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ice Correction Process Following a SCED Failu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 Adjustment Period and Real-Time Operations Timeline</w:t>
            </w:r>
          </w:p>
          <w:p>
            <w:pPr>
              <w:pStyle w:val="NormalArial"/>
              <w:rPr/>
            </w:pPr>
            <w:r>
              <w:rPr/>
              <w:t>6.5.9.2, Failure of the SCED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
              <w:rPr>
                <w:rFonts w:ascii="Arial" w:hAnsi="Arial" w:cs="Arial"/>
              </w:rPr>
            </w:pPr>
            <w:r>
              <w:rPr>
                <w:rFonts w:cs="Arial" w:ascii="Arial" w:hAnsi="Arial"/>
              </w:rPr>
            </w:r>
          </w:p>
          <w:p>
            <w:pPr>
              <w:pStyle w:val="NormalArial"/>
              <w:rPr/>
            </w:pPr>
            <w:r>
              <w:rPr/>
              <w:t>This Nodal Protocol Revision Request (NPRR) establishes a price correction policy which uses the last good price for the intervals covering the first 15 minutes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for the intervals covering the first 15 minutes following the SCED failure, Market Participants will have transparency to known prices which reflect the last good SCED exec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758165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758165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Improves price transparency following SCED failures</w:t>
            </w:r>
          </w:p>
          <w:p>
            <w:pPr>
              <w:pStyle w:val="NormalArial"/>
              <w:numPr>
                <w:ilvl w:val="0"/>
                <w:numId w:val="2"/>
              </w:numPr>
              <w:rPr/>
            </w:pPr>
            <w:r>
              <w:rPr/>
              <w:t>Removes potential for inaccurate prices resulting from influence of manual actions when stabilizing the system following a SCED failure</w:t>
            </w:r>
          </w:p>
          <w:p>
            <w:pPr>
              <w:pStyle w:val="NormalArial"/>
              <w:numPr>
                <w:ilvl w:val="0"/>
                <w:numId w:val="2"/>
              </w:numPr>
              <w:rPr/>
            </w:pPr>
            <w:r>
              <w:rPr/>
              <w:t>Improves price transparency following SCED fail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4/15, PRS unanimously voted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12/10/15, PRS unanimously voted to continue to table NPRR696 and refer the issue to WMS.  All Market Segments were present for the vote. </w:t>
            </w:r>
          </w:p>
          <w:p>
            <w:pPr>
              <w:pStyle w:val="Normal"/>
              <w:spacing w:before="120" w:after="120"/>
              <w:rPr/>
            </w:pPr>
            <w:r>
              <w:rPr>
                <w:rFonts w:cs="Arial" w:ascii="Arial" w:hAnsi="Arial"/>
              </w:rPr>
              <w:t xml:space="preserve">On 6/16/16, PRS voted via roll call vote to recommend approval of NPRR696 as amended by the 10/19/15 Reliant comments.  There were five opposing votes from the Consumer (2), Independent Generator (1), and Independent Power Marketer (IPM) (2); and three abstentions from the Independent Generator (1) and Investor Owner Utility (IOU) (2).  All Market Segments were present for the vote.   </w:t>
            </w:r>
          </w:p>
          <w:p>
            <w:pPr>
              <w:pStyle w:val="Normal"/>
              <w:spacing w:before="120" w:after="120"/>
              <w:rPr>
                <w:rFonts w:ascii="Arial" w:hAnsi="Arial" w:cs="Arial"/>
              </w:rPr>
            </w:pPr>
            <w:r>
              <w:rPr>
                <w:rFonts w:cs="Arial" w:ascii="Arial" w:hAnsi="Arial"/>
              </w:rPr>
              <w:t xml:space="preserve">On 7/14/16, PRS voted to endorse and forward to TAC the 6/16/16 PRS Report as revised by PRS and the Impact Analysis for NPRR696.  There were two opposing votes from the Consumer Market Segment and one abstention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4/15, participants discussed giving stakeholders more time to review the current and proposed processes following a SCED failure.</w:t>
            </w:r>
          </w:p>
          <w:p>
            <w:pPr>
              <w:pStyle w:val="Normal"/>
              <w:spacing w:before="120" w:after="120"/>
              <w:rPr>
                <w:rFonts w:ascii="Arial" w:hAnsi="Arial" w:cs="Arial"/>
              </w:rPr>
            </w:pPr>
            <w:r>
              <w:rPr>
                <w:rFonts w:cs="Arial" w:ascii="Arial" w:hAnsi="Arial"/>
              </w:rPr>
              <w:t xml:space="preserve">On 12/10/15, participants noted alternative approaches were still under discussion, and decided more time was needed to discuss price corrections following a SCED process failure. </w:t>
            </w:r>
          </w:p>
          <w:p>
            <w:pPr>
              <w:pStyle w:val="Normal"/>
              <w:spacing w:before="120" w:after="120"/>
              <w:rPr>
                <w:rFonts w:ascii="Arial" w:hAnsi="Arial" w:cs="Arial"/>
              </w:rPr>
            </w:pPr>
            <w:r>
              <w:rPr>
                <w:rFonts w:cs="Arial" w:ascii="Arial" w:hAnsi="Arial"/>
              </w:rPr>
              <w:t>On 6/16/16, participants reviewed the 6/9/16 WMS comments and discussed the merits of an alternative price policy in the event of SCED failure.  Some participants expressed concern that, due to the infrequency of SCED failure with a usually low impact to price, the implementation costs of NPRR696 may outweigh its benefits.</w:t>
            </w:r>
          </w:p>
          <w:p>
            <w:pPr>
              <w:pStyle w:val="Normal"/>
              <w:spacing w:before="120" w:after="120"/>
              <w:rPr>
                <w:rFonts w:ascii="Arial" w:hAnsi="Arial" w:cs="Arial"/>
              </w:rPr>
            </w:pPr>
            <w:r>
              <w:rPr>
                <w:rFonts w:cs="Arial" w:ascii="Arial" w:hAnsi="Arial"/>
              </w:rPr>
              <w:t xml:space="preserve">On 7/14/16, desktop edits were incorporated into the revision description to align with the changes in the 10/19/15 Relian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28/16, TAC voted via roll call vote to recommend approval of NPRR696 as recommended by PRS in the 7/14/16 PRS Report.  There were seven opposing votes from the Consumer (5) and IPM (2) Market Segments; and four abstentions from the Independent Retail Electric Provider (IREP) (1) and IOU (3)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16, participants discussed the merits of price correction for 15 minutes after SCED fail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696 because if provides a 15-minute stabilization period after any SCED failure so as to minimize the impact of manual actions when stabilizing the system following a SCED failur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at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ed the price correction duration to the first 15 minutes of SCED execution after a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12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ntinued review of SCED failure modes and implement whatever means necessary to further reduce the probability of a common-mode SCED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19/15 Relian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MS reject NPRR69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WMS-requested analysis of the SCED event from 11/24/14 in relation to the process proposed in NPRR6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96 as amended by the 10/19/15 Relian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pPr>
      <w:r>
        <w:rPr>
          <w:rFonts w:cs="Arial" w:ascii="Arial" w:hAnsi="Arial"/>
        </w:rPr>
        <w:t>Please note the baseline Protocol language in the following sections have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26, Reliability Deployment Price Adder (formerly “ORDC Price Reversal Mitigation Enhancements”) (unboxed 6/25/15)</w:t>
      </w:r>
    </w:p>
    <w:p>
      <w:pPr>
        <w:pStyle w:val="Normal"/>
        <w:numPr>
          <w:ilvl w:val="1"/>
          <w:numId w:val="4"/>
        </w:numPr>
        <w:rPr>
          <w:rFonts w:ascii="Arial" w:hAnsi="Arial" w:cs="Arial"/>
        </w:rPr>
      </w:pPr>
      <w:r>
        <w:rPr>
          <w:rFonts w:cs="Arial" w:ascii="Arial" w:hAnsi="Arial"/>
        </w:rPr>
        <w:t>Section 6.3</w:t>
      </w:r>
    </w:p>
    <w:p>
      <w:pPr>
        <w:pStyle w:val="Normal"/>
        <w:numPr>
          <w:ilvl w:val="1"/>
          <w:numId w:val="4"/>
        </w:numPr>
        <w:rPr>
          <w:rFonts w:ascii="Arial" w:hAnsi="Arial" w:cs="Arial"/>
        </w:rPr>
      </w:pPr>
      <w:r>
        <w:rPr>
          <w:rFonts w:cs="Arial" w:ascii="Arial" w:hAnsi="Arial"/>
        </w:rPr>
        <w:t>Section 6.5.9.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6.3</w:t>
        <w:tab/>
        <w:t>Adjustment Period and Real-Time Operations Timeline</w:t>
      </w:r>
    </w:p>
    <w:p>
      <w:pPr>
        <w:pStyle w:val="Normal"/>
        <w:spacing w:before="0" w:after="240"/>
        <w:ind w:left="720" w:hanging="720"/>
        <w:rPr>
          <w:szCs w:val="20"/>
        </w:rPr>
      </w:pPr>
      <w:r>
        <w:rPr>
          <w:szCs w:val="20"/>
        </w:rPr>
        <w:t>(1)</w:t>
        <w:tab/>
        <w:t xml:space="preserve">The figure below highlights the major activities that occur in the Adjustment Period and Real-Time operations: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28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8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90;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Normal"/>
        <w:rPr>
          <w:b/>
          <w:b/>
          <w:bCs/>
          <w:sz w:val="20"/>
          <w:szCs w:val="20"/>
        </w:rPr>
      </w:pPr>
      <w:r>
        <w:rPr>
          <w:b/>
          <w:bCs/>
          <w:sz w:val="20"/>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del w:id="3" w:author="Reliant 101915" w:date="2015-10-14T10:51:00Z">
          <w:r>
            <w:rPr/>
            <w:delText>a Watch is declared</w:delText>
          </w:r>
        </w:del>
      </w:ins>
      <w:ins w:id="4" w:author="Reliant" w:date="2015-04-23T14:23:00Z">
        <w:del w:id="5" w:author="Reliant 101915" w:date="2015-10-14T10:51:00Z">
          <w:r>
            <w:rPr/>
            <w:delText xml:space="preserve"> </w:delText>
          </w:r>
        </w:del>
      </w:ins>
      <w:ins w:id="6" w:author="Reliant" w:date="2015-04-23T16:35:00Z">
        <w:del w:id="7" w:author="Reliant 101915" w:date="2015-10-14T10:51:00Z">
          <w:r>
            <w:rPr/>
            <w:delText xml:space="preserve">by ERCOT </w:delText>
          </w:r>
        </w:del>
      </w:ins>
      <w:ins w:id="8" w:author="Reliant" w:date="2015-04-23T14:23:00Z">
        <w:del w:id="9" w:author="Reliant 101915" w:date="2015-10-14T10:51:00Z">
          <w:r>
            <w:rPr/>
            <w:delText>during</w:delText>
          </w:r>
        </w:del>
      </w:ins>
      <w:ins w:id="10" w:author="Reliant" w:date="2015-04-15T11:57:00Z">
        <w:del w:id="11" w:author="Reliant 101915" w:date="2015-10-14T10:51:00Z">
          <w:r>
            <w:rPr/>
            <w:delText xml:space="preserve"> a </w:delText>
          </w:r>
        </w:del>
      </w:ins>
      <w:ins w:id="12" w:author="Reliant 101915" w:date="2015-10-14T10:51:00Z">
        <w:r>
          <w:rPr/>
          <w:t xml:space="preserve">the </w:t>
        </w:r>
      </w:ins>
      <w:ins w:id="13" w:author="Reliant" w:date="2015-04-27T10:37:00Z">
        <w:r>
          <w:rPr/>
          <w:t>Security-Constrained Economic Dispatch (</w:t>
        </w:r>
      </w:ins>
      <w:ins w:id="14" w:author="Reliant" w:date="2015-04-15T11:57:00Z">
        <w:r>
          <w:rPr/>
          <w:t>SCED</w:t>
        </w:r>
      </w:ins>
      <w:ins w:id="15" w:author="Reliant" w:date="2015-04-27T10:37:00Z">
        <w:r>
          <w:rPr/>
          <w:t>)</w:t>
        </w:r>
      </w:ins>
      <w:ins w:id="16" w:author="Reliant" w:date="2015-04-15T11:57:00Z">
        <w:r>
          <w:rPr/>
          <w:t xml:space="preserve"> process</w:t>
        </w:r>
      </w:ins>
      <w:ins w:id="17" w:author="Reliant 101915" w:date="2015-10-14T10:52:00Z">
        <w:r>
          <w:rPr/>
          <w:t xml:space="preserve"> experiences a</w:t>
        </w:r>
      </w:ins>
      <w:ins w:id="18" w:author="Reliant" w:date="2015-04-15T11:57:00Z">
        <w:r>
          <w:rPr/>
          <w:t xml:space="preserve"> failure</w:t>
        </w:r>
      </w:ins>
      <w:ins w:id="19" w:author="Reliant" w:date="2015-04-23T16:33:00Z">
        <w:r>
          <w:rPr/>
          <w:t xml:space="preserve"> as described in Section 6.5.9.2</w:t>
        </w:r>
      </w:ins>
      <w:ins w:id="20" w:author="Reliant" w:date="2015-04-27T10:17:00Z">
        <w:r>
          <w:rPr/>
          <w:t>, Failure of the SCED Process</w:t>
        </w:r>
      </w:ins>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21" w:author="Reliant" w:date="2015-04-27T10:37:00Z">
        <w:r>
          <w:rPr/>
          <w:delText>Security-Constrained Economic Dispatch (</w:delText>
        </w:r>
      </w:del>
      <w:r>
        <w:rPr/>
        <w:t>SCED</w:t>
      </w:r>
      <w:del w:id="22"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szCs w:val="20"/>
        </w:rPr>
      </w:pPr>
      <w:r>
        <w:rPr>
          <w:szCs w:val="20"/>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Normal"/>
        <w:spacing w:before="0" w:after="240"/>
        <w:ind w:left="1440" w:hanging="720"/>
        <w:rPr>
          <w:szCs w:val="20"/>
        </w:rPr>
      </w:pPr>
      <w:r>
        <w:rPr>
          <w:szCs w:val="20"/>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23" w:author="Reliant" w:date="2015-04-27T10:38:00Z">
        <w:r>
          <w:rPr/>
          <w:delText>, Failure of the SCED Process</w:delText>
        </w:r>
      </w:del>
      <w:r>
        <w:rPr/>
        <w:t xml:space="preserve">.  </w:t>
      </w:r>
    </w:p>
    <w:p>
      <w:pPr>
        <w:pStyle w:val="Normal"/>
        <w:spacing w:before="0" w:after="240"/>
        <w:ind w:left="1440" w:hanging="720"/>
        <w:rPr>
          <w:szCs w:val="20"/>
        </w:rPr>
      </w:pPr>
      <w:r>
        <w:rPr>
          <w:szCs w:val="20"/>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Normal"/>
        <w:spacing w:before="0" w:after="240"/>
        <w:ind w:left="720" w:hanging="720"/>
        <w:rPr>
          <w:szCs w:val="20"/>
        </w:rPr>
      </w:pPr>
      <w:r>
        <w:rPr>
          <w:szCs w:val="20"/>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Normal"/>
        <w:spacing w:before="0" w:after="240"/>
        <w:ind w:left="1440" w:hanging="720"/>
        <w:rPr>
          <w:szCs w:val="20"/>
        </w:rPr>
      </w:pPr>
      <w:r>
        <w:rPr>
          <w:szCs w:val="20"/>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szCs w:val="20"/>
        </w:rPr>
      </w:pPr>
      <w:r>
        <w:rPr>
          <w:szCs w:val="20"/>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szCs w:val="20"/>
        </w:rPr>
      </w:pPr>
      <w:r>
        <w:rPr>
          <w:szCs w:val="20"/>
        </w:rPr>
        <w:t>(ii)</w:t>
        <w:tab/>
        <w:t>The PUCT’s authority to order price corrections when permitted to do so under other law; or</w:t>
      </w:r>
    </w:p>
    <w:p>
      <w:pPr>
        <w:pStyle w:val="Normal"/>
        <w:spacing w:before="0" w:after="240"/>
        <w:ind w:left="2160" w:hanging="720"/>
        <w:rPr>
          <w:szCs w:val="20"/>
        </w:rPr>
      </w:pPr>
      <w:r>
        <w:rPr>
          <w:szCs w:val="20"/>
        </w:rPr>
        <w:t>(iii)</w:t>
        <w:tab/>
        <w:t xml:space="preserve">ERCOT’s authority to grant relief to a Market Participant pursuant to the timelines specified in Section 20, Alternative Dispute Resolution Procedure.  </w:t>
      </w:r>
    </w:p>
    <w:p>
      <w:pPr>
        <w:pStyle w:val="Normal"/>
        <w:spacing w:before="0" w:after="240"/>
        <w:ind w:left="1440" w:hanging="720"/>
        <w:rPr>
          <w:szCs w:val="20"/>
        </w:rPr>
      </w:pPr>
      <w:r>
        <w:rPr>
          <w:szCs w:val="20"/>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Normal"/>
        <w:spacing w:before="0" w:after="240"/>
        <w:ind w:left="1440" w:hanging="720"/>
        <w:rPr/>
      </w:pPr>
      <w:r>
        <w:rPr>
          <w:szCs w:val="20"/>
        </w:rPr>
        <w:t>(c)</w:t>
        <w:tab/>
        <w:t>In review of Real-Time LMPs, Real Time Settlement Point Prices, Real-Time prices for energy metered, Real-Time On-Line Reliability Deployment Price Adders, Real-Time On-Line Reliability Deployment Prices,</w:t>
      </w:r>
      <w:r>
        <w:rPr>
          <w:b/>
          <w:i/>
          <w:szCs w:val="20"/>
        </w:rPr>
        <w:t xml:space="preserve"> </w:t>
      </w:r>
      <w:r>
        <w:rPr>
          <w:szCs w:val="20"/>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24" w:author="Reliant" w:date="2015-04-10T11:56:00Z">
        <w:r>
          <w:rPr/>
          <w:t xml:space="preserve"> </w:t>
        </w:r>
      </w:ins>
      <w:r>
        <w:rPr/>
        <w:t xml:space="preserve">   </w:t>
      </w:r>
      <w:ins w:id="25" w:author="Reliant" w:date="2015-04-10T14:05:00Z">
        <w:r>
          <w:rPr/>
          <w:t xml:space="preserve">  </w:t>
        </w:r>
      </w:ins>
      <w:ins w:id="26" w:author="Reliant" w:date="2015-04-23T17:00:00Z">
        <w:del w:id="27" w:author="Reliant 101915" w:date="2015-10-16T12:14:00Z">
          <w:r>
            <w:rPr/>
            <w:delText xml:space="preserve">For Settlement Intervals during a Watch declared in accordance with </w:delText>
          </w:r>
        </w:del>
      </w:ins>
      <w:ins w:id="28" w:author="Reliant" w:date="2015-04-27T10:45:00Z">
        <w:del w:id="29" w:author="Reliant 101915" w:date="2015-10-16T12:14:00Z">
          <w:r>
            <w:rPr/>
            <w:delText>paragraph (1) above</w:delText>
          </w:r>
        </w:del>
      </w:ins>
      <w:ins w:id="30" w:author="Reliant" w:date="2015-04-23T17:00:00Z">
        <w:del w:id="31" w:author="Reliant 101915" w:date="2015-10-16T12:14:00Z">
          <w:r>
            <w:rPr/>
            <w:delText>, t</w:delText>
          </w:r>
        </w:del>
      </w:ins>
      <w:ins w:id="32" w:author="Reliant" w:date="2015-04-10T14:05:00Z">
        <w:del w:id="33" w:author="Reliant 101915" w:date="2015-10-16T12:14:00Z">
          <w:r>
            <w:rPr/>
            <w:delText>he LMPs, Real-Time On-Line Reliability Deployment Price Adders, Real-Time On-Line Reserve Price Adders</w:delText>
          </w:r>
        </w:del>
      </w:ins>
      <w:ins w:id="34" w:author="Reliant" w:date="2015-04-27T10:46:00Z">
        <w:del w:id="35" w:author="Reliant 101915" w:date="2015-10-16T12:14:00Z">
          <w:r>
            <w:rPr/>
            <w:delText>,</w:delText>
          </w:r>
        </w:del>
      </w:ins>
      <w:ins w:id="36" w:author="Reliant" w:date="2015-04-10T14:05:00Z">
        <w:del w:id="37" w:author="Reliant 101915" w:date="2015-10-16T12:14:00Z">
          <w:r>
            <w:rPr/>
            <w:delText xml:space="preserve"> and Real-Time Off-Line Reserve Price Adders for the most recently solved SCED interval prior to </w:delText>
          </w:r>
        </w:del>
      </w:ins>
      <w:ins w:id="38" w:author="Reliant" w:date="2015-04-16T17:08:00Z">
        <w:del w:id="39" w:author="Reliant 101915" w:date="2015-10-16T12:14:00Z">
          <w:r>
            <w:rPr/>
            <w:delText>the</w:delText>
          </w:r>
        </w:del>
      </w:ins>
      <w:ins w:id="40" w:author="Reliant" w:date="2015-04-10T14:05:00Z">
        <w:del w:id="41" w:author="Reliant 101915" w:date="2015-10-16T12:14:00Z">
          <w:r>
            <w:rPr/>
            <w:delText xml:space="preserve"> SCED process failure will be used for Settlement.</w:delText>
          </w:r>
        </w:del>
      </w:ins>
      <w:ins w:id="42" w:author="Reliant 101915" w:date="2015-10-19T13:53:00Z">
        <w:r>
          <w:rPr/>
          <w:t xml:space="preserve">For intervals </w:t>
        </w:r>
      </w:ins>
      <w:ins w:id="43" w:author="Reliant 101915" w:date="2015-10-19T14:01:00Z">
        <w:r>
          <w:rPr/>
          <w:t>cover</w:t>
        </w:r>
      </w:ins>
      <w:ins w:id="44" w:author="Reliant 101915" w:date="2015-10-19T13:53:00Z">
        <w:r>
          <w:rPr/>
          <w:t>ing the first 15-minutes of SCED process execution following a failure</w:t>
        </w:r>
      </w:ins>
      <w:ins w:id="45" w:author="Reliant 101915" w:date="2015-10-16T12:14:00Z">
        <w:r>
          <w:rPr/>
          <w:t>,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w:t>
        </w:r>
      </w:ins>
      <w:ins w:id="46" w:author="Reliant 101915" w:date="2015-10-16T12:23:00Z">
        <w:r>
          <w:rPr/>
          <w:t xml:space="preserve">  ERCOT shall notify the market of this price correction by posting on the MIS Public Area.</w:t>
        </w:r>
      </w:ins>
    </w:p>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47" w:author="Reliant" w:date="2015-04-27T10:49:00Z">
        <w:r>
          <w:rPr>
            <w:color w:val="FF0000"/>
          </w:rPr>
          <w:delText xml:space="preserve">.  </w:delText>
        </w:r>
      </w:del>
      <w:del w:id="48" w:author="Reliant" w:date="2015-04-10T11:50:00Z">
        <w:r>
          <w:rPr>
            <w:color w:val="FF0000"/>
          </w:rPr>
          <w:delText>LMPs, Real-Time On-Line Reliability Deployment Price Adders, Real-Time On-Line Reserve Price Adders and Real-Time Off-Line Reserve Price Adders calculated for the affected interval must be used for Settlement</w:delText>
        </w:r>
      </w:del>
      <w:r>
        <w:rPr/>
        <w:t>;</w:t>
      </w:r>
    </w:p>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spacing w:before="0" w:after="240"/>
        <w:rPr/>
      </w:pPr>
      <w:r>
        <w:rPr/>
        <w:t>(4)</w:t>
        <w:tab/>
        <w:t>The Watch continues until the SCED process can reach a solution without using the measures in paragraph (3)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5:00Z</dcterms:created>
  <dc:creator>ERCOT/if</dc:creator>
  <dc:description/>
  <cp:keywords/>
  <dc:language>en-US</dc:language>
  <cp:lastModifiedBy>LButterfield</cp:lastModifiedBy>
  <cp:lastPrinted>2001-06-20T11:28:00Z</cp:lastPrinted>
  <dcterms:modified xsi:type="dcterms:W3CDTF">2016-07-29T16:25:00Z</dcterms:modified>
  <cp:revision>2</cp:revision>
  <dc:subject/>
  <dc:title>Protocols Workshop</dc:title>
</cp:coreProperties>
</file>