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280"/>
        <w:outlineLvl w:val="1"/>
        <w:rPr/>
      </w:pPr>
      <w:r>
        <w:rPr/>
        <w:t>TDTMS Meeting</w:t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July 07, 2016</w:t>
              <w:br/>
              <w:t>09:30 A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0"/>
        <w:outlineLvl w:val="4"/>
        <w:rPr/>
      </w:pPr>
      <w:r>
        <w:rPr/>
        <w:t>Agenda</w:t>
      </w:r>
    </w:p>
    <w:tbl>
      <w:tblPr>
        <w:tblW w:w="94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"/>
        <w:gridCol w:w="9265"/>
      </w:tblGrid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troductions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aci Jacobs - TXU</w:t>
              <w:br/>
              <w:t>Sheri Wiegand - TXU</w:t>
              <w:br/>
              <w:t>Dave Pagliai - ERCOT</w:t>
              <w:br/>
              <w:t>Tammy Stewart - ERCOT</w:t>
              <w:br/>
              <w:t>Debbie McKeever - Oncor</w:t>
              <w:br/>
              <w:t>Catherine Meiners - ERCOT</w:t>
              <w:br/>
              <w:t>Kyle Patrick - NRG</w:t>
              <w:br/>
              <w:t>Lindsay Butterfield - ERCOT</w:t>
              <w:br/>
              <w:t>Jim Lee - AEP</w:t>
              <w:br/>
              <w:t>Monica Jones - NRG</w:t>
              <w:br/>
              <w:t>Carolyn Reed - CenterPoint</w:t>
              <w:br/>
              <w:t>Isabelle Durham - CenterPoint</w:t>
              <w:br/>
              <w:t>Kathy Scott – CenterPoint</w:t>
              <w:br/>
              <w:t xml:space="preserve">Diana Rehfeldt – TNMP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 of Ag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itrust Statement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/Approve April/June Meeting No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nor edits to April meeting notes under agenda item #8</w:t>
              <w:br/>
              <w:t>Added Sheri Wiegand to June meeting attendee list</w:t>
              <w:br/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System Instances (Outages and Failures)</w:t>
              <w:br/>
              <w:br/>
              <w:t>Primary event in June: 6/12/16 -- Planned Maintenance Site Failover – Retail Processing, MarkeTrak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Monthly Performance Review</w:t>
              <w:br/>
              <w:br/>
              <w:t>MT performance hit all metrics and SLOs</w:t>
              <w:br/>
              <w:t>ERCOT will post change to the Retail SLA to reflect the newly added table for MT SLO performance – August RMS for consideration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Upgrade Update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heduled to begin December 2016.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ERCOT to upgrade MarkeTrak to the latest version in order to support compatibility issues and potential functionality upgrades in the future. MT has been due for an upgrade for a while (several versions behind). ERCOT to provide the specs due to the version upgrade, when available. 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MS (and other subcommittees) will not need to vote on rank/priority because it is an internal ERCOT project. However, all impacts will still be communicated to the Market.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s a separate discussion: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DTMS to revisit the ‘parking lot’ left over from MTTF to refresh functionali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tent within drop down choic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Opt-o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witch Hold Rem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ancel w/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A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scis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MS LSE Dispu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nging the requirement to add Comments for any negative transitions (ie Unexecutabl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alidation to check “No Switch Hold Pending on this ESIID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ill leave it as standing agenda item, and leadership will start a matrix to capture addition of desired functionality (whether left over from the MTTF archives or new functionality desired).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Subtype Analys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sage/Billing review of AMS LSE – Dispute MarkeTrak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Tammy pulled the start/stop times for this subtype and nearly all of them are being disputed for the entire month’s 867 vs LSE (very few “one day” disputes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TDTMS updated the MarkeTrak UG to reflect what is happening today and circulating for feedback/comments: allow the AMS LSE-Dispute subtype to be filed for 1 single interval AND/OR 1 contiguous billing period (no gaps in days)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>Action item: review any feedback on MT UG changes (Aug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 of all other MarkeTrak subtype volumes – ERCOT stats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 xml:space="preserve">Action Item: Tammy to breakdown “Data by Tran Type” by “Avg days open – non auto closed” per TDSP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>Buckets: 867_03 Monthly, 867_03F, 810_02 Monthly, 867 Cancel/Rebill, 810 Cancel/Rebill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>Action item: Looking at just 1 month worth of data, Tammy to sample the “Completed” to see what might be happening within the 7,901 “Completed”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>Action Item: Breakdown to check if there is a particular CR causing the 1,047 Unexecutables?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 xml:space="preserve">Action Item (TDSP): If a CR submits a “missing 867_03” and it is in transit from the TDSP already, does the TDSP Unexecute or Close? </w:t>
            </w:r>
          </w:p>
          <w:p>
            <w:pPr>
              <w:pStyle w:val="Normal"/>
              <w:numPr>
                <w:ilvl w:val="3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>Majority of times, it is Completed. Unexecutables are used when erroneous dates are submitted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val="en-US" w:eastAsia="en-US"/>
              </w:rPr>
              <w:t>For the 3,646 Unexecutable, comments indicate it is due to Pending Construction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>Action Item: 94% of 9,241 was due to 867_04: need to break out the 867_04 request by CRs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  <w:highlight w:val="cyan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  <w:lang w:val="en-US" w:eastAsia="en-US"/>
              </w:rPr>
              <w:t>Need clarification: Unexecutables due to invalid TIME STAMPS or invalid DATES?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val="en-US" w:eastAsia="en-US"/>
              </w:rPr>
              <w:t>Tammy to touch base with TDSP D to inform them that U/B – Dispute performance is high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lang w:val="en-US" w:eastAsia="en-US"/>
              </w:rPr>
              <w:t>No discussion here. Discussion occurred above in AGENDA #6.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  <w:lang w:val="en-US" w:eastAsia="en-US"/>
              </w:rPr>
              <w:t>Action Item: align the CR number with the REP number used in the IAG reporting for consistency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lang w:val="en-US" w:eastAsia="en-US"/>
              </w:rPr>
              <w:t>481 due to “No SH on ESIID” could be due to timing issue of 814_20.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cussion of Potential Inadvertent Gain Reporting Refinements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  <w:highlight w:val="cyan"/>
              </w:rPr>
              <w:t>Action Item: Catherine to break out the Enroll Category into 3 separate charts. Adding the hit rate to those individual charts. Bring this back in August for further discussio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1"/>
                <w:szCs w:val="21"/>
              </w:rPr>
              <w:t>Will be added as a standing agenda for TDTMS review.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ext Meeting</w:t>
            </w:r>
          </w:p>
        </w:tc>
      </w:tr>
      <w:tr>
        <w:trPr/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280"/>
      <w:outlineLvl w:val="1"/>
    </w:pPr>
    <w:rPr>
      <w:rFonts w:ascii="Arial" w:hAnsi="Arial" w:eastAsia="Times New Roman" w:cs="Arial"/>
      <w:b/>
      <w:bCs/>
      <w:color w:val="5B677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5B677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InternetLink">
    <w:name w:val="Hyperlink"/>
    <w:rPr>
      <w:strike w:val="false"/>
      <w:dstrike w:val="false"/>
      <w:color w:val="0079D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25:00Z</dcterms:created>
  <dc:creator>TDTMS_20160608</dc:creator>
  <dc:description/>
  <dc:language>en-US</dc:language>
  <cp:lastModifiedBy>TDTMS_20160608</cp:lastModifiedBy>
  <dcterms:modified xsi:type="dcterms:W3CDTF">2016-07-07T18:05:00Z</dcterms:modified>
  <cp:revision>4</cp:revision>
  <dc:subject/>
  <dc:title/>
</cp:coreProperties>
</file>