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9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s to RMR RUC Commitment and Other RMR Cleanup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27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9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3:08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6-07-27T23:1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