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9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hanging Special Protection System (SPS) to Remedial Action Scheme (RAS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7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40k and $6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etwork Model Management System (N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formation Services (EI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92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92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45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7-27T23:01:00Z</dcterms:modified>
  <cp:revision>1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