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This NPRR is no longer required.  After back-testing of the methodology described in this NPRR, Market Participants identified concerns and have worked to develop an alternative methodology to better reflect market risk in credit exposure calculations.  To better facilitate understanding of the revised methodology it has been captured in a new NPRR that is expected to be posted in August 2016.  Consequently, with the endorsement of the Credit Work Group (Credit WG), ERCOT wishes to withdraw NPRR63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38" TargetMode="External"/><Relationship Id="rId3" Type="http://schemas.openxmlformats.org/officeDocument/2006/relationships/hyperlink" Target="mailto:mrua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22:00Z</dcterms:created>
  <dc:creator>ERCOT/if</dc:creator>
  <dc:description/>
  <cp:keywords/>
  <dc:language>en-US</dc:language>
  <cp:lastModifiedBy>K. Landry</cp:lastModifiedBy>
  <cp:lastPrinted>2001-06-20T11:28:00Z</cp:lastPrinted>
  <dcterms:modified xsi:type="dcterms:W3CDTF">2016-07-27T14:18:00Z</dcterms:modified>
  <cp:revision>4</cp:revision>
  <dc:subject/>
  <dc:title>Protocols Workshop</dc:title>
</cp:coreProperties>
</file>