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92, Removing Special Protection System (SPS) and adding Remedial Action Scheme (RA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Operating Guide Revision Request (NOGRR) can take effect upon implementation of Nodal Protocol Revision Request (NPRR) 792, </w:t>
            </w:r>
            <w:r>
              <w:rPr/>
              <w:t>Removing Special Protection System (SPS) and adding Remedial Action Scheme (RAS)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OGRR beyond what was captured in the Impact Analysis for NPRR79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7-27T23:19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