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5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lignment with NPRR792, Changing Special Protection System (SPS) to Remedial Action Scheme (RAS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27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>Planning Guide Revision Request (PGRR)</w:t>
            </w:r>
            <w:r>
              <w:rPr>
                <w:rFonts w:cs="Arial"/>
              </w:rPr>
              <w:t xml:space="preserve"> can take effect upon implementation of Nodal Protocol Revision Request (NPRR) 792, </w:t>
            </w:r>
            <w:r>
              <w:rPr/>
              <w:t>Changing Special Protection System (SPS) to Remedial Action Scheme (RAS)</w:t>
            </w:r>
            <w:r>
              <w:rPr>
                <w:rFonts w:cs="Arial"/>
              </w:rPr>
              <w:t xml:space="preserve">. 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are no additional impacts to this PGRR beyond what was captured in the Impact Analysis for NPRR792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1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PGRR05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56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6-07-27T23:34:00Z</dcterms:modified>
  <cp:revision>1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