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Shell Energy North America respectfully submits these comments in support of the appeal of the PRS decision to reject NPRR784.  Shell Energy suggests that a Resource whose existence is subsidized by Load for the benefit of transmission reliability should be utilized only after all other Resource offers are dispatched.  To do otherwise would unnecessarily influence prices.  The mitigated / marginal cost of a subsidized Resource does not reflect that market forces would have otherwise retired this Resource, but for the subsidy needed to remain online for transmission reliability.  Shell Energy believes that the intent of NPRR784 preserves efficient pricing by guaranteeing that Resource-based transmission remedies are priced at or above the last Resource offer that has the ability to unload a transmission constraint.  </w:t>
      </w:r>
    </w:p>
    <w:p>
      <w:pPr>
        <w:pStyle w:val="NormalArial"/>
        <w:rPr/>
      </w:pPr>
      <w:r>
        <w:rPr/>
      </w:r>
    </w:p>
    <w:p>
      <w:pPr>
        <w:pStyle w:val="NormalArial"/>
        <w:rPr/>
      </w:pPr>
      <w:r>
        <w:rPr/>
        <w:t xml:space="preserve">With regard to the specific elevated mitigated offer proposed in the NPRR, Shell Energy defers to the expertise of the Independent Market Monitor (IMM) (who offered support of the NPRR).  Shell would also support any other comparable approach that achieves the same ends.  Shell suggests that TAC should explore any and all methods ERCOT may have at their disposal to ensure that resources subsidized to provide transmission reliability are last-in-line to dispatch to provide relief, and do so in a fashion that supports price formation commensurate with system need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Gregory.thurnher@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40:00Z</dcterms:created>
  <dc:creator>ERCOT/if</dc:creator>
  <dc:description/>
  <cp:keywords/>
  <dc:language>en-US</dc:language>
  <cp:lastModifiedBy>K. Landry</cp:lastModifiedBy>
  <cp:lastPrinted>2001-06-20T11:28:00Z</cp:lastPrinted>
  <dcterms:modified xsi:type="dcterms:W3CDTF">2016-07-26T20:47:00Z</dcterms:modified>
  <cp:revision>7</cp:revision>
  <dc:subject/>
  <dc:title>Protocols Workshop</dc:title>
</cp:coreProperties>
</file>