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6,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garza@potomaceconomic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Monitor (IM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Independent Market Monitor reiterates its agreement with the aim of this Nodal Protocol Revision Request (NPRR); namely, that Security Constrained Economic Dispatch (SCED) should dispatch Reliability Must-Run (RMR) units for the relief of transmission congestion, but that it should dispatch them only after all other capacity available for transmission congestion relief has been exhausted.  </w:t>
      </w:r>
    </w:p>
    <w:p>
      <w:pPr>
        <w:pStyle w:val="NormalArial"/>
        <w:rPr/>
      </w:pPr>
      <w:r>
        <w:rPr/>
      </w:r>
    </w:p>
    <w:p>
      <w:pPr>
        <w:pStyle w:val="NormalArial"/>
        <w:rPr/>
      </w:pPr>
      <w:r>
        <w:rPr/>
        <w:t>In the ERCOT energy-only market, an RMR contract means something has gone wrong; either the Protocol defined RMR evaluation process is designed poorly resulting in an unneeded Resource deemed as needed, or the market has failed to provide sufficient revenue to justify continued operation of a needed Resource.  Should the failure be in the RMR designation process, the resource is unlikely to be deployed and its energy offer price will be immaterial.</w:t>
      </w:r>
    </w:p>
    <w:p>
      <w:pPr>
        <w:pStyle w:val="NormalArial"/>
        <w:rPr/>
      </w:pPr>
      <w:r>
        <w:rPr/>
      </w:r>
    </w:p>
    <w:p>
      <w:pPr>
        <w:pStyle w:val="NormalArial"/>
        <w:rPr/>
      </w:pPr>
      <w:r>
        <w:rPr/>
        <w:t>However, if the failure is in the market signal to units in this constrained area, the unit is likely to be deployed and the energy offer price will matter.  In that case, prices provided by the current market have proven to be too low.  Refurbishing the unit through an RMR contract and making it available at its current verifiable costs will likely have the effect of keeping prices at that location less than or equal to the already too low prices.  This is the wrong direction; prices at that location should be higher than before, not the same or lower.</w:t>
      </w:r>
    </w:p>
    <w:p>
      <w:pPr>
        <w:pStyle w:val="NormalArial"/>
        <w:rPr/>
      </w:pPr>
      <w:r>
        <w:rPr/>
      </w:r>
    </w:p>
    <w:p>
      <w:pPr>
        <w:pStyle w:val="NormalArial"/>
        <w:rPr/>
      </w:pPr>
      <w:r>
        <w:rPr/>
        <w:t>The effect of NPRR784 will be to increase the dispatch price of the RMR unit, allowing other market units to be dispatched to resolve the constraint before the RMR unit.  In the case of Greens Bayou Unit 5 (GBY5), the competitive constraint test is expected to continue to find the Singleton-Zenith constraint to be non-competitive.  Further, since GBY5 was found to be needed to help resolve the Singleton-Zenith constraint, it’s reasonable to assume all generators able to resolve the constraint will be found to be pivotal, and as such, will be have their offers mitigated.  Without NPRR784 the Mitigated Offer Cap for GBY5 is likely to be roughly $50 - $70 per MWh. Given GBY5’s high shift factor impact on Singleton-Zenith, if its price is similar to other mitigated units it would be dispatched earlier by SCED. With NPRR784 in place, the Mitigated Offer Cap for GBY5 – based on its effect on Singleton to Zenith – is expected to be in range of $500-$700 per MWh; a price sufficiently high enough to allow most (hopefully all) other units to be dispatched first. It’s important to remember that although the Mitigated Offer Cap and resulting Locational Marginal Price (LMP) may be high, a RMR unit is required to refund any revenues in excess of its actual costs.  Such a refund is distributed to all Loads</w:t>
      </w:r>
    </w:p>
    <w:p>
      <w:pPr>
        <w:pStyle w:val="NormalArial"/>
        <w:rPr/>
      </w:pPr>
      <w:r>
        <w:rPr/>
      </w:r>
    </w:p>
    <w:p>
      <w:pPr>
        <w:pStyle w:val="NormalArial"/>
        <w:rPr/>
      </w:pPr>
      <w:r>
        <w:rPr/>
        <w:t>Some Market Participants have raised concerns that the higher prices expected as a result of implementing this NPRR will incent withholding by other generators.  The IMM has reviewed and will continue to review the specifics of each Notification of Suspension of Operations and will perform the analysis necessary to determine whether a generator’s decision is economically rational or an attempt to profit via withholding.  At this point, all generators that can help resolve the Singleton to Zenith transmission constraint are aware that their output is required.  With this NPRR prices will be higher and the other units will be able to retain the higher revenue.  The other units will not be incented to suspend operation, because if they are kept via an RMR contract they will only retain revenues equal to their actual costs.</w:t>
      </w:r>
    </w:p>
    <w:p>
      <w:pPr>
        <w:pStyle w:val="NormalArial"/>
        <w:rPr/>
      </w:pPr>
      <w:r>
        <w:rPr/>
      </w:r>
    </w:p>
    <w:p>
      <w:pPr>
        <w:pStyle w:val="NormalArial"/>
        <w:rPr/>
      </w:pPr>
      <w:r>
        <w:rPr/>
        <w:t>Although there are many RMR related issues that have been identified for analysis or improvement, the IMM believes that the submitted language represents a significant improvement over the status quo, can be implemented quickly and economically, and provides desirable market incentive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 offer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4" TargetMode="External"/><Relationship Id="rId3" Type="http://schemas.openxmlformats.org/officeDocument/2006/relationships/hyperlink" Target="mailto:bgarza@potomaceconomic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57:00Z</dcterms:created>
  <dc:creator>ERCOT/if</dc:creator>
  <dc:description/>
  <cp:keywords/>
  <dc:language>en-US</dc:language>
  <cp:lastModifiedBy>K. Landry</cp:lastModifiedBy>
  <cp:lastPrinted>2001-06-20T11:28:00Z</cp:lastPrinted>
  <dcterms:modified xsi:type="dcterms:W3CDTF">2016-07-26T13:58:00Z</dcterms:modified>
  <cp:revision>4</cp:revision>
  <dc:subject/>
  <dc:title>Protocols Workshop</dc:title>
</cp:coreProperties>
</file>