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decision to reject NPRR784 – 7/14/16 PRS Repo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 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walker@nrg.com</w:t>
              </w:r>
            </w:hyperlink>
            <w:r>
              <w:rPr/>
              <w:t xml:space="preserve">, </w:t>
            </w:r>
            <w:hyperlink r:id="rId4">
              <w:r>
                <w:rPr>
                  <w:rStyle w:val="InternetLink"/>
                </w:rPr>
                <w:t>bill.barne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Reliant Energy Retail Services LLC (collectively, “N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61, 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 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NRG Texas LLC and Reliant Energy Retail Services (collectively, “NRG”) hereby appeal the rejection of </w:t>
      </w:r>
      <w:r>
        <w:rPr>
          <w:rFonts w:cs="Arial"/>
        </w:rPr>
        <w:t xml:space="preserve">Nodal Protocol Revision Request (NPRR) 784, Mitigated Offer Caps for RMR Units, by the Protocol Revision Subcommittee (PRS).  </w:t>
      </w:r>
    </w:p>
    <w:p>
      <w:pPr>
        <w:pStyle w:val="NormalArial"/>
        <w:jc w:val="both"/>
        <w:rPr>
          <w:rFonts w:cs="Arial"/>
        </w:rPr>
      </w:pPr>
      <w:r>
        <w:rPr>
          <w:rFonts w:cs="Arial"/>
        </w:rPr>
      </w:r>
    </w:p>
    <w:p>
      <w:pPr>
        <w:pStyle w:val="NormalArial"/>
        <w:jc w:val="both"/>
        <w:rPr>
          <w:rFonts w:cs="Arial"/>
        </w:rPr>
      </w:pPr>
      <w:r>
        <w:rPr>
          <w:rFonts w:cs="Arial"/>
        </w:rPr>
      </w:r>
    </w:p>
    <w:p>
      <w:pPr>
        <w:pStyle w:val="NormalArial"/>
        <w:jc w:val="both"/>
        <w:rPr>
          <w:b/>
          <w:b/>
        </w:rPr>
      </w:pPr>
      <w:r>
        <w:rPr>
          <w:b/>
        </w:rPr>
        <w:t>Background</w:t>
      </w:r>
    </w:p>
    <w:p>
      <w:pPr>
        <w:pStyle w:val="NormalArial"/>
        <w:jc w:val="both"/>
        <w:rPr>
          <w:b/>
          <w:b/>
        </w:rPr>
      </w:pPr>
      <w:r>
        <w:rPr>
          <w:b/>
        </w:rPr>
      </w:r>
    </w:p>
    <w:p>
      <w:pPr>
        <w:pStyle w:val="NormalArial"/>
        <w:jc w:val="both"/>
        <w:rPr/>
      </w:pPr>
      <w:r>
        <w:rPr/>
        <w:t>Under current Protocols, Energy Offer Curves for Reliability Must-Run (RMR) Units are subject to mitigation during congestion management which results in pricing outcomes that do not appropriately reflect the impact of these out-of-market units and results in RMR Units displacing other units in the dispatch order.  NPRR784 proposes a zero cost, flexible process for ERCOT to increase the Mitigated Offer Cap for RMR Units to allow the Security Constrained Economic Dispatch (SCED) system to dispatch RMR Units farther back in the dispatch order and at a price consistent with market principles.  PRS considered NPRR784 on July 14</w:t>
      </w:r>
      <w:r>
        <w:rPr>
          <w:vertAlign w:val="superscript"/>
        </w:rPr>
        <w:t>th</w:t>
      </w:r>
      <w:r>
        <w:rPr/>
        <w:t>, 2016.  The result of the July 14</w:t>
      </w:r>
      <w:r>
        <w:rPr>
          <w:vertAlign w:val="superscript"/>
        </w:rPr>
        <w:t>th</w:t>
      </w:r>
      <w:r>
        <w:rPr/>
        <w:t xml:space="preserve">, 2016 vote on the motion to approve NPRR784 was 50% in favor.  PRS requires an affirmative vote of greater than 50% for approval.  </w:t>
      </w:r>
    </w:p>
    <w:p>
      <w:pPr>
        <w:pStyle w:val="NormalArial"/>
        <w:jc w:val="both"/>
        <w:rPr/>
      </w:pPr>
      <w:r>
        <w:rPr/>
      </w:r>
    </w:p>
    <w:p>
      <w:pPr>
        <w:pStyle w:val="NormalArial"/>
        <w:jc w:val="both"/>
        <w:rPr/>
      </w:pPr>
      <w:r>
        <w:rPr/>
      </w:r>
    </w:p>
    <w:p>
      <w:pPr>
        <w:pStyle w:val="NormalArial"/>
        <w:jc w:val="both"/>
        <w:rPr/>
      </w:pPr>
      <w:r>
        <w:rPr>
          <w:b/>
        </w:rPr>
        <w:t>Market Principles</w:t>
      </w:r>
    </w:p>
    <w:p>
      <w:pPr>
        <w:pStyle w:val="NormalArial"/>
        <w:jc w:val="both"/>
        <w:rPr>
          <w:b/>
          <w:b/>
        </w:rPr>
      </w:pPr>
      <w:r>
        <w:rPr>
          <w:b/>
        </w:rPr>
      </w:r>
    </w:p>
    <w:p>
      <w:pPr>
        <w:pStyle w:val="NormalArial"/>
        <w:jc w:val="both"/>
        <w:rPr/>
      </w:pPr>
      <w:r>
        <w:rPr/>
        <w:t>The ERCOT market is an energy-only market design.  The energy-only market must have effective price signals to succeed.  Prices in the Real-Time market send short-term signals for supply and demand to respond to system conditions and they send long-term signals for existing generation to exit the market or for additional capacity to enter the market.  System-wide price signals and locational price signals are equally important.  From a locational perspective, higher prices in a certain location signal a shortage of supply in that particular area and they create the incentive for existing Resources to remain in the market or for additional resources to enter the market.</w:t>
      </w:r>
    </w:p>
    <w:p>
      <w:pPr>
        <w:pStyle w:val="NormalArial"/>
        <w:jc w:val="both"/>
        <w:rPr/>
      </w:pPr>
      <w:r>
        <w:rPr/>
      </w:r>
    </w:p>
    <w:p>
      <w:pPr>
        <w:pStyle w:val="NormalArial"/>
        <w:jc w:val="both"/>
        <w:rPr/>
      </w:pPr>
      <w:r>
        <w:rPr/>
        <w:t xml:space="preserve">The existing Protocols, which result in mitigation of offers for RMR units, fundamentally conflict with the basic market and economic principles outlined in the preceding paragraph.  When an uneconomic generation Resource desires to exit the market but is required to remain in operation for the purpose of providing RMR service as specified with Section 3.14.1, Reliability Must Run, of the Nodal Protocols, it is doing so specifically because of a </w:t>
      </w:r>
      <w:r>
        <w:rPr>
          <w:u w:val="single"/>
        </w:rPr>
        <w:t>shortage of supply in that location</w:t>
      </w:r>
      <w:r>
        <w:rPr/>
        <w:t>.  To be successful, the energy-only market requires that prices reflect that fundamental fact.  Mitigating RMR offers and suppressing locational price signals in a supply constrained area conveys the exact opposite economic signal that should be sent; that existing or additional resources are not required.</w:t>
      </w:r>
    </w:p>
    <w:p>
      <w:pPr>
        <w:pStyle w:val="NormalArial"/>
        <w:jc w:val="both"/>
        <w:rPr/>
      </w:pPr>
      <w:r>
        <w:rPr/>
      </w:r>
    </w:p>
    <w:p>
      <w:pPr>
        <w:pStyle w:val="NormalArial"/>
        <w:jc w:val="both"/>
        <w:rPr/>
      </w:pPr>
      <w:r>
        <w:rPr/>
      </w:r>
    </w:p>
    <w:p>
      <w:pPr>
        <w:pStyle w:val="NormalArial"/>
        <w:jc w:val="both"/>
        <w:rPr/>
      </w:pPr>
      <w:r>
        <w:rPr>
          <w:b/>
        </w:rPr>
        <w:t>Consistent and Appropriate Pricing of RMR Units</w:t>
      </w:r>
    </w:p>
    <w:p>
      <w:pPr>
        <w:pStyle w:val="NormalArial"/>
        <w:jc w:val="both"/>
        <w:rPr>
          <w:b/>
          <w:b/>
        </w:rPr>
      </w:pPr>
      <w:r>
        <w:rPr>
          <w:b/>
        </w:rPr>
      </w:r>
    </w:p>
    <w:p>
      <w:pPr>
        <w:pStyle w:val="NormalArial"/>
        <w:jc w:val="both"/>
        <w:rPr/>
      </w:pPr>
      <w:r>
        <w:rPr/>
        <w:t>When adopting NPRR442, Energy Offer Curve Requirement for Generation Resources Providing Reliability Must-Run Service, ERCOT stakeholders reacted to concerns expressed by the Public Utility Commission of Texas (PUCT) that recognized that RMR units are out-of-market units and that out-of-market units should not interfere with market outcomes or displace other resources.  To accomplish that objective, NPRR442 required Energy Offer Curves for RMR Units be priced at the System-Wide Offer Cap (SWCAP) to ensure they were as far back in the dispatch order as possible if required for a system-wide supply deficiency.  The same principle should consistently apply on a locational basis when RMR units are required for locational supply deficiencies.</w:t>
      </w:r>
    </w:p>
    <w:p>
      <w:pPr>
        <w:pStyle w:val="NormalArial"/>
        <w:jc w:val="both"/>
        <w:rPr/>
      </w:pPr>
      <w:r>
        <w:rPr/>
      </w:r>
    </w:p>
    <w:p>
      <w:pPr>
        <w:pStyle w:val="NormalArial"/>
        <w:jc w:val="both"/>
        <w:rPr/>
      </w:pPr>
      <w:r>
        <w:rPr/>
        <w:t>Under current Protocols, RMR Units are subject to offer price mitigation when needed to resolve transmission congestion.  The mitigation of RMR Units results in pricing outcomes that do not appropriately reflect the impact of out-of-market units.  The pricing principles of the energy-only market, including treatment of RMR Units, should endeavor to mimic the pricing outcomes in the real-time market that would result if the RMR Unit were allowed to exit the market.  This principle was established on a system-wide basis with NPRR442.  On a locational basis, if the RMR Unit was allowed to exit the market and ERCOT required the capacity provided by that unit to resolve a constraint, SCED would deem that constraint irresolvable and price congestion at the Shadow Price Cap.  NPRR784 provides an approximation of that outcome but at a slightly lower price – instead of a price reflecting the Shadow Price Cap, the Mitigated Offer Cap determined by ERCOT will be based on a conservative shift factor that will imply a lower cost to resolve the constraint than the Shadow Price Cap.  As described above, supply shortages must be signaled by higher prices.  The RMR Unit, if required for dispatch above its Low Sustained Limit (LSL), should represent the end of the market.  Therefore, pricing it accordingly, as proposed in NPRR784, is appropriate.</w:t>
      </w:r>
    </w:p>
    <w:p>
      <w:pPr>
        <w:pStyle w:val="NormalArial"/>
        <w:jc w:val="both"/>
        <w:rPr/>
      </w:pPr>
      <w:r>
        <w:rPr/>
      </w:r>
    </w:p>
    <w:p>
      <w:pPr>
        <w:pStyle w:val="NormalArial"/>
        <w:jc w:val="both"/>
        <w:rPr/>
      </w:pPr>
      <w:r>
        <w:rPr/>
      </w:r>
    </w:p>
    <w:p>
      <w:pPr>
        <w:pStyle w:val="NormalArial"/>
        <w:jc w:val="both"/>
        <w:rPr>
          <w:b/>
          <w:b/>
        </w:rPr>
      </w:pPr>
      <w:r>
        <w:rPr>
          <w:b/>
        </w:rPr>
        <w:t>Market Power Concerns Have Been Addressed</w:t>
      </w:r>
    </w:p>
    <w:p>
      <w:pPr>
        <w:pStyle w:val="NormalArial"/>
        <w:jc w:val="both"/>
        <w:rPr>
          <w:b/>
          <w:b/>
        </w:rPr>
      </w:pPr>
      <w:r>
        <w:rPr>
          <w:b/>
        </w:rPr>
      </w:r>
    </w:p>
    <w:p>
      <w:pPr>
        <w:pStyle w:val="NormalArial"/>
        <w:jc w:val="both"/>
        <w:rPr/>
      </w:pPr>
      <w:r>
        <w:rPr/>
        <w:t xml:space="preserve">The sole purpose for mitigating Energy Offer Curves in the Real-Time market is to prevent the abuse of local market power.  There is no question that mitigation techniques must be effective at preventing the abuse of market power.  However, concerns about the exercise of market power should not be an excuse to abandon market principles under circumstances where market power is not at issue, such as this.  RMR Units are not under the operational control of the Qualified Scheduling Entity (QSE), they are under ERCOT’s control.  Under NPRR784, QSEs that possess local market power, as determined by Section 3.19, Constraint Competitiveness Tests, will continue to have Energy Offer Curves for their Resources mitigated.    </w:t>
      </w:r>
    </w:p>
    <w:p>
      <w:pPr>
        <w:pStyle w:val="NormalArial"/>
        <w:jc w:val="both"/>
        <w:rPr/>
      </w:pPr>
      <w:r>
        <w:rPr/>
      </w:r>
    </w:p>
    <w:p>
      <w:pPr>
        <w:pStyle w:val="NormalArial"/>
        <w:jc w:val="both"/>
        <w:rPr/>
      </w:pPr>
      <w:r>
        <w:rPr/>
        <w:t>Some stakeholders expressed concern that NPRR784 may create an incentive for generation resources to suspend operation in the future in order to benefit from the abuse local market power.</w:t>
      </w:r>
      <w:r>
        <w:rPr>
          <w:rStyle w:val="FootnoteCharacters"/>
          <w:rStyle w:val="FootnoteAnchor"/>
        </w:rPr>
        <w:footnoteReference w:id="2"/>
      </w:r>
      <w:r>
        <w:rPr/>
        <w:t xml:space="preserve">  NRG points out that the Independent Market Monitor (IMM) is directly responsible for monitoring physical and economic withholding and this includes evaluating requests by generation resources to suspend operation to be sure that the request is economically rational.  However, in an abundance of caution, additional language was proposed in NPRR784 by NRG at the July 14</w:t>
      </w:r>
      <w:r>
        <w:rPr>
          <w:vertAlign w:val="superscript"/>
        </w:rPr>
        <w:t>th</w:t>
      </w:r>
      <w:r>
        <w:rPr/>
        <w:t>, 2016 PRS meeting to provide the IMM with the ability to prevent ERCOT from modifying Mitigated Offer Caps for RMR Units if any such market power concerns arise.  The motion at PRS included the following language (emphasis):</w:t>
      </w:r>
    </w:p>
    <w:p>
      <w:pPr>
        <w:pStyle w:val="NormalArial"/>
        <w:jc w:val="both"/>
        <w:rPr/>
      </w:pPr>
      <w:r>
        <w:rPr/>
      </w:r>
    </w:p>
    <w:p>
      <w:pPr>
        <w:pStyle w:val="H5"/>
        <w:spacing w:before="0" w:after="240"/>
        <w:jc w:val="both"/>
        <w:rPr/>
      </w:pPr>
      <w:r>
        <w:rPr/>
        <w:t>4.4.9.4.1</w:t>
        <w:tab/>
        <w:t>Mitigated Offer Cap</w:t>
      </w:r>
    </w:p>
    <w:p>
      <w:pPr>
        <w:pStyle w:val="NormalArial"/>
        <w:ind w:left="720" w:right="720" w:hanging="0"/>
        <w:jc w:val="both"/>
        <w:rPr>
          <w:rFonts w:ascii="Times New Roman" w:hAnsi="Times New Roman" w:cs="Times New Roman"/>
        </w:rPr>
      </w:pPr>
      <w:r>
        <w:rPr>
          <w:rFonts w:cs="Times New Roman" w:ascii="Times New Roman" w:hAnsi="Times New Roman"/>
          <w:iCs/>
        </w:rPr>
        <w:t>(b) For each RMR Unit contracted by ERCOT under Section 3.14.1, Reliability Must Run, in consideration of the Shadow Price caps of the transmission constraints which the RMR Unit may be required to resolve and variations in transmission system topology, ERCOT shall set the Mitigated Offer Cap curve equal to the highest value (in $/MWh, not exceeding SWCAP) that is expected to allow SCED to Dispatch the RMR Unit</w:t>
      </w:r>
      <w:r>
        <w:rPr>
          <w:rFonts w:cs="Times New Roman" w:ascii="Times New Roman" w:hAnsi="Times New Roman"/>
          <w:b/>
          <w:iCs/>
        </w:rPr>
        <w:t xml:space="preserve">, </w:t>
      </w:r>
      <w:r>
        <w:rPr>
          <w:rFonts w:cs="Times New Roman" w:ascii="Times New Roman" w:hAnsi="Times New Roman"/>
          <w:b/>
          <w:i/>
          <w:iCs/>
        </w:rPr>
        <w:t>unless the Independent Market Monitor (IMM) expressly objects to this action</w:t>
      </w:r>
      <w:r>
        <w:rPr>
          <w:rFonts w:cs="Times New Roman" w:ascii="Times New Roman" w:hAnsi="Times New Roman"/>
          <w:b/>
          <w:iCs/>
        </w:rPr>
        <w:t>. …</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pPr>
      <w:r>
        <w:rPr/>
        <w:t xml:space="preserve">NRG supports inclusion of this language in NPRR784 to resolve any lingering concerns with local market power.  </w:t>
      </w:r>
    </w:p>
    <w:p>
      <w:pPr>
        <w:pStyle w:val="NormalArial"/>
        <w:jc w:val="both"/>
        <w:rPr/>
      </w:pPr>
      <w:r>
        <w:rPr/>
      </w:r>
    </w:p>
    <w:p>
      <w:pPr>
        <w:pStyle w:val="NormalArial"/>
        <w:jc w:val="both"/>
        <w:rPr/>
      </w:pPr>
      <w:r>
        <w:rPr/>
      </w:r>
    </w:p>
    <w:p>
      <w:pPr>
        <w:pStyle w:val="NormalArial"/>
        <w:jc w:val="both"/>
        <w:rPr/>
      </w:pPr>
      <w:r>
        <w:rPr/>
      </w:r>
    </w:p>
    <w:p>
      <w:pPr>
        <w:pStyle w:val="NormalArial"/>
        <w:jc w:val="both"/>
        <w:rPr>
          <w:b/>
          <w:b/>
        </w:rPr>
      </w:pPr>
      <w:r>
        <w:rPr>
          <w:b/>
        </w:rPr>
        <w:t>Reduce RMR Uplift Costs for Loads</w:t>
      </w:r>
    </w:p>
    <w:p>
      <w:pPr>
        <w:pStyle w:val="NormalArial"/>
        <w:jc w:val="both"/>
        <w:rPr>
          <w:b/>
          <w:b/>
        </w:rPr>
      </w:pPr>
      <w:r>
        <w:rPr>
          <w:b/>
        </w:rPr>
      </w:r>
    </w:p>
    <w:p>
      <w:pPr>
        <w:pStyle w:val="NormalArial"/>
        <w:jc w:val="both"/>
        <w:rPr/>
      </w:pPr>
      <w:r>
        <w:rPr/>
        <w:t>One of the objectives of NPRR784 is to reduce RMR uplift costs to Loads.  This is accomplished by reducing the dispatch frequency of RMR Units and ensuring that if the RMR Unit is required to be dispatched above its LSL, it will be at a higher price.  This will help reduce RMR energy costs for Loads.  As a reminder, if RMR energy revenues exceed costs, the excess revenue is refunded to Loads.</w:t>
      </w:r>
      <w:r>
        <w:rPr>
          <w:rStyle w:val="FootnoteCharacters"/>
          <w:rStyle w:val="FootnoteAnchor"/>
        </w:rPr>
        <w:footnoteReference w:id="3"/>
      </w:r>
      <w:r>
        <w:rPr/>
        <w:t xml:space="preserve">  As explained at the July 14</w:t>
      </w:r>
      <w:r>
        <w:rPr>
          <w:vertAlign w:val="superscript"/>
        </w:rPr>
        <w:t>th</w:t>
      </w:r>
      <w:r>
        <w:rPr/>
        <w:t>, 2016 PRS meeting, RMR standby capacity costs are sunk costs that Loads will pay regardless of how often the RMR Unit is dispatched.  Therefore, the only way to lower future RMR uplift costs is to reduce the RMR energy costs.</w:t>
      </w:r>
    </w:p>
    <w:p>
      <w:pPr>
        <w:pStyle w:val="NormalArial"/>
        <w:jc w:val="both"/>
        <w:rPr/>
      </w:pPr>
      <w:r>
        <w:rPr/>
      </w:r>
    </w:p>
    <w:p>
      <w:pPr>
        <w:pStyle w:val="NormalArial"/>
        <w:jc w:val="both"/>
        <w:rPr/>
      </w:pPr>
      <w:r>
        <w:rPr/>
        <w:t>Thus, NPRR784 favors market outcomes over non-market outcomes that result in cost socialization to all Loads, even Loads outside of the RMR area.  Under NPRR784, if the RMR Unit is required to be dispatched to resolve congestion, prices will rise in the RMR area.  Consistent with the energy-only market, higher prices incentivize other resources, such as demand response, to respond to the supply shortage prior to the utilization of the RMR Unit providing further opportunity to reduce RMR uplift cost.  Further, Loads can more easily hedge against price risk than they can for unpredictable RMR energy dispatch costs that are socialized to them.</w:t>
      </w:r>
    </w:p>
    <w:p>
      <w:pPr>
        <w:pStyle w:val="NormalArial"/>
        <w:jc w:val="both"/>
        <w:rPr/>
      </w:pPr>
      <w:r>
        <w:rPr/>
      </w:r>
    </w:p>
    <w:p>
      <w:pPr>
        <w:pStyle w:val="NormalArial"/>
        <w:jc w:val="both"/>
        <w:rPr>
          <w:rFonts w:eastAsia="Arial"/>
        </w:rPr>
      </w:pPr>
      <w:r>
        <w:rPr>
          <w:rFonts w:eastAsia="Arial"/>
        </w:rPr>
        <w:t xml:space="preserve"> </w:t>
      </w:r>
    </w:p>
    <w:p>
      <w:pPr>
        <w:pStyle w:val="NormalArial"/>
        <w:jc w:val="both"/>
        <w:rPr>
          <w:b/>
          <w:b/>
        </w:rPr>
      </w:pPr>
      <w:r>
        <w:rPr>
          <w:b/>
        </w:rPr>
        <w:t>Consistent with Protocol Intent to Limit Use of RMR Units</w:t>
      </w:r>
    </w:p>
    <w:p>
      <w:pPr>
        <w:pStyle w:val="NormalArial"/>
        <w:jc w:val="both"/>
        <w:rPr>
          <w:b/>
          <w:b/>
        </w:rPr>
      </w:pPr>
      <w:r>
        <w:rPr>
          <w:b/>
        </w:rPr>
      </w:r>
    </w:p>
    <w:p>
      <w:pPr>
        <w:pStyle w:val="NormalArial"/>
        <w:jc w:val="both"/>
        <w:rPr/>
      </w:pPr>
      <w:r>
        <w:rPr/>
        <w:t>ERCOT is required by Protocols to limit the use of RMR Units.  Section 3.14.1, Reliability Must Run, paragraph c of the Nodal Protocols state:</w:t>
      </w:r>
    </w:p>
    <w:p>
      <w:pPr>
        <w:pStyle w:val="NormalArial"/>
        <w:jc w:val="both"/>
        <w:rPr/>
      </w:pPr>
      <w:r>
        <w:rPr/>
      </w:r>
    </w:p>
    <w:p>
      <w:pPr>
        <w:pStyle w:val="NormalArial"/>
        <w:ind w:left="720" w:hanging="0"/>
        <w:jc w:val="both"/>
        <w:rPr>
          <w:i/>
          <w:i/>
        </w:rPr>
      </w:pPr>
      <w:r>
        <w:rPr>
          <w:b/>
          <w:bCs/>
          <w:i/>
          <w:iCs/>
        </w:rPr>
        <w:t>3.14.1</w:t>
        <w:tab/>
        <w:t>Reliability Must Run</w:t>
      </w:r>
    </w:p>
    <w:p>
      <w:pPr>
        <w:pStyle w:val="NormalArial"/>
        <w:ind w:left="720" w:hanging="0"/>
        <w:jc w:val="both"/>
        <w:rPr/>
      </w:pPr>
      <w:r>
        <w:rPr>
          <w:i/>
        </w:rPr>
        <w:t xml:space="preserve">(c) ERCOT shall </w:t>
      </w:r>
      <w:r>
        <w:rPr>
          <w:i/>
          <w:u w:val="single"/>
        </w:rPr>
        <w:t xml:space="preserve">minimize the use of RMR Units as much as practicable </w:t>
      </w:r>
      <w:r>
        <w:rPr>
          <w:i/>
        </w:rPr>
        <w:t xml:space="preserve">subject to the other provisions of these Protocols.  ERCOT may Dispatch an RMR Unit at any time for ERCOT System security.    </w:t>
      </w:r>
    </w:p>
    <w:p>
      <w:pPr>
        <w:pStyle w:val="NormalArial"/>
        <w:jc w:val="both"/>
        <w:rPr>
          <w:i/>
          <w:i/>
        </w:rPr>
      </w:pPr>
      <w:r>
        <w:rPr>
          <w:i/>
        </w:rPr>
      </w:r>
    </w:p>
    <w:p>
      <w:pPr>
        <w:pStyle w:val="NormalArial"/>
        <w:jc w:val="both"/>
        <w:rPr/>
      </w:pPr>
      <w:r>
        <w:rPr/>
        <w:t>NPRR784 ensures that ERCOT limits the use of RMR Units when resolving congestion and limits interference with the dispatch of other resources that can manage the constraint.</w:t>
      </w:r>
    </w:p>
    <w:p>
      <w:pPr>
        <w:pStyle w:val="NormalArial"/>
        <w:jc w:val="both"/>
        <w:rPr/>
      </w:pPr>
      <w:r>
        <w:rPr/>
      </w:r>
    </w:p>
    <w:p>
      <w:pPr>
        <w:pStyle w:val="NormalArial"/>
        <w:jc w:val="both"/>
        <w:rPr>
          <w:b/>
          <w:b/>
        </w:rPr>
      </w:pPr>
      <w:r>
        <w:rPr>
          <w:b/>
        </w:rPr>
        <w:t>Conclusion</w:t>
      </w:r>
    </w:p>
    <w:p>
      <w:pPr>
        <w:pStyle w:val="NormalArial"/>
        <w:jc w:val="both"/>
        <w:rPr>
          <w:b/>
          <w:b/>
        </w:rPr>
      </w:pPr>
      <w:r>
        <w:rPr>
          <w:b/>
        </w:rPr>
      </w:r>
    </w:p>
    <w:p>
      <w:pPr>
        <w:pStyle w:val="NormalArial"/>
        <w:jc w:val="both"/>
        <w:rPr/>
      </w:pPr>
      <w:r>
        <w:rPr/>
        <w:t>For the reasons set forth above, NRG requests that TAC recommend approval of NPRR784, as amended with the language proposed at the July 16</w:t>
      </w:r>
      <w:r>
        <w:rPr>
          <w:vertAlign w:val="superscript"/>
        </w:rPr>
        <w:t>th</w:t>
      </w:r>
      <w:r>
        <w:rPr/>
        <w:t xml:space="preserve">, 2016 PRS meeting and reflected above, in order to minimize the impact of RMR Units dispatched for transmission congestion on price formation, unit dispatch order, and RMR uplift cost. </w:t>
      </w:r>
    </w:p>
    <w:p>
      <w:pPr>
        <w:pStyle w:val="NormalArial"/>
        <w:jc w:val="both"/>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rPr/>
      </w:pPr>
      <w:r>
        <w:rPr/>
        <w:t>4.4.9.4.1</w:t>
        <w:tab/>
        <w:t>Mitigated Offer Cap</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ins w:id="0" w:author="NRG Texas" w:date="2016-06-01T14:35:00Z"/>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TextBody"/>
        <w:ind w:left="1440" w:hanging="720"/>
        <w:rPr/>
      </w:pPr>
      <w:ins w:id="1" w:author="NRG Texas" w:date="2016-06-01T14:35:00Z">
        <w:r>
          <w:rPr>
            <w:iCs/>
          </w:rPr>
          <w:t>(b)</w:t>
          <w:tab/>
        </w:r>
      </w:ins>
      <w:ins w:id="2" w:author="NRG Texas" w:date="2016-06-01T16:59:00Z">
        <w:r>
          <w:rPr>
            <w:iCs/>
          </w:rPr>
          <w:t>For each RMR Unit contracted by ERCOT under Section 3.14.1, Reliability Must Run, in consideration of the Shadow Price caps of the transmission constraints which the RMR Unit may be required to resolve and variations in transmission system topology, ERCOT shall set the Mitigated Offer Cap curve equal to the highest value (in $/MWh, not exceeding SWCAP) that is expected to allow SCED to Dispatch the RMR Unit</w:t>
        </w:r>
      </w:ins>
      <w:ins w:id="3" w:author="NRG 071416" w:date="2016-07-14T10:09:00Z">
        <w:r>
          <w:rPr>
            <w:iCs/>
          </w:rPr>
          <w:t>, unless the Independent Market Monitor (IMM) expressly objects to this action</w:t>
        </w:r>
      </w:ins>
      <w:ins w:id="4" w:author="NRG Texas" w:date="2016-06-01T16:59:00Z">
        <w:r>
          <w:rPr>
            <w:iCs/>
          </w:rPr>
          <w:t xml:space="preserve">.  The value that will be used for the Mitigated Offer Cap curve shall be initially determined and communicated as part of the Market Notice issued for the status of the RMR </w:t>
        </w:r>
      </w:ins>
      <w:ins w:id="5" w:author="NRG Texas" w:date="2016-06-01T17:01:00Z">
        <w:r>
          <w:rPr>
            <w:iCs/>
          </w:rPr>
          <w:t>U</w:t>
        </w:r>
      </w:ins>
      <w:ins w:id="6" w:author="NRG Texas" w:date="2016-06-01T16:59:00Z">
        <w:r>
          <w:rPr>
            <w:iCs/>
          </w:rPr>
          <w:t xml:space="preserve">nit, as described in paragraph (6) of Section 3.14.1.2, ERCOT Evaluation.  The Mitigated Offer Cap curve may be modified by ERCOT to ensure </w:t>
        </w:r>
      </w:ins>
      <w:ins w:id="7" w:author="NRG Texas" w:date="2016-06-01T17:27:00Z">
        <w:r>
          <w:rPr>
            <w:iCs/>
          </w:rPr>
          <w:t xml:space="preserve">that the RMR Unit is </w:t>
        </w:r>
      </w:ins>
      <w:ins w:id="8" w:author="NRG Texas" w:date="2016-06-01T17:01:00Z">
        <w:r>
          <w:rPr>
            <w:iCs/>
          </w:rPr>
          <w:t>D</w:t>
        </w:r>
      </w:ins>
      <w:ins w:id="9" w:author="NRG Texas" w:date="2016-06-01T16:59:00Z">
        <w:r>
          <w:rPr>
            <w:iCs/>
          </w:rPr>
          <w:t>ispatch</w:t>
        </w:r>
      </w:ins>
      <w:ins w:id="10" w:author="NRG Texas" w:date="2016-06-01T17:27:00Z">
        <w:r>
          <w:rPr>
            <w:iCs/>
          </w:rPr>
          <w:t>ed</w:t>
        </w:r>
      </w:ins>
      <w:ins w:id="11" w:author="NRG Texas" w:date="2016-06-01T16:59:00Z">
        <w:r>
          <w:rPr>
            <w:iCs/>
          </w:rPr>
          <w:t xml:space="preserve"> by SCED to help resolve transmission congestion in Real-Time or to allow the RMR Unit to be Dispatched by SCED after other Resources.  Any modification to the Mitigated Offer Cap curve by ERCOT shall be communicated by Market Notice.</w:t>
        </w:r>
      </w:ins>
    </w:p>
    <w:p>
      <w:pPr>
        <w:pStyle w:val="BulletIndent"/>
        <w:numPr>
          <w:ilvl w:val="0"/>
          <w:numId w:val="0"/>
        </w:numPr>
        <w:spacing w:before="0" w:after="240"/>
        <w:ind w:left="1440" w:hanging="720"/>
        <w:rPr/>
      </w:pPr>
      <w:r>
        <w:rPr/>
        <w:t>(</w:t>
      </w:r>
      <w:del w:id="12" w:author="NRG Texas" w:date="2016-06-01T14:37:00Z">
        <w:r>
          <w:rPr/>
          <w:delText>b</w:delText>
        </w:r>
      </w:del>
      <w:ins w:id="13" w:author="NRG Texas" w:date="2016-06-01T14:37:00Z">
        <w:r>
          <w:rPr/>
          <w:t>c</w:t>
        </w:r>
      </w:ins>
      <w:r>
        <w:rPr/>
        <w:t>)</w:t>
        <w:tab/>
        <w:t xml:space="preserve">For a Generation Resource with a Commercial Operations Date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w:t>
      </w:r>
      <w:del w:id="14" w:author="NRG Texas" w:date="2016-06-01T14:37:00Z">
        <w:r>
          <w:rPr/>
          <w:delText>c</w:delText>
        </w:r>
      </w:del>
      <w:ins w:id="15" w:author="NRG Texas" w:date="2016-06-01T14:37:00Z">
        <w:r>
          <w:rPr/>
          <w:t>d</w:t>
        </w:r>
      </w:ins>
      <w:r>
        <w:rPr/>
        <w:t>)</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w:t>
            </w:r>
            <w:del w:id="16" w:author="NRG Texas" w:date="2016-06-01T17:04:00Z">
              <w:r>
                <w:rPr/>
                <w:delText>c</w:delText>
              </w:r>
            </w:del>
            <w:ins w:id="17" w:author="NRG Texas" w:date="2016-06-01T17:04:00Z">
              <w:r>
                <w:rPr/>
                <w:t>d</w:t>
              </w:r>
            </w:ins>
            <w:r>
              <w:rPr/>
              <w:t>) above with the following upon system implementation:]</w:t>
            </w:r>
          </w:p>
          <w:p>
            <w:pPr>
              <w:pStyle w:val="BulletIndent"/>
              <w:numPr>
                <w:ilvl w:val="0"/>
                <w:numId w:val="0"/>
              </w:numPr>
              <w:spacing w:before="0" w:after="240"/>
              <w:ind w:left="1440" w:hanging="720"/>
              <w:rPr/>
            </w:pPr>
            <w:r>
              <w:rPr/>
              <w:t>(</w:t>
            </w:r>
            <w:del w:id="18" w:author="NRG Texas" w:date="2016-06-01T14:38:00Z">
              <w:r>
                <w:rPr/>
                <w:delText>c</w:delText>
              </w:r>
            </w:del>
            <w:ins w:id="19" w:author="NRG Texas" w:date="2016-06-01T14:38:00Z">
              <w:r>
                <w:rPr/>
                <w:t>d</w:t>
              </w:r>
            </w:ins>
            <w:r>
              <w:rPr/>
              <w:t>)</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w:t>
      </w:r>
      <w:del w:id="20" w:author="NRG Texas" w:date="2016-06-01T14:38:00Z">
        <w:r>
          <w:rPr/>
          <w:delText>d</w:delText>
        </w:r>
      </w:del>
      <w:ins w:id="21" w:author="NRG Texas" w:date="2016-06-01T14:38:00Z">
        <w:r>
          <w:rPr/>
          <w:t>e</w:t>
        </w:r>
      </w:ins>
      <w:r>
        <w:rPr/>
        <w:t>)</w:t>
        <w:tab/>
        <w:t>Notwithstanding paragraphs (</w:t>
      </w:r>
      <w:del w:id="22" w:author="NRG Texas" w:date="2016-06-01T14:51:00Z">
        <w:r>
          <w:rPr/>
          <w:delText>b</w:delText>
        </w:r>
      </w:del>
      <w:ins w:id="23" w:author="NRG Texas" w:date="2016-06-01T14:51:00Z">
        <w:r>
          <w:rPr/>
          <w:t>c</w:t>
        </w:r>
      </w:ins>
      <w:r>
        <w:rPr/>
        <w:t>)(ii), (</w:t>
      </w:r>
      <w:del w:id="24" w:author="NRG Texas" w:date="2016-06-01T14:51:00Z">
        <w:r>
          <w:rPr/>
          <w:delText>b</w:delText>
        </w:r>
      </w:del>
      <w:ins w:id="25" w:author="NRG Texas" w:date="2016-06-01T14:51:00Z">
        <w:r>
          <w:rPr/>
          <w:t>c</w:t>
        </w:r>
      </w:ins>
      <w:r>
        <w:rPr/>
        <w:t>)(iii), and (</w:t>
      </w:r>
      <w:del w:id="26" w:author="NRG Texas" w:date="2016-06-01T14:51:00Z">
        <w:r>
          <w:rPr/>
          <w:delText>c</w:delText>
        </w:r>
      </w:del>
      <w:ins w:id="27" w:author="NRG Texas" w:date="2016-06-01T14:51:00Z">
        <w:r>
          <w:rPr/>
          <w:t>d</w:t>
        </w:r>
      </w:ins>
      <w:r>
        <w:rPr/>
        <w:t>)(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w:t>
      </w:r>
      <w:del w:id="28" w:author="NRG Texas" w:date="2016-06-01T14:38:00Z">
        <w:r>
          <w:rPr/>
          <w:delText>e</w:delText>
        </w:r>
      </w:del>
      <w:ins w:id="29" w:author="NRG Texas" w:date="2016-06-01T14:38:00Z">
        <w:r>
          <w:rPr/>
          <w:t>f</w:t>
        </w:r>
      </w:ins>
      <w:r>
        <w:rPr/>
        <w:t>)</w:t>
        <w:tab/>
        <w:t>The multipliers for paragraphs (</w:t>
      </w:r>
      <w:del w:id="30" w:author="NRG Texas" w:date="2016-06-01T14:51:00Z">
        <w:r>
          <w:rPr/>
          <w:delText>b</w:delText>
        </w:r>
      </w:del>
      <w:ins w:id="31" w:author="NRG Texas" w:date="2016-06-01T14:51:00Z">
        <w:r>
          <w:rPr/>
          <w:t>c</w:t>
        </w:r>
      </w:ins>
      <w:r>
        <w:rPr/>
        <w:t>)(ii) and (</w:t>
      </w:r>
      <w:del w:id="32" w:author="NRG Texas" w:date="2016-06-01T14:51:00Z">
        <w:r>
          <w:rPr/>
          <w:delText>c</w:delText>
        </w:r>
      </w:del>
      <w:ins w:id="33" w:author="NRG Texas" w:date="2016-06-01T14:51:00Z">
        <w:r>
          <w:rPr/>
          <w:t>d</w:t>
        </w:r>
      </w:ins>
      <w:r>
        <w:rPr/>
        <w:t xml:space="preserve">)(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w:t>
      </w:r>
      <w:del w:id="34" w:author="NRG Texas" w:date="2016-06-01T14:38:00Z">
        <w:r>
          <w:rPr/>
          <w:delText>f</w:delText>
        </w:r>
      </w:del>
      <w:ins w:id="35" w:author="NRG Texas" w:date="2016-06-01T14:38:00Z">
        <w:r>
          <w:rPr/>
          <w:t>g</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w:t>
      </w:r>
      <w:del w:id="36" w:author="NRG Texas" w:date="2016-06-01T14:38:00Z">
        <w:r>
          <w:rPr/>
          <w:delText>g</w:delText>
        </w:r>
      </w:del>
      <w:ins w:id="37" w:author="NRG Texas" w:date="2016-06-01T14:38:00Z">
        <w:r>
          <w:rPr/>
          <w:t>h</w:t>
        </w:r>
      </w:ins>
      <w:r>
        <w:rPr/>
        <w:t>)</w:t>
        <w:tab/>
        <w:t>The process for developing the Mitigated Offer Cap in paragraphs (a), (b), (c),</w:t>
      </w:r>
      <w:ins w:id="38" w:author="NRG Texas" w:date="2016-06-01T14:52:00Z">
        <w:r>
          <w:rPr/>
          <w:t xml:space="preserve"> (d)</w:t>
        </w:r>
      </w:ins>
      <w:r>
        <w:rPr/>
        <w:t xml:space="preserve"> and (</w:t>
      </w:r>
      <w:del w:id="39" w:author="NRG Texas" w:date="2016-06-01T14:52:00Z">
        <w:r>
          <w:rPr/>
          <w:delText>d</w:delText>
        </w:r>
      </w:del>
      <w:ins w:id="40" w:author="NRG Texas" w:date="2016-06-01T14:52:00Z">
        <w:r>
          <w:rPr/>
          <w:t>e</w:t>
        </w:r>
      </w:ins>
      <w:r>
        <w:rPr/>
        <w:t xml:space="preserve">) above must be described by ERCOT in a procedure approved by the appropriate TAC subcommittee, and posted to the MIS Secure Area within one Business Day after initial approval, and after each approved change. </w:t>
      </w:r>
    </w:p>
    <w:p>
      <w:pPr>
        <w:pStyle w:val="TextBody"/>
        <w:rPr>
          <w:b/>
          <w:b/>
          <w:i/>
          <w:i/>
        </w:rPr>
      </w:pPr>
      <w:r>
        <w:rPr>
          <w:b/>
          <w:i/>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41" w:author="NRG Texas" w:date="2016-06-01T14:53: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2" w:author="NRG Texas" w:date="2016-06-01T14:53:00Z">
        <w:r>
          <w:rPr/>
          <w:t xml:space="preserve">Mitigated Offer Cap curve verifiable variable </w:t>
        </w:r>
      </w:ins>
      <w:r>
        <w:rPr/>
        <w:t xml:space="preserve">O&amp;M </w:t>
      </w:r>
      <w:ins w:id="43" w:author="NRG Texas" w:date="2016-06-01T14:54:00Z">
        <w:r>
          <w:rPr/>
          <w:t xml:space="preserve">shall be set in accordance with </w:t>
        </w:r>
      </w:ins>
      <w:del w:id="44" w:author="NRG Texas" w:date="2016-06-01T14:54:00Z">
        <w:r>
          <w:rPr/>
          <w:delText>values will be effective until updated costs have been submitted to ERCOT</w:delText>
        </w:r>
      </w:del>
      <w:ins w:id="45" w:author="NRG Texas" w:date="2016-06-01T14:54:00Z">
        <w:r>
          <w:rPr/>
          <w:t>Section 4.4.9.4.1, Mitigated Offer Cap</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46" w:author="NRG Texas" w:date="2016-06-01T14:55: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7" w:author="NRG Texas" w:date="2016-06-01T14:55:00Z">
              <w:r>
                <w:rPr/>
                <w:t xml:space="preserve">Mitigated Offer Cap curve verifiable variable </w:t>
              </w:r>
            </w:ins>
            <w:r>
              <w:rPr/>
              <w:t xml:space="preserve">O&amp;M </w:t>
            </w:r>
            <w:ins w:id="48" w:author="NRG Texas" w:date="2016-06-01T14:56:00Z">
              <w:r>
                <w:rPr/>
                <w:t xml:space="preserve">shall be set in accordance with </w:t>
              </w:r>
            </w:ins>
            <w:del w:id="49" w:author="NRG Texas" w:date="2016-06-01T14:56:00Z">
              <w:r>
                <w:rPr/>
                <w:delText>values will be effective until updated costs have been submitted to ERCOT</w:delText>
              </w:r>
            </w:del>
            <w:ins w:id="50" w:author="NRG Texas" w:date="2016-06-01T14:56:00Z">
              <w:r>
                <w:rPr/>
                <w:t>Section 4.4.9.4.1, Mitigated Offer Cap</w:t>
              </w:r>
            </w:ins>
            <w:r>
              <w:rPr/>
              <w:t>.</w:t>
            </w:r>
            <w:r>
              <w:rPr>
                <w:b/>
                <w:i/>
              </w:rPr>
              <w:t xml:space="preserve"> </w:t>
            </w:r>
          </w:p>
        </w:tc>
      </w:tr>
    </w:tbl>
    <w:p>
      <w:pPr>
        <w:pStyle w:val="TextBody"/>
        <w:rPr/>
      </w:pPr>
      <w:r>
        <w:rPr/>
      </w:r>
    </w:p>
    <w:p>
      <w:pPr>
        <w:pStyle w:val="NormalArial"/>
        <w:jc w:val="both"/>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rcot.com/content/wcm/key_documents_lists/98406/784NPRR_07_LCRA_Comments_071316.doc</w:t>
      </w:r>
    </w:p>
  </w:footnote>
  <w:footnote w:id="3">
    <w:p>
      <w:pPr>
        <w:pStyle w:val="Footnote"/>
        <w:rPr/>
      </w:pPr>
      <w:r>
        <w:rPr>
          <w:rStyle w:val="FootnoteCharacters"/>
        </w:rPr>
        <w:footnoteRef/>
      </w:r>
      <w:r>
        <w:rPr/>
        <w:t xml:space="preserve"> </w:t>
      </w:r>
      <w:hyperlink r:id="rId1">
        <w:r>
          <w:rPr>
            <w:rStyle w:val="InternetLink"/>
          </w:rPr>
          <w:t>http://www.ercot.com/content/wcm/current_guides/53528/06_070116_Nodal.doc</w:t>
        </w:r>
      </w:hyperlink>
      <w:r>
        <w:rPr/>
        <w:t>. Section 6.6.6.3 RMR Adjustment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InstructionsChar">
    <w:name w:val="Instructions Char"/>
    <w:qFormat/>
    <w:rPr>
      <w:b/>
      <w:i/>
      <w:iCs/>
      <w:sz w:val="24"/>
      <w:szCs w:val="24"/>
    </w:rPr>
  </w:style>
  <w:style w:type="character" w:styleId="BulletIndentChar">
    <w:name w:val="Bullet Indent Char"/>
    <w:qFormat/>
    <w:rPr>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BulletIndent">
    <w:name w:val="Bullet Indent"/>
    <w:basedOn w:val="Normal"/>
    <w:qFormat/>
    <w:pPr>
      <w:numPr>
        <w:ilvl w:val="0"/>
        <w:numId w:val="2"/>
      </w:numPr>
      <w:spacing w:before="0" w:after="180"/>
      <w:ind w:left="432" w:hanging="432"/>
    </w:pPr>
    <w:rPr>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hyperlink" Target="mailto:mark.walker@nrg.com" TargetMode="External"/><Relationship Id="rId4" Type="http://schemas.openxmlformats.org/officeDocument/2006/relationships/hyperlink" Target="mailto:bill.barnes@nr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wcm/current_guides/53528/06_070116_Nodal.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37:00Z</dcterms:created>
  <dc:creator>ERCOT/if</dc:creator>
  <dc:description/>
  <cp:keywords/>
  <dc:language>en-US</dc:language>
  <cp:lastModifiedBy>K. Landry</cp:lastModifiedBy>
  <cp:lastPrinted>2001-06-20T11:28:00Z</cp:lastPrinted>
  <dcterms:modified xsi:type="dcterms:W3CDTF">2016-07-21T17:37:00Z</dcterms:modified>
  <cp:revision>5</cp:revision>
  <dc:subject/>
  <dc:title>Protocols Workshop</dc:title>
</cp:coreProperties>
</file>