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8, 2016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7 727 122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44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6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32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7, Commitment by RUC for Long Lead Time Resource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NPRR770, Addition of Outaged Resource Capacity to the Ancillary Services Capacity Monitor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1, Clarifications to New ESI ID Creation Proces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4, Remove Duplicate Language to Calculate Seasonal Transmission Loss Factor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9, Clarifies References to Texas Reliability Entity and Independent Market Monitor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NPRR781, Updates to Nodal Protocol Section 18, Load Profiling, to Align with Current Market Processes</w:t>
            </w:r>
          </w:p>
          <w:p>
            <w:pPr>
              <w:pStyle w:val="NormalWeb"/>
              <w:numPr>
                <w:ilvl w:val="1"/>
                <w:numId w:val="7"/>
              </w:numPr>
              <w:shd w:fill="FFFFFF" w:val="clear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9, Update NMMS Topology Processor to PSSE 34 Capab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Frazi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eal of NPRR784, Mitigated Offer Caps for RMR Uni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56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0, Alignment with NPRR747, Revision of Voltage Control Requirements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5, Voltage Ride-Through Requirements Clarification 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09,  Adding Voltage Limit Sets, Relay Loadability, MLSE, and GMD Data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46, Addition of Geomagnetically Induced Current (GIC) Model Building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tap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. Nuna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90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8, Revision to Oncor’s Requirement for REPs to Send Prepay ESI ID List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, Planning, and IT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7, 2016 EMS Ev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Ogel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79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s for August Boar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Discuss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AC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/TAC Subcommittee Structural and Procedural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5, 2016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9,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5/16 – ERCOT to bring to April TAC meeting a matrix of potential action items incorporating issues identified by DREAMTF and ERCOT whitepap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/16 – Regional Haze Discussion – Joint ROS/WM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ppeal of NOGRR149, Revision to Definition of Transmission Operator – July TAC for V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05:00Z</dcterms:created>
  <dc:creator>Larry D. Grimm</dc:creator>
  <dc:description/>
  <cp:keywords/>
  <dc:language>en-US</dc:language>
  <cp:lastModifiedBy>ERCOT</cp:lastModifiedBy>
  <cp:lastPrinted>2016-07-21T09:14:00Z</cp:lastPrinted>
  <dcterms:modified xsi:type="dcterms:W3CDTF">2016-07-21T20:43:00Z</dcterms:modified>
  <cp:revision>5</cp:revision>
  <dc:subject/>
  <dc:title>BUSINESS</dc:title>
</cp:coreProperties>
</file>