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9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Addition of Phase Angle Limits to the Network Operations Model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0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5k and $3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4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90NPRR-02 Impact Analysis 0720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90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20:15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6-07-20T20:2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