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ition of Outaged Resource Capacity to the Ancillary Services Capacity Moni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 (CD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ublic Dashboards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32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7-20T16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