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WGR and PVGR COPs with Short Term Wind and PhotoVoltaic Foreca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72" w:leader="none"/>
              </w:tabs>
              <w:snapToGrid w:val="false"/>
              <w:rPr>
                <w:sz w:val="12"/>
                <w:szCs w:val="12"/>
              </w:rPr>
            </w:pPr>
            <w:r>
              <w:rPr>
                <w:sz w:val="12"/>
                <w:szCs w:val="12"/>
              </w:rPr>
            </w:r>
          </w:p>
          <w:p>
            <w:pPr>
              <w:pStyle w:val="NormalArial"/>
              <w:tabs>
                <w:tab w:val="clear" w:pos="720"/>
                <w:tab w:val="left" w:pos="4572" w:leader="none"/>
              </w:tabs>
              <w:rPr/>
            </w:pPr>
            <w:r>
              <w:rPr/>
              <w:t>This Nodal Protocol Revision Request (NPRR) enables ERCOT to automatically prepopulate Current Operating Plans (COPs) for Wind-powered Generation Resources (WGRs) and PhotoVoltaic Generation Resources (PVGRs) with most recent forecast for the next 168 hours. ERCOT would continue to require Qualified Scheduling Entities (QSEs) representing WGRs or PVGRs to either submit the prepopulated forecast as COP by default or submit a lower number as applicabl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9995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9995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9995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9995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99950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999507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Nodal Protocols currently require QSEs representing WGRs to submit a COP with a High Sustained Limit (HSL) value that is the same as ERCOT’s Short-Term Wind Power Forecast (STWPF) or a lower number for any of the first 168 hours covered by the COP.  </w:t>
            </w:r>
          </w:p>
          <w:p>
            <w:pPr>
              <w:pStyle w:val="NormalArial"/>
              <w:spacing w:before="120" w:after="120"/>
              <w:rPr/>
            </w:pPr>
            <w:r>
              <w:rPr/>
              <w:t xml:space="preserve">The ERCOT Nodal Protocols also require QSEs representing PVGRs to submit a COP with an HSL value that is the same as ERCOT’s Short-Term PhotoVoltaic Power Forecast (STPPF) or a lower number for any of the first 168 hours covered by the COP. </w:t>
            </w:r>
          </w:p>
          <w:p>
            <w:pPr>
              <w:pStyle w:val="NormalArial"/>
              <w:spacing w:before="120" w:after="120"/>
              <w:rPr/>
            </w:pPr>
            <w:r>
              <w:rPr/>
              <w:t xml:space="preserve">Under the current process, ERCOT receives the forecast from the vendors at approximately ten minutes past every hour.  This forecast is then made available to the QSEs that represent WGRs and PVGRs. ERCOT has observed inconsistencies among QSEs as to when and how they update the COPs for Resources they represent. These inconsistencies and variations in updating the COPs presents bigger challenges for grid reliability when the Resources’ COP HSL does not closely match the forecast.  In addition, because of this multi-entity process, ERCOT is limited in how often the forecast can be updated, especially during periods where weather information is rapidly changing. </w:t>
            </w:r>
          </w:p>
          <w:p>
            <w:pPr>
              <w:pStyle w:val="NormalArial"/>
              <w:spacing w:before="120" w:after="120"/>
              <w:rPr/>
            </w:pPr>
            <w:r>
              <w:rPr>
                <w:iCs/>
                <w:kern w:val="2"/>
              </w:rPr>
              <w:t xml:space="preserve">As of April 1, 2016, ERCOT has total installed wind capacity of 16,500 MW. Based on current projections, total wind and solar installed capacity is expected to grow as high as 20,000 MW and 1481MW respectively by the end of 2017.  This NPRR synchronizes the forecast with the COPs for WGRs and PVGRs, eliminating inconsistencies in updating COPs across different QSEs operating WGRs and PVGRs. </w:t>
            </w:r>
          </w:p>
          <w:p>
            <w:pPr>
              <w:pStyle w:val="NormalArial"/>
              <w:spacing w:before="120" w:after="120"/>
              <w:rPr>
                <w:sz w:val="12"/>
                <w:szCs w:val="12"/>
              </w:rPr>
            </w:pPr>
            <w:r>
              <w:rPr/>
              <w:t>Additionally, with these changes ERCOT would not be limited in how often the forecast can be updated. The forecast could be moved as close as 15 minutes before the start of the hour to take advantage of more updated information; in contrast, the current forecast is created 50 minutes before the start of the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7/14/16, participants reviewed NPRR785 and discussed whether the language posed any compliance issues, and that a QSE is still obligated to update the COP according to the forecast or a lower number, according to any additional information it h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rPr>
          <w:rFonts w:ascii="Arial" w:hAnsi="Arial" w:cs="Arial"/>
        </w:rPr>
      </w:pPr>
      <w:r>
        <w:rPr>
          <w:rFonts w:cs="Arial" w:ascii="Arial" w:hAnsi="Arial"/>
        </w:rPr>
        <w:t>Section 3.2.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commentRangeStart w:id="0"/>
      <w:r>
        <w:rPr/>
        <w:t>3.2.5</w:t>
        <w:tab/>
        <w:t>Publication of Resource and Load Information</w:t>
      </w:r>
      <w:commentRangeEnd w:id="0"/>
      <w:r>
        <w:commentReference w:id="0"/>
      </w:r>
      <w:r>
        <w:rPr>
          <w:rStyle w:val="CommentReference"/>
          <w:b/>
          <w:bCs/>
          <w:i/>
          <w:vanish w:val="false"/>
        </w:rPr>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List"/>
        <w:ind w:left="1440" w:hanging="720"/>
        <w:rPr/>
      </w:pPr>
      <w:r>
        <w:rPr/>
        <w:t>(a)</w:t>
        <w:tab/>
        <w:t>An aggregate energy supply curve based on non-IRR Generation Resources with Energy Offer Curves that are available to SCED.  The energy supply curves will be calculated beginning at the sum of the Low Sustained Limits (LSLs) and ending at the sum of the HSLs for non-</w:t>
      </w:r>
      <w:del w:id="0" w:author="ERCOT" w:date="2016-07-18T13:15:00Z">
        <w:r>
          <w:rPr/>
          <w:delText xml:space="preserve">wind </w:delText>
        </w:r>
      </w:del>
      <w:ins w:id="1" w:author="ERCOT" w:date="2016-07-18T13:15:00Z">
        <w:r>
          <w:rPr/>
          <w:t xml:space="preserve">IRR </w:t>
        </w:r>
      </w:ins>
      <w:r>
        <w:rPr/>
        <w:t xml:space="preserve">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9)</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hydro) providing Responsive Reserve (RRS) but unavailable for Dispatch by SCED and available for commitment by RUC;</w:t>
      </w:r>
    </w:p>
    <w:p>
      <w:pPr>
        <w:pStyle w:val="List3"/>
        <w:ind w:left="2880" w:hanging="720"/>
        <w:rPr/>
      </w:pPr>
      <w:r>
        <w:rPr/>
        <w:t>(L)</w:t>
        <w:tab/>
        <w:t xml:space="preserve">ONOPTOUT – On-Line and the hour is a RUC Buy-Back Hour; </w:t>
      </w:r>
    </w:p>
    <w:p>
      <w:pPr>
        <w:pStyle w:val="List3"/>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O) upon system implementation:]</w:t>
            </w:r>
          </w:p>
          <w:p>
            <w:pPr>
              <w:pStyle w:val="List3"/>
              <w:spacing w:before="0" w:after="240"/>
              <w:ind w:left="2880" w:hanging="720"/>
              <w:rPr/>
            </w:pPr>
            <w:r>
              <w:rPr/>
              <w:t>(O)</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Service, excluding Controllable Load Resources; and</w:t>
      </w:r>
    </w:p>
    <w:p>
      <w:pPr>
        <w:pStyle w:val="List3"/>
        <w:ind w:left="2880" w:hanging="720"/>
        <w:rPr/>
      </w:pPr>
      <w:r>
        <w:rPr/>
        <w:t>(F)</w:t>
        <w:tab/>
        <w:t>OUTL – Not available;</w:t>
      </w:r>
    </w:p>
    <w:p>
      <w:pPr>
        <w:pStyle w:val="List"/>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w:t>
      </w:r>
      <w:ins w:id="2" w:author="ERCOT" w:date="2016-07-18T13:41:00Z">
        <w:r>
          <w:rPr/>
          <w:t>ERCOT will update the HSL values for Wind-powered Generation Resources (WGRs) with the most recently updated Short-Term Wind Power Forecast (STWPF), and the HSL values for PhotoVo</w:t>
        </w:r>
      </w:ins>
      <w:ins w:id="3" w:author="ERCOT" w:date="2016-07-18T14:07:00Z">
        <w:r>
          <w:rPr/>
          <w:t>l</w:t>
        </w:r>
      </w:ins>
      <w:ins w:id="4" w:author="ERCOT" w:date="2016-07-18T13:41:00Z">
        <w:r>
          <w:rPr/>
          <w:t>taic Generation Resources (PVGRs) with the most recently updated Short-Term PhotoVoltaic Power Forecast (STPPF).  A</w:t>
        </w:r>
      </w:ins>
      <w:del w:id="5" w:author="ERCOT" w:date="2016-07-18T13:42:00Z">
        <w:r>
          <w:rPr/>
          <w:delText>a</w:delText>
        </w:r>
      </w:del>
      <w:r>
        <w:rPr/>
        <w:t xml:space="preserve"> QSE representing a </w:t>
      </w:r>
      <w:del w:id="6" w:author="ERCOT" w:date="2016-07-18T13:43:00Z">
        <w:r>
          <w:rPr/>
          <w:delText>Wind-powered Generation Resource (</w:delText>
        </w:r>
      </w:del>
      <w:r>
        <w:rPr/>
        <w:t>WGR</w:t>
      </w:r>
      <w:del w:id="7" w:author="ERCOT" w:date="2016-07-18T13:43:00Z">
        <w:r>
          <w:rPr/>
          <w:delText>)</w:delText>
        </w:r>
      </w:del>
      <w:r>
        <w:rPr/>
        <w:t xml:space="preserve"> </w:t>
      </w:r>
      <w:del w:id="8" w:author="ERCOT" w:date="2016-07-18T13:43:00Z">
        <w:r>
          <w:rPr/>
          <w:delText xml:space="preserve">must enter </w:delText>
        </w:r>
      </w:del>
      <w:ins w:id="9" w:author="ERCOT" w:date="2016-07-18T13:43:00Z">
        <w:r>
          <w:rPr/>
          <w:t xml:space="preserve"> may override the STWPF HSL value but must submit </w:t>
        </w:r>
      </w:ins>
      <w:r>
        <w:rPr/>
        <w:t xml:space="preserve">an HSL value that is less than or equal to the amount for that Resource from the most recent </w:t>
      </w:r>
      <w:del w:id="10" w:author="ERCOT" w:date="2016-07-18T13:44:00Z">
        <w:r>
          <w:rPr/>
          <w:delText>Short-Term Wind Power Forecast (</w:delText>
        </w:r>
      </w:del>
      <w:r>
        <w:rPr/>
        <w:t>STWPF</w:t>
      </w:r>
      <w:del w:id="11" w:author="ERCOT" w:date="2016-07-18T13:44:00Z">
        <w:r>
          <w:rPr/>
          <w:delText>)</w:delText>
        </w:r>
      </w:del>
      <w:r>
        <w:rPr/>
        <w:t xml:space="preserve"> provided by ERCOT</w:t>
      </w:r>
      <w:ins w:id="12" w:author="ERCOT" w:date="2016-07-18T13:44:00Z">
        <w:r>
          <w:rPr/>
          <w:t>;</w:t>
        </w:r>
      </w:ins>
      <w:del w:id="13" w:author="ERCOT" w:date="2016-07-18T13:44:00Z">
        <w:r>
          <w:rPr/>
          <w:delText>,</w:delText>
        </w:r>
      </w:del>
      <w:r>
        <w:rPr/>
        <w:t xml:space="preserve"> </w:t>
      </w:r>
      <w:del w:id="14" w:author="ERCOT" w:date="2016-07-18T13:44:00Z">
        <w:r>
          <w:rPr/>
          <w:delText xml:space="preserve">and </w:delText>
        </w:r>
      </w:del>
      <w:r>
        <w:rPr/>
        <w:t xml:space="preserve">a QSE representing a </w:t>
      </w:r>
      <w:del w:id="15" w:author="ERCOT" w:date="2016-07-18T13:44:00Z">
        <w:r>
          <w:rPr/>
          <w:delText>PhotoVoltaic Generation Resource (</w:delText>
        </w:r>
      </w:del>
      <w:r>
        <w:rPr/>
        <w:t>PVGR</w:t>
      </w:r>
      <w:del w:id="16" w:author="ERCOT" w:date="2016-07-18T13:44:00Z">
        <w:r>
          <w:rPr/>
          <w:delText>)</w:delText>
        </w:r>
      </w:del>
      <w:r>
        <w:rPr/>
        <w:t xml:space="preserve"> </w:t>
      </w:r>
      <w:del w:id="17" w:author="ERCOT" w:date="2016-07-18T13:44:00Z">
        <w:r>
          <w:rPr/>
          <w:delText xml:space="preserve">must enter </w:delText>
        </w:r>
      </w:del>
      <w:ins w:id="18" w:author="ERCOT" w:date="2016-07-18T13:44:00Z">
        <w:r>
          <w:rPr/>
          <w:t xml:space="preserve"> may override the STPPF HSL value but must submit </w:t>
        </w:r>
      </w:ins>
      <w:r>
        <w:rPr/>
        <w:t xml:space="preserve">an HSL value that is less than or equal to the amount for that Resource from the most recent </w:t>
      </w:r>
      <w:del w:id="19" w:author="ERCOT" w:date="2016-07-18T13:45:00Z">
        <w:r>
          <w:rPr/>
          <w:delText>Short-Term PhotoVoltaic Power Forecast (</w:delText>
        </w:r>
      </w:del>
      <w:r>
        <w:rPr/>
        <w:t>STPPF</w:t>
      </w:r>
      <w:del w:id="20" w:author="ERCOT" w:date="2016-07-18T13:45:00Z">
        <w:r>
          <w:rPr/>
          <w:delText>)</w:delText>
        </w:r>
      </w:del>
      <w:r>
        <w:rPr/>
        <w:t xml:space="preserve">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1080" w:leader="none"/>
        </w:tabs>
        <w:spacing w:before="480" w:after="240"/>
        <w:ind w:left="1080" w:hanging="1080"/>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8T13:13:00Z" w:initials="ERCOT">
    <w:p>
      <w:r>
        <w:rPr>
          <w:rFonts w:ascii="Times New Roman" w:hAnsi="Times New Roman" w:eastAsia="Times New Roman" w:cs="Times New Roman"/>
          <w:color w:val="auto"/>
          <w:sz w:val="20"/>
          <w:szCs w:val="20"/>
          <w:lang w:eastAsia="en-US" w:val="en-US" w:bidi="ar-SA"/>
        </w:rPr>
        <w:t xml:space="preserve">Please note that NPRR777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5NPRR-03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24:00Z</dcterms:created>
  <dc:creator>Jim Street</dc:creator>
  <dc:description/>
  <cp:keywords/>
  <dc:language>en-US</dc:language>
  <cp:lastModifiedBy>Brittney Albracht</cp:lastModifiedBy>
  <cp:lastPrinted>2013-11-15T16:11:00Z</cp:lastPrinted>
  <dcterms:modified xsi:type="dcterms:W3CDTF">2016-07-19T18: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