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Un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9.4.1, Mitigated Offer Cap</w:t>
            </w:r>
          </w:p>
          <w:p>
            <w:pPr>
              <w:pStyle w:val="NormalArial"/>
              <w:rPr/>
            </w:pPr>
            <w:r>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a process to set the Mitigated Offer Cap for Reliability Must-Run (RMR) Units that is consistent with the adopted policy of ensuring that out-of-market units do not interfere with market outcomes.  The proposed language provides ERCOT with a flexible process to set and update a Mitigated Offer Cap for RMR Units that allows Security-Constrained Economic Dispatch (SCED) to Dispatch RMR Units for congestion as far back in the Dispatch order as possible but well below the System-Wide Offer Cap (SWCAP).  The value of the Mitigated Offer Cap for RMR Units, and any subsequent changes, will be communicated to Market Participants through a Market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62960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62960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62960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629607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or the past four years, ERCOT stakeholders, under the guidance of the Public Utility Commission of Texas (PUCT), have purposefully adopted policies that strengthen price formation in the ERCOT market.  A recurring theme among many of the related market rule changes has been that the Dispatch of out-of-market Resources should not interfere with market outcomes.  The current process for offer mitigation treats RMR Units like all other mitigated units and will result in SCED Dispatching RMR Units before other units in the market when mitigation is applied.  To address this interference and impact to price formation, this NPRR proposes a process for ERCOT to set a Mitigated Offer Cap for RMR Units that allows SCED to Dispatch the RMR Unit for congestion as far back in the Dispatch order as possi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6, PRS voted to grant NPRR784 Urgent status.  There were two opposing votes from the Investor Owned Utility (IOU) and Consumer Market Segments, and one abstention from the IOU Market Segment.  PRS then voted to table NPRR784 for one month.  There was one opposing vote from the Municipal Market Segment.  All Market Segments were present for both of the votes.</w:t>
            </w:r>
          </w:p>
          <w:p>
            <w:pPr>
              <w:pStyle w:val="NormalArial"/>
              <w:rPr/>
            </w:pPr>
            <w:r>
              <w:rPr/>
            </w:r>
          </w:p>
          <w:p>
            <w:pPr>
              <w:pStyle w:val="NormalArial"/>
              <w:rPr/>
            </w:pPr>
            <w:r>
              <w:rPr/>
              <w:t>On 7/14/16, the PRS motion to recommend approval of NPRR784 as revised by PRS failed via roll-call vote.  There were 10 opposing votes from the Consumer (3), Cooperative (5), Independent Retail Electric Provider (IREP) (1), and IOU (1), Market Segments, and three abstentions from the IREP, IOU, and Municipal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6, participants noted that an RMR contract has been established for the Greens Bayou 5 (GBY5) unit and that the Settlement of RMR Resources is a pressing concern.  Proponents for NPRR784 proposed that it would limit the ability for out-of-market units to interfere with market outcomes; lower RMR uplift costs to Loads; and improve the integrity of price formation when RMR Units are required to resolve congestion.  Opponents of NPRR784 expressed the concern that the NPRR merely replaces an imperfect price with another imperfect price; that if NPRR784 is costly to implement then it is not worth pursuing; and that in some cases this NPRR will allow RMR Units to be Dispatched ahead of more competitive units.  Partcipants agreed that NPRR784 requires further consideration.</w:t>
            </w:r>
          </w:p>
          <w:p>
            <w:pPr>
              <w:pStyle w:val="NormalArial"/>
              <w:rPr/>
            </w:pPr>
            <w:r>
              <w:rPr/>
            </w:r>
          </w:p>
          <w:p>
            <w:pPr>
              <w:pStyle w:val="NormalArial"/>
              <w:rPr/>
            </w:pPr>
            <w:r>
              <w:rPr/>
              <w:t xml:space="preserve">On 7/14/16, participants discussed the merits of NPRR784.  Opponents of the NPRR objected on the basis that it does not provide appropriate price signals as has been suggested by the proponents.  Opponents further argued that owners of Load in ERCOT ultimately pay twice for the energy; first when the RMR Resource is contracted and second when the Resource is compensated for the energy it provides.  Proponents stated that NPRR784 is consistent with the principles of an energy-only market and that it will lower uplift costs for Loads and make the costs more manageable.  Proponents offered compromising language expressly specifying that the Independent Market Monitor (IMM) may object to the value of the Mitigated Offer Cap for RMR Units.  Participants also discussed the potential for a delay of the vote on the merits of NPRR784 to allow for further discussion, however, the motion to table failed via roll-call vote.  The motion to table was immediately followed by the failed motion to recommend approval as revised by PR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Wal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walker@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26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04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6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7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MM 061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the aim of NPRR7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61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s with and declined to support NPRR7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opposition to NPRR78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rPr>
          <w:rFonts w:cs="Arial"/>
        </w:rPr>
      </w:pPr>
      <w:r>
        <w:rPr>
          <w:rFonts w:cs="Arial"/>
        </w:rPr>
      </w:r>
    </w:p>
    <w:p>
      <w:pPr>
        <w:pStyle w:val="NormalArial"/>
        <w:rPr>
          <w:rFonts w:cs="Arial"/>
        </w:rPr>
      </w:pPr>
      <w:r>
        <w:rPr>
          <w:rFonts w:cs="Arial"/>
        </w:rPr>
        <w:t>Non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5"/>
        <w:spacing w:before="0" w:after="240"/>
        <w:rPr/>
      </w:pPr>
      <w:r>
        <w:rPr/>
        <w:t>4.4.9.4.1</w:t>
        <w:tab/>
        <w:t>Mitigated Offer Cap</w:t>
      </w:r>
    </w:p>
    <w:p>
      <w:pPr>
        <w:pStyle w:val="TextBody"/>
        <w:ind w:left="720" w:hanging="720"/>
        <w:rPr/>
      </w:pPr>
      <w:r>
        <w:rPr/>
        <w:t>(1)</w:t>
        <w:tab/>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ins w:id="0" w:author="NRG Texas" w:date="2016-06-01T14:35:00Z"/>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TextBody"/>
        <w:ind w:left="1440" w:hanging="720"/>
        <w:rPr/>
      </w:pPr>
      <w:ins w:id="1" w:author="NRG Texas" w:date="2016-06-01T14:35:00Z">
        <w:r>
          <w:rPr>
            <w:iCs/>
          </w:rPr>
          <w:t>(b)</w:t>
          <w:tab/>
        </w:r>
      </w:ins>
      <w:ins w:id="2" w:author="NRG Texas" w:date="2016-06-01T16:59:00Z">
        <w:r>
          <w:rPr>
            <w:iCs/>
          </w:rPr>
          <w:t xml:space="preserve">For each RMR Unit contracted by ERCOT under Section 3.14.1, Reliability Must Run, in consideration of the Shadow Price caps of the transmission constraints which the RMR Unit may be required to resolve and variations in transmission system topology, ERCOT shall set the Mitigated Offer Cap curve equal to the highest value (in $/MWh, not exceeding SWCAP) that is expected to allow SCED to Dispatch the RMR Unit.  The value that will be used for the Mitigated Offer Cap curve shall be initially determined and communicated as part of the Market Notice issued for the status of the RMR </w:t>
        </w:r>
      </w:ins>
      <w:ins w:id="3" w:author="NRG Texas" w:date="2016-06-01T17:01:00Z">
        <w:r>
          <w:rPr>
            <w:iCs/>
          </w:rPr>
          <w:t>U</w:t>
        </w:r>
      </w:ins>
      <w:ins w:id="4" w:author="NRG Texas" w:date="2016-06-01T16:59:00Z">
        <w:r>
          <w:rPr>
            <w:iCs/>
          </w:rPr>
          <w:t xml:space="preserve">nit, as described in paragraph (6) of Section 3.14.1.2, ERCOT Evaluation.  The Mitigated Offer Cap curve may be modified by ERCOT to ensure </w:t>
        </w:r>
      </w:ins>
      <w:ins w:id="5" w:author="NRG Texas" w:date="2016-06-01T17:27:00Z">
        <w:r>
          <w:rPr>
            <w:iCs/>
          </w:rPr>
          <w:t xml:space="preserve">that the RMR Unit is </w:t>
        </w:r>
      </w:ins>
      <w:ins w:id="6" w:author="NRG Texas" w:date="2016-06-01T17:01:00Z">
        <w:r>
          <w:rPr>
            <w:iCs/>
          </w:rPr>
          <w:t>D</w:t>
        </w:r>
      </w:ins>
      <w:ins w:id="7" w:author="NRG Texas" w:date="2016-06-01T16:59:00Z">
        <w:r>
          <w:rPr>
            <w:iCs/>
          </w:rPr>
          <w:t>ispatch</w:t>
        </w:r>
      </w:ins>
      <w:ins w:id="8" w:author="NRG Texas" w:date="2016-06-01T17:27:00Z">
        <w:r>
          <w:rPr>
            <w:iCs/>
          </w:rPr>
          <w:t>ed</w:t>
        </w:r>
      </w:ins>
      <w:ins w:id="9" w:author="NRG Texas" w:date="2016-06-01T16:59:00Z">
        <w:r>
          <w:rPr>
            <w:iCs/>
          </w:rPr>
          <w:t xml:space="preserve"> by SCED to help resolve transmission congestion in Real-Time or to allow the RMR Unit to be Dispatched by SCED after other Resources.  Any modification to the Mitigated Offer Cap curve by ERCOT shall be communicated by Market Notice.</w:t>
        </w:r>
      </w:ins>
    </w:p>
    <w:p>
      <w:pPr>
        <w:pStyle w:val="BulletIndent"/>
        <w:numPr>
          <w:ilvl w:val="0"/>
          <w:numId w:val="0"/>
        </w:numPr>
        <w:spacing w:before="0" w:after="240"/>
        <w:ind w:left="1440" w:hanging="720"/>
        <w:rPr/>
      </w:pPr>
      <w:r>
        <w:rPr/>
        <w:t>(</w:t>
      </w:r>
      <w:del w:id="10" w:author="NRG Texas" w:date="2016-06-01T14:37:00Z">
        <w:r>
          <w:rPr/>
          <w:delText>b</w:delText>
        </w:r>
      </w:del>
      <w:ins w:id="11" w:author="NRG Texas" w:date="2016-06-01T14:37:00Z">
        <w:r>
          <w:rPr/>
          <w:t>c</w:t>
        </w:r>
      </w:ins>
      <w:r>
        <w:rPr/>
        <w:t>)</w:t>
        <w:tab/>
        <w:t xml:space="preserve">For a Generation Resource with a Commercial Operations Date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s (i) and (ii) above with the following upon system implementation:]</w:t>
            </w:r>
          </w:p>
          <w:p>
            <w:pPr>
              <w:pStyle w:val="WWList2"/>
              <w:ind w:left="2160" w:hanging="720"/>
              <w:rPr/>
            </w:pPr>
            <w:r>
              <w:rPr/>
              <w:t>(i)</w:t>
              <w:tab/>
              <w:t>14.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pPr>
      <w:r>
        <w:rPr>
          <w:szCs w:val="20"/>
        </w:rPr>
        <w:t>(iii)</w:t>
        <w:tab/>
        <w:t>The amount determined by Verifiable Cost Manual Appendix 10, Procedures for Evaluating Costs and Caps for Energy Storage Resources, for energy storage resources.</w:t>
      </w:r>
    </w:p>
    <w:p>
      <w:pPr>
        <w:pStyle w:val="BulletIndent"/>
        <w:numPr>
          <w:ilvl w:val="0"/>
          <w:numId w:val="0"/>
        </w:numPr>
        <w:spacing w:before="0" w:after="240"/>
        <w:ind w:left="1440" w:hanging="720"/>
        <w:rPr/>
      </w:pPr>
      <w:r>
        <w:rPr/>
        <w:t>(</w:t>
      </w:r>
      <w:del w:id="12" w:author="NRG Texas" w:date="2016-06-01T14:37:00Z">
        <w:r>
          <w:rPr/>
          <w:delText>c</w:delText>
        </w:r>
      </w:del>
      <w:ins w:id="13" w:author="NRG Texas" w:date="2016-06-01T14:37:00Z">
        <w:r>
          <w:rPr/>
          <w:t>d</w:t>
        </w:r>
      </w:ins>
      <w:r>
        <w:rPr/>
        <w:t>)</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 (</w:t>
            </w:r>
            <w:del w:id="14" w:author="NRG Texas" w:date="2016-06-01T17:04:00Z">
              <w:r>
                <w:rPr/>
                <w:delText>c</w:delText>
              </w:r>
            </w:del>
            <w:ins w:id="15" w:author="NRG Texas" w:date="2016-06-01T17:04:00Z">
              <w:r>
                <w:rPr/>
                <w:t>d</w:t>
              </w:r>
            </w:ins>
            <w:r>
              <w:rPr/>
              <w:t>) above with the following upon system implementation:]</w:t>
            </w:r>
          </w:p>
          <w:p>
            <w:pPr>
              <w:pStyle w:val="BulletIndent"/>
              <w:numPr>
                <w:ilvl w:val="0"/>
                <w:numId w:val="0"/>
              </w:numPr>
              <w:spacing w:before="0" w:after="240"/>
              <w:ind w:left="1440" w:hanging="720"/>
              <w:rPr/>
            </w:pPr>
            <w:r>
              <w:rPr/>
              <w:t>(</w:t>
            </w:r>
            <w:del w:id="16" w:author="NRG Texas" w:date="2016-06-01T14:38:00Z">
              <w:r>
                <w:rPr/>
                <w:delText>c</w:delText>
              </w:r>
            </w:del>
            <w:ins w:id="17" w:author="NRG Texas" w:date="2016-06-01T14:38:00Z">
              <w:r>
                <w:rPr/>
                <w:t>d</w:t>
              </w:r>
            </w:ins>
            <w:r>
              <w:rPr/>
              <w:t>)</w:t>
              <w:tab/>
              <w:t xml:space="preserve">For all other Generation Resources, each point on the Mitigated Offer Cap curve (cap vs. output level) is the greater of: </w:t>
            </w:r>
          </w:p>
          <w:p>
            <w:pPr>
              <w:pStyle w:val="WWList2"/>
              <w:ind w:left="2160" w:hanging="720"/>
              <w:rPr/>
            </w:pPr>
            <w:r>
              <w:rPr/>
              <w:t>(i)</w:t>
              <w:tab/>
              <w:t>10.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WWList2"/>
        <w:spacing w:before="240" w:after="240"/>
        <w:rPr/>
      </w:pPr>
      <w:r>
        <w:rPr/>
        <w:t>(</w:t>
      </w:r>
      <w:del w:id="18" w:author="NRG Texas" w:date="2016-06-01T14:38:00Z">
        <w:r>
          <w:rPr/>
          <w:delText>d</w:delText>
        </w:r>
      </w:del>
      <w:ins w:id="19" w:author="NRG Texas" w:date="2016-06-01T14:38:00Z">
        <w:r>
          <w:rPr/>
          <w:t>e</w:t>
        </w:r>
      </w:ins>
      <w:r>
        <w:rPr/>
        <w:t>)</w:t>
        <w:tab/>
        <w:t>Notwithstanding paragraphs (</w:t>
      </w:r>
      <w:del w:id="20" w:author="NRG Texas" w:date="2016-06-01T14:51:00Z">
        <w:r>
          <w:rPr/>
          <w:delText>b</w:delText>
        </w:r>
      </w:del>
      <w:ins w:id="21" w:author="NRG Texas" w:date="2016-06-01T14:51:00Z">
        <w:r>
          <w:rPr/>
          <w:t>c</w:t>
        </w:r>
      </w:ins>
      <w:r>
        <w:rPr/>
        <w:t>)(ii), (</w:t>
      </w:r>
      <w:del w:id="22" w:author="NRG Texas" w:date="2016-06-01T14:51:00Z">
        <w:r>
          <w:rPr/>
          <w:delText>b</w:delText>
        </w:r>
      </w:del>
      <w:ins w:id="23" w:author="NRG Texas" w:date="2016-06-01T14:51:00Z">
        <w:r>
          <w:rPr/>
          <w:t>c</w:t>
        </w:r>
      </w:ins>
      <w:r>
        <w:rPr/>
        <w:t>)(iii), and (</w:t>
      </w:r>
      <w:del w:id="24" w:author="NRG Texas" w:date="2016-06-01T14:51:00Z">
        <w:r>
          <w:rPr/>
          <w:delText>c</w:delText>
        </w:r>
      </w:del>
      <w:ins w:id="25" w:author="NRG Texas" w:date="2016-06-01T14:51:00Z">
        <w:r>
          <w:rPr/>
          <w:t>d</w:t>
        </w:r>
      </w:ins>
      <w:r>
        <w:rPr/>
        <w:t>)(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w:t>
      </w:r>
      <w:del w:id="26" w:author="NRG Texas" w:date="2016-06-01T14:38:00Z">
        <w:r>
          <w:rPr/>
          <w:delText>e</w:delText>
        </w:r>
      </w:del>
      <w:ins w:id="27" w:author="NRG Texas" w:date="2016-06-01T14:38:00Z">
        <w:r>
          <w:rPr/>
          <w:t>f</w:t>
        </w:r>
      </w:ins>
      <w:r>
        <w:rPr/>
        <w:t>)</w:t>
        <w:tab/>
        <w:t>The multipliers for paragraphs (</w:t>
      </w:r>
      <w:del w:id="28" w:author="NRG Texas" w:date="2016-06-01T14:51:00Z">
        <w:r>
          <w:rPr/>
          <w:delText>b</w:delText>
        </w:r>
      </w:del>
      <w:ins w:id="29" w:author="NRG Texas" w:date="2016-06-01T14:51:00Z">
        <w:r>
          <w:rPr/>
          <w:t>c</w:t>
        </w:r>
      </w:ins>
      <w:r>
        <w:rPr/>
        <w:t>)(ii) and (</w:t>
      </w:r>
      <w:del w:id="30" w:author="NRG Texas" w:date="2016-06-01T14:51:00Z">
        <w:r>
          <w:rPr/>
          <w:delText>c</w:delText>
        </w:r>
      </w:del>
      <w:ins w:id="31" w:author="NRG Texas" w:date="2016-06-01T14:51:00Z">
        <w:r>
          <w:rPr/>
          <w:t>d</w:t>
        </w:r>
      </w:ins>
      <w:r>
        <w:rPr/>
        <w:t xml:space="preserve">)(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w:t>
      </w:r>
      <w:del w:id="32" w:author="NRG Texas" w:date="2016-06-01T14:38:00Z">
        <w:r>
          <w:rPr/>
          <w:delText>f</w:delText>
        </w:r>
      </w:del>
      <w:ins w:id="33" w:author="NRG Texas" w:date="2016-06-01T14:38:00Z">
        <w:r>
          <w:rPr/>
          <w:t>g</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w:t>
      </w:r>
      <w:del w:id="34" w:author="NRG Texas" w:date="2016-06-01T14:38:00Z">
        <w:r>
          <w:rPr/>
          <w:delText>g</w:delText>
        </w:r>
      </w:del>
      <w:ins w:id="35" w:author="NRG Texas" w:date="2016-06-01T14:38:00Z">
        <w:r>
          <w:rPr/>
          <w:t>h</w:t>
        </w:r>
      </w:ins>
      <w:r>
        <w:rPr/>
        <w:t>)</w:t>
        <w:tab/>
        <w:t>The process for developing the Mitigated Offer Cap in paragraphs (a), (b), (c),</w:t>
      </w:r>
      <w:ins w:id="36" w:author="NRG Texas" w:date="2016-06-01T14:52:00Z">
        <w:r>
          <w:rPr/>
          <w:t xml:space="preserve"> (d)</w:t>
        </w:r>
      </w:ins>
      <w:r>
        <w:rPr/>
        <w:t xml:space="preserve"> and (</w:t>
      </w:r>
      <w:del w:id="37" w:author="NRG Texas" w:date="2016-06-01T14:52:00Z">
        <w:r>
          <w:rPr/>
          <w:delText>d</w:delText>
        </w:r>
      </w:del>
      <w:ins w:id="38" w:author="NRG Texas" w:date="2016-06-01T14:52:00Z">
        <w:r>
          <w:rPr/>
          <w:t>e</w:t>
        </w:r>
      </w:ins>
      <w:r>
        <w:rPr/>
        <w:t xml:space="preserve">) above must be described by ERCOT in a procedure approved by the appropriate TAC subcommittee, and posted to the MIS Secure Area within one Business Day after initial approval, and after each approved change. </w:t>
      </w:r>
    </w:p>
    <w:p>
      <w:pPr>
        <w:pStyle w:val="TextBody"/>
        <w:rPr>
          <w:b/>
          <w:b/>
          <w:i/>
          <w:i/>
        </w:rPr>
      </w:pPr>
      <w:r>
        <w:rPr>
          <w:b/>
          <w:i/>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d="39" w:author="NRG Texas" w:date="2016-06-01T14:53:00Z">
        <w:r>
          <w:rPr/>
          <w:t xml:space="preserve">startup and minimum-energy </w:t>
        </w:r>
      </w:ins>
      <w:r>
        <w:rPr/>
        <w:t xml:space="preserve">O&amp;M cost estimates shall be revised monthly to be consistent with the latest actual costs for the RMR Unit submitted in accordance with Section 3.14.1.12, Reporting Actual Eligible Cost.  The </w:t>
      </w:r>
      <w:ins w:id="40" w:author="NRG Texas" w:date="2016-06-01T14:53:00Z">
        <w:r>
          <w:rPr/>
          <w:t xml:space="preserve">Mitigated Offer Cap curve verifiable variable </w:t>
        </w:r>
      </w:ins>
      <w:r>
        <w:rPr/>
        <w:t xml:space="preserve">O&amp;M </w:t>
      </w:r>
      <w:ins w:id="41" w:author="NRG Texas" w:date="2016-06-01T14:54:00Z">
        <w:r>
          <w:rPr/>
          <w:t xml:space="preserve">shall be set in accordance with </w:t>
        </w:r>
      </w:ins>
      <w:del w:id="42" w:author="NRG Texas" w:date="2016-06-01T14:54:00Z">
        <w:r>
          <w:rPr/>
          <w:delText>values will be effective until updated costs have been submitted to ERCOT</w:delText>
        </w:r>
      </w:del>
      <w:ins w:id="43" w:author="NRG Texas" w:date="2016-06-01T14:54:00Z">
        <w:r>
          <w:rPr/>
          <w:t>Section 4.4.9.4.1, Mitigated Offer Cap</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w:t>
            </w:r>
            <w:ins w:id="44" w:author="NRG Texas" w:date="2016-06-01T14:55:00Z">
              <w:r>
                <w:rPr/>
                <w:t xml:space="preserve">startup and minimum-energy </w:t>
              </w:r>
            </w:ins>
            <w:r>
              <w:rPr/>
              <w:t xml:space="preserve">O&amp;M cost estimates shall be revised monthly to be consistent with the latest actual costs for the RMR Unit submitted in accordance with Section 3.14.1.12, Reporting Actual Eligible Cost.  The </w:t>
            </w:r>
            <w:ins w:id="45" w:author="NRG Texas" w:date="2016-06-01T14:55:00Z">
              <w:r>
                <w:rPr/>
                <w:t xml:space="preserve">Mitigated Offer Cap curve verifiable variable </w:t>
              </w:r>
            </w:ins>
            <w:r>
              <w:rPr/>
              <w:t xml:space="preserve">O&amp;M </w:t>
            </w:r>
            <w:ins w:id="46" w:author="NRG Texas" w:date="2016-06-01T14:56:00Z">
              <w:r>
                <w:rPr/>
                <w:t xml:space="preserve">shall be set in accordance with </w:t>
              </w:r>
            </w:ins>
            <w:del w:id="47" w:author="NRG Texas" w:date="2016-06-01T14:56:00Z">
              <w:r>
                <w:rPr/>
                <w:delText>values will be effective until updated costs have been submitted to ERCOT</w:delText>
              </w:r>
            </w:del>
            <w:ins w:id="48" w:author="NRG Texas" w:date="2016-06-01T14:56:00Z">
              <w:r>
                <w:rPr/>
                <w:t>Section 4.4.9.4.1, Mitigated Offer Cap</w:t>
              </w:r>
            </w:ins>
            <w:r>
              <w:rPr/>
              <w:t>.</w:t>
            </w:r>
            <w:r>
              <w:rPr>
                <w:b/>
                <w:i/>
              </w:rPr>
              <w:t xml:space="preserve"> </w:t>
            </w:r>
          </w:p>
        </w:tc>
      </w:tr>
    </w:tbl>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BulletIndentChar">
    <w:name w:val="Bullet Indent Char"/>
    <w:qFormat/>
    <w:rPr>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walker@nrg.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9:07:00Z</dcterms:created>
  <dc:creator>Jim Street</dc:creator>
  <dc:description/>
  <cp:keywords/>
  <dc:language>en-US</dc:language>
  <cp:lastModifiedBy>K. Landry</cp:lastModifiedBy>
  <cp:lastPrinted>2013-11-15T16:11:00Z</cp:lastPrinted>
  <dcterms:modified xsi:type="dcterms:W3CDTF">2016-07-19T15:49:00Z</dcterms:modified>
  <cp:revision>8</cp:revision>
  <dc:subject/>
  <dc:title>Protocols Workshop</dc:title>
</cp:coreProperties>
</file>