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uesday, June 28, 2016 / 9:30am – 3:0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1 755 65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PGDTF062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25"/>
        <w:gridCol w:w="504"/>
        <w:gridCol w:w="6336"/>
        <w:gridCol w:w="90"/>
        <w:gridCol w:w="1800"/>
        <w:gridCol w:w="360"/>
        <w:gridCol w:w="915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ntrodu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Added section to discuss modeling below 200 k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view of Minutes from 5/19/2016 Meet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re were no changes to the meeting not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GRR046 Addition for Geomagnetically Induced Curr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GIC) Model Building Require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No changes made at last PLWG meeting. PLWG will meet 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6-29-16 to review before it goes to RO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/J. Teixeir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ling under 200 kV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vised the draft Manual to provide option of modeling 138 kV and 69 kV so it will be available for ROS June meet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dure Manual Develop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vised the draft Manual so it will be available for ROS June meeting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ining on GIC Model Data Prepar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ere was no discussion on training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ture Meet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e next meeting will be in July 20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20 p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Questions on Mode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definition for GIC and G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iem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on Numbers – Are these changed each time a GIC study is performed if TSP does not supply its own list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station grounding resistance – Is data only collec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high side Y grounded transformers and shunt reacto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it matter what voltage size goes first for Winding 1 in GIC module? Do we want highest kV firs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GIC module of PSS/E handle branch data in GIC computations?  Does the branch data from PSS/E override the power flow data?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d T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390" w:hRule="atLeast"/>
        </w:trPr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ic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m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eb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anhu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N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k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blon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yfer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enhu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o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lb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uwasey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afujoy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S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arath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ulapa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y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ixe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r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iul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n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Min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E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ni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EC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l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RCA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t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RCA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CRA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G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eb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ryland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rg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am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ryland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wa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ryland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hme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hel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ryland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ug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C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C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i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ch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quid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hria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ri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om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Ari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o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blan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ti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a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enhu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le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infie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vi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ttendees: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6:00Z</dcterms:created>
  <dc:creator>balbracht</dc:creator>
  <dc:description/>
  <dc:language>en-US</dc:language>
  <cp:lastModifiedBy>Mike Juricek</cp:lastModifiedBy>
  <cp:lastPrinted>2015-04-28T09:30:00Z</cp:lastPrinted>
  <dcterms:modified xsi:type="dcterms:W3CDTF">2016-07-18T12:07:00Z</dcterms:modified>
  <cp:revision>3</cp:revision>
  <dc:subject/>
  <dc:title>ERCOT Reliability and Operations Subcommittee (ROS) MEETING</dc:title>
</cp:coreProperties>
</file>