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riday, July 22, 2016, 9:30 a.m. – 3:0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1 281 28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PGDTF072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M. Juricek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6/28/2016 Meeting 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tus of Procedure Manual, PGRRO46 and RRGRR009</w:t>
        <w:tab/>
        <w:tab/>
        <w:t>M. Juric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ion on Data for GIC System Model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st of Question on Data for GIC System Model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chedule for Development of GIC System Model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Training on GIC Model Data Preparation                                          J. Teixeira/Task For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Juricek</w:t>
        <w:tab/>
        <w:t xml:space="preserve">    </w:t>
        <w:tab/>
        <w:t>3:0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3:00Z</dcterms:created>
  <dc:creator>balbracht</dc:creator>
  <dc:description/>
  <dc:language>en-US</dc:language>
  <cp:lastModifiedBy>Mike Juricek</cp:lastModifiedBy>
  <cp:lastPrinted>2013-08-06T08:51:00Z</cp:lastPrinted>
  <dcterms:modified xsi:type="dcterms:W3CDTF">2016-07-18T13:43:00Z</dcterms:modified>
  <cp:revision>2</cp:revision>
  <dc:subject/>
  <dc:title>ERCOT Reliability and Operations Subcommittee (ROS) MEETING</dc:title>
</cp:coreProperties>
</file>