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WG Change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hange </w:t>
            </w:r>
            <w:del w:id="0" w:author="Schatz, John 021616" w:date="2016-07-06T07:25:00Z">
              <w:r>
                <w:rPr>
                  <w:b/>
                </w:rPr>
                <w:delText xml:space="preserve">Control </w:delText>
              </w:r>
            </w:del>
            <w:ins w:id="1" w:author="Schatz, John 021616" w:date="2016-07-06T07:25:00Z">
              <w:r>
                <w:rPr>
                  <w:b/>
                </w:rPr>
                <w:t>Request</w:t>
              </w:r>
            </w:ins>
            <w:r>
              <w:rPr>
                <w:b/>
              </w:rPr>
              <w:t xml:space="preserve">Number:   </w:t>
            </w:r>
            <w:del w:id="2" w:author="Bevill, Rob" w:date="2015-10-22T10:18:00Z">
              <w:r>
                <w:rPr>
                  <w:b/>
                </w:rPr>
                <w:delText>2013</w:delText>
              </w:r>
            </w:del>
            <w:ins w:id="3" w:author="Bevill, Rob" w:date="2015-10-22T10:18:00Z">
              <w:r>
                <w:rPr>
                  <w:b/>
                </w:rPr>
                <w:t>201X</w:t>
              </w:r>
            </w:ins>
            <w:r>
              <w:rPr>
                <w:b/>
              </w:rPr>
              <w:t>-XX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Business Proc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WG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>Market Guide or other Market Impact (Y/N)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  <w:del w:id="5" w:author="OWG 121515" w:date="2016-01-19T11:11:00Z"/>
              </w:rPr>
            </w:pPr>
            <w:del w:id="4" w:author="OWG 121515" w:date="2016-01-19T11:11:00Z">
              <w:r>
                <w:rPr>
                  <w:b/>
                  <w:sz w:val="22"/>
                </w:rPr>
                <w:delText>Expected Benefits:</w:delText>
              </w:r>
            </w:del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  <w:del w:id="7" w:author="OWG 121515" w:date="2016-01-19T11:11:00Z"/>
              </w:rPr>
            </w:pPr>
            <w:del w:id="6" w:author="OWG 121515" w:date="2016-01-19T11:11:00Z">
              <w:r>
                <w:rPr>
                  <w:b/>
                  <w:color w:val="FF0000"/>
                  <w:sz w:val="18"/>
                  <w:szCs w:val="18"/>
                  <w:u w:val="single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  <w:del w:id="9" w:author="OWG 121515" w:date="2016-01-19T11:11:00Z"/>
              </w:rPr>
            </w:pPr>
            <w:del w:id="8" w:author="OWG 121515" w:date="2016-01-19T11:11:00Z">
              <w:r>
                <w:rPr>
                  <w:b/>
                  <w:color w:val="FF0000"/>
                  <w:sz w:val="18"/>
                  <w:szCs w:val="18"/>
                  <w:u w:val="single"/>
                </w:rPr>
              </w:r>
            </w:del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  <w:ins w:id="15" w:author="Bevill, Rob" w:date="2015-10-09T14:42:00Z"/>
              </w:rPr>
            </w:pPr>
            <w:ins w:id="10" w:author="Bevill, Rob" w:date="2015-10-09T14:43:00Z">
              <w:r>
                <w:rPr>
                  <w:b/>
                  <w:sz w:val="22"/>
                </w:rPr>
                <w:t>Business Case:</w:t>
              </w:r>
            </w:ins>
            <w:ins w:id="11" w:author="OWG 121515" w:date="2016-01-19T11:08:00Z">
              <w:r>
                <w:rPr>
                  <w:sz w:val="22"/>
                </w:rPr>
                <w:t xml:space="preserve"> </w:t>
              </w:r>
            </w:ins>
            <w:ins w:id="12" w:author="OWG 121515" w:date="2016-01-19T11:10:00Z">
              <w:r>
                <w:rPr/>
                <w:t>Describe qualitative benefits</w:t>
              </w:r>
            </w:ins>
            <w:ins w:id="13" w:author="OWG 121515" w:date="2016-01-19T11:10:00Z">
              <w:r>
                <w:rPr>
                  <w:iCs/>
                  <w:kern w:val="2"/>
                </w:rPr>
                <w:t>, quantitative benefits (benefit calculations), impacts to market segments and other information relating to the impacts or benefits of this AMWG change request.</w:t>
              </w:r>
            </w:ins>
            <w:del w:id="14" w:author="OWG 121515" w:date="2016-01-19T11:08:00Z">
              <w:r>
                <w:rPr>
                  <w:b/>
                  <w:sz w:val="22"/>
                </w:rPr>
                <w:delText xml:space="preserve"> </w:delText>
              </w:r>
            </w:del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Any stakeholder can submit a change request for an AMWG discussion. For details on the process please refer to the AMWG Procedures document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AMWG Leadership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AMWG Leadership</w:t>
      </w:r>
      <w:r>
        <w:rPr/>
        <w:t xml:space="preserve">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AMWG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AMWG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del w:id="16" w:author="Bevill, Rob" w:date="2015-10-09T14:45:00Z"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del w:id="18" w:author="Bevill, Rob" w:date="2015-10-09T14:45:00Z"/>
              </w:rPr>
            </w:pPr>
            <w:del w:id="17" w:author="Bevill, Rob" w:date="2015-10-09T14:45:00Z">
              <w:r>
                <w:rPr/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del w:id="20" w:author="Bevill, Rob" w:date="2015-10-09T14:45:00Z"/>
              </w:rPr>
            </w:pPr>
            <w:del w:id="19" w:author="Bevill, Rob" w:date="2015-10-09T14:45:00Z">
              <w:r>
                <w:rPr/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del w:id="22" w:author="Bevill, Rob" w:date="2015-10-09T14:45:00Z"/>
              </w:rPr>
            </w:pPr>
            <w:del w:id="21" w:author="Bevill, Rob" w:date="2015-10-09T14:45:00Z">
              <w:r>
                <w:rPr/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del w:id="24" w:author="Bevill, Rob" w:date="2015-10-09T14:45:00Z"/>
              </w:rPr>
            </w:pPr>
            <w:del w:id="23" w:author="Bevill, Rob" w:date="2015-10-09T14:45:00Z">
              <w:r>
                <w:rPr/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del w:id="28" w:author="Bevill, Rob" w:date="2015-10-09T14:45:00Z"/>
              </w:rPr>
            </w:pPr>
            <w:ins w:id="25" w:author="Bevill, Rob" w:date="2015-10-09T14:43:00Z">
              <w:r>
                <w:rPr>
                  <w:b/>
                </w:rPr>
                <w:t xml:space="preserve">Market Segments </w:t>
              </w:r>
            </w:ins>
            <w:ins w:id="26" w:author="Bevill, Rob" w:date="2015-10-22T10:17:00Z">
              <w:r>
                <w:rPr>
                  <w:b/>
                </w:rPr>
                <w:t>Benefitted</w:t>
              </w:r>
            </w:ins>
            <w:ins w:id="27" w:author="Bevill, Rob" w:date="2015-10-09T14:43:00Z">
              <w:r>
                <w:rPr>
                  <w:b/>
                </w:rPr>
                <w:t xml:space="preserve">: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del w:id="30" w:author="Bevill, Rob" w:date="2015-10-09T14:45:00Z"/>
              </w:rPr>
            </w:pPr>
            <w:del w:id="29" w:author="Bevill, Rob" w:date="2015-10-09T14:45:00Z">
              <w:r>
                <w:rPr>
                  <w:b/>
                </w:rPr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ert Applicable Documentation Here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5Char">
    <w:name w:val="Heading 5 Char"/>
    <w:qFormat/>
    <w:rPr>
      <w:sz w:val="56"/>
      <w:szCs w:val="56"/>
    </w:rPr>
  </w:style>
  <w:style w:type="character" w:styleId="Heading1Char">
    <w:name w:val="Heading 1 Char"/>
    <w:qFormat/>
    <w:rPr>
      <w:b/>
      <w:sz w:val="40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rFonts w:ascii="Arial" w:hAnsi="Arial" w:cs="Arial"/>
      <w:b/>
      <w:sz w:val="40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color w:val="FF0000"/>
      <w:u w:val="single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2Char">
    <w:name w:val="Body Text 2 Char"/>
    <w:qFormat/>
    <w:rPr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">
    <w:name w:val="Definition"/>
    <w:basedOn w:val="Normal"/>
    <w:qFormat/>
    <w:pPr>
      <w:widowControl w:val="false"/>
      <w:autoSpaceDE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autoSpaceDE w:val="false"/>
      <w:ind w:right="144" w:hanging="0"/>
    </w:pPr>
    <w:rPr>
      <w:sz w:val="28"/>
      <w:szCs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</w:pPr>
    <w:rPr>
      <w:sz w:val="18"/>
    </w:rPr>
  </w:style>
  <w:style w:type="paragraph" w:styleId="Element">
    <w:name w:val="Element"/>
    <w:basedOn w:val="Normal"/>
    <w:qFormat/>
    <w:pPr>
      <w:spacing w:before="60" w:after="0"/>
      <w:ind w:right="14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amw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48:00Z</dcterms:created>
  <dc:creator>Tom Baum - ERCOT</dc:creator>
  <dc:description/>
  <dc:language>en-US</dc:language>
  <cp:lastModifiedBy>00018207</cp:lastModifiedBy>
  <cp:lastPrinted>2015-11-05T14:05:00Z</cp:lastPrinted>
  <dcterms:modified xsi:type="dcterms:W3CDTF">2016-07-06T13:48:00Z</dcterms:modified>
  <cp:revision>2</cp:revision>
  <dc:subject/>
  <dc:title>TX SET Change Control Request Form</dc:title>
</cp:coreProperties>
</file>