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rice Correction Process Following a SCED Failur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 Adjustment Period and Real-Time Operations Timeline</w:t>
            </w:r>
          </w:p>
          <w:p>
            <w:pPr>
              <w:pStyle w:val="NormalArial"/>
              <w:rPr/>
            </w:pPr>
            <w:r>
              <w:rPr/>
              <w:t>6.5.9.2, Failure of the SCED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existing process for managing price corrections following a Security-Constrained Economic Dispatch (SCED) failure creates situations where pricing outcomes are uncertain and may not reflect market conditions.  When ERCOT experiences a SCED failure, the last good price is used for Settlement for the period of time when SCED does not execute.  Following the failure, SCED resumes execution but ERCOT continues to take the necessary manual actions specified in paragraph (3) of Section 6.5.9.2, Failure of the SCED Process, to stabilize the system.  During this stabilization period, ERCOT may or may not correct prices depending on their determination of whether the prices were erroneous or not.  This creates price uncertainty for Market Participants that are actively transacting in the market.  In addition, the manual actions taken in paragraph (3) of Section 6.5.9.2 following the SCED failure can significantly influence the pricing outcomes and produce results which do not reflect market conditions.  </w:t>
            </w:r>
          </w:p>
          <w:p>
            <w:pPr>
              <w:pStyle w:val="Normal"/>
              <w:rPr>
                <w:rFonts w:ascii="Arial" w:hAnsi="Arial" w:cs="Arial"/>
              </w:rPr>
            </w:pPr>
            <w:r>
              <w:rPr>
                <w:rFonts w:cs="Arial" w:ascii="Arial" w:hAnsi="Arial"/>
              </w:rPr>
            </w:r>
          </w:p>
          <w:p>
            <w:pPr>
              <w:pStyle w:val="NormalArial"/>
              <w:rPr/>
            </w:pPr>
            <w:r>
              <w:rPr/>
              <w:t>This Nodal Protocol Revision Request (NPRR) establishes a price correction policy which uses the last good price for  the intervals covering the first 15 minutes following a SCED failure.  ERCOT provides notice to Market Participants of the occurrence of a SCED failure by declaring a Watch in accordance with paragraph (1) of Section 6.5.9.2.  Once the system has stabilized following a SCED failure and ERCOT no longer requires manual intervention, ERCOT will cancel the Watch in accordance with paragraph (4) of Section 6.5.9.2.  By correcting prices for Settlement Intervals for the intervals covering the first 15 minutes following the SCED failure, Market Participants will have transparency to known prices which reflect the last good SCED exec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7581651"/>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671079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758165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Improves price transparency following SCED failures</w:t>
            </w:r>
          </w:p>
          <w:p>
            <w:pPr>
              <w:pStyle w:val="NormalArial"/>
              <w:numPr>
                <w:ilvl w:val="0"/>
                <w:numId w:val="2"/>
              </w:numPr>
              <w:rPr/>
            </w:pPr>
            <w:r>
              <w:rPr/>
              <w:t>Removes potential for inaccurate prices resulting from influence of manual actions when stabilizing the system following a SCED failure</w:t>
            </w:r>
          </w:p>
          <w:p>
            <w:pPr>
              <w:pStyle w:val="NormalArial"/>
              <w:numPr>
                <w:ilvl w:val="0"/>
                <w:numId w:val="2"/>
              </w:numPr>
              <w:rPr/>
            </w:pPr>
            <w:r>
              <w:rPr/>
              <w:t>Improves price transparency following SCED fail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4/15, PRS unanimously voted to table NPRR696 and refer the issue to WMS.  All Market Segments were present for the vote. </w:t>
            </w:r>
          </w:p>
          <w:p>
            <w:pPr>
              <w:pStyle w:val="Normal"/>
              <w:spacing w:before="120" w:after="120"/>
              <w:rPr>
                <w:rFonts w:ascii="Arial" w:hAnsi="Arial" w:cs="Arial"/>
              </w:rPr>
            </w:pPr>
            <w:r>
              <w:rPr>
                <w:rFonts w:cs="Arial" w:ascii="Arial" w:hAnsi="Arial"/>
              </w:rPr>
              <w:t xml:space="preserve">On 12/10/15, PRS unanimously voted to continue to table NPRR696 and refer the issue to WMS.  All Market Segments were present for the vote. </w:t>
            </w:r>
          </w:p>
          <w:p>
            <w:pPr>
              <w:pStyle w:val="Normal"/>
              <w:spacing w:before="120" w:after="120"/>
              <w:rPr/>
            </w:pPr>
            <w:r>
              <w:rPr>
                <w:rFonts w:cs="Arial" w:ascii="Arial" w:hAnsi="Arial"/>
              </w:rPr>
              <w:t xml:space="preserve">On 6/16/16, PRS voted via roll call vote to recommend approval of NPRR696 as amended by the 10/19/15 Reliant comments.  There were five opposing votes from the Consumer (2), Independent Generator (1), and Independent Power Marketer (IPM) (2), and three abstentions from the Independent Generator (1) and Investor Owner Utility (IOU) (2).  All Market Segments were present for the vote.   </w:t>
            </w:r>
          </w:p>
          <w:p>
            <w:pPr>
              <w:pStyle w:val="Normal"/>
              <w:spacing w:before="120" w:after="120"/>
              <w:rPr>
                <w:rFonts w:ascii="Arial" w:hAnsi="Arial" w:cs="Arial"/>
              </w:rPr>
            </w:pPr>
            <w:r>
              <w:rPr>
                <w:rFonts w:cs="Arial" w:ascii="Arial" w:hAnsi="Arial"/>
              </w:rPr>
              <w:t xml:space="preserve">On 7/14/16, PRS voted to endorse and forward to TAC the 6/16/16 PRS Report as revised by PRS and the Impact Analysis for NPRR696.  There were two opposing votes from the Consumer Market Segment and one abstention from the IOU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14/15, participants discussed giving stakeholders more time to review the current and proposed processes following a SCED failure.</w:t>
            </w:r>
          </w:p>
          <w:p>
            <w:pPr>
              <w:pStyle w:val="Normal"/>
              <w:spacing w:before="120" w:after="120"/>
              <w:rPr>
                <w:rFonts w:ascii="Arial" w:hAnsi="Arial" w:cs="Arial"/>
              </w:rPr>
            </w:pPr>
            <w:r>
              <w:rPr>
                <w:rFonts w:cs="Arial" w:ascii="Arial" w:hAnsi="Arial"/>
              </w:rPr>
              <w:t xml:space="preserve">On 12/10/15, participants noted alternative approaches were still under discussion, and decided more time was needed to discuss price corrections following a SCED process failure. </w:t>
            </w:r>
          </w:p>
          <w:p>
            <w:pPr>
              <w:pStyle w:val="Normal"/>
              <w:spacing w:before="120" w:after="120"/>
              <w:rPr>
                <w:rFonts w:ascii="Arial" w:hAnsi="Arial" w:cs="Arial"/>
              </w:rPr>
            </w:pPr>
            <w:r>
              <w:rPr>
                <w:rFonts w:cs="Arial" w:ascii="Arial" w:hAnsi="Arial"/>
              </w:rPr>
              <w:t>On 6/16/16, participants reviewed the 6/9/16 WMS comments and discussed the merits of an alternative price policy in the event of SCED failure.  Some participants expressed concern that, due to the infrequency of SCED failure with a usually low impact to price, the implementation costs of NPRR696 may outweigh its benefits.</w:t>
            </w:r>
          </w:p>
          <w:p>
            <w:pPr>
              <w:pStyle w:val="Normal"/>
              <w:spacing w:before="120" w:after="120"/>
              <w:rPr>
                <w:rFonts w:ascii="Arial" w:hAnsi="Arial" w:cs="Arial"/>
              </w:rPr>
            </w:pPr>
            <w:r>
              <w:rPr>
                <w:rFonts w:cs="Arial" w:ascii="Arial" w:hAnsi="Arial"/>
              </w:rPr>
              <w:t xml:space="preserve">On 7/14/16, desktop edits were incorporated into the revision description to align with the changes in the 10/19/15 Reliant commen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at P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0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mited the price correction duration to the first 15 minutes of SCED execution after a failur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12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continued review of SCED failure modes and implement whatever means necessary to further reduce the probability of a common-mode SCED failur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10/19/15 Relian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04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WMS reject NPRR696.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WMS-requested analysis of the SCED event from 11/24/14 in relation to the process proposed in NPRR69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696 as amended by the 10/19/15 Reliant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pPr>
      <w:r>
        <w:rPr>
          <w:rFonts w:cs="Arial" w:ascii="Arial" w:hAnsi="Arial"/>
        </w:rPr>
        <w:t>Please note the baseline Protocol language in the following sections have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626, Reliability Deployment Price Adder (formerly “ORDC Price Reversal Mitigation Enhancements”) (unboxed 6/25/15)</w:t>
      </w:r>
    </w:p>
    <w:p>
      <w:pPr>
        <w:pStyle w:val="Normal"/>
        <w:numPr>
          <w:ilvl w:val="1"/>
          <w:numId w:val="4"/>
        </w:numPr>
        <w:rPr>
          <w:rFonts w:ascii="Arial" w:hAnsi="Arial" w:cs="Arial"/>
        </w:rPr>
      </w:pPr>
      <w:r>
        <w:rPr>
          <w:rFonts w:cs="Arial" w:ascii="Arial" w:hAnsi="Arial"/>
        </w:rPr>
        <w:t>Section 6.3</w:t>
      </w:r>
    </w:p>
    <w:p>
      <w:pPr>
        <w:pStyle w:val="Normal"/>
        <w:numPr>
          <w:ilvl w:val="1"/>
          <w:numId w:val="4"/>
        </w:numPr>
        <w:rPr>
          <w:rFonts w:ascii="Arial" w:hAnsi="Arial" w:cs="Arial"/>
        </w:rPr>
      </w:pPr>
      <w:r>
        <w:rPr>
          <w:rFonts w:cs="Arial" w:ascii="Arial" w:hAnsi="Arial"/>
        </w:rPr>
        <w:t>Section 6.5.9.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6.3</w:t>
        <w:tab/>
        <w:t>Adjustment Period and Real-Time Operations Timeline</w:t>
      </w:r>
    </w:p>
    <w:p>
      <w:pPr>
        <w:pStyle w:val="Normal"/>
        <w:spacing w:before="0" w:after="240"/>
        <w:ind w:left="720" w:hanging="720"/>
        <w:rPr>
          <w:szCs w:val="20"/>
        </w:rPr>
      </w:pPr>
      <w:r>
        <w:rPr>
          <w:szCs w:val="20"/>
        </w:rPr>
        <w:t>(1)</w:t>
        <w:tab/>
        <w:t xml:space="preserve">The figure below highlights the major activities that occur in the Adjustment Period and Real-Time operations: </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83515</wp:posOffset>
                </wp:positionV>
                <wp:extent cx="5372100" cy="3479165"/>
                <wp:effectExtent l="0" t="0" r="0" b="0"/>
                <wp:wrapNone/>
                <wp:docPr id="1" name="Canvas 28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28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90;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Normal"/>
        <w:rPr>
          <w:b/>
          <w:b/>
          <w:bCs/>
          <w:sz w:val="20"/>
          <w:szCs w:val="20"/>
        </w:rPr>
      </w:pPr>
      <w:r>
        <w:rPr>
          <w:b/>
          <w:bCs/>
          <w:sz w:val="20"/>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 xml:space="preserve">ERCOT shall correct prices when: (i) a market solution is determined to be invalid, (ii) invalid prices are identified in an otherwise valid market solution, </w:t>
      </w:r>
      <w:del w:id="0" w:author="Reliant" w:date="2015-04-15T11:50:00Z">
        <w:r>
          <w:rPr/>
          <w:delText xml:space="preserve">or </w:delText>
        </w:r>
      </w:del>
      <w:r>
        <w:rPr/>
        <w:t>(iii) the Base Points received by Market Participants are inconsistent with the Base Points of a valid market solution, unless accurate prices cannot be determined</w:t>
      </w:r>
      <w:ins w:id="1" w:author="Reliant" w:date="2015-04-15T11:50:00Z">
        <w:r>
          <w:rPr/>
          <w:t xml:space="preserve">, or (iv) </w:t>
        </w:r>
      </w:ins>
      <w:ins w:id="2" w:author="Reliant" w:date="2015-04-24T12:59:00Z">
        <w:del w:id="3" w:author="Reliant 101915" w:date="2015-10-14T10:51:00Z">
          <w:r>
            <w:rPr/>
            <w:delText>a Watch is declared</w:delText>
          </w:r>
        </w:del>
      </w:ins>
      <w:ins w:id="4" w:author="Reliant" w:date="2015-04-23T14:23:00Z">
        <w:del w:id="5" w:author="Reliant 101915" w:date="2015-10-14T10:51:00Z">
          <w:r>
            <w:rPr/>
            <w:delText xml:space="preserve"> </w:delText>
          </w:r>
        </w:del>
      </w:ins>
      <w:ins w:id="6" w:author="Reliant" w:date="2015-04-23T16:35:00Z">
        <w:del w:id="7" w:author="Reliant 101915" w:date="2015-10-14T10:51:00Z">
          <w:r>
            <w:rPr/>
            <w:delText xml:space="preserve">by ERCOT </w:delText>
          </w:r>
        </w:del>
      </w:ins>
      <w:ins w:id="8" w:author="Reliant" w:date="2015-04-23T14:23:00Z">
        <w:del w:id="9" w:author="Reliant 101915" w:date="2015-10-14T10:51:00Z">
          <w:r>
            <w:rPr/>
            <w:delText>during</w:delText>
          </w:r>
        </w:del>
      </w:ins>
      <w:ins w:id="10" w:author="Reliant" w:date="2015-04-15T11:57:00Z">
        <w:del w:id="11" w:author="Reliant 101915" w:date="2015-10-14T10:51:00Z">
          <w:r>
            <w:rPr/>
            <w:delText xml:space="preserve"> a </w:delText>
          </w:r>
        </w:del>
      </w:ins>
      <w:ins w:id="12" w:author="Reliant 101915" w:date="2015-10-14T10:51:00Z">
        <w:r>
          <w:rPr/>
          <w:t xml:space="preserve">the </w:t>
        </w:r>
      </w:ins>
      <w:ins w:id="13" w:author="Reliant" w:date="2015-04-27T10:37:00Z">
        <w:r>
          <w:rPr/>
          <w:t>Security-Constrained Economic Dispatch (</w:t>
        </w:r>
      </w:ins>
      <w:ins w:id="14" w:author="Reliant" w:date="2015-04-15T11:57:00Z">
        <w:r>
          <w:rPr/>
          <w:t>SCED</w:t>
        </w:r>
      </w:ins>
      <w:ins w:id="15" w:author="Reliant" w:date="2015-04-27T10:37:00Z">
        <w:r>
          <w:rPr/>
          <w:t>)</w:t>
        </w:r>
      </w:ins>
      <w:ins w:id="16" w:author="Reliant" w:date="2015-04-15T11:57:00Z">
        <w:r>
          <w:rPr/>
          <w:t xml:space="preserve"> process</w:t>
        </w:r>
      </w:ins>
      <w:ins w:id="17" w:author="Reliant 101915" w:date="2015-10-14T10:52:00Z">
        <w:r>
          <w:rPr/>
          <w:t xml:space="preserve"> experiences a</w:t>
        </w:r>
      </w:ins>
      <w:ins w:id="18" w:author="Reliant" w:date="2015-04-15T11:57:00Z">
        <w:r>
          <w:rPr/>
          <w:t xml:space="preserve"> failure</w:t>
        </w:r>
      </w:ins>
      <w:ins w:id="19" w:author="Reliant" w:date="2015-04-23T16:33:00Z">
        <w:r>
          <w:rPr/>
          <w:t xml:space="preserve"> as described in Section 6.5.9.2</w:t>
        </w:r>
      </w:ins>
      <w:ins w:id="20" w:author="Reliant" w:date="2015-04-27T10:17:00Z">
        <w:r>
          <w:rPr/>
          <w:t>, Failure of the SCED Process</w:t>
        </w:r>
      </w:ins>
      <w:r>
        <w:rPr/>
        <w:t>.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 xml:space="preserve">Data Output error:  These include: (i) incorrect or incomplete data transfer, (ii) price recalculation error in post-processing, and (iii) Base Points inconsistent with prices due to the Emergency Base Point flag remaining activated even when the </w:t>
      </w:r>
      <w:del w:id="21" w:author="Reliant" w:date="2015-04-27T10:37:00Z">
        <w:r>
          <w:rPr/>
          <w:delText>Security-Constrained Economic Dispatch (</w:delText>
        </w:r>
      </w:del>
      <w:r>
        <w:rPr/>
        <w:t>SCED</w:t>
      </w:r>
      <w:del w:id="22" w:author="Reliant" w:date="2015-04-27T10:37:00Z">
        <w:r>
          <w:rPr/>
          <w:delText>)</w:delText>
        </w:r>
      </w:del>
      <w:r>
        <w:rPr/>
        <w:t xml:space="preserve">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szCs w:val="20"/>
        </w:rPr>
      </w:pPr>
      <w:r>
        <w:rPr>
          <w:szCs w:val="20"/>
        </w:rPr>
        <w:t>(5)</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Normal"/>
        <w:spacing w:before="0" w:after="240"/>
        <w:ind w:left="1440" w:hanging="720"/>
        <w:rPr>
          <w:szCs w:val="20"/>
        </w:rPr>
      </w:pPr>
      <w:r>
        <w:rPr>
          <w:szCs w:val="20"/>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If it is determined that correcting the Real-Time Settlement Point Prices will affect the Base Points that were received by QSEs, then ERCOT shall correct the prices before the prices are considered final and settle the SCED executions as failed in accordance with Section 6.5.9.2</w:t>
      </w:r>
      <w:del w:id="23" w:author="Reliant" w:date="2015-04-27T10:38:00Z">
        <w:r>
          <w:rPr/>
          <w:delText>, Failure of the SCED Process</w:delText>
        </w:r>
      </w:del>
      <w:r>
        <w:rPr/>
        <w:t xml:space="preserve">.  </w:t>
      </w:r>
    </w:p>
    <w:p>
      <w:pPr>
        <w:pStyle w:val="Normal"/>
        <w:spacing w:before="0" w:after="240"/>
        <w:ind w:left="1440" w:hanging="720"/>
        <w:rPr>
          <w:szCs w:val="20"/>
        </w:rPr>
      </w:pPr>
      <w:r>
        <w:rPr>
          <w:szCs w:val="20"/>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Normal"/>
        <w:spacing w:before="0" w:after="240"/>
        <w:ind w:left="720" w:hanging="720"/>
        <w:rPr>
          <w:szCs w:val="20"/>
        </w:rPr>
      </w:pPr>
      <w:r>
        <w:rPr>
          <w:szCs w:val="20"/>
        </w:rPr>
        <w:t>(6)</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Normal"/>
        <w:spacing w:before="0" w:after="240"/>
        <w:ind w:left="1440" w:hanging="720"/>
        <w:rPr>
          <w:szCs w:val="20"/>
        </w:rPr>
      </w:pPr>
      <w:r>
        <w:rPr>
          <w:szCs w:val="20"/>
        </w:rPr>
        <w:t>(a)</w:t>
        <w:tab/>
        <w:t>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Normal"/>
        <w:spacing w:before="0" w:after="240"/>
        <w:ind w:left="2160" w:hanging="720"/>
        <w:rPr>
          <w:szCs w:val="20"/>
        </w:rPr>
      </w:pPr>
      <w:r>
        <w:rPr>
          <w:szCs w:val="20"/>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Normal"/>
        <w:spacing w:before="0" w:after="240"/>
        <w:ind w:left="2160" w:hanging="720"/>
        <w:rPr>
          <w:szCs w:val="20"/>
        </w:rPr>
      </w:pPr>
      <w:r>
        <w:rPr>
          <w:szCs w:val="20"/>
        </w:rPr>
        <w:t>(ii)</w:t>
        <w:tab/>
        <w:t>The PUCT’s authority to order price corrections when permitted to do so under other law; or</w:t>
      </w:r>
    </w:p>
    <w:p>
      <w:pPr>
        <w:pStyle w:val="Normal"/>
        <w:spacing w:before="0" w:after="240"/>
        <w:ind w:left="2160" w:hanging="720"/>
        <w:rPr>
          <w:szCs w:val="20"/>
        </w:rPr>
      </w:pPr>
      <w:r>
        <w:rPr>
          <w:szCs w:val="20"/>
        </w:rPr>
        <w:t>(iii)</w:t>
        <w:tab/>
        <w:t xml:space="preserve">ERCOT’s authority to grant relief to a Market Participant pursuant to the timelines specified in Section 20, Alternative Dispute Resolution Procedure.  </w:t>
      </w:r>
    </w:p>
    <w:p>
      <w:pPr>
        <w:pStyle w:val="Normal"/>
        <w:spacing w:before="0" w:after="240"/>
        <w:ind w:left="1440" w:hanging="720"/>
        <w:rPr>
          <w:szCs w:val="20"/>
        </w:rPr>
      </w:pPr>
      <w:r>
        <w:rPr>
          <w:szCs w:val="20"/>
        </w:rPr>
        <w:t>(b)</w:t>
        <w:tab/>
        <w:t>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Normal"/>
        <w:spacing w:before="0" w:after="240"/>
        <w:ind w:left="1440" w:hanging="720"/>
        <w:rPr/>
      </w:pPr>
      <w:r>
        <w:rPr>
          <w:szCs w:val="20"/>
        </w:rPr>
        <w:t>(c)</w:t>
        <w:tab/>
        <w:t>In review of Real-Time LMPs, Real Time Settlement Point Prices, Real-Time prices for energy metered, Real-Time On-Line Reliability Deployment Price Adders, Real-Time On-Line Reliability Deployment Prices,</w:t>
      </w:r>
      <w:r>
        <w:rPr>
          <w:b/>
          <w:i/>
          <w:szCs w:val="20"/>
        </w:rPr>
        <w:t xml:space="preserve"> </w:t>
      </w:r>
      <w:r>
        <w:rPr>
          <w:szCs w:val="20"/>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For intervals that the SCED process fails to reach a solution, then the LMPs, Real-Time On-Line Reliability Deployment Price Adders, Real-Time On-Line Reserve Price Adders and Real-Time Off-Line Reserve Price Adders for the interval for which no solution was reached are equal to the LMPs, Real-Time On-Line Reliability Deployment Price Adder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liability Deployment Price Adders, Real-Time On-Line Reserve Price Adders and Real-Time Off-Line Reserve Price Adders for the failed SCED intervals are equal to the LMPs, Real-Time On-Line Reliability Deployment Price Adders, Real-Time On-Line Reserve Price Adders and Real-Time Off-Line Reserve Price Adders in the most recently solved SCED interval that is not set as failed.  ERCOT shall notify the market of the failure by posting on the MIS Public Area.</w:t>
      </w:r>
      <w:ins w:id="24" w:author="Reliant" w:date="2015-04-10T11:56:00Z">
        <w:r>
          <w:rPr/>
          <w:t xml:space="preserve"> </w:t>
        </w:r>
      </w:ins>
      <w:r>
        <w:rPr/>
        <w:t xml:space="preserve">   </w:t>
      </w:r>
      <w:ins w:id="25" w:author="Reliant" w:date="2015-04-10T14:05:00Z">
        <w:r>
          <w:rPr/>
          <w:t xml:space="preserve">  </w:t>
        </w:r>
      </w:ins>
      <w:ins w:id="26" w:author="Reliant" w:date="2015-04-23T17:00:00Z">
        <w:del w:id="27" w:author="Reliant 101915" w:date="2015-10-16T12:14:00Z">
          <w:r>
            <w:rPr/>
            <w:delText xml:space="preserve">For Settlement Intervals during a Watch declared in accordance with </w:delText>
          </w:r>
        </w:del>
      </w:ins>
      <w:ins w:id="28" w:author="Reliant" w:date="2015-04-27T10:45:00Z">
        <w:del w:id="29" w:author="Reliant 101915" w:date="2015-10-16T12:14:00Z">
          <w:r>
            <w:rPr/>
            <w:delText>paragraph (1) above</w:delText>
          </w:r>
        </w:del>
      </w:ins>
      <w:ins w:id="30" w:author="Reliant" w:date="2015-04-23T17:00:00Z">
        <w:del w:id="31" w:author="Reliant 101915" w:date="2015-10-16T12:14:00Z">
          <w:r>
            <w:rPr/>
            <w:delText>, t</w:delText>
          </w:r>
        </w:del>
      </w:ins>
      <w:ins w:id="32" w:author="Reliant" w:date="2015-04-10T14:05:00Z">
        <w:del w:id="33" w:author="Reliant 101915" w:date="2015-10-16T12:14:00Z">
          <w:r>
            <w:rPr/>
            <w:delText>he LMPs, Real-Time On-Line Reliability Deployment Price Adders, Real-Time On-Line Reserve Price Adders</w:delText>
          </w:r>
        </w:del>
      </w:ins>
      <w:ins w:id="34" w:author="Reliant" w:date="2015-04-27T10:46:00Z">
        <w:del w:id="35" w:author="Reliant 101915" w:date="2015-10-16T12:14:00Z">
          <w:r>
            <w:rPr/>
            <w:delText>,</w:delText>
          </w:r>
        </w:del>
      </w:ins>
      <w:ins w:id="36" w:author="Reliant" w:date="2015-04-10T14:05:00Z">
        <w:del w:id="37" w:author="Reliant 101915" w:date="2015-10-16T12:14:00Z">
          <w:r>
            <w:rPr/>
            <w:delText xml:space="preserve"> and Real-Time Off-Line Reserve Price Adders for the most recently solved SCED interval prior to </w:delText>
          </w:r>
        </w:del>
      </w:ins>
      <w:ins w:id="38" w:author="Reliant" w:date="2015-04-16T17:08:00Z">
        <w:del w:id="39" w:author="Reliant 101915" w:date="2015-10-16T12:14:00Z">
          <w:r>
            <w:rPr/>
            <w:delText>the</w:delText>
          </w:r>
        </w:del>
      </w:ins>
      <w:ins w:id="40" w:author="Reliant" w:date="2015-04-10T14:05:00Z">
        <w:del w:id="41" w:author="Reliant 101915" w:date="2015-10-16T12:14:00Z">
          <w:r>
            <w:rPr/>
            <w:delText xml:space="preserve"> SCED process failure will be used for Settlement.</w:delText>
          </w:r>
        </w:del>
      </w:ins>
      <w:ins w:id="42" w:author="Reliant 101915" w:date="2015-10-19T13:53:00Z">
        <w:r>
          <w:rPr/>
          <w:t xml:space="preserve">For intervals </w:t>
        </w:r>
      </w:ins>
      <w:ins w:id="43" w:author="Reliant 101915" w:date="2015-10-19T14:01:00Z">
        <w:r>
          <w:rPr/>
          <w:t>cover</w:t>
        </w:r>
      </w:ins>
      <w:ins w:id="44" w:author="Reliant 101915" w:date="2015-10-19T13:53:00Z">
        <w:r>
          <w:rPr/>
          <w:t>ing the first 15-minutes of SCED process execution following a failure</w:t>
        </w:r>
      </w:ins>
      <w:ins w:id="45" w:author="Reliant 101915" w:date="2015-10-16T12:14:00Z">
        <w:r>
          <w:rPr/>
          <w:t>, ERCOT shall set the LMPs, Real-Time On-Line Reliability Deployment Price Adders, Real-Time On-Line Reserve Price Adders and Real-Time Off-Line Reserve Price Adders equal to the LMPs, Real-Time On-Line Reserve Price Adders and Real-Time Off-Line Reserve Price Adders in the most recently solved SCED interval prior to the SCED process failure.</w:t>
        </w:r>
      </w:ins>
      <w:ins w:id="46" w:author="Reliant 101915" w:date="2015-10-16T12:23:00Z">
        <w:r>
          <w:rPr/>
          <w:t xml:space="preserve">  ERCOT shall notify the market of this price correction by posting on the MIS Public Area.</w:t>
        </w:r>
      </w:ins>
    </w:p>
    <w:p>
      <w:pPr>
        <w:pStyle w:val="BodyTextNumbered"/>
        <w:spacing w:before="240" w:after="240"/>
        <w:rPr/>
      </w:pPr>
      <w:r>
        <w:rPr/>
        <w:t>(3)</w:t>
        <w:tab/>
        <w:t>Once ERCOT issues a Watch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Real-Time On-Line Reliability Deployment Price Adders, Real-Time On-Line Reserve Price Adders and Real-Time Off-Line Reserve Price Adders by reducing the Ancillary Service Schedules for the affected Resource, if sufficient supply exists to manage total system needs</w:t>
      </w:r>
      <w:del w:id="47" w:author="Reliant" w:date="2015-04-27T10:49:00Z">
        <w:r>
          <w:rPr>
            <w:color w:val="FF0000"/>
          </w:rPr>
          <w:delText xml:space="preserve">.  </w:delText>
        </w:r>
      </w:del>
      <w:del w:id="48" w:author="Reliant" w:date="2015-04-10T11:50:00Z">
        <w:r>
          <w:rPr>
            <w:color w:val="FF0000"/>
          </w:rPr>
          <w:delText>LMPs, Real-Time On-Line Reliability Deployment Price Adders, Real-Time On-Line Reserve Price Adders and Real-Time Off-Line Reserve Price Adders calculated for the affected interval must be used for Settlement</w:delText>
        </w:r>
      </w:del>
      <w:r>
        <w:rPr/>
        <w:t>;</w:t>
      </w:r>
    </w:p>
    <w:p>
      <w:pPr>
        <w:pStyle w:val="List"/>
        <w:spacing w:before="240" w:after="240"/>
        <w:ind w:left="1440" w:hanging="720"/>
        <w:rPr/>
      </w:pPr>
      <w:r>
        <w:rPr/>
        <w:t>(b)</w:t>
        <w:tab/>
        <w:t>ERCOT may issue Emergency Base Points for Resources;</w:t>
      </w:r>
    </w:p>
    <w:p>
      <w:pPr>
        <w:pStyle w:val="List"/>
        <w:spacing w:before="240" w:after="240"/>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spacing w:before="240" w:after="240"/>
        <w:ind w:left="1440" w:hanging="720"/>
        <w:rPr/>
      </w:pPr>
      <w:r>
        <w:rPr/>
        <w:t>(d)</w:t>
        <w:tab/>
        <w:t>ERCOT may issue an instruction to hold the previous interval; and</w:t>
      </w:r>
    </w:p>
    <w:p>
      <w:pPr>
        <w:pStyle w:val="List"/>
        <w:spacing w:before="240" w:after="240"/>
        <w:ind w:left="1440" w:hanging="720"/>
        <w:rPr/>
      </w:pPr>
      <w:r>
        <w:rPr/>
        <w:t>(e)</w:t>
        <w:tab/>
        <w:t>A QF, a hydro Generation Resource, or a nuclear-powered Resource may be instructed by ERCOT to operate below its LSL only after all other Resource options have been exhausted.</w:t>
      </w:r>
    </w:p>
    <w:p>
      <w:pPr>
        <w:pStyle w:val="BodyTextNumbered"/>
        <w:spacing w:before="0" w:after="240"/>
        <w:rPr/>
      </w:pPr>
      <w:r>
        <w:rPr/>
        <w:t>(4)</w:t>
        <w:tab/>
        <w:t>The Watch continues until the SCED process can reach a solution without using the measures in paragraph (3) abov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24:00Z</dcterms:created>
  <dc:creator>ERCOT/if</dc:creator>
  <dc:description/>
  <cp:keywords/>
  <dc:language>en-US</dc:language>
  <cp:lastModifiedBy>LButterfield</cp:lastModifiedBy>
  <cp:lastPrinted>2001-06-20T11:28:00Z</cp:lastPrinted>
  <dcterms:modified xsi:type="dcterms:W3CDTF">2016-07-15T15:24:00Z</dcterms:modified>
  <cp:revision>2</cp:revision>
  <dc:subject/>
  <dc:title>Protocols Workshop</dc:title>
</cp:coreProperties>
</file>