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 TDSP’s Discretionary Service Timelines Matrix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9, Appendix D3: TDSP’s Discretionary Service Timeline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lude title of document to be revised (i.e. Operating Guide, Telemetry Standards, etc.) or related Revision Request number and titl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vision Request removes the word “Draft” from header of the matrix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496480158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9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496480159"/>
            <w:bookmarkEnd w:id="1"/>
            <w:r>
              <w:rPr/>
              <w:object>
                <v:shape id="control_shape_1" o:allowincell="t" style="width:15.9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9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9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9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9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e change updates the appendix to reflect  a final version as opposed to a draft ver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ana Rehfeldt on behalf of the Texas Standard Electronic Transactions (SET) Working Grou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iana.rehfeldt@tnmp.co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NMP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00-738-5579 ext 520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221-990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Appendix D3:  TDSP’s Discretionary Service Timelines Matrix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3720" w:leader="none"/>
          <w:tab w:val="center" w:pos="46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August 1, 2015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See electronic Microsoft Office Excel© file on the ERCOT Website posted with the Retail Market Gui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bookmarkStart w:id="2" w:name="_1529759917"/>
      <w:bookmarkEnd w:id="2"/>
      <w:r>
        <w:rPr>
          <w:rFonts w:cs="Arial" w:ascii="Arial" w:hAnsi="Arial"/>
          <w:b/>
          <w:i/>
          <w:color w:val="FF0000"/>
          <w:sz w:val="22"/>
          <w:szCs w:val="2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.05pt;height:47pt" filled="f" o:ole="">
            <v:imagedata r:id="rId10" o:title=""/>
          </v:shape>
          <o:OLEObject Type="Embed" ProgID="" ShapeID="ole_rId9" DrawAspect="Icon" ObjectID="_1054431707" r:id="rId9"/>
        </w:objec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MGRR Submission Form 0622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rmList">
    <w:name w:val="Term List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120"/>
      <w:ind w:left="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1:16:00Z</dcterms:created>
  <dc:creator>Jim Street</dc:creator>
  <dc:description/>
  <dc:language>en-US</dc:language>
  <cp:lastModifiedBy>TXSET006222016</cp:lastModifiedBy>
  <cp:lastPrinted>2013-11-15T16:11:00Z</cp:lastPrinted>
  <dcterms:modified xsi:type="dcterms:W3CDTF">2016-07-11T21:33:00Z</dcterms:modified>
  <cp:revision>5</cp:revision>
  <dc:subject/>
  <dc:title>Protocols Workshop</dc:title>
</cp:coreProperties>
</file>