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 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nan.Ogelman@ercot.com</w:t>
              </w:r>
            </w:hyperlink>
            <w:r>
              <w:rPr/>
              <w:t xml:space="preserve"> / </w:t>
            </w:r>
            <w:hyperlink r:id="rId4">
              <w:r>
                <w:rPr>
                  <w:rStyle w:val="InternetLink"/>
                </w:rPr>
                <w:t>Woody.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 / 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lectric Reliability Council of Texas, Inc. (ERCOT) appreciates Lower Colorado River Authority’s (LCRA’s) proactive leadership in sponsoring Nodal Protocol Revision Request (NPRR) 788, RMR Study Modifications.  NPRR788 addresses a fundamental planning assumption (i.e., the Load value) in the analysis of determining whether a Generation Resource is required to support ERCOT transmission system reliability and therefore may become a Reliability Must-Run (RMR) Unit.  Although ERCOT supports having this discussion with stakeholders as diligently as possible, ERCOT does not support the designation of “Urgent” status for NPRR788 for the reasons stated below.</w:t>
      </w:r>
    </w:p>
    <w:p>
      <w:pPr>
        <w:pStyle w:val="NormalArial"/>
        <w:rPr/>
      </w:pPr>
      <w:r>
        <w:rPr/>
      </w:r>
    </w:p>
    <w:p>
      <w:pPr>
        <w:pStyle w:val="NormalArial"/>
        <w:rPr/>
      </w:pPr>
      <w:r>
        <w:rPr/>
        <w:t xml:space="preserve">More specifically, NPRR788 proposes fundamental changes to both the Load forecast and the contingency set used in the analysis of determining whether a Generation Resource may become an RMR Unit to support ERCOT transmission system reliability.  ERCOT is concerned that these changes will not provide an adequate analysis of system reliability or recognition of the necessity for an RMR designation.  The lack of operational information in the planning horizon (in this case, greater than 90 days out) requires analysis done in that timeframe to include both a more conservative Load forecast (e. g. 90/10), and a contingency set that uses a combination of transmission and Resource elements (N-1, G-1).  </w:t>
      </w:r>
    </w:p>
    <w:p>
      <w:pPr>
        <w:pStyle w:val="NormalArial"/>
        <w:rPr/>
      </w:pPr>
      <w:r>
        <w:rPr/>
      </w:r>
    </w:p>
    <w:p>
      <w:pPr>
        <w:pStyle w:val="NormalArial"/>
        <w:rPr/>
      </w:pPr>
      <w:r>
        <w:rPr/>
        <w:t>ERCOT recommends that the criteria used for RMR determinations be considered in the context of the overall reliability criteria used across all Regional Transmission Plan (RTP) studies.  The Planning Working Group (PLWG) will meet on Tuesday, July 20, 2016 with the expectation of discussing Planning Guide Revision Request (PGRR) 042, Regional Transmission Plan Model Reserve Requirement and Load-Generation Imbalance Methodology.  PGRR042 addresses the Load forecast used in planning studies.  ERCOT proposes that the discussion of PGRR042 consider also possible changes in the planning criteria used for RMR determinations.</w:t>
      </w:r>
    </w:p>
    <w:p>
      <w:pPr>
        <w:pStyle w:val="NormalArial"/>
        <w:rPr>
          <w:rFonts w:eastAsia="Arial"/>
        </w:rPr>
      </w:pPr>
      <w:r>
        <w:rPr>
          <w:rFonts w:eastAsia="Arial"/>
        </w:rPr>
        <w:t xml:space="preserve">  </w:t>
      </w:r>
    </w:p>
    <w:p>
      <w:pPr>
        <w:pStyle w:val="NormalArial"/>
        <w:rPr/>
      </w:pPr>
      <w:r>
        <w:rPr/>
        <w:t xml:space="preserve">Further, ERCOT understands the need to limit the costs associated with extending the operations of Generation Resources that plan to mothball or retire, and ERCOT supports having an RMR analysis refinement discussion with stakeholders as soon as possible.  These discussions have already begun with the recent RMR discussion at the July 5, 2016 Wholesale Market Subcommittee (WMS) meeting which updated the prioritized RMR list developed by stakeholders.  </w:t>
      </w:r>
    </w:p>
    <w:p>
      <w:pPr>
        <w:pStyle w:val="NormalArial"/>
        <w:rPr/>
      </w:pPr>
      <w:r>
        <w:rPr/>
      </w:r>
    </w:p>
    <w:p>
      <w:pPr>
        <w:pStyle w:val="NormalArial"/>
        <w:rPr/>
      </w:pPr>
      <w:r>
        <w:rPr/>
        <w:t xml:space="preserve">As ERCOT has already committed to developing an NPRR on the capital contribution issues (and other related contract issues), ERCOT further commits to propose the following concepts in an additional  NPRR:  (1) changing the Notice of Suspension of Operations (NSO) timeline to allow for parallel consideration of the Must Run Alternative process with the negotiations of the Resource Entity that will provide RMR Service, and (2) an overall cost benefit assessment of procuring the RMR Unit or MRA Resource that will serve to limit costs to consumers.  </w:t>
      </w:r>
    </w:p>
    <w:p>
      <w:pPr>
        <w:pStyle w:val="NormalArial"/>
        <w:rPr/>
      </w:pPr>
      <w:r>
        <w:rPr/>
      </w:r>
    </w:p>
    <w:p>
      <w:pPr>
        <w:pStyle w:val="NormalArial"/>
        <w:rPr/>
      </w:pPr>
      <w:r>
        <w:rPr/>
        <w:t xml:space="preserve">ERCOT believes that developing the details and having productive stakeholder discussions around ERCOT’s proposal requires a longer timeline for consideration than the August 9, 2016 ERCOT Board of Directors (ERCOT Board) meeting.  However, ERCOT is prepared to discuss in further detail its proposed concepts at the July 28, 2016 Technical Advisory Committee (TAC) meeting and at the August ERCOT Board meeting with TAC leadership (if TAC so chooses) and hopes that additional stakeholder discussions will allow for a consensus NPRR to be brought to the October 11, 2016 ERCOT Board meeting for consider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Kenan.Ogelman@ercot.com" TargetMode="External"/><Relationship Id="rId4" Type="http://schemas.openxmlformats.org/officeDocument/2006/relationships/hyperlink" Target="mailto:Woody.Rickers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35:00Z</dcterms:created>
  <dc:creator>ERCOT/if</dc:creator>
  <dc:description/>
  <cp:keywords/>
  <dc:language>en-US</dc:language>
  <cp:lastModifiedBy>ERCOT</cp:lastModifiedBy>
  <cp:lastPrinted>2001-06-20T11:28:00Z</cp:lastPrinted>
  <dcterms:modified xsi:type="dcterms:W3CDTF">2016-07-13T17:05:00Z</dcterms:modified>
  <cp:revision>5</cp:revision>
  <dc:subject/>
  <dc:title>Protocols Workshop</dc:title>
</cp:coreProperties>
</file>