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7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Modifications to Date Change and Cancellation Evaluation Window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2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50k and $7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rak (MT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egistration System (REG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tegration (EI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78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59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6-06-22T20:5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