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North 345kV Hub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elima Bezwada</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bezwad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dal Protocol Revision Request (NPRR) is no longer needed, as the Transmission Service Provider (TSP) has decided not to request the associated change to the ERCOT Network Operations Model and the Congestion Revenue Right (CRR) Network Mod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15" w:leader="none"/>
        </w:tabs>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0NPRR-05 Request for Withdrawal 07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0" TargetMode="External"/><Relationship Id="rId3" Type="http://schemas.openxmlformats.org/officeDocument/2006/relationships/hyperlink" Target="mailto:pbezwad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8:53:00Z</dcterms:created>
  <dc:creator>ERCOT/if</dc:creator>
  <dc:description/>
  <cp:keywords/>
  <dc:language>en-US</dc:language>
  <cp:lastModifiedBy>Brittney Albracht</cp:lastModifiedBy>
  <cp:lastPrinted>2001-06-20T11:28:00Z</cp:lastPrinted>
  <dcterms:modified xsi:type="dcterms:W3CDTF">2016-07-11T18:54:00Z</dcterms:modified>
  <cp:revision>3</cp:revision>
  <dc:subject/>
  <dc:title>Protocols Workshop</dc:title>
</cp:coreProperties>
</file>