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y 5,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75" w:type="dxa"/>
              <w:jc w:val="left"/>
              <w:tblInd w:w="0"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olloway, Harr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lly Lee to Trieu 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582"/>
                    <w:gridCol w:w="3258"/>
                  </w:tblGrid>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hn, Sirius, Ju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rmke, Jam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ailey, Rober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FE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07"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hajed, Pushka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eckley, Jim</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oss Texa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orpuz, Genardo</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Witt, Charl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rbric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IC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TEC</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Fletcher,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dure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P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mmons, Daniel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ry, Mar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son, Mart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Dand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N</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and Associate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VE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elgoza, Mois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PX</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oss, Richar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Powe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 Fe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TEC</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all, Perr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lliams, Sco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0" w:type="dxa"/>
                    <w:tblLayout w:type="fixed"/>
                    <w:tblCellMar>
                      <w:top w:w="0" w:type="dxa"/>
                      <w:left w:w="108" w:type="dxa"/>
                      <w:bottom w:w="0" w:type="dxa"/>
                      <w:right w:w="108" w:type="dxa"/>
                    </w:tblCellMar>
                  </w:tblPr>
                  <w:tblGrid>
                    <w:gridCol w:w="2718"/>
                    <w:gridCol w:w="3312"/>
                    <w:gridCol w:w="3438"/>
                  </w:tblGrid>
                  <w:tr>
                    <w:trPr>
                      <w:trHeight w:val="162"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oon, Patrick</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ller, Art</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Frosch, Collee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ereness, Matt</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pinner, Mark</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35"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fin, Da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bl>
          <w:p>
            <w:pPr>
              <w:pStyle w:val="Normal"/>
              <w:jc w:val="both"/>
              <w:rPr/>
            </w:pPr>
            <w:r>
              <w:rPr/>
              <w:t>Unless otherwise indicated, all Market Segments were present for a vote.</w:t>
            </w:r>
          </w:p>
          <w:tbl>
            <w:tblPr>
              <w:tblW w:w="9036" w:type="dxa"/>
              <w:jc w:val="left"/>
              <w:tblInd w:w="0" w:type="dxa"/>
              <w:tblLayout w:type="fixed"/>
              <w:tblCellMar>
                <w:top w:w="0" w:type="dxa"/>
                <w:left w:w="115" w:type="dxa"/>
                <w:bottom w:w="115" w:type="dxa"/>
                <w:right w:w="115" w:type="dxa"/>
              </w:tblCellMar>
            </w:tblPr>
            <w:tblGrid>
              <w:gridCol w:w="9036"/>
            </w:tblGrid>
            <w:tr>
              <w:trPr/>
              <w:tc>
                <w:tcPr>
                  <w:tcW w:w="9036" w:type="dxa"/>
                  <w:tcBorders/>
                </w:tcPr>
                <w:p>
                  <w:pPr>
                    <w:pStyle w:val="Normal"/>
                    <w:tabs>
                      <w:tab w:val="clear" w:pos="720"/>
                      <w:tab w:val="left" w:pos="3716"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ind w:left="-11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16 ROS Chair Alan Bern called the May 5, 2016 ROS meeting to order at 9:30 a.m.</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ind w:left="-115"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ntitrust Admonition</w:t>
                  </w:r>
                </w:p>
                <w:p>
                  <w:pPr>
                    <w:pStyle w:val="Normal"/>
                    <w:tabs>
                      <w:tab w:val="clear" w:pos="720"/>
                      <w:tab w:val="left" w:pos="3716" w:leader="none"/>
                    </w:tabs>
                    <w:ind w:left="-11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directed attention to the Antitrust Admonition, which was displayed.  A copy of the Antitrust Guidelines was available for review.</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tabs>
                      <w:tab w:val="clear" w:pos="720"/>
                      <w:tab w:val="left" w:pos="3716" w:leader="none"/>
                    </w:tabs>
                    <w:ind w:left="-115"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tabs>
                      <w:tab w:val="clear" w:pos="720"/>
                      <w:tab w:val="left" w:pos="3716" w:leader="none"/>
                    </w:tabs>
                    <w:ind w:left="-11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changes to the agenda.</w:t>
                  </w:r>
                </w:p>
              </w:tc>
            </w:tr>
            <w:tr>
              <w:trPr/>
              <w:tc>
                <w:tcPr>
                  <w:tcW w:w="9036"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15"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ind w:left="-25" w:hanging="9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3, 2016</w:t>
                  </w:r>
                </w:p>
                <w:p>
                  <w:pPr>
                    <w:pStyle w:val="Normal"/>
                    <w:ind w:left="-25" w:hanging="9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pril 7, 2016</w:t>
                  </w:r>
                </w:p>
                <w:p>
                  <w:pPr>
                    <w:pStyle w:val="Normal"/>
                    <w:ind w:hanging="11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6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noted that TAC tabled the appeal of Nodal Operating Guide Revision Request (NOGRR) 149, Revision to Definition of Transmission Operator, and assigned a list of questions to be answered by the appella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73" w:hRule="atLeast"/>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Operations Report.  Wes Woitt requested that the comment field indicating the size of the unit that tripped be reinserted to the Frequency Events Tab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ff Billo presented the System Planning Report, and reminded Market Participants that the full list is available in the Generator Interconnection Status Report.  Mr. Woitt suggested that it would be more useful to see the full list of interconnecting Resources in the report to ROS, adding that it is confusing when some projects are not listed, even if for the reason of unchanged statu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Laredo-North Edinburg Series Capacitor Testin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Billo reported that AEP is preparing to energize the Laredo-North Edinburg line and has requested of ERCOT permission to perform series capacitor testing.  Mr. Billo stated that after multi-tiered analysis, ERCOT is inclined to grant the request; will send a Market Notice ahead of testing, which will be less than one day in duration; and welcomes stakeholder input.  Randy Jones reiterated his concern that only recently has he heard of the intention to test series capacitors, reviewed his memo of May 3, 2013 expressing objection to the testing, and opined that this is an inopportune time to test anything in the Valley region.  Dennis Kunkel offered that the test will be brief, consistent with those conducted for Competitive Renewable Energy Zone (CREZ) lines, and that cost allocation will not be applicabl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Update re North American Electric Reliability Corporation (NERC) Standard PRC-002-2 Disturbance Monitoring and Reporting Requirement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reported that ERCOT has preliminarily identified 74 generators and 19 Transmission Elements that will be required to have dynamic disturbance recording (DDR) capability, and that ERCOT is in the process of notifying affected Entities.  Market Participants added that there is an implementation period after the July 1, 2016 effective 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565"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SCR789, Update NMMS Topology Processor to PSSE 34 Capability</w:t>
            </w:r>
          </w:p>
          <w:p>
            <w:pPr>
              <w:pStyle w:val="Normal"/>
              <w:ind w:left="11" w:hanging="0"/>
              <w:jc w:val="both"/>
              <w:rPr/>
            </w:pPr>
            <w:r>
              <w:rPr>
                <w:rFonts w:cs="Times New Roman" w:ascii="Times New Roman" w:hAnsi="Times New Roman"/>
                <w:b/>
                <w:sz w:val="22"/>
                <w:szCs w:val="22"/>
              </w:rPr>
              <w:t>Mr. Woitt moved to endorse SCR789 as amended by the 5/3/16 STEC comments.  John Moor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Refine the Process for Identifying High Impact Outages re NPRR758, Improved Transparency for Outages Potentially Having a High Economic Impac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reported that PRS requested WMS, the Reliability and Operations Subcommittee (ROS) and the Outage Coordination Improvements Task Force (OCITF) consider how Market Participants will work with ERCOT to develop the list of High Impact Transmission Elements (HITEs).  Mr. Woodfin added that NPRR758 may be implementable in phases.  Walter Reid noted that he would raise to discussion the possibility of transmission Maintenance Outages being taken during the summer, with low wind-production times, rather than in the spring.  </w:t>
            </w:r>
          </w:p>
        </w:tc>
      </w:tr>
      <w:tr>
        <w:trPr>
          <w:trHeight w:val="80" w:hRule="atLeast"/>
        </w:trPr>
        <w:tc>
          <w:tcPr>
            <w:tcW w:w="9565" w:type="dxa"/>
            <w:tcBorders/>
          </w:tcPr>
          <w:p>
            <w:pPr>
              <w:pStyle w:val="Normal"/>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80" w:hRule="atLeast"/>
        </w:trPr>
        <w:tc>
          <w:tcPr>
            <w:tcW w:w="9565" w:type="dxa"/>
            <w:tcBorders/>
          </w:tcPr>
          <w:p>
            <w:pPr>
              <w:pStyle w:val="Normal"/>
              <w:jc w:val="both"/>
              <w:rPr/>
            </w:pPr>
            <w:r>
              <w:rPr>
                <w:rFonts w:cs="Times New Roman" w:ascii="Times New Roman" w:hAnsi="Times New Roman"/>
                <w:sz w:val="22"/>
                <w:szCs w:val="22"/>
                <w:u w:val="single"/>
              </w:rPr>
              <w:t>Revision Requests Tabled at PRS, Referred to ROS (see Key Documents)</w:t>
            </w:r>
          </w:p>
          <w:p>
            <w:pPr>
              <w:pStyle w:val="Normal"/>
              <w:jc w:val="both"/>
              <w:rPr>
                <w:rFonts w:ascii="Times New Roman" w:hAnsi="Times New Roman" w:cs="Times New Roman"/>
                <w:i/>
                <w:i/>
                <w:sz w:val="22"/>
                <w:szCs w:val="22"/>
                <w:u w:val="single"/>
              </w:rPr>
            </w:pPr>
            <w:r>
              <w:rPr>
                <w:rFonts w:cs="Times New Roman" w:ascii="Times New Roman" w:hAnsi="Times New Roman"/>
                <w:i/>
                <w:color w:val="000000"/>
                <w:sz w:val="22"/>
                <w:szCs w:val="22"/>
              </w:rPr>
              <w:t xml:space="preserve">NOGRR050, Resolution of Reporting Issues Related to NPRR219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Woitt requested ERCOT Staff provide an example of the report NOGRR050 would produce; Troy Anderson offered to convey the request to the project team.</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b/>
                <w:color w:val="000000"/>
                <w:sz w:val="22"/>
                <w:szCs w:val="22"/>
              </w:rPr>
              <w:t>Clayton Greer moved to endorse and forward to TAC the revised Impact Analysis for NOGRR050.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47, Revision of Voltage Control Requirements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ROS took no action on this item.</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hn Palen reviewed recent RDWG activities.  Mr. Reid expressed concern for ambiguity in the Nodal Protocols and Guides as to the definition of High Sustained Limit (HSL) and Low Sustained Limit (LSL); that sometimes the value is a Real-Time value, at other times a Current Operating Plan (COP) value or a telemetered value; that a distinction between the types of values is lacking and a source of potential misuse and confus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3" w:hRule="atLeast"/>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ony Kroskey reviewed recent ND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presented Revision Requests for ROS consideration.</w:t>
            </w:r>
          </w:p>
          <w:p>
            <w:pPr>
              <w:pStyle w:val="Normal"/>
              <w:jc w:val="both"/>
              <w:rPr>
                <w:rFonts w:ascii="Times New Roman" w:hAnsi="Times New Roman" w:cs="Times New Roman"/>
                <w:bCs/>
                <w:i/>
                <w:i/>
                <w:sz w:val="22"/>
                <w:szCs w:val="22"/>
              </w:rPr>
            </w:pPr>
            <w:r>
              <w:rPr>
                <w:rFonts w:cs="Times New Roman" w:ascii="Times New Roman" w:hAnsi="Times New Roman"/>
                <w:i/>
                <w:color w:val="000000"/>
                <w:sz w:val="22"/>
                <w:szCs w:val="22"/>
              </w:rPr>
              <w:t xml:space="preserve">NOGRR154, </w:t>
            </w:r>
            <w:r>
              <w:rPr>
                <w:rFonts w:cs="Times New Roman" w:ascii="Times New Roman" w:hAnsi="Times New Roman"/>
                <w:bCs/>
                <w:i/>
                <w:sz w:val="22"/>
                <w:szCs w:val="22"/>
              </w:rPr>
              <w:t>Alignment with NPRR755 and Requirements for ERCOT WAN Installation and Exchange of Resource-Specific XML Data</w:t>
            </w:r>
          </w:p>
          <w:p>
            <w:pPr>
              <w:pStyle w:val="Normal"/>
              <w:jc w:val="both"/>
              <w:rPr/>
            </w:pPr>
            <w:r>
              <w:rPr>
                <w:rFonts w:cs="Times New Roman" w:ascii="Times New Roman" w:hAnsi="Times New Roman"/>
                <w:sz w:val="22"/>
                <w:szCs w:val="22"/>
              </w:rPr>
              <w:t xml:space="preserve">Market Participants reviewed the 5/4/16 Luminant comments and revisited the 3/7/16 Tenaska comments, again noting the conflict between the Tenaska and ERCOT proposals for both non-WAN communication via the Internet, and ERCOT’s role in resolving data issues with Qualified Scheduling Entities (Q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uis Zaragoza moved to table NOGRR154.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Training Working Group (OT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 Spinner reviewed recent OT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Giarratano presented recent PDCWG analys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65" w:type="dxa"/>
            <w:tcBorders/>
          </w:tcPr>
          <w:p>
            <w:pPr>
              <w:pStyle w:val="Normal"/>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ie DeWitt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lose Action Item – Generation Deliverabil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consider the Generation Deliverability assignment closed,  and to request that ERCOT Staff review the top five highest congestion rent values and report to PLWG how many MWs are trapped and on what periodicity, and what might be done to fix any deliverability issue.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andy Hunt reviewed recent S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Profile Working Group (V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eng Tu reviewed recent VP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May 9, 2016 at Texas RE: ERCOT and Texas RE Workshop: Remedial Action Schem</w:t>
            </w:r>
            <w:r>
              <w:rPr>
                <w:rFonts w:cs="Times New Roman" w:ascii="Times New Roman" w:hAnsi="Times New Roman"/>
                <w:sz w:val="22"/>
                <w:szCs w:val="22"/>
              </w:rPr>
              <w:t xml:space="preserve">e </w:t>
            </w:r>
          </w:p>
          <w:p>
            <w:pPr>
              <w:pStyle w:val="Normal"/>
              <w:jc w:val="both"/>
              <w:rPr>
                <w:rFonts w:ascii="Times New Roman" w:hAnsi="Times New Roman" w:cs="Times New Roman"/>
                <w:sz w:val="22"/>
                <w:szCs w:val="22"/>
              </w:rPr>
            </w:pPr>
            <w:r>
              <w:rPr>
                <w:rFonts w:cs="Times New Roman" w:ascii="Times New Roman" w:hAnsi="Times New Roman"/>
                <w:sz w:val="22"/>
                <w:szCs w:val="22"/>
              </w:rPr>
              <w:t>Mr. Bern reminded Market Participants of the upcoming worksh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ERC Standard IRO-010-2 Reliability Coordinator Data Specification and Collection</w:t>
            </w:r>
          </w:p>
          <w:p>
            <w:pPr>
              <w:pStyle w:val="Normal"/>
              <w:jc w:val="both"/>
              <w:rPr/>
            </w:pPr>
            <w:r>
              <w:rPr>
                <w:rFonts w:cs="Times New Roman" w:ascii="Times New Roman" w:hAnsi="Times New Roman"/>
                <w:sz w:val="22"/>
                <w:szCs w:val="22"/>
              </w:rPr>
              <w:t>Colleen Frosch reported that ERCOT is to maintain the data specification document and that the ERCOT Nodal ICCP Handbook likely that document; is currently TAC-approved; could be incorporated into the Nodal Operating Guides or maintained as a stand-alone Other Binding Document; and invited stakeholder input.  Market Participants discussed that the ICCP Handbook is in need of updating; that it might be useful to change the name of the handbook and keep as a stand-alone document; and that a workshop to discuss the changes may be us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pen Action Item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 Report</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1"/>
                <w:numId w:val="2"/>
              </w:numPr>
              <w:ind w:left="731" w:hanging="360"/>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Dynamics Working Group (DWG)</w:t>
            </w:r>
          </w:p>
          <w:p>
            <w:pPr>
              <w:pStyle w:val="Normal"/>
              <w:numPr>
                <w:ilvl w:val="1"/>
                <w:numId w:val="2"/>
              </w:numPr>
              <w:ind w:left="731" w:hanging="360"/>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Outage Coordination Improvements Task Force (OCITF)</w:t>
            </w:r>
          </w:p>
          <w:p>
            <w:pPr>
              <w:pStyle w:val="Normal"/>
              <w:numPr>
                <w:ilvl w:val="1"/>
                <w:numId w:val="2"/>
              </w:numPr>
              <w:ind w:left="731" w:hanging="360"/>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Planning Geomagnetic Disturbance Task Force (PGDTF)</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w:t>
            </w:r>
          </w:p>
        </w:tc>
      </w:tr>
      <w:tr>
        <w:trPr/>
        <w:tc>
          <w:tcPr>
            <w:tcW w:w="9565"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May 5, 2016 ROS meeting at 12:41 p.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May 5, 2016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5/5/7759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cs="Courier New"/>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5/77596-RO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30:00Z</dcterms:created>
  <dc:creator>balbracht</dc:creator>
  <dc:description/>
  <cp:keywords/>
  <dc:language>en-US</dc:language>
  <cp:lastModifiedBy>Bracy, Phillip</cp:lastModifiedBy>
  <cp:lastPrinted>2016-06-07T19:43:00Z</cp:lastPrinted>
  <dcterms:modified xsi:type="dcterms:W3CDTF">2016-07-08T19:16:00Z</dcterms:modified>
  <cp:revision>7</cp:revision>
  <dc:subject/>
  <dc:title>ERCOT Reliability and Operations Subcommittee (ROS) MEETING</dc:title>
</cp:coreProperties>
</file>