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 w:leader="none"/>
          <w:tab w:val="center" w:pos="4320" w:leader="none"/>
          <w:tab w:val="left" w:pos="646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46" w:type="dxa"/>
        <w:jc w:val="left"/>
        <w:tblInd w:w="-115" w:type="dxa"/>
        <w:tblLayout w:type="fixed"/>
        <w:tblCellMar>
          <w:top w:w="0" w:type="dxa"/>
          <w:left w:w="115" w:type="dxa"/>
          <w:bottom w:w="115" w:type="dxa"/>
          <w:right w:w="115" w:type="dxa"/>
        </w:tblCellMar>
      </w:tblPr>
      <w:tblGrid>
        <w:gridCol w:w="8946"/>
      </w:tblGrid>
      <w:tr>
        <w:trPr/>
        <w:tc>
          <w:tcPr>
            <w:tcW w:w="8946"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3, 2016 – 9:30 a.m.</w:t>
            </w:r>
          </w:p>
          <w:p>
            <w:pPr>
              <w:pStyle w:val="Normal"/>
              <w:tabs>
                <w:tab w:val="clear" w:pos="720"/>
                <w:tab w:val="left" w:pos="217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475" w:type="dxa"/>
              <w:jc w:val="left"/>
              <w:tblInd w:w="0"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rHeight w:val="153"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Ee, Dan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olloway, Harr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ind w:left="-115" w:hanging="0"/>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582"/>
                    <w:gridCol w:w="3258"/>
                  </w:tblGrid>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rmke, Jam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EDFE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DeWitt, Charles</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CRA</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Hunt, Dand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N</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unan, Gerry</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NRG</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Santos, Juan</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582"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258" w:type="dxa"/>
                        <w:tcBorders/>
                        <w:vAlign w:val="bottom"/>
                      </w:tcPr>
                      <w:p>
                        <w:pPr>
                          <w:pStyle w:val="Normal"/>
                          <w:snapToGrid w:val="false"/>
                          <w:ind w:left="-108"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0" w:type="dxa"/>
                    <w:tblLayout w:type="fixed"/>
                    <w:tblCellMar>
                      <w:top w:w="0" w:type="dxa"/>
                      <w:left w:w="108" w:type="dxa"/>
                      <w:bottom w:w="0" w:type="dxa"/>
                      <w:right w:w="108" w:type="dxa"/>
                    </w:tblCellMar>
                  </w:tblPr>
                  <w:tblGrid>
                    <w:gridCol w:w="2718"/>
                    <w:gridCol w:w="3312"/>
                    <w:gridCol w:w="3438"/>
                  </w:tblGrid>
                  <w:tr>
                    <w:trPr>
                      <w:trHeight w:val="162"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312"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38"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Lavi, Yamit</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Solis, Stephen</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108"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312"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438"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6 ROS Chair Alan Bern called the March 3, 2016 ROS meeting to order at 9:31 a.m.</w:t>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ntitrust Admonition</w:t>
            </w:r>
          </w:p>
          <w:p>
            <w:pPr>
              <w:pStyle w:val="Normal"/>
              <w:jc w:val="both"/>
              <w:rPr/>
            </w:pPr>
            <w:r>
              <w:rPr>
                <w:rFonts w:cs="Times New Roman" w:ascii="Times New Roman" w:hAnsi="Times New Roman"/>
                <w:sz w:val="22"/>
                <w:szCs w:val="22"/>
              </w:rPr>
              <w:t>Mr. Bern directed attention to the Antitrust Admonition, which was displayed.  A copy of the Antitrust Guidelines was available for review.</w:t>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716"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94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genda Review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re were no changes to the agenda.</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946" w:type="dxa"/>
            <w:tcBorders/>
          </w:tcPr>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 xml:space="preserve">Approval of ROS Meeting Minutes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February 4, 2016</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February 4, 2016 ROS meeting minutes as submitted.  Tony Kroskey seconded the motion.  The motion carried unanimously.</w:t>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73"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amit Lavi presented the Operations Report.  Market Participants discussed high wind, low Load, and inert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pPr>
            <w:r>
              <w:rPr>
                <w:rFonts w:cs="Times New Roman" w:ascii="Times New Roman" w:hAnsi="Times New Roman"/>
                <w:i/>
                <w:color w:val="000000"/>
                <w:sz w:val="22"/>
                <w:szCs w:val="22"/>
              </w:rPr>
              <w:t>Power System Simulator/Engineering (PSS/E) Model Updates</w:t>
            </w:r>
          </w:p>
          <w:p>
            <w:pPr>
              <w:pStyle w:val="Normal"/>
              <w:jc w:val="both"/>
              <w:rPr/>
            </w:pPr>
            <w:r>
              <w:rPr>
                <w:rFonts w:cs="Times New Roman" w:ascii="Times New Roman" w:hAnsi="Times New Roman"/>
                <w:color w:val="000000"/>
                <w:sz w:val="22"/>
                <w:szCs w:val="22"/>
              </w:rPr>
              <w:t>Walter Reid reiterated concern for notice when Transmission Service Providers (TSPs) and ERCOT update to a new version of PSS/E.  Market Participants discussed that PSS/E v34 is coming anytime between November 2016 and August 2017, and that Entities need not wait for additional notice to begin updating models.  Mr. Reid requested that working groups note in their posted reports when version changes are com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commendation re NRG Application for Permanent Site-Specific Exemption from Compliance with ERCOT Nodal Metering Protocols, Section 10.3.2.3 (6) (see Key Documents)</w:t>
            </w:r>
          </w:p>
          <w:p>
            <w:pPr>
              <w:pStyle w:val="Normal"/>
              <w:jc w:val="both"/>
              <w:rPr/>
            </w:pPr>
            <w:r>
              <w:rPr>
                <w:rFonts w:cs="Times New Roman" w:ascii="Times New Roman" w:hAnsi="Times New Roman"/>
                <w:color w:val="000000"/>
                <w:sz w:val="22"/>
                <w:szCs w:val="22"/>
              </w:rPr>
              <w:t>John Palen presented the NRG application for a permanent meter exempti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Jones moved to endorse the NRG Application for Permanent Site-Specific Exemption from Compliance with ERCOT Nodal Metering Protocols, Section 10.3.2.3 (6).  Bill Hatfiel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eal of Nodal Operating Guide Revision Request (NOGRR) 149, Revision to Definition of Transmission Operator (see Key Documents)</w:t>
            </w:r>
          </w:p>
          <w:p>
            <w:pPr>
              <w:pStyle w:val="Normal"/>
              <w:jc w:val="both"/>
              <w:rPr/>
            </w:pPr>
            <w:r>
              <w:rPr>
                <w:rFonts w:cs="Times New Roman" w:ascii="Times New Roman" w:hAnsi="Times New Roman"/>
                <w:sz w:val="22"/>
                <w:szCs w:val="22"/>
              </w:rPr>
              <w:t xml:space="preserve">Proponents of NOGRR149 reviewed its merits and opined that the affected Municipally Owned Utilities (MOUs) should be relieved from compliance with the relevant portion of the Nodal Operating Guides because they represent a minor percentage of the overall ERCOT Load, and that requiring these entities to obtain the services of a designated Transmission Operator (TO) would be unfair in light of substantial costs.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Dennis Kunkel moved to reject the 2/1/16 Schneider Engineering, LTD appeal and to reject NOGRR149.  Harry Holloway seconded the motion.  The motion carried with four abstentions from the Cooperative (LCRA), Independent Generator (Pattern Energy), Independent Power Marketer (IPM) (Tenaska), and Municipal (Garland Power and Light) Market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ferrals to ROS from the February 2016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80" w:hRule="atLeast"/>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050, Resolution of Reporting Issues Related to NPRR219 (OCITF)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odal Protocol Revision Request (NPRR) 685, Change Criteria for Resource Opportunity Outages (OCITF)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47, Revision of Voltage Control Requirements (OWG)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ROS took no action on these item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6 Working Group Leadership (see Key Documents)</w:t>
            </w:r>
          </w:p>
          <w:p>
            <w:pPr>
              <w:pStyle w:val="Normal"/>
              <w:jc w:val="both"/>
              <w:rPr/>
            </w:pPr>
            <w:r>
              <w:rPr>
                <w:rFonts w:cs="Times New Roman" w:ascii="Times New Roman" w:hAnsi="Times New Roman"/>
                <w:b/>
                <w:color w:val="000000"/>
                <w:sz w:val="22"/>
                <w:szCs w:val="22"/>
              </w:rPr>
              <w:t>Mr. Kroskey moved to confirm 2016 leadership for the Black Start Working Group (BSWG) and the Operations Training Working Group (OTWG) as submitted.  Trieu V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reviewed recent activities of the 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ittney Albracht reviewed recent B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 w:hRule="atLeast"/>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Juan Santos reviewed recent DWG activities.  Market Participants discussed that a Revision Request to address the Full Interconnection Study (FIS) process is anticipated.  Market Participants also discussed that parties wishing to request work of ROS working groups should approach ROS with the request, rather than contacting the working groups direct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reviewed recent O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NOGRR151, Alignment with NPRR748, Revisions associated with COM-002-4 and Other Clarifications Associated with Dispatch Instruction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PGRR151 as recommended by OWG in the 2/18/16 OWG Report.  Mr. Hatfiel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rlie DeWitt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sions to PLWG Whitepaper</w:t>
            </w:r>
          </w:p>
          <w:p>
            <w:pPr>
              <w:pStyle w:val="Normal"/>
              <w:jc w:val="both"/>
              <w:rPr/>
            </w:pPr>
            <w:r>
              <w:rPr>
                <w:rFonts w:cs="Times New Roman" w:ascii="Times New Roman" w:hAnsi="Times New Roman"/>
                <w:b/>
                <w:color w:val="000000"/>
                <w:sz w:val="22"/>
                <w:szCs w:val="22"/>
              </w:rPr>
              <w:t>Mr. Kroskey moved to approve revisions to the PLWG Whitepaper as submitted.  Mr. Hatfield seconded the motion.  The motion carried with one abstention from the IREP Market Segment (Reliant Energy Retail Servic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OS Direction re Stability Issues Identified during FIS </w:t>
            </w:r>
          </w:p>
          <w:p>
            <w:pPr>
              <w:pStyle w:val="Normal"/>
              <w:jc w:val="both"/>
              <w:rPr/>
            </w:pPr>
            <w:r>
              <w:rPr>
                <w:rFonts w:cs="Times New Roman" w:ascii="Times New Roman" w:hAnsi="Times New Roman"/>
                <w:b/>
                <w:color w:val="000000"/>
                <w:sz w:val="22"/>
                <w:szCs w:val="22"/>
              </w:rPr>
              <w:t>Mr. Kunkel moved to endorse a short term solution as described by Option 3 wherein ERCOT works through issue with Entities, and a long-term solution as described by Option 2; and to direct PLWG to develop PGRR language to address timing of the FIS.  Clayton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larification of Planning Guide Section 6.9</w:t>
            </w:r>
          </w:p>
          <w:p>
            <w:pPr>
              <w:pStyle w:val="ListParagraph"/>
              <w:spacing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es Woitt moved to direct the PLWG to review Section 6.9 and the Interconnection process, and to recommend revisions to the Planning Guide or other appropriate action.  Bill Barnes seconded the motion.  The motion carried unanimously.</w:t>
            </w:r>
          </w:p>
        </w:tc>
      </w:tr>
      <w:tr>
        <w:trPr/>
        <w:tc>
          <w:tcPr>
            <w:tcW w:w="8946" w:type="dxa"/>
            <w:tcBorders/>
          </w:tcPr>
          <w:p>
            <w:pPr>
              <w:pStyle w:val="Normal"/>
              <w:snapToGrid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solution of RDWG </w:t>
            </w:r>
          </w:p>
          <w:p>
            <w:pPr>
              <w:pStyle w:val="Normal"/>
              <w:jc w:val="both"/>
              <w:rPr/>
            </w:pPr>
            <w:r>
              <w:rPr>
                <w:rFonts w:cs="Times New Roman" w:ascii="Times New Roman" w:hAnsi="Times New Roman"/>
                <w:color w:val="000000"/>
                <w:sz w:val="22"/>
                <w:szCs w:val="22"/>
              </w:rPr>
              <w:t>Market Participants discussed whether, due to low stakeholder participation, RDWG should be dissolved and its responsibilities transferred directly to ROS.  Ann Boren noted that ERCOT Staff would like to maintain visibility and transparency for the Resource Asset Registration Form and its Glossary, but improve efficiency in the change process.  Market Participants discussed whether the scope of the RDWG might be expanded, or moved into an existing working gro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andy Hunt reviewed recent SSWG activ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et Burford reviewed recent SPWG activities and conveyed concern for limited participation in ERCOT SPWG case building, particularly among smaller Ent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Profile Working Group (V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cot Williams reviewed recent VP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946"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w:t>
            </w:r>
          </w:p>
          <w:p>
            <w:pPr>
              <w:pStyle w:val="Normal"/>
              <w:jc w:val="both"/>
              <w:rPr/>
            </w:pPr>
            <w:r>
              <w:rPr>
                <w:rFonts w:cs="Times New Roman" w:ascii="Times New Roman" w:hAnsi="Times New Roman"/>
                <w:color w:val="000000"/>
                <w:sz w:val="22"/>
                <w:szCs w:val="22"/>
              </w:rPr>
              <w:t>Dan Woodfin reminded Market participants that the OCITF would meet March 4, 2016.</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r>
        <w:trPr/>
        <w:tc>
          <w:tcPr>
            <w:tcW w:w="8946"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Bern thanked working group and task force leadership for their efforts to provide timely reports, and requested that leadership contact either himself or ROS Vice Chair Boone Staples should work requests be made of their groups by parties other than 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Network Data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Operations Training Working Group (OTWG)</w:t>
            </w:r>
          </w:p>
        </w:tc>
      </w:tr>
      <w:tr>
        <w:trPr/>
        <w:tc>
          <w:tcPr>
            <w:tcW w:w="8946"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March 3, 2016 ROS meeting at 1:12 p.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March 3, 2016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3/3/77587-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3/7758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16:00Z</dcterms:created>
  <dc:creator>balbracht</dc:creator>
  <dc:description/>
  <cp:keywords/>
  <dc:language>en-US</dc:language>
  <cp:lastModifiedBy>Bracy, Phillip</cp:lastModifiedBy>
  <cp:lastPrinted>2015-02-23T11:23:00Z</cp:lastPrinted>
  <dcterms:modified xsi:type="dcterms:W3CDTF">2016-07-08T19:15:00Z</dcterms:modified>
  <cp:revision>5</cp:revision>
  <dc:subject/>
  <dc:title>ERCOT Reliability and Operations Subcommittee (ROS) MEETING</dc:title>
</cp:coreProperties>
</file>