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Network Operations Model Consistency Audit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8,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an Bern on behalf of the Reliability and Operation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lan.Bern@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July 7, 2016, ROS reviewed Nodal Protocol Revision Request (NPRR) 783.  ROS unanimously voted to request PRS continue to table NPRR783 to allow for further review by the Dynamics Working Group (DWG) and the Steady State Working Group (SSWG).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3" TargetMode="External"/><Relationship Id="rId3" Type="http://schemas.openxmlformats.org/officeDocument/2006/relationships/hyperlink" Target="mailto:Alan.Ber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7:12:00Z</dcterms:created>
  <dc:creator>ERCOT/if</dc:creator>
  <dc:description/>
  <cp:keywords/>
  <dc:language>en-US</dc:language>
  <cp:lastModifiedBy>C Phillips</cp:lastModifiedBy>
  <cp:lastPrinted>2001-06-20T11:28:00Z</cp:lastPrinted>
  <dcterms:modified xsi:type="dcterms:W3CDTF">2016-07-08T18:57:00Z</dcterms:modified>
  <cp:revision>5</cp:revision>
  <dc:subject/>
  <dc:title>Protocols Workshop</dc:title>
</cp:coreProperties>
</file>