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rocess for Transmission Outages Related to a Service Disconnection Request for a Generation Resour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7,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July 6, 2016, WMS reviewed Nodal Protocol Revision Request (NPRR) 772.  WMS unanimously voted to request PRS continue to table NPRR772 to allow for further review by the Qualified Scheduling Entity (QSE) Managers Working Group (QMWG).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2"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40:00Z</dcterms:created>
  <dc:creator>ERCOT/if</dc:creator>
  <dc:description/>
  <cp:keywords/>
  <dc:language>en-US</dc:language>
  <cp:lastModifiedBy>ROS 070716</cp:lastModifiedBy>
  <cp:lastPrinted>2001-06-20T11:28:00Z</cp:lastPrinted>
  <dcterms:modified xsi:type="dcterms:W3CDTF">2016-07-07T14:01:00Z</dcterms:modified>
  <cp:revision>6</cp:revision>
  <dc:subject/>
  <dc:title>Protocols Workshop</dc:title>
</cp:coreProperties>
</file>