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6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cess for Resolving Real-Time Data Discrepanc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2NOGRR-02 Impact Analysis 070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6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7-06T19:0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