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1.1, Purpose of the Load Profiling Guide (delete)</w:t>
            </w:r>
          </w:p>
          <w:p>
            <w:pPr>
              <w:pStyle w:val="NormalArial"/>
              <w:rPr/>
            </w:pPr>
            <w:r>
              <w:rPr/>
              <w:t>1.2, Document Purpose (delete)</w:t>
            </w:r>
          </w:p>
          <w:p>
            <w:pPr>
              <w:pStyle w:val="NormalArial"/>
              <w:rPr/>
            </w:pPr>
            <w:r>
              <w:rPr/>
            </w:r>
          </w:p>
          <w:p>
            <w:pPr>
              <w:pStyle w:val="NormalArial"/>
              <w:rPr/>
            </w:pPr>
            <w:r>
              <w:rPr/>
              <w:t xml:space="preserve">4, The Profiling Working Group </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 (delete)</w:t>
            </w:r>
          </w:p>
          <w:p>
            <w:pPr>
              <w:pStyle w:val="NormalArial"/>
              <w:rPr/>
            </w:pPr>
            <w:r>
              <w:rPr/>
              <w:t>4.5, Profiling Working Group Contact Information</w:t>
            </w:r>
          </w:p>
          <w:p>
            <w:pPr>
              <w:pStyle w:val="NormalArial"/>
              <w:rPr/>
            </w:pPr>
            <w:r>
              <w:rPr/>
            </w:r>
          </w:p>
          <w:p>
            <w:pPr>
              <w:pStyle w:val="NormalArial"/>
              <w:rPr/>
            </w:pPr>
            <w:r>
              <w:rPr/>
              <w:t>5, Guidelines for Load Profile Development (delete)</w:t>
            </w:r>
          </w:p>
          <w:p>
            <w:pPr>
              <w:pStyle w:val="NormalArial"/>
              <w:rPr/>
            </w:pPr>
            <w:r>
              <w:rPr/>
              <w:t>5.1, Background (delete)</w:t>
            </w:r>
          </w:p>
          <w:p>
            <w:pPr>
              <w:pStyle w:val="NormalArial"/>
              <w:rPr/>
            </w:pPr>
            <w:r>
              <w:rPr/>
              <w:t>5.2, Guidelines (delete)</w:t>
            </w:r>
          </w:p>
          <w:p>
            <w:pPr>
              <w:pStyle w:val="NormalArial"/>
              <w:rPr/>
            </w:pPr>
            <w:r>
              <w:rPr/>
            </w:r>
          </w:p>
          <w:p>
            <w:pPr>
              <w:pStyle w:val="NormalArial"/>
              <w:rPr/>
            </w:pPr>
            <w:r>
              <w:rPr/>
              <w:t>6, Load Profiling Methodology</w:t>
            </w:r>
          </w:p>
          <w:p>
            <w:pPr>
              <w:pStyle w:val="NormalArial"/>
              <w:rPr/>
            </w:pPr>
            <w:r>
              <w:rPr/>
              <w:t>6.1, Introduction</w:t>
            </w:r>
          </w:p>
          <w:p>
            <w:pPr>
              <w:pStyle w:val="NormalArial"/>
              <w:rPr/>
            </w:pPr>
            <w:r>
              <w:rPr/>
              <w:t>6.1, Current Methodologies (new)</w:t>
            </w:r>
          </w:p>
          <w:p>
            <w:pPr>
              <w:pStyle w:val="NormalArial"/>
              <w:rPr/>
            </w:pPr>
            <w:r>
              <w:rPr/>
              <w:t>6.2, Review of Load Profiling Methodology</w:t>
            </w:r>
          </w:p>
          <w:p>
            <w:pPr>
              <w:pStyle w:val="NormalArial"/>
              <w:rPr/>
            </w:pPr>
            <w:r>
              <w:rPr/>
              <w:t>6.3, Considerations for Load Profiling Methodology Evaulation (delete)</w:t>
            </w:r>
          </w:p>
          <w:p>
            <w:pPr>
              <w:pStyle w:val="NormalArial"/>
              <w:rPr/>
            </w:pPr>
            <w:r>
              <w:rPr/>
              <w:t>6.3.1, Load Profile Model Performance (delete)</w:t>
            </w:r>
          </w:p>
          <w:p>
            <w:pPr>
              <w:pStyle w:val="NormalArial"/>
              <w:rPr/>
            </w:pPr>
            <w:r>
              <w:rPr/>
              <w:t>6.3.2, Methodology Performance (delete)</w:t>
            </w:r>
          </w:p>
          <w:p>
            <w:pPr>
              <w:pStyle w:val="NormalArial"/>
              <w:rPr/>
            </w:pPr>
            <w:r>
              <w:rPr/>
              <w:t>6.3.3, Alternative Methodology Impacts to Load Profiling Issues (delete)</w:t>
            </w:r>
          </w:p>
          <w:p>
            <w:pPr>
              <w:pStyle w:val="NormalArial"/>
              <w:rPr/>
            </w:pPr>
            <w:r>
              <w:rPr/>
              <w:t>6.3.4, Practical Implementaiton of Load Profiling Methodology (delete)</w:t>
            </w:r>
          </w:p>
          <w:p>
            <w:pPr>
              <w:pStyle w:val="NormalArial"/>
              <w:rPr/>
            </w:pPr>
            <w:r>
              <w:rPr/>
              <w:t>6.4, Possible Results of the Evaluation of Methodologies (delete)</w:t>
            </w:r>
          </w:p>
          <w:p>
            <w:pPr>
              <w:pStyle w:val="NormalArial"/>
              <w:rPr/>
            </w:pPr>
            <w:r>
              <w:rPr/>
              <w:t>6.4.1, No Changes to Load Profiling Methodologies (delete)</w:t>
            </w:r>
          </w:p>
          <w:p>
            <w:pPr>
              <w:pStyle w:val="NormalArial"/>
              <w:rPr/>
            </w:pPr>
            <w:r>
              <w:rPr/>
              <w:t>6.4.2, Modify Existing Load Profiling Methodology (delete)</w:t>
            </w:r>
          </w:p>
          <w:p>
            <w:pPr>
              <w:pStyle w:val="NormalArial"/>
              <w:rPr/>
            </w:pPr>
            <w:r>
              <w:rPr/>
              <w:t>6.4.3, Implement Alternative Load Profiling Methodology (delete)</w:t>
            </w:r>
          </w:p>
          <w:p>
            <w:pPr>
              <w:pStyle w:val="NormalArial"/>
              <w:rPr/>
            </w:pPr>
            <w:r>
              <w:rPr/>
            </w:r>
          </w:p>
          <w:p>
            <w:pPr>
              <w:pStyle w:val="NormalArial"/>
              <w:rPr/>
            </w:pPr>
            <w:r>
              <w:rPr/>
              <w:t>7, Request for Changes to Load Profiling Methodology</w:t>
            </w:r>
          </w:p>
          <w:p>
            <w:pPr>
              <w:pStyle w:val="NormalArial"/>
              <w:rPr/>
            </w:pPr>
            <w:r>
              <w:rPr/>
              <w:t>7.1, Current Methodologies (delete)</w:t>
            </w:r>
          </w:p>
          <w:p>
            <w:pPr>
              <w:pStyle w:val="NormalArial"/>
              <w:rPr/>
            </w:pPr>
            <w:r>
              <w:rPr/>
              <w:t>7.2, Request for Load Profiling Methodology Changes (delete)</w:t>
            </w:r>
          </w:p>
          <w:p>
            <w:pPr>
              <w:pStyle w:val="NormalArial"/>
              <w:rPr/>
            </w:pPr>
            <w:r>
              <w:rPr/>
              <w:t>7.3, Timeline for Processing a Load Profiling Methodology Change Request (delete)</w:t>
            </w:r>
          </w:p>
          <w:p>
            <w:pPr>
              <w:pStyle w:val="NormalArial"/>
              <w:rPr/>
            </w:pPr>
            <w:r>
              <w:rPr/>
              <w:t>7.4, Information Required with Request for Change  (delete)</w:t>
            </w:r>
          </w:p>
          <w:p>
            <w:pPr>
              <w:pStyle w:val="NormalArial"/>
              <w:rPr/>
            </w:pPr>
            <w:r>
              <w:rPr/>
              <w:t>7.5, Evaluation of the Request (delete)</w:t>
            </w:r>
          </w:p>
          <w:p>
            <w:pPr>
              <w:pStyle w:val="NormalArial"/>
              <w:rPr/>
            </w:pPr>
            <w:r>
              <w:rPr/>
              <w:t>7.6, Approval of the Request (delete)</w:t>
            </w:r>
          </w:p>
          <w:p>
            <w:pPr>
              <w:pStyle w:val="NormalArial"/>
              <w:rPr/>
            </w:pPr>
            <w:r>
              <w:rPr/>
              <w:t>7.7, Costs for Load Profiling Methodology Changes  (delete)</w:t>
            </w:r>
          </w:p>
          <w:p>
            <w:pPr>
              <w:pStyle w:val="NormalArial"/>
              <w:rPr/>
            </w:pPr>
            <w:r>
              <w:rPr/>
            </w:r>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 (delete)</w:t>
            </w:r>
          </w:p>
          <w:p>
            <w:pPr>
              <w:pStyle w:val="NormalArial"/>
              <w:rPr/>
            </w:pPr>
            <w:r>
              <w:rPr/>
              <w:t>8.1.2, Non-Routine Evaluation of Model Performance (delete)</w:t>
            </w:r>
          </w:p>
          <w:p>
            <w:pPr>
              <w:pStyle w:val="NormalArial"/>
              <w:rPr/>
            </w:pPr>
            <w:r>
              <w:rPr/>
              <w:t>8.1.2 Evaluation of Weather Zones (new)</w:t>
            </w:r>
          </w:p>
          <w:p>
            <w:pPr>
              <w:pStyle w:val="NormalArial"/>
              <w:rPr/>
            </w:pPr>
            <w:r>
              <w:rPr/>
              <w:t>8.2, Evaluation of Load Profile Models Using 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 (delete)</w:t>
            </w:r>
          </w:p>
          <w:p>
            <w:pPr>
              <w:pStyle w:val="NormalArial"/>
              <w:rPr/>
            </w:pPr>
            <w:r>
              <w:rPr/>
              <w:t>8.2.4, Factors Considered in Comparisons (delete)</w:t>
            </w:r>
          </w:p>
          <w:p>
            <w:pPr>
              <w:pStyle w:val="NormalArial"/>
              <w:rPr/>
            </w:pPr>
            <w:r>
              <w:rPr/>
              <w:t>8.2.4.1, Load-Weighted Average Price (delete)</w:t>
            </w:r>
          </w:p>
          <w:p>
            <w:pPr>
              <w:pStyle w:val="NormalArial"/>
              <w:rPr/>
            </w:pPr>
            <w:r>
              <w:rPr/>
              <w:t>8.2.4.2, On-Peak/Off-Peak Ratio (delete)</w:t>
            </w:r>
          </w:p>
          <w:p>
            <w:pPr>
              <w:pStyle w:val="NormalArial"/>
              <w:rPr/>
            </w:pPr>
            <w:r>
              <w:rPr/>
              <w:t>8.2.4.3, Load Factor (delete)</w:t>
            </w:r>
          </w:p>
          <w:p>
            <w:pPr>
              <w:pStyle w:val="NormalArial"/>
              <w:rPr/>
            </w:pPr>
            <w:r>
              <w:rPr/>
              <w:t>8.2.4.4, Summary Statistics on Differences Between Series (delete)</w:t>
            </w:r>
          </w:p>
          <w:p>
            <w:pPr>
              <w:pStyle w:val="NormalArial"/>
              <w:rPr/>
            </w:pPr>
            <w:r>
              <w:rPr/>
              <w:t>8.2.4.5, Deadweight Loss (delete)</w:t>
            </w:r>
          </w:p>
          <w:p>
            <w:pPr>
              <w:pStyle w:val="NormalArial"/>
              <w:rPr/>
            </w:pPr>
            <w:r>
              <w:rPr/>
              <w:t>8.3, Evaluating Load Profile Models without Current Load Research Data</w:t>
            </w:r>
          </w:p>
          <w:p>
            <w:pPr>
              <w:pStyle w:val="NormalArial"/>
              <w:rPr/>
            </w:pPr>
            <w:r>
              <w:rPr/>
              <w:t>8.3.1, Applications</w:t>
            </w:r>
          </w:p>
          <w:p>
            <w:pPr>
              <w:pStyle w:val="NormalArial"/>
              <w:rPr/>
            </w:pPr>
            <w:r>
              <w:rPr/>
              <w:t>8.3.2, Load Profile Model Comparisons</w:t>
            </w:r>
          </w:p>
          <w:p>
            <w:pPr>
              <w:pStyle w:val="NormalArial"/>
              <w:rPr/>
            </w:pPr>
            <w:r>
              <w:rPr/>
              <w:t>8.3.2.1, Comparisons for Adjusted Static Models</w:t>
            </w:r>
          </w:p>
          <w:p>
            <w:pPr>
              <w:pStyle w:val="NormalArial"/>
              <w:rPr/>
            </w:pPr>
            <w:r>
              <w:rPr/>
              <w:t>8.3.2.2, Examination of Monthly Patterns (delete)</w:t>
            </w:r>
          </w:p>
          <w:p>
            <w:pPr>
              <w:pStyle w:val="NormalArial"/>
              <w:rPr/>
            </w:pPr>
            <w:r>
              <w:rPr/>
              <w:t>8.3.2.3, Comparisons for Engineering Estimates</w:t>
            </w:r>
          </w:p>
          <w:p>
            <w:pPr>
              <w:pStyle w:val="NormalArial"/>
              <w:rPr/>
            </w:pPr>
            <w:r>
              <w:rPr/>
              <w:t>8.4, Routine Load profile Model Evaluations (delete)</w:t>
            </w:r>
          </w:p>
          <w:p>
            <w:pPr>
              <w:pStyle w:val="NormalArial"/>
              <w:rPr/>
            </w:pPr>
            <w:r>
              <w:rPr/>
              <w:t>8.4.1, Routine Evaluation of Weather Zones (delete)</w:t>
            </w:r>
          </w:p>
          <w:p>
            <w:pPr>
              <w:pStyle w:val="NormalArial"/>
              <w:rPr/>
            </w:pPr>
            <w:r>
              <w:rPr/>
              <w:t>8.5, Non-Routine Load Profile Model Evaluations (delete)</w:t>
            </w:r>
          </w:p>
          <w:p>
            <w:pPr>
              <w:pStyle w:val="NormalArial"/>
              <w:rPr/>
            </w:pPr>
            <w:r>
              <w:rPr/>
              <w:t>8.6, Assessing the Type of Load Profile Model Change Needed (delete)</w:t>
            </w:r>
          </w:p>
          <w:p>
            <w:pPr>
              <w:pStyle w:val="NormalArial"/>
              <w:rPr/>
            </w:pPr>
            <w:r>
              <w:rPr/>
              <w:t>8.6.1, Possible Changes (delete)</w:t>
            </w:r>
          </w:p>
          <w:p>
            <w:pPr>
              <w:pStyle w:val="NormalArial"/>
              <w:rPr/>
            </w:pPr>
            <w:r>
              <w:rPr/>
              <w:t>8.6.2, Qualitative Criteria (delete)</w:t>
            </w:r>
          </w:p>
          <w:p>
            <w:pPr>
              <w:pStyle w:val="NormalArial"/>
              <w:rPr/>
            </w:pPr>
            <w:r>
              <w:rPr/>
              <w:t>8.6.2.1, Substantial Bias (delete)</w:t>
            </w:r>
          </w:p>
          <w:p>
            <w:pPr>
              <w:pStyle w:val="NormalArial"/>
              <w:rPr/>
            </w:pPr>
            <w:r>
              <w:rPr/>
              <w:t>8.6.2.2, No Substantial Bias Indicated by Evaluation (delete)</w:t>
            </w:r>
          </w:p>
          <w:p>
            <w:pPr>
              <w:pStyle w:val="NormalArial"/>
              <w:rPr/>
            </w:pPr>
            <w:r>
              <w:rPr/>
              <w:t>8.6.2.3, Substantial Bias Indicated by Analysis of Current Load Research Data (delete)</w:t>
            </w:r>
          </w:p>
          <w:p>
            <w:pPr>
              <w:pStyle w:val="NormalArial"/>
              <w:rPr/>
            </w:pPr>
            <w:r>
              <w:rPr/>
              <w:t>8.6.2.3.1, Modest Scope (delete)</w:t>
            </w:r>
          </w:p>
          <w:p>
            <w:pPr>
              <w:pStyle w:val="NormalArial"/>
              <w:rPr/>
            </w:pPr>
            <w:r>
              <w:rPr/>
              <w:t>8.6.2.3.2, Extensive Scope (delete)</w:t>
            </w:r>
          </w:p>
          <w:p>
            <w:pPr>
              <w:pStyle w:val="NormalArial"/>
              <w:rPr/>
            </w:pPr>
            <w:r>
              <w:rPr/>
              <w:t>8.6.2.3.3, Adjustment Factors (delete)</w:t>
            </w:r>
          </w:p>
          <w:p>
            <w:pPr>
              <w:pStyle w:val="NormalArial"/>
              <w:rPr/>
            </w:pPr>
            <w:r>
              <w:rPr/>
              <w:t>8.6.2.4, Substantial Bias Indicated without Current Load Research Data  (delete)</w:t>
            </w:r>
          </w:p>
          <w:p>
            <w:pPr>
              <w:pStyle w:val="NormalArial"/>
              <w:rPr/>
            </w:pPr>
            <w:r>
              <w:rPr/>
              <w:t>8.6.2.4.1, Similar Bias across Several Load Profile Segments within a Weather Zone (delete)</w:t>
            </w:r>
          </w:p>
          <w:p>
            <w:pPr>
              <w:pStyle w:val="NormalArial"/>
              <w:rPr/>
            </w:pPr>
            <w:r>
              <w:rPr/>
              <w:t>8.6.2.4.2, Bias Not Resolved by Modifying Weather Zones (delete)</w:t>
            </w:r>
          </w:p>
          <w:p>
            <w:pPr>
              <w:pStyle w:val="NormalArial"/>
              <w:rPr/>
            </w:pPr>
            <w:r>
              <w:rPr/>
              <w:t xml:space="preserve">8.7, Criteria for Requiring a Load Profile Model Change </w:t>
            </w:r>
          </w:p>
          <w:p>
            <w:pPr>
              <w:pStyle w:val="NormalArial"/>
              <w:rPr/>
            </w:pPr>
            <w:r>
              <w:rPr/>
              <w:t>8.8, Procedures for Requesting a Change to Load Profile Models (delete)</w:t>
            </w:r>
          </w:p>
          <w:p>
            <w:pPr>
              <w:pStyle w:val="NormalArial"/>
              <w:rPr/>
            </w:pPr>
            <w:r>
              <w:rPr/>
              <w:t>8.8.1, Request for Load Profile Model Changes (delete)</w:t>
            </w:r>
          </w:p>
          <w:p>
            <w:pPr>
              <w:pStyle w:val="NormalArial"/>
              <w:rPr/>
            </w:pPr>
            <w:r>
              <w:rPr/>
              <w:t>8.8.2, General Information Required with a Request (delete)</w:t>
            </w:r>
          </w:p>
          <w:p>
            <w:pPr>
              <w:pStyle w:val="NormalArial"/>
              <w:rPr/>
            </w:pPr>
            <w:r>
              <w:rPr/>
              <w:t>8.8.3, Requesting Load Profile Model Adjustment Factors (delete)</w:t>
            </w:r>
          </w:p>
          <w:p>
            <w:pPr>
              <w:pStyle w:val="NormalArial"/>
              <w:rPr/>
            </w:pPr>
            <w:r>
              <w:rPr/>
              <w:t>8.8.4, Requesting Change to Engineering Estimates (delete)</w:t>
            </w:r>
          </w:p>
          <w:p>
            <w:pPr>
              <w:pStyle w:val="NormalArial"/>
              <w:rPr/>
            </w:pPr>
            <w:r>
              <w:rPr/>
              <w:t>8.8.5, Requesting Re-Estimation of Models (delete)</w:t>
            </w:r>
          </w:p>
          <w:p>
            <w:pPr>
              <w:pStyle w:val="NormalArial"/>
              <w:rPr/>
            </w:pPr>
            <w:r>
              <w:rPr/>
              <w:t>8.9, Approval Process for Load Profile Model Changes</w:t>
            </w:r>
          </w:p>
          <w:p>
            <w:pPr>
              <w:pStyle w:val="NormalArial"/>
              <w:rPr/>
            </w:pPr>
            <w:r>
              <w:rPr/>
              <w:t>8.9.1, Timeline Prior to Implementing a Load Profile Change (delete)</w:t>
            </w:r>
          </w:p>
          <w:p>
            <w:pPr>
              <w:pStyle w:val="NormalArial"/>
              <w:rPr/>
            </w:pPr>
            <w:r>
              <w:rPr/>
              <w:t>8.9.2, Adjusted Static Models (delete)</w:t>
            </w:r>
          </w:p>
          <w:p>
            <w:pPr>
              <w:pStyle w:val="NormalArial"/>
              <w:rPr/>
            </w:pPr>
            <w:r>
              <w:rPr/>
              <w:t>8.9.2.1, Development of Adjustment Factors (delete)</w:t>
            </w:r>
          </w:p>
          <w:p>
            <w:pPr>
              <w:pStyle w:val="NormalArial"/>
              <w:rPr/>
            </w:pPr>
            <w:r>
              <w:rPr/>
              <w:t>8.9.2.2, Model Re-Estimation (delete)</w:t>
            </w:r>
          </w:p>
          <w:p>
            <w:pPr>
              <w:pStyle w:val="NormalArial"/>
              <w:rPr/>
            </w:pPr>
            <w:r>
              <w:rPr/>
              <w:t>8.9.3, Engineering Estimates (delete)</w:t>
            </w:r>
          </w:p>
          <w:p>
            <w:pPr>
              <w:pStyle w:val="NormalArial"/>
              <w:rPr/>
            </w:pPr>
            <w:r>
              <w:rPr/>
            </w:r>
          </w:p>
          <w:p>
            <w:pPr>
              <w:pStyle w:val="NormalArial"/>
              <w:rPr/>
            </w:pPr>
            <w:r>
              <w:rPr/>
              <w:t>9, Load Profile IDs</w:t>
            </w:r>
          </w:p>
          <w:p>
            <w:pPr>
              <w:pStyle w:val="NormalArial"/>
              <w:rPr/>
            </w:pPr>
            <w:r>
              <w:rPr/>
              <w:t>9.1.1, Profile Decision Tree Revision and Approval Process</w:t>
            </w:r>
          </w:p>
          <w:p>
            <w:pPr>
              <w:pStyle w:val="NormalArial"/>
              <w:rPr/>
            </w:pPr>
            <w:r>
              <w:rPr/>
              <w:t>9.1.4, Assignment of BUSOGFLT Profile Type</w:t>
            </w:r>
          </w:p>
          <w:p>
            <w:pPr>
              <w:pStyle w:val="NormalArial"/>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9.2.1.3.2, Non-Time Of Use to Time Of Use (delete)</w:t>
            </w:r>
          </w:p>
          <w:p>
            <w:pPr>
              <w:pStyle w:val="NormalArial"/>
              <w:rPr/>
            </w:pPr>
            <w:r>
              <w:rPr/>
              <w:t>9.2.1.3.3, Time Of Use to Non-Time Of Use (delete)</w:t>
            </w:r>
          </w:p>
          <w:p>
            <w:pPr>
              <w:pStyle w:val="NormalArial"/>
              <w:rPr/>
            </w:pPr>
            <w:r>
              <w:rPr/>
            </w:r>
          </w:p>
          <w:p>
            <w:pPr>
              <w:pStyle w:val="NormalArial"/>
              <w:rPr/>
            </w:pPr>
            <w:r>
              <w:rPr/>
              <w:t xml:space="preserve">10, kVA to KW Conversion </w:t>
            </w:r>
          </w:p>
          <w:p>
            <w:pPr>
              <w:pStyle w:val="NormalArial"/>
              <w:rPr/>
            </w:pPr>
            <w:r>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r>
          </w:p>
          <w:p>
            <w:pPr>
              <w:pStyle w:val="NormalArial"/>
              <w:rPr/>
            </w:pPr>
            <w:r>
              <w:rPr/>
              <w:t>12, Request for Load Profile Segment Changes, Additions, or Removals</w:t>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4, Process Timing for Requesting Changes (delete)</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 (delete)</w:t>
            </w:r>
          </w:p>
          <w:p>
            <w:pPr>
              <w:pStyle w:val="NormalArial"/>
              <w:rPr/>
            </w:pPr>
            <w:r>
              <w:rPr/>
              <w:t>12.6, Information Required with Request for Change</w:t>
            </w:r>
          </w:p>
          <w:p>
            <w:pPr>
              <w:pStyle w:val="NormalArial"/>
              <w:rPr/>
            </w:pPr>
            <w:r>
              <w:rPr/>
              <w:t>12.6.1, Unambiguous Group Identification</w:t>
            </w:r>
          </w:p>
          <w:p>
            <w:pPr>
              <w:pStyle w:val="NormalArial"/>
              <w:rPr/>
            </w:pPr>
            <w:r>
              <w:rPr/>
              <w:t>12.6.1.1, Identification Based on Data Currently in ERCOT’s Systems</w:t>
            </w:r>
          </w:p>
          <w:p>
            <w:pPr>
              <w:pStyle w:val="NormalArial"/>
              <w:rPr/>
            </w:pPr>
            <w:r>
              <w:rPr/>
              <w:t>12.6.1.2, Identification Based on Other Means</w:t>
            </w:r>
          </w:p>
          <w:p>
            <w:pPr>
              <w:pStyle w:val="NormalArial"/>
              <w:rPr/>
            </w:pPr>
            <w:r>
              <w:rPr/>
              <w:t>12.6.1.3, List Based Load Profile Segments (delete)</w:t>
            </w:r>
          </w:p>
          <w:p>
            <w:pPr>
              <w:pStyle w:val="NormalArial"/>
              <w:rPr/>
            </w:pPr>
            <w:r>
              <w:rPr/>
              <w:t>12.6.2, Difference from Current Load Profile Segments</w:t>
            </w:r>
          </w:p>
          <w:p>
            <w:pPr>
              <w:pStyle w:val="NormalArial"/>
              <w:rPr/>
            </w:pPr>
            <w:r>
              <w:rPr/>
              <w:t>12.6.2.1, Supporting Data Requires</w:t>
            </w:r>
          </w:p>
          <w:p>
            <w:pPr>
              <w:pStyle w:val="NormalArial"/>
              <w:rPr/>
            </w:pPr>
            <w:r>
              <w:rPr/>
              <w:t>12.6.2.1.1, Loard Research Data</w:t>
            </w:r>
          </w:p>
          <w:p>
            <w:pPr>
              <w:pStyle w:val="NormalArial"/>
              <w:rPr/>
            </w:pPr>
            <w:r>
              <w:rPr/>
              <w:t>12.6.2.1.2, Other Kinds of Supporting Data (delete)</w:t>
            </w:r>
          </w:p>
          <w:p>
            <w:pPr>
              <w:pStyle w:val="NormalArial"/>
              <w:rPr/>
            </w:pPr>
            <w:r>
              <w:rPr/>
              <w:t>12.6.2.2, Basis for Assessment of Differences Based on Loard Research Data</w:t>
            </w:r>
          </w:p>
          <w:p>
            <w:pPr>
              <w:pStyle w:val="NormalArial"/>
              <w:rPr/>
            </w:pPr>
            <w:r>
              <w:rPr/>
              <w:t>12.6.2.3, Accounting for Weather Zones Effects in Load Profile Comparisons</w:t>
            </w:r>
          </w:p>
          <w:p>
            <w:pPr>
              <w:pStyle w:val="NormalArial"/>
              <w:rPr/>
            </w:pPr>
            <w:r>
              <w:rPr/>
              <w:t>12.6.2.4, Separate Comparisons for Each Weather Zone</w:t>
            </w:r>
          </w:p>
          <w:p>
            <w:pPr>
              <w:pStyle w:val="NormalArial"/>
              <w:rPr/>
            </w:pPr>
            <w:r>
              <w:rPr/>
              <w:t>12.6.2.5, Comparison for the Proposed Segment as a Whole</w:t>
            </w:r>
          </w:p>
          <w:p>
            <w:pPr>
              <w:pStyle w:val="NormalArial"/>
              <w:rPr/>
            </w:pPr>
            <w:r>
              <w:rPr/>
              <w:t>12.6.2.6, Summary Statistics on Differences of Series (delete)</w:t>
            </w:r>
          </w:p>
          <w:p>
            <w:pPr>
              <w:pStyle w:val="NormalArial"/>
              <w:rPr/>
            </w:pPr>
            <w:r>
              <w:rPr/>
              <w:t>12.6.2.7, Load Weighted Average Price (delete)</w:t>
            </w:r>
          </w:p>
          <w:p>
            <w:pPr>
              <w:pStyle w:val="NormalArial"/>
              <w:rPr/>
            </w:pPr>
            <w:r>
              <w:rPr/>
              <w:t>12.6.2.8, On Peak/Off Peak Ratio (delete)</w:t>
            </w:r>
          </w:p>
          <w:p>
            <w:pPr>
              <w:pStyle w:val="NormalArial"/>
              <w:rPr/>
            </w:pPr>
            <w:r>
              <w:rPr/>
              <w:t>12.6.2.9, Load Factor (delete)</w:t>
            </w:r>
          </w:p>
          <w:p>
            <w:pPr>
              <w:pStyle w:val="NormalArial"/>
              <w:rPr/>
            </w:pPr>
            <w:r>
              <w:rPr/>
              <w:t>12.6.2.10, Deadweight Loss (delete)</w:t>
            </w:r>
          </w:p>
          <w:p>
            <w:pPr>
              <w:pStyle w:val="NormalArial"/>
              <w:rPr/>
            </w:pPr>
            <w:r>
              <w:rPr/>
              <w:t>12.6.3, Size</w:t>
            </w:r>
          </w:p>
          <w:p>
            <w:pPr>
              <w:pStyle w:val="NormalArial"/>
              <w:rPr/>
            </w:pPr>
            <w:r>
              <w:rPr/>
              <w:t>12.6.4, Homogeneity</w:t>
            </w:r>
          </w:p>
          <w:p>
            <w:pPr>
              <w:pStyle w:val="NormalArial"/>
              <w:rPr/>
            </w:pPr>
            <w:r>
              <w:rPr/>
              <w:t>12.6.4.1, Load Research Demonstrating Homogeneity</w:t>
              <w:tab/>
            </w:r>
          </w:p>
          <w:p>
            <w:pPr>
              <w:pStyle w:val="NormalArial"/>
              <w:rPr/>
            </w:pPr>
            <w:r>
              <w:rPr/>
              <w:t>12.6.4.2, Other supporting Evidence of Homogeneity (delete)</w:t>
            </w:r>
          </w:p>
          <w:p>
            <w:pPr>
              <w:pStyle w:val="NormalArial"/>
              <w:rPr/>
            </w:pPr>
            <w:r>
              <w:rPr/>
              <w:t>12.6.5, Quality Assurance Methodology for Electric Service Identifier Identification (delete)</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 (delete)</w:t>
            </w:r>
          </w:p>
          <w:p>
            <w:pPr>
              <w:pStyle w:val="NormalArial"/>
              <w:rPr/>
            </w:pPr>
            <w:r>
              <w:rPr/>
              <w:t>12.9.1, ERCOT Staff Initial Recommendation (delete)</w:t>
            </w:r>
          </w:p>
          <w:p>
            <w:pPr>
              <w:pStyle w:val="NormalArial"/>
              <w:rPr/>
            </w:pPr>
            <w:r>
              <w:rPr/>
              <w:t>12.9.2, Submitter and ERCOT Revisions (delete)</w:t>
            </w:r>
          </w:p>
          <w:p>
            <w:pPr>
              <w:pStyle w:val="NormalArial"/>
              <w:rPr/>
            </w:pPr>
            <w:r>
              <w:rPr/>
              <w:t>12.9.3, Presentation to Profiling Working Group (delete)</w:t>
            </w:r>
          </w:p>
          <w:p>
            <w:pPr>
              <w:pStyle w:val="NormalArial"/>
              <w:rPr/>
            </w:pPr>
            <w:r>
              <w:rPr/>
              <w:t>12.9.4, Profiling Working Group Disposition of Request (delete)</w:t>
            </w:r>
          </w:p>
          <w:p>
            <w:pPr>
              <w:pStyle w:val="NormalArial"/>
              <w:rPr/>
            </w:pPr>
            <w:r>
              <w:rPr/>
            </w:r>
          </w:p>
          <w:p>
            <w:pPr>
              <w:pStyle w:val="NormalArial"/>
              <w:rPr/>
            </w:pPr>
            <w:r>
              <w:rPr/>
              <w:t>13, Changes to Weather Zone Definitions</w:t>
            </w:r>
          </w:p>
          <w:p>
            <w:pPr>
              <w:pStyle w:val="NormalArial"/>
              <w:rPr/>
            </w:pPr>
            <w:r>
              <w:rPr/>
              <w:t>13.1.1, Timeline for Processing a Request (delete)</w:t>
            </w:r>
          </w:p>
          <w:p>
            <w:pPr>
              <w:pStyle w:val="NormalArial"/>
              <w:rPr/>
            </w:pPr>
            <w:r>
              <w:rPr/>
              <w:t>13.1.2, Uniformity</w:t>
            </w:r>
          </w:p>
          <w:p>
            <w:pPr>
              <w:pStyle w:val="NormalArial"/>
              <w:rPr/>
            </w:pPr>
            <w:r>
              <w:rPr/>
              <w:t>13.2.1, Types of Weather Zone Boundary Changes</w:t>
            </w:r>
          </w:p>
          <w:p>
            <w:pPr>
              <w:pStyle w:val="NormalArial"/>
              <w:rPr/>
            </w:pPr>
            <w:r>
              <w:rPr/>
              <w:t>13.2.2.2, Weather Stations</w:t>
            </w:r>
          </w:p>
          <w:p>
            <w:pPr>
              <w:pStyle w:val="NormalArial"/>
              <w:rPr/>
            </w:pPr>
            <w:r>
              <w:rPr/>
              <w:t xml:space="preserve">13.2.3, Supporting Data (delete)  </w:t>
            </w:r>
          </w:p>
          <w:p>
            <w:pPr>
              <w:pStyle w:val="NormalArial"/>
              <w:rPr/>
            </w:pPr>
            <w:r>
              <w:rPr/>
              <w:t xml:space="preserve">13.2.3.1, Calculated Load Profiles (delete) </w:t>
            </w:r>
          </w:p>
          <w:p>
            <w:pPr>
              <w:pStyle w:val="NormalArial"/>
              <w:rPr/>
            </w:pPr>
            <w:r>
              <w:rPr/>
              <w:t>13.2.3.2, Additional Supporting Data for Shifts across Weather Modeling Regions (delete)</w:t>
            </w:r>
          </w:p>
          <w:p>
            <w:pPr>
              <w:pStyle w:val="NormalArial"/>
              <w:rPr/>
            </w:pPr>
            <w:r>
              <w:rPr/>
              <w:t>13.2.3.3, Basis for Assessing Differences (delete)</w:t>
            </w:r>
          </w:p>
          <w:p>
            <w:pPr>
              <w:pStyle w:val="NormalArial"/>
              <w:rPr/>
            </w:pPr>
            <w:r>
              <w:rPr/>
              <w:t>13.3. Changes to Weather Modeling Regions (delete)</w:t>
            </w:r>
          </w:p>
          <w:p>
            <w:pPr>
              <w:pStyle w:val="NormalArial"/>
              <w:rPr/>
            </w:pPr>
            <w:r>
              <w:rPr/>
              <w:t>13.3.1, Supporting Data Required (delete)</w:t>
            </w:r>
          </w:p>
          <w:p>
            <w:pPr>
              <w:pStyle w:val="NormalArial"/>
              <w:rPr/>
            </w:pPr>
            <w:r>
              <w:rPr/>
              <w:t>13.4, Changing Weather Stations (delete)</w:t>
            </w:r>
          </w:p>
          <w:p>
            <w:pPr>
              <w:pStyle w:val="NormalArial"/>
              <w:rPr/>
            </w:pPr>
            <w:r>
              <w:rPr/>
              <w:t>13.4.1, Requests for Changes (delete)</w:t>
            </w:r>
          </w:p>
          <w:p>
            <w:pPr>
              <w:pStyle w:val="NormalArial"/>
              <w:rPr/>
            </w:pPr>
            <w:r>
              <w:rPr/>
              <w:t>13.5.1, Periodic Assessment (delete)</w:t>
            </w:r>
          </w:p>
          <w:p>
            <w:pPr>
              <w:pStyle w:val="NormalArial"/>
              <w:rPr/>
            </w:pPr>
            <w:r>
              <w:rPr/>
              <w:t xml:space="preserve">13.5.2.1, Changes in National Oceanic and Atmospheric Administration Weather Station </w:t>
            </w:r>
          </w:p>
          <w:p>
            <w:pPr>
              <w:pStyle w:val="NormalArial"/>
              <w:rPr/>
            </w:pPr>
            <w:r>
              <w:rPr/>
            </w:r>
          </w:p>
          <w:p>
            <w:pPr>
              <w:pStyle w:val="NormalArial"/>
              <w:rPr/>
            </w:pPr>
            <w:r>
              <w:rPr/>
              <w:t>15, Load Research Samples</w:t>
            </w:r>
          </w:p>
          <w:p>
            <w:pPr>
              <w:pStyle w:val="NormalArial"/>
              <w:rPr/>
            </w:pPr>
            <w:r>
              <w:rPr/>
              <w:t>15.1, Transmission and/or Distribution Service Provider Samples (delete)</w:t>
            </w:r>
          </w:p>
          <w:p>
            <w:pPr>
              <w:pStyle w:val="NormalArial"/>
              <w:rPr/>
            </w:pPr>
            <w:r>
              <w:rPr/>
              <w:t>15.1.1, Maintenance of Existing Samples (delete)</w:t>
            </w:r>
          </w:p>
          <w:p>
            <w:pPr>
              <w:pStyle w:val="NormalArial"/>
              <w:rPr/>
            </w:pPr>
            <w:r>
              <w:rPr/>
              <w:t>15.1.2, Notification to ERCOT (delete)</w:t>
            </w:r>
          </w:p>
          <w:p>
            <w:pPr>
              <w:pStyle w:val="NormalArial"/>
              <w:rPr/>
            </w:pPr>
            <w:r>
              <w:rPr/>
              <w:t>15.1.2.1, Types of Changes Given Advance Notice (delete)</w:t>
            </w:r>
          </w:p>
          <w:p>
            <w:pPr>
              <w:pStyle w:val="NormalArial"/>
              <w:rPr/>
            </w:pPr>
            <w:r>
              <w:rPr/>
              <w:t>15.1.2.2, General Reporting Procedures (delete)</w:t>
            </w:r>
          </w:p>
          <w:p>
            <w:pPr>
              <w:pStyle w:val="NormalArial"/>
              <w:rPr/>
            </w:pPr>
            <w:r>
              <w:rPr/>
              <w:t>15.1.2.3, Required Information (delete)</w:t>
            </w:r>
          </w:p>
          <w:p>
            <w:pPr>
              <w:pStyle w:val="NormalArial"/>
              <w:rPr/>
            </w:pPr>
            <w:r>
              <w:rPr/>
              <w:t>15.1.2.4, Additional Requested Information (delete)</w:t>
            </w:r>
          </w:p>
          <w:p>
            <w:pPr>
              <w:pStyle w:val="NormalArial"/>
              <w:rPr/>
            </w:pPr>
            <w:r>
              <w:rPr/>
              <w:t>15.1.3, Availability of Data (delete)</w:t>
            </w:r>
          </w:p>
          <w:p>
            <w:pPr>
              <w:pStyle w:val="NormalArial"/>
              <w:rPr/>
            </w:pPr>
            <w:r>
              <w:rPr/>
              <w:t>15.1.4, Creation of New Transmission and/or Distribution Service Provider Samples (delete)</w:t>
            </w:r>
          </w:p>
          <w:p>
            <w:pPr>
              <w:pStyle w:val="NormalArial"/>
              <w:rPr/>
            </w:pPr>
            <w:r>
              <w:rPr/>
              <w:t>15.2, ERCOT Samples (delete)</w:t>
            </w:r>
          </w:p>
          <w:p>
            <w:pPr>
              <w:pStyle w:val="NormalArial"/>
              <w:rPr/>
            </w:pPr>
            <w:r>
              <w:rPr/>
              <w:t>15.2.1, Maintenance (delete)</w:t>
            </w:r>
          </w:p>
          <w:p>
            <w:pPr>
              <w:pStyle w:val="NormalArial"/>
              <w:rPr/>
            </w:pPr>
            <w:r>
              <w:rPr/>
              <w:t>15.2.2, Availability of Data (delete)</w:t>
            </w:r>
          </w:p>
          <w:p>
            <w:pPr>
              <w:pStyle w:val="NormalArial"/>
              <w:rPr/>
            </w:pPr>
            <w:r>
              <w:rPr/>
              <w:t>15.2.3, Criteria of Standards (delete)</w:t>
            </w:r>
          </w:p>
          <w:p>
            <w:pPr>
              <w:pStyle w:val="NormalArial"/>
              <w:rPr/>
            </w:pPr>
            <w:r>
              <w:rPr/>
              <w:t>15.2.4, Creation of New Samples (delete)</w:t>
            </w:r>
          </w:p>
          <w:p>
            <w:pPr>
              <w:pStyle w:val="NormalArial"/>
              <w:rPr/>
            </w:pPr>
            <w:r>
              <w:rPr/>
              <w:t>15.2.5, Guidelines for Installing and Refreshing Load Research Samples (delete)</w:t>
            </w:r>
          </w:p>
          <w:p>
            <w:pPr>
              <w:pStyle w:val="NormalArial"/>
              <w:rPr/>
            </w:pPr>
            <w:r>
              <w:rPr/>
            </w:r>
          </w:p>
          <w:p>
            <w:pPr>
              <w:pStyle w:val="NormalArial"/>
              <w:rPr/>
            </w:pPr>
            <w:r>
              <w:rPr/>
              <w:t>16, Supplemental Load Profiling (delete)</w:t>
            </w:r>
          </w:p>
          <w:p>
            <w:pPr>
              <w:pStyle w:val="NormalArial"/>
              <w:rPr/>
            </w:pPr>
            <w:r>
              <w:rPr/>
              <w:t>16.1, Load Profiling for Time Of Use Schedules (delete)</w:t>
            </w:r>
          </w:p>
          <w:p>
            <w:pPr>
              <w:pStyle w:val="NormalArial"/>
              <w:rPr/>
            </w:pPr>
            <w:r>
              <w:rPr/>
              <w:t>16.1.1, Establishing New Time Of Use Schedules (delete)</w:t>
            </w:r>
          </w:p>
          <w:p>
            <w:pPr>
              <w:pStyle w:val="NormalArial"/>
              <w:rPr/>
            </w:pPr>
            <w:r>
              <w:rPr/>
              <w:t>16.1.2, Chunking Load Profiling Methodology Description (delete)</w:t>
            </w:r>
          </w:p>
          <w:p>
            <w:pPr>
              <w:pStyle w:val="NormalArial"/>
              <w:rPr/>
            </w:pPr>
            <w:r>
              <w:rPr/>
              <w:t>16.1.3, Evaluation of the Chunking Load Profiles (delete)</w:t>
            </w:r>
          </w:p>
          <w:p>
            <w:pPr>
              <w:pStyle w:val="NormalArial"/>
              <w:rPr/>
            </w:pPr>
            <w:r>
              <w:rPr/>
              <w:t>16.1.3.1, Assessment of Chunking as a General Method Based on Load Profiles from Other Areas (delete)</w:t>
            </w:r>
          </w:p>
          <w:p>
            <w:pPr>
              <w:pStyle w:val="NormalArial"/>
              <w:rPr/>
            </w:pPr>
            <w:r>
              <w:rPr/>
              <w:t>16.1.3.2, Assessment of the Chunking Method Using ERCOT Load Research Data (delete)</w:t>
            </w:r>
          </w:p>
          <w:p>
            <w:pPr>
              <w:pStyle w:val="NormalArial"/>
              <w:rPr/>
            </w:pPr>
            <w:r>
              <w:rPr/>
              <w:t>16.1.3.3, Assessment of Chunking Method Based on Characteristics of the Time Of Use and Non Time Of Use Populations (delete)</w:t>
            </w:r>
          </w:p>
          <w:p>
            <w:pPr>
              <w:pStyle w:val="NormalArial"/>
              <w:rPr/>
            </w:pPr>
            <w:r>
              <w:rPr/>
              <w:t>16.1.4, Revisions to Time Of Use Load Profile Methods if Changes Are Needed (delete)</w:t>
            </w:r>
          </w:p>
          <w:p>
            <w:pPr>
              <w:pStyle w:val="NormalArial"/>
              <w:rPr/>
            </w:pPr>
            <w:r>
              <w:rPr/>
              <w:t>16.2, Other Supplemental Load Profiles (delete)</w:t>
            </w:r>
          </w:p>
          <w:p>
            <w:pPr>
              <w:pStyle w:val="NormalArial"/>
              <w:rPr/>
            </w:pPr>
            <w:r>
              <w:rPr/>
            </w:r>
          </w:p>
          <w:p>
            <w:pPr>
              <w:pStyle w:val="NormalArial"/>
              <w:rPr/>
            </w:pPr>
            <w:r>
              <w:rPr/>
              <w:t>17, Load Profile Metering (delete)</w:t>
            </w:r>
          </w:p>
          <w:p>
            <w:pPr>
              <w:pStyle w:val="NormalArial"/>
              <w:rPr/>
            </w:pPr>
            <w:r>
              <w:rPr/>
              <w:t>17.1, Introduction (delete)</w:t>
            </w:r>
          </w:p>
          <w:p>
            <w:pPr>
              <w:pStyle w:val="NormalArial"/>
              <w:rPr/>
            </w:pPr>
            <w:r>
              <w:rPr/>
              <w:t>17.2, Interval Data Recorder Requirement (delete)</w:t>
            </w:r>
          </w:p>
          <w:p>
            <w:pPr>
              <w:pStyle w:val="NormalArial"/>
              <w:rPr/>
            </w:pPr>
            <w:r>
              <w:rPr/>
              <w:t>17.3, Demand Meter Changes (delete)</w:t>
            </w:r>
          </w:p>
          <w:p>
            <w:pPr>
              <w:pStyle w:val="NormalArial"/>
              <w:rPr/>
            </w:pPr>
            <w:r>
              <w:rPr/>
              <w:t>17.4, Load Research Samples (delete)</w:t>
            </w:r>
          </w:p>
          <w:p>
            <w:pPr>
              <w:pStyle w:val="NormalArial"/>
              <w:rPr/>
            </w:pPr>
            <w:r>
              <w:rPr/>
              <w:t>17.5, Metering for Supplemental Load Profiling (delete)</w:t>
            </w:r>
          </w:p>
          <w:p>
            <w:pPr>
              <w:pStyle w:val="NormalArial"/>
              <w:rPr/>
            </w:pPr>
            <w:r>
              <w:rPr/>
            </w:r>
          </w:p>
          <w:p>
            <w:pPr>
              <w:pStyle w:val="NormalArial"/>
              <w:rPr/>
            </w:pPr>
            <w:r>
              <w:rPr/>
              <w:t>18, Access to Load Profiling Materials</w:t>
            </w:r>
          </w:p>
          <w:p>
            <w:pPr>
              <w:pStyle w:val="NormalArial"/>
              <w:rPr/>
            </w:pPr>
            <w:r>
              <w:rPr/>
            </w:r>
          </w:p>
          <w:p>
            <w:pPr>
              <w:pStyle w:val="NormalArial"/>
              <w:rPr/>
            </w:pPr>
            <w:r>
              <w:rPr/>
              <w:t>19.1, Definitions</w:t>
            </w:r>
          </w:p>
          <w:p>
            <w:pPr>
              <w:pStyle w:val="NormalArial"/>
              <w:rPr/>
            </w:pPr>
            <w:r>
              <w:rPr/>
              <w:t>19.2, Acronyms</w:t>
            </w:r>
          </w:p>
          <w:p>
            <w:pPr>
              <w:pStyle w:val="NormalArial"/>
              <w:rPr/>
            </w:pPr>
            <w:r>
              <w:rPr/>
            </w:r>
          </w:p>
          <w:p>
            <w:pPr>
              <w:pStyle w:val="NormalArial"/>
              <w:rPr/>
            </w:pPr>
            <w:r>
              <w:rPr/>
              <w:t>Appendix C (delet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e proliferation of Advanced Metering Systems (AMS) in the ERCOT market, this Load Profiling Guide Revision Request (LPGRR) provides a comprehensive review of the Load Profiling Guide (LPG) and makes the following changes:</w:t>
            </w:r>
          </w:p>
          <w:p>
            <w:pPr>
              <w:pStyle w:val="NormalArial"/>
              <w:numPr>
                <w:ilvl w:val="0"/>
                <w:numId w:val="29"/>
              </w:numPr>
              <w:rPr/>
            </w:pPr>
            <w:r>
              <w:rPr/>
              <w:t>Updates language to clarify purpose and definitions;</w:t>
            </w:r>
          </w:p>
          <w:p>
            <w:pPr>
              <w:pStyle w:val="NormalArial"/>
              <w:numPr>
                <w:ilvl w:val="0"/>
                <w:numId w:val="29"/>
              </w:numPr>
              <w:rPr/>
            </w:pPr>
            <w:r>
              <w:rPr/>
              <w:t>Updates current processes and methodologies; and</w:t>
            </w:r>
          </w:p>
          <w:p>
            <w:pPr>
              <w:pStyle w:val="NormalArial"/>
              <w:numPr>
                <w:ilvl w:val="0"/>
                <w:numId w:val="29"/>
              </w:numPr>
              <w:rPr/>
            </w:pPr>
            <w:r>
              <w:rPr/>
              <w:t xml:space="preserve">Removes outdated processes and practices. </w:t>
            </w:r>
          </w:p>
          <w:p>
            <w:pPr>
              <w:pStyle w:val="NormalArial"/>
              <w:spacing w:before="120" w:after="120"/>
              <w:rPr/>
            </w:pPr>
            <w:r>
              <w:rPr/>
              <w:t>Much of the removed language was originally created when the retail market deregulated and outlined the theories and approaches utilized for the initial development of Load Profile assignments for non-interval Electronic Service Identifiers (ESI IDs).  As the market has matured, particularly with the deployment of AMS, such detailed explanation of creating Load Profiling Methodologies and processes are no longer uti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035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7035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035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035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035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Load Profiles still serve a vital role in the ERCOT market as a means for estimating and allocating 15-minute Load for ESI IDs during the Settlement process when interval consumption data is not available.  The LPG outlines the processes and details the responsibilities as decribed in the ERCOT Protocols.</w:t>
            </w:r>
          </w:p>
          <w:p>
            <w:pPr>
              <w:pStyle w:val="NormalArial"/>
              <w:spacing w:before="120" w:after="120"/>
              <w:rPr>
                <w:iCs/>
                <w:kern w:val="2"/>
                <w:u w:val="single"/>
              </w:rPr>
            </w:pPr>
            <w:r>
              <w:rPr>
                <w:iCs/>
                <w:kern w:val="2"/>
                <w:u w:val="single"/>
              </w:rPr>
              <w:t>Revision Overview</w:t>
            </w:r>
          </w:p>
          <w:p>
            <w:pPr>
              <w:pStyle w:val="NormalArial"/>
              <w:numPr>
                <w:ilvl w:val="0"/>
                <w:numId w:val="22"/>
              </w:numPr>
              <w:spacing w:before="120" w:after="120"/>
              <w:rPr>
                <w:iCs/>
                <w:kern w:val="2"/>
              </w:rPr>
            </w:pPr>
            <w:r>
              <w:rPr>
                <w:iCs/>
                <w:kern w:val="2"/>
              </w:rPr>
              <w:t>Updating and streamlining:</w:t>
            </w:r>
          </w:p>
          <w:p>
            <w:pPr>
              <w:pStyle w:val="NormalArial"/>
              <w:numPr>
                <w:ilvl w:val="0"/>
                <w:numId w:val="24"/>
              </w:numPr>
              <w:rPr>
                <w:iCs/>
                <w:kern w:val="2"/>
              </w:rPr>
            </w:pPr>
            <w:r>
              <w:rPr>
                <w:iCs/>
                <w:kern w:val="2"/>
              </w:rPr>
              <w:t xml:space="preserve">Definitions &amp; Acronyms </w:t>
            </w:r>
          </w:p>
          <w:p>
            <w:pPr>
              <w:pStyle w:val="NormalArial"/>
              <w:numPr>
                <w:ilvl w:val="0"/>
                <w:numId w:val="24"/>
              </w:numPr>
              <w:rPr>
                <w:iCs/>
                <w:kern w:val="2"/>
              </w:rPr>
            </w:pPr>
            <w:r>
              <w:rPr>
                <w:iCs/>
                <w:kern w:val="2"/>
              </w:rPr>
              <w:t>Responsibilities of the Profiling Working Group (PWG)</w:t>
            </w:r>
          </w:p>
          <w:p>
            <w:pPr>
              <w:pStyle w:val="NormalArial"/>
              <w:numPr>
                <w:ilvl w:val="0"/>
                <w:numId w:val="24"/>
              </w:numPr>
              <w:rPr>
                <w:iCs/>
                <w:kern w:val="2"/>
              </w:rPr>
            </w:pPr>
            <w:r>
              <w:rPr>
                <w:iCs/>
                <w:kern w:val="2"/>
              </w:rPr>
              <w:t>Methodologies used to establish/review Load Profile changes</w:t>
            </w:r>
          </w:p>
          <w:p>
            <w:pPr>
              <w:pStyle w:val="NormalArial"/>
              <w:numPr>
                <w:ilvl w:val="0"/>
                <w:numId w:val="24"/>
              </w:numPr>
              <w:rPr>
                <w:iCs/>
                <w:kern w:val="2"/>
              </w:rPr>
            </w:pPr>
            <w:r>
              <w:rPr>
                <w:iCs/>
                <w:kern w:val="2"/>
              </w:rPr>
              <w:t xml:space="preserve">Changes to Load Profile Models </w:t>
            </w:r>
          </w:p>
          <w:p>
            <w:pPr>
              <w:pStyle w:val="NormalArial"/>
              <w:numPr>
                <w:ilvl w:val="0"/>
                <w:numId w:val="24"/>
              </w:numPr>
              <w:rPr>
                <w:iCs/>
                <w:kern w:val="2"/>
              </w:rPr>
            </w:pPr>
            <w:r>
              <w:rPr>
                <w:iCs/>
                <w:kern w:val="2"/>
              </w:rPr>
              <w:t>Changes to accessing Load Profiling materials</w:t>
            </w:r>
          </w:p>
          <w:p>
            <w:pPr>
              <w:pStyle w:val="NormalArial"/>
              <w:numPr>
                <w:ilvl w:val="0"/>
                <w:numId w:val="24"/>
              </w:numPr>
              <w:rPr>
                <w:iCs/>
                <w:kern w:val="2"/>
              </w:rPr>
            </w:pPr>
            <w:r>
              <w:rPr>
                <w:iCs/>
                <w:kern w:val="2"/>
              </w:rPr>
              <w:t>Evaluation and changes to Weather Zones</w:t>
            </w:r>
          </w:p>
          <w:p>
            <w:pPr>
              <w:pStyle w:val="NormalArial"/>
              <w:numPr>
                <w:ilvl w:val="0"/>
                <w:numId w:val="24"/>
              </w:numPr>
              <w:rPr>
                <w:iCs/>
                <w:kern w:val="2"/>
              </w:rPr>
            </w:pPr>
            <w:r>
              <w:rPr>
                <w:iCs/>
                <w:kern w:val="2"/>
              </w:rPr>
              <w:t>Creating Load Profile IDs</w:t>
            </w:r>
          </w:p>
          <w:p>
            <w:pPr>
              <w:pStyle w:val="NormalArial"/>
              <w:numPr>
                <w:ilvl w:val="0"/>
                <w:numId w:val="24"/>
              </w:numPr>
              <w:rPr>
                <w:iCs/>
                <w:kern w:val="2"/>
              </w:rPr>
            </w:pPr>
            <w:r>
              <w:rPr>
                <w:iCs/>
                <w:kern w:val="2"/>
              </w:rPr>
              <w:t>Changes to Annual Validation</w:t>
            </w:r>
          </w:p>
          <w:p>
            <w:pPr>
              <w:pStyle w:val="NormalArial"/>
              <w:numPr>
                <w:ilvl w:val="0"/>
                <w:numId w:val="24"/>
              </w:numPr>
              <w:rPr>
                <w:iCs/>
                <w:kern w:val="2"/>
              </w:rPr>
            </w:pPr>
            <w:r>
              <w:rPr>
                <w:iCs/>
                <w:kern w:val="2"/>
              </w:rPr>
              <w:t>Requests for Load Profile Segment changes</w:t>
            </w:r>
          </w:p>
          <w:p>
            <w:pPr>
              <w:pStyle w:val="NormalArial"/>
              <w:numPr>
                <w:ilvl w:val="0"/>
                <w:numId w:val="24"/>
              </w:numPr>
              <w:rPr>
                <w:iCs/>
                <w:kern w:val="2"/>
              </w:rPr>
            </w:pPr>
            <w:r>
              <w:rPr>
                <w:iCs/>
                <w:kern w:val="2"/>
              </w:rPr>
              <w:t>kVA to kW conversion</w:t>
            </w:r>
          </w:p>
          <w:p>
            <w:pPr>
              <w:pStyle w:val="NormalArial"/>
              <w:numPr>
                <w:ilvl w:val="0"/>
                <w:numId w:val="24"/>
              </w:numPr>
              <w:spacing w:before="0" w:after="120"/>
              <w:rPr>
                <w:iCs/>
                <w:kern w:val="2"/>
              </w:rPr>
            </w:pPr>
            <w:r>
              <w:rPr>
                <w:iCs/>
                <w:kern w:val="2"/>
              </w:rPr>
              <w:t xml:space="preserve">Standardizing Distributed Generation (DG) reporting within Appendix D, Load Profile Decision Tree (new report template/format &amp; codifying instruction) </w:t>
            </w:r>
          </w:p>
          <w:p>
            <w:pPr>
              <w:pStyle w:val="NormalArial"/>
              <w:numPr>
                <w:ilvl w:val="0"/>
                <w:numId w:val="22"/>
              </w:numPr>
              <w:rPr>
                <w:iCs/>
                <w:kern w:val="2"/>
              </w:rPr>
            </w:pPr>
            <w:r>
              <w:rPr>
                <w:iCs/>
                <w:kern w:val="2"/>
              </w:rPr>
              <w:t xml:space="preserve">Language regarding the following areas has been removed due to duplicity with the current Association of Edison Illuminating Companies (AEIC) Load Research Manual: </w:t>
            </w:r>
          </w:p>
          <w:p>
            <w:pPr>
              <w:pStyle w:val="NormalArial"/>
              <w:numPr>
                <w:ilvl w:val="0"/>
                <w:numId w:val="31"/>
              </w:numPr>
              <w:rPr>
                <w:iCs/>
                <w:kern w:val="2"/>
              </w:rPr>
            </w:pPr>
            <w:r>
              <w:rPr>
                <w:iCs/>
                <w:kern w:val="2"/>
              </w:rPr>
              <w:t>Guidelines for the development of Load Profiles</w:t>
            </w:r>
          </w:p>
          <w:p>
            <w:pPr>
              <w:pStyle w:val="NormalArial"/>
              <w:numPr>
                <w:ilvl w:val="0"/>
                <w:numId w:val="31"/>
              </w:numPr>
              <w:rPr>
                <w:iCs/>
                <w:kern w:val="2"/>
              </w:rPr>
            </w:pPr>
            <w:r>
              <w:rPr>
                <w:iCs/>
                <w:kern w:val="2"/>
              </w:rPr>
              <w:t>Procedures for comparing Load Profile Models to Load research data</w:t>
            </w:r>
          </w:p>
          <w:p>
            <w:pPr>
              <w:pStyle w:val="NormalArial"/>
              <w:numPr>
                <w:ilvl w:val="0"/>
                <w:numId w:val="31"/>
              </w:numPr>
              <w:rPr>
                <w:iCs/>
                <w:kern w:val="2"/>
              </w:rPr>
            </w:pPr>
            <w:r>
              <w:rPr>
                <w:iCs/>
                <w:kern w:val="2"/>
              </w:rPr>
              <w:t>Load Research Samples – no longer used for the maintenance of load samples</w:t>
            </w:r>
          </w:p>
          <w:p>
            <w:pPr>
              <w:pStyle w:val="NormalArial"/>
              <w:numPr>
                <w:ilvl w:val="0"/>
                <w:numId w:val="31"/>
              </w:numPr>
              <w:rPr>
                <w:iCs/>
                <w:kern w:val="2"/>
              </w:rPr>
            </w:pPr>
            <w:r>
              <w:rPr>
                <w:iCs/>
                <w:kern w:val="2"/>
              </w:rPr>
              <w:t>Supplemental Load Profiling</w:t>
            </w:r>
          </w:p>
          <w:p>
            <w:pPr>
              <w:pStyle w:val="NormalArial"/>
              <w:numPr>
                <w:ilvl w:val="0"/>
                <w:numId w:val="31"/>
              </w:numPr>
              <w:spacing w:before="0" w:after="120"/>
              <w:rPr>
                <w:iCs/>
                <w:kern w:val="2"/>
              </w:rPr>
            </w:pPr>
            <w:r>
              <w:rPr>
                <w:iCs/>
                <w:kern w:val="2"/>
              </w:rPr>
              <w:t>Appendix C – Measures for Assessing Differences between Load Profiles</w:t>
            </w:r>
          </w:p>
          <w:p>
            <w:pPr>
              <w:pStyle w:val="NormalArial"/>
              <w:numPr>
                <w:ilvl w:val="0"/>
                <w:numId w:val="22"/>
              </w:numPr>
              <w:rPr>
                <w:iCs/>
                <w:kern w:val="2"/>
              </w:rPr>
            </w:pPr>
            <w:r>
              <w:rPr>
                <w:iCs/>
                <w:kern w:val="2"/>
              </w:rPr>
              <w:t>Language regarding the following areas has been removed due to being no longer applicable in the current ERCOT market structure:</w:t>
            </w:r>
          </w:p>
          <w:p>
            <w:pPr>
              <w:pStyle w:val="NormalArial"/>
              <w:numPr>
                <w:ilvl w:val="0"/>
                <w:numId w:val="31"/>
              </w:numPr>
              <w:rPr>
                <w:iCs/>
                <w:kern w:val="2"/>
              </w:rPr>
            </w:pPr>
            <w:r>
              <w:rPr>
                <w:iCs/>
                <w:kern w:val="2"/>
              </w:rPr>
              <w:t>Time-of-Use (TOU) metering</w:t>
            </w:r>
          </w:p>
          <w:p>
            <w:pPr>
              <w:pStyle w:val="NormalArial"/>
              <w:numPr>
                <w:ilvl w:val="0"/>
                <w:numId w:val="31"/>
              </w:numPr>
              <w:rPr>
                <w:iCs/>
                <w:kern w:val="2"/>
              </w:rPr>
            </w:pPr>
            <w:r>
              <w:rPr>
                <w:iCs/>
                <w:kern w:val="2"/>
              </w:rPr>
              <w:t>List-based Load Profile Segment requests</w:t>
            </w:r>
          </w:p>
          <w:p>
            <w:pPr>
              <w:pStyle w:val="NormalArial"/>
              <w:numPr>
                <w:ilvl w:val="0"/>
                <w:numId w:val="31"/>
              </w:numPr>
              <w:spacing w:before="0" w:after="120"/>
              <w:rPr>
                <w:iCs/>
                <w:kern w:val="2"/>
              </w:rPr>
            </w:pPr>
            <w:r>
              <w:rPr>
                <w:iCs/>
                <w:kern w:val="2"/>
              </w:rPr>
              <w:t>Metering specifically used for Load Profiling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rofiling Working Group (PWG) was in consensus to recommend approval of LPGRR057 as revised by P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9/16, participants reviewed Appendix D, Profile Decision Tree, and made revisions in purple to clarify DG language in the spreadshe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r>
    </w:p>
    <w:p>
      <w:pPr>
        <w:pStyle w:val="Heading1"/>
        <w:rPr/>
      </w:pPr>
      <w:r>
        <w:rPr/>
        <w:t>1       INTRODUCTION</w:t>
      </w:r>
    </w:p>
    <w:p>
      <w:pPr>
        <w:pStyle w:val="H2"/>
        <w:ind w:left="0" w:hanging="0"/>
        <w:rPr>
          <w:del w:id="1" w:author="PWG" w:date="2015-10-28T11:11:00Z"/>
        </w:rPr>
      </w:pPr>
      <w:del w:id="0" w:author="PWG" w:date="2015-10-28T11:11:00Z">
        <w:r>
          <w:rPr/>
          <w:delText>1.1</w:delText>
          <w:tab/>
          <w:delText>Purpose of the Load Profiling Guide</w:delText>
        </w:r>
      </w:del>
    </w:p>
    <w:p>
      <w:pPr>
        <w:pStyle w:val="H2"/>
        <w:spacing w:before="0" w:after="240"/>
        <w:ind w:left="720" w:hanging="720"/>
        <w:rPr>
          <w:iCs/>
          <w:szCs w:val="20"/>
          <w:del w:id="10" w:author="PWG" w:date="2015-10-28T11:13:00Z"/>
        </w:rPr>
      </w:pPr>
      <w:ins w:id="2" w:author="PWG" w:date="2016-02-25T10:38:00Z">
        <w:r>
          <w:rPr>
            <w:iCs/>
            <w:szCs w:val="20"/>
          </w:rPr>
          <w:t>(1)</w:t>
          <w:tab/>
        </w:r>
      </w:ins>
      <w:r>
        <w:rPr>
          <w:iCs/>
          <w:szCs w:val="20"/>
        </w:rPr>
        <w:t xml:space="preserve">Load Profiling within the ERCOT market is the practice of estimating 15-minute interval Load for Customers </w:t>
      </w:r>
      <w:del w:id="3" w:author="PWG" w:date="2015-10-28T11:07:00Z">
        <w:r>
          <w:rPr>
            <w:iCs/>
            <w:szCs w:val="20"/>
          </w:rPr>
          <w:delText>who do not have devices</w:delText>
        </w:r>
      </w:del>
      <w:ins w:id="4" w:author="PWG" w:date="2015-10-28T11:07:00Z">
        <w:r>
          <w:rPr>
            <w:iCs/>
            <w:szCs w:val="20"/>
          </w:rPr>
          <w:t>where interval consumption is not available</w:t>
        </w:r>
      </w:ins>
      <w:del w:id="5" w:author="PWG" w:date="2015-10-28T11:07:00Z">
        <w:r>
          <w:rPr>
            <w:iCs/>
            <w:szCs w:val="20"/>
          </w:rPr>
          <w:delText xml:space="preserve"> that measure interval consumption</w:delText>
        </w:r>
      </w:del>
      <w:ins w:id="6" w:author="PWG" w:date="2015-10-28T11:13:00Z">
        <w:r>
          <w:rPr>
            <w:iCs/>
            <w:szCs w:val="20"/>
          </w:rPr>
          <w:t xml:space="preserve">. </w:t>
        </w:r>
      </w:ins>
      <w:del w:id="7" w:author="PWG" w:date="2015-10-28T11:13:00Z">
        <w:r>
          <w:rPr>
            <w:iCs/>
            <w:szCs w:val="20"/>
          </w:rPr>
          <w:delText xml:space="preserve">.  </w:delText>
        </w:r>
      </w:del>
      <w:del w:id="8" w:author="PWG"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9" w:author="PWG" w:date="2015-10-28T11:13:00Z">
        <w:r>
          <w:rPr>
            <w:iCs/>
            <w:szCs w:val="20"/>
          </w:rPr>
          <w:t xml:space="preserve"> </w:t>
        </w:r>
      </w:ins>
    </w:p>
    <w:p>
      <w:pPr>
        <w:pStyle w:val="Normal"/>
        <w:keepNext w:val="false"/>
        <w:widowControl/>
        <w:bidi w:val="0"/>
        <w:spacing w:before="0" w:after="240"/>
        <w:ind w:left="720" w:hanging="720"/>
        <w:rPr>
          <w:iCs/>
          <w:szCs w:val="20"/>
          <w:del w:id="12" w:author="PWG" w:date="2015-10-28T11:13:00Z"/>
        </w:rPr>
      </w:pPr>
      <w:del w:id="11" w:author="PWG" w:date="2015-10-28T11:13:00Z">
        <w:r>
          <w:rPr>
            <w:b/>
            <w:szCs w:val="20"/>
          </w:rPr>
          <w:delText>1.2</w:delText>
          <w:tab/>
          <w:delText>Document Purpose</w:delText>
        </w:r>
      </w:del>
    </w:p>
    <w:p>
      <w:pPr>
        <w:pStyle w:val="H2"/>
        <w:widowControl/>
        <w:bidi w:val="0"/>
        <w:spacing w:before="0" w:after="240"/>
        <w:ind w:left="720" w:hanging="720"/>
        <w:rPr>
          <w:iCs/>
          <w:szCs w:val="20"/>
        </w:rPr>
      </w:pPr>
      <w:del w:id="13" w:author="PWG"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14" w:author="PWG" w:date="2015-10-28T11:15:00Z">
        <w:r>
          <w:rPr>
            <w:iCs/>
            <w:szCs w:val="20"/>
          </w:rPr>
          <w:delText xml:space="preserve">Each Market Participant shall comply with the Protocols and </w:delText>
        </w:r>
      </w:del>
      <w:r>
        <w:rPr>
          <w:iCs/>
          <w:szCs w:val="20"/>
        </w:rPr>
        <w:t xml:space="preserve"> </w:t>
      </w:r>
      <w:del w:id="15" w:author="PWG" w:date="2015-10-28T11:15:00Z">
        <w:r>
          <w:rPr>
            <w:iCs/>
            <w:szCs w:val="20"/>
          </w:rPr>
          <w:delText xml:space="preserve">the PUCT Substantive Rules.  </w:delText>
        </w:r>
      </w:del>
      <w:r>
        <w:rPr>
          <w:iCs/>
          <w:szCs w:val="20"/>
        </w:rPr>
        <w:t xml:space="preserve">In the event of a conflict of Protocols or PUCT Substantive </w:t>
      </w:r>
      <w:del w:id="16" w:author="PWG" w:date="2016-04-18T14:20:00Z">
        <w:r>
          <w:rPr>
            <w:iCs/>
            <w:szCs w:val="20"/>
          </w:rPr>
          <w:tab/>
        </w:r>
      </w:del>
      <w:r>
        <w:rPr>
          <w:iCs/>
          <w:szCs w:val="20"/>
        </w:rPr>
        <w:t xml:space="preserve">Rules, the Protocols and PUCT Substantive Rules take precedence over the LPG.  </w:t>
      </w:r>
    </w:p>
    <w:p>
      <w:pPr>
        <w:pStyle w:val="Normal"/>
        <w:rPr>
          <w:iCs/>
          <w:szCs w:val="20"/>
          <w:ins w:id="18" w:author="PWG" w:date="2015-10-28T11:14:00Z"/>
        </w:rPr>
      </w:pPr>
      <w:ins w:id="17" w:author="PWG" w:date="2015-10-28T11:14:00Z">
        <w:r>
          <w:rPr>
            <w:iCs/>
            <w:szCs w:val="20"/>
          </w:rPr>
        </w:r>
      </w:ins>
    </w:p>
    <w:p>
      <w:pPr>
        <w:pStyle w:val="Normal"/>
        <w:spacing w:before="0" w:after="240"/>
        <w:ind w:left="720" w:hanging="720"/>
        <w:rPr>
          <w:iCs/>
          <w:szCs w:val="20"/>
          <w:del w:id="20" w:author="PWG" w:date="2015-10-28T11:14:00Z"/>
        </w:rPr>
      </w:pPr>
      <w:del w:id="19" w:author="PWG" w:date="2015-10-28T11:14:00Z">
        <w:r>
          <w:rPr>
            <w:iCs/>
            <w:szCs w:val="20"/>
          </w:rPr>
          <w:delText>(2)</w:delText>
          <w:tab/>
          <w:delText>This LPG may be updated monthly.  The most recent version of this LPG is posted on the ERCOT website.</w:delText>
        </w:r>
      </w:del>
    </w:p>
    <w:p>
      <w:pPr>
        <w:pStyle w:val="Normal"/>
        <w:tabs>
          <w:tab w:val="clear" w:pos="720"/>
          <w:tab w:val="left" w:pos="540" w:leader="none"/>
        </w:tabs>
        <w:ind w:left="540" w:hanging="540"/>
        <w:rPr/>
      </w:pPr>
      <w:r>
        <w:rPr/>
        <w:t xml:space="preserve">4       THE PROFILING WORKING GROUP </w:t>
      </w:r>
    </w:p>
    <w:p>
      <w:pPr>
        <w:pStyle w:val="Normal"/>
        <w:spacing w:before="0" w:after="240"/>
        <w:ind w:left="720" w:hanging="720"/>
        <w:rPr/>
      </w:pPr>
      <w:ins w:id="21" w:author="PWG" w:date="2016-02-25T09:12:00Z">
        <w:r>
          <w:rPr>
            <w:iCs/>
            <w:szCs w:val="20"/>
          </w:rPr>
          <w:t>(1)</w:t>
          <w:tab/>
        </w:r>
      </w:ins>
      <w:r>
        <w:rPr>
          <w:iCs/>
          <w:szCs w:val="20"/>
        </w:rPr>
        <w:t xml:space="preserve">The Profiling Working Group (PWG) is a standing </w:t>
      </w:r>
      <w:del w:id="22" w:author="PWG" w:date="2016-04-18T14:21:00Z">
        <w:r>
          <w:rPr>
            <w:iCs/>
            <w:szCs w:val="20"/>
          </w:rPr>
          <w:delText xml:space="preserve">informal, </w:delText>
        </w:r>
      </w:del>
      <w:del w:id="23" w:author="PWG" w:date="2015-10-28T11:30:00Z">
        <w:r>
          <w:rPr>
            <w:iCs/>
            <w:szCs w:val="20"/>
          </w:rPr>
          <w:delText xml:space="preserve">open </w:delText>
        </w:r>
      </w:del>
      <w:r>
        <w:rPr>
          <w:iCs/>
          <w:szCs w:val="20"/>
        </w:rPr>
        <w:t>working group that provides technical support to the Commercial Operations Subcommittee (COPS) on Load Profiling issues.</w:t>
      </w:r>
      <w:ins w:id="24" w:author="PWG" w:date="2015-10-28T11:30:00Z">
        <w:r>
          <w:rPr>
            <w:iCs/>
            <w:szCs w:val="20"/>
          </w:rPr>
          <w:t xml:space="preserve">  </w:t>
        </w:r>
      </w:ins>
      <w:ins w:id="25" w:author="PWG"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26" w:author="PWG"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27" w:author="PWG"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28" w:author="PWG" w:date="2015-10-28T11:18:00Z">
        <w:r>
          <w:rPr>
            <w:szCs w:val="20"/>
          </w:rPr>
          <w:t>s</w:t>
        </w:r>
      </w:ins>
      <w:del w:id="29" w:author="PWG" w:date="2015-10-28T11:18:00Z">
        <w:r>
          <w:rPr>
            <w:szCs w:val="20"/>
          </w:rPr>
          <w:delText xml:space="preserve"> control</w:delText>
        </w:r>
      </w:del>
      <w:r>
        <w:rPr>
          <w:szCs w:val="20"/>
        </w:rPr>
        <w:t>,</w:t>
      </w:r>
      <w:ins w:id="30" w:author="PWG" w:date="2016-04-19T09:49:00Z">
        <w:r>
          <w:rPr>
            <w:szCs w:val="20"/>
          </w:rPr>
          <w:t xml:space="preserve"> including Appendix D, Profile Decision Tree,</w:t>
        </w:r>
      </w:ins>
      <w:r>
        <w:rPr>
          <w:szCs w:val="20"/>
        </w:rPr>
        <w:t xml:space="preserve"> </w:t>
      </w:r>
      <w:del w:id="31" w:author="PWG" w:date="2015-10-28T11:18:00Z">
        <w:r>
          <w:rPr>
            <w:szCs w:val="20"/>
          </w:rPr>
          <w:delText>Load Profile Models,</w:delText>
        </w:r>
      </w:del>
      <w:del w:id="32" w:author="PWG" w:date="2016-04-19T09:49:00Z">
        <w:r>
          <w:rPr>
            <w:szCs w:val="20"/>
          </w:rPr>
          <w:delText xml:space="preserve"> </w:delText>
        </w:r>
      </w:del>
      <w:r>
        <w:rPr>
          <w:szCs w:val="20"/>
        </w:rPr>
        <w:t>and Load Profil</w:t>
      </w:r>
      <w:ins w:id="33" w:author="PWG" w:date="2016-04-19T09:48:00Z">
        <w:r>
          <w:rPr>
            <w:szCs w:val="20"/>
          </w:rPr>
          <w:t>ing</w:t>
        </w:r>
      </w:ins>
      <w:del w:id="34" w:author="PWG" w:date="2016-04-19T09:48:00Z">
        <w:r>
          <w:rPr>
            <w:szCs w:val="20"/>
          </w:rPr>
          <w:delText>e</w:delText>
        </w:r>
      </w:del>
      <w:r>
        <w:rPr>
          <w:szCs w:val="20"/>
        </w:rPr>
        <w:t xml:space="preserve"> Methodologies;</w:t>
      </w:r>
    </w:p>
    <w:p>
      <w:pPr>
        <w:pStyle w:val="Normal"/>
        <w:spacing w:before="0" w:after="240"/>
        <w:ind w:left="1440" w:hanging="720"/>
        <w:rPr>
          <w:szCs w:val="20"/>
          <w:del w:id="36" w:author="PWG" w:date="2016-04-19T09:49:00Z"/>
        </w:rPr>
      </w:pPr>
      <w:del w:id="35" w:author="PWG" w:date="2016-04-19T09:49:00Z">
        <w:r>
          <w:rPr>
            <w:szCs w:val="20"/>
          </w:rPr>
          <w:delText>(d)</w:delText>
          <w:tab/>
          <w:delText>Reviews and makes recommendations to Appendix D, Profile Decision Tree;</w:delText>
        </w:r>
      </w:del>
    </w:p>
    <w:p>
      <w:pPr>
        <w:pStyle w:val="Normal"/>
        <w:spacing w:before="0" w:after="240"/>
        <w:ind w:left="1440" w:hanging="720"/>
        <w:rPr/>
      </w:pPr>
      <w:r>
        <w:rPr>
          <w:szCs w:val="20"/>
        </w:rPr>
        <w:t>(</w:t>
      </w:r>
      <w:ins w:id="37" w:author="PWG" w:date="2016-04-19T09:49:00Z">
        <w:r>
          <w:rPr>
            <w:szCs w:val="20"/>
          </w:rPr>
          <w:t>d</w:t>
        </w:r>
      </w:ins>
      <w:del w:id="38" w:author="PWG" w:date="2016-04-19T09:49:00Z">
        <w:r>
          <w:rPr>
            <w:szCs w:val="20"/>
          </w:rPr>
          <w:delText>e</w:delText>
        </w:r>
      </w:del>
      <w:r>
        <w:rPr>
          <w:szCs w:val="20"/>
        </w:rPr>
        <w:t>)</w:t>
        <w:tab/>
        <w:t xml:space="preserve">Participates in defining Weather Zones and Load Profile </w:t>
      </w:r>
      <w:ins w:id="39" w:author="PWG" w:date="2016-04-18T14:21:00Z">
        <w:r>
          <w:rPr>
            <w:szCs w:val="20"/>
          </w:rPr>
          <w:t>T</w:t>
        </w:r>
      </w:ins>
      <w:del w:id="40" w:author="PWG" w:date="2016-04-18T14:21:00Z">
        <w:r>
          <w:rPr>
            <w:szCs w:val="20"/>
          </w:rPr>
          <w:delText>t</w:delText>
        </w:r>
      </w:del>
      <w:r>
        <w:rPr>
          <w:szCs w:val="20"/>
        </w:rPr>
        <w:t xml:space="preserve">ypes; </w:t>
      </w:r>
    </w:p>
    <w:p>
      <w:pPr>
        <w:pStyle w:val="Normal"/>
        <w:spacing w:before="0" w:after="240"/>
        <w:ind w:left="1440" w:hanging="720"/>
        <w:rPr/>
      </w:pPr>
      <w:r>
        <w:rPr>
          <w:szCs w:val="20"/>
        </w:rPr>
        <w:t>(</w:t>
      </w:r>
      <w:ins w:id="41" w:author="PWG" w:date="2016-04-19T09:49:00Z">
        <w:r>
          <w:rPr>
            <w:szCs w:val="20"/>
          </w:rPr>
          <w:t>e</w:t>
        </w:r>
      </w:ins>
      <w:del w:id="42" w:author="PWG" w:date="2016-04-19T09:49:00Z">
        <w:r>
          <w:rPr>
            <w:szCs w:val="20"/>
          </w:rPr>
          <w:delText>f</w:delText>
        </w:r>
      </w:del>
      <w:r>
        <w:rPr>
          <w:szCs w:val="20"/>
        </w:rPr>
        <w:t>)</w:t>
        <w:tab/>
        <w:t xml:space="preserve">Evaluates the validation and assignment processes for Load Profile IDs; </w:t>
      </w:r>
    </w:p>
    <w:p>
      <w:pPr>
        <w:pStyle w:val="Normal"/>
        <w:spacing w:before="0" w:after="240"/>
        <w:ind w:left="1440" w:hanging="720"/>
        <w:rPr>
          <w:del w:id="44" w:author="PWG" w:date="2016-02-25T10:41:00Z"/>
        </w:rPr>
      </w:pPr>
      <w:r>
        <w:rPr>
          <w:szCs w:val="20"/>
        </w:rPr>
        <w:t>(</w:t>
      </w:r>
      <w:del w:id="43" w:author="PWG"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46" w:author="PWG" w:date="2015-10-28T11:22:00Z"/>
        </w:rPr>
      </w:pPr>
      <w:del w:id="45" w:author="PWG"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47" w:author="PWG" w:date="2016-04-19T09:49:00Z">
        <w:r>
          <w:rPr>
            <w:szCs w:val="20"/>
          </w:rPr>
          <w:t>f</w:t>
        </w:r>
      </w:ins>
      <w:del w:id="48" w:author="PWG"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52" w:author="PWG" w:date="2015-10-28T11:23:00Z"/>
        </w:rPr>
      </w:pPr>
      <w:r>
        <w:rPr>
          <w:szCs w:val="20"/>
        </w:rPr>
        <w:t>(</w:t>
      </w:r>
      <w:ins w:id="49" w:author="PWG" w:date="2016-04-19T09:49:00Z">
        <w:r>
          <w:rPr>
            <w:szCs w:val="20"/>
          </w:rPr>
          <w:t>g</w:t>
        </w:r>
      </w:ins>
      <w:del w:id="50" w:author="PWG" w:date="2015-10-28T11:23:00Z">
        <w:r>
          <w:rPr>
            <w:szCs w:val="20"/>
          </w:rPr>
          <w:delText>j</w:delText>
        </w:r>
      </w:del>
      <w:r>
        <w:rPr>
          <w:szCs w:val="20"/>
        </w:rPr>
        <w:t>)</w:t>
        <w:tab/>
        <w:t>Develops and maintains the LPG;</w:t>
      </w:r>
      <w:ins w:id="51" w:author="PWG" w:date="2015-10-28T11:23:00Z">
        <w:r>
          <w:rPr>
            <w:szCs w:val="20"/>
          </w:rPr>
          <w:t xml:space="preserve"> and</w:t>
        </w:r>
      </w:ins>
    </w:p>
    <w:p>
      <w:pPr>
        <w:pStyle w:val="Normal"/>
        <w:spacing w:before="0" w:after="240"/>
        <w:ind w:left="1440" w:hanging="720"/>
        <w:rPr>
          <w:del w:id="54" w:author="PWG" w:date="2015-10-28T11:23:00Z"/>
        </w:rPr>
      </w:pPr>
      <w:del w:id="53" w:author="PWG"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56" w:author="PWG" w:date="2015-10-28T11:23:00Z"/>
        </w:rPr>
      </w:pPr>
      <w:del w:id="55" w:author="PWG" w:date="2015-10-28T11:23: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57" w:author="PWG" w:date="2016-04-19T09:49:00Z">
        <w:r>
          <w:rPr>
            <w:szCs w:val="20"/>
          </w:rPr>
          <w:t>h</w:t>
        </w:r>
      </w:ins>
      <w:del w:id="58" w:author="PWG"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r>
      <w:del w:id="59" w:author="PWG" w:date="2016-04-19T09:52:00Z">
        <w:r>
          <w:rPr>
            <w:iCs/>
            <w:szCs w:val="20"/>
          </w:rPr>
          <w:delText>At the time of the development of the Load Profiling Guide (LPG), the</w:delText>
        </w:r>
      </w:del>
      <w:ins w:id="60" w:author="PWG" w:date="2016-04-19T09:52:00Z">
        <w:r>
          <w:rPr>
            <w:iCs/>
            <w:szCs w:val="20"/>
          </w:rPr>
          <w:t>The</w:t>
        </w:r>
      </w:ins>
      <w:r>
        <w:rPr>
          <w:iCs/>
          <w:szCs w:val="20"/>
        </w:rPr>
        <w:t xml:space="preserve"> Profiling Working Group (PWG) report</w:t>
      </w:r>
      <w:ins w:id="61" w:author="PWG" w:date="2016-04-19T09:52:00Z">
        <w:r>
          <w:rPr>
            <w:iCs/>
            <w:szCs w:val="20"/>
          </w:rPr>
          <w:t>s</w:t>
        </w:r>
      </w:ins>
      <w:del w:id="62" w:author="PWG" w:date="2016-04-19T09:52:00Z">
        <w:r>
          <w:rPr>
            <w:iCs/>
            <w:szCs w:val="20"/>
          </w:rPr>
          <w:delText>ed</w:delText>
        </w:r>
      </w:del>
      <w:r>
        <w:rPr>
          <w:iCs/>
          <w:szCs w:val="20"/>
        </w:rPr>
        <w:t xml:space="preserve"> to the Commercial Operations Subcommittee (COPS), which is a standing subcommittee of Technical Advisory Committee (TAC).  The PWG </w:t>
      </w:r>
      <w:del w:id="63" w:author="PWG" w:date="2015-10-28T11:25:00Z">
        <w:r>
          <w:rPr>
            <w:iCs/>
            <w:szCs w:val="20"/>
          </w:rPr>
          <w:delText xml:space="preserve">chair and the PWG vice-chair </w:delText>
        </w:r>
      </w:del>
      <w:ins w:id="64" w:author="PWG" w:date="2015-10-28T11:25:00Z">
        <w:r>
          <w:rPr>
            <w:iCs/>
            <w:szCs w:val="20"/>
          </w:rPr>
          <w:t xml:space="preserve"> leadership is</w:t>
        </w:r>
      </w:ins>
      <w:del w:id="65" w:author="PWG" w:date="2015-10-28T11:25:00Z">
        <w:r>
          <w:rPr>
            <w:iCs/>
            <w:szCs w:val="20"/>
          </w:rPr>
          <w:delText>are</w:delText>
        </w:r>
      </w:del>
      <w:r>
        <w:rPr>
          <w:iCs/>
          <w:szCs w:val="20"/>
        </w:rPr>
        <w:t xml:space="preserve"> elected annually by the PWG on a calendar year basis.  </w:t>
      </w:r>
      <w:del w:id="66" w:author="PWG" w:date="2015-10-28T11:26:00Z">
        <w:r>
          <w:rPr>
            <w:iCs/>
            <w:szCs w:val="20"/>
          </w:rPr>
          <w:delText>The chair leads the PWG meeting,</w:delText>
        </w:r>
      </w:del>
      <w:ins w:id="67" w:author="PWG" w:date="2015-10-28T11:26:00Z">
        <w:r>
          <w:rPr>
            <w:iCs/>
            <w:szCs w:val="20"/>
          </w:rPr>
          <w:t>PWG leadership</w:t>
        </w:r>
      </w:ins>
      <w:r>
        <w:rPr>
          <w:iCs/>
          <w:szCs w:val="20"/>
        </w:rPr>
        <w:t xml:space="preserve"> establishes the PWG meeting dates </w:t>
      </w:r>
      <w:del w:id="68" w:author="PWG" w:date="2016-04-19T09:53:00Z">
        <w:r>
          <w:rPr>
            <w:iCs/>
            <w:szCs w:val="20"/>
          </w:rPr>
          <w:delText xml:space="preserve">and frequency, </w:delText>
        </w:r>
      </w:del>
      <w:r>
        <w:rPr>
          <w:iCs/>
          <w:szCs w:val="20"/>
        </w:rPr>
        <w:t xml:space="preserve">and represents the PWG at COPS and other ERCOT forums, as necessary.  </w:t>
      </w:r>
      <w:del w:id="69" w:author="PWG" w:date="2015-10-28T11:27:00Z">
        <w:r>
          <w:rPr>
            <w:iCs/>
            <w:szCs w:val="20"/>
          </w:rPr>
          <w:delText xml:space="preserve">The vice-chair’s primary responsibilities are to perform the chair’s duties in the absence of the chair.  </w:delText>
        </w:r>
      </w:del>
      <w:r>
        <w:rPr>
          <w:iCs/>
          <w:szCs w:val="20"/>
        </w:rPr>
        <w:t xml:space="preserve">The PWG shall </w:t>
      </w:r>
      <w:del w:id="70" w:author="PWG" w:date="2015-10-28T11:28:00Z">
        <w:r>
          <w:rPr>
            <w:iCs/>
            <w:szCs w:val="20"/>
          </w:rPr>
          <w:delText xml:space="preserve">continue to </w:delText>
        </w:r>
      </w:del>
      <w:r>
        <w:rPr>
          <w:iCs/>
          <w:szCs w:val="20"/>
        </w:rPr>
        <w:t xml:space="preserve">meet </w:t>
      </w:r>
      <w:del w:id="71" w:author="PWG" w:date="2015-10-28T11:27:00Z">
        <w:r>
          <w:rPr>
            <w:iCs/>
            <w:szCs w:val="20"/>
          </w:rPr>
          <w:delText>at least quarterly</w:delText>
        </w:r>
      </w:del>
      <w:ins w:id="72" w:author="PWG" w:date="2015-10-28T11:27:00Z">
        <w:r>
          <w:rPr>
            <w:iCs/>
            <w:szCs w:val="20"/>
          </w:rPr>
          <w:t>as needed</w:t>
        </w:r>
      </w:ins>
      <w:r>
        <w:rPr>
          <w:iCs/>
          <w:szCs w:val="20"/>
        </w:rPr>
        <w:t xml:space="preserve"> to review </w:t>
      </w:r>
      <w:ins w:id="73" w:author="PWG" w:date="2016-04-18T14:22:00Z">
        <w:r>
          <w:rPr>
            <w:iCs/>
            <w:szCs w:val="20"/>
          </w:rPr>
          <w:t>Load P</w:t>
        </w:r>
      </w:ins>
      <w:del w:id="74" w:author="PWG" w:date="2016-04-18T14:22:00Z">
        <w:r>
          <w:rPr>
            <w:iCs/>
            <w:szCs w:val="20"/>
          </w:rPr>
          <w:delText>p</w:delText>
        </w:r>
      </w:del>
      <w:r>
        <w:rPr>
          <w:iCs/>
          <w:szCs w:val="20"/>
        </w:rPr>
        <w:t xml:space="preserve">rofiling processes and </w:t>
      </w:r>
      <w:del w:id="75" w:author="PWG" w:date="2016-04-18T14:22:00Z">
        <w:r>
          <w:rPr>
            <w:iCs/>
            <w:szCs w:val="20"/>
          </w:rPr>
          <w:delText>p</w:delText>
        </w:r>
      </w:del>
      <w:del w:id="76" w:author="PWG" w:date="2016-04-19T09:53:00Z">
        <w:r>
          <w:rPr>
            <w:iCs/>
            <w:szCs w:val="20"/>
          </w:rPr>
          <w:delText xml:space="preserve">rofiling </w:delText>
        </w:r>
      </w:del>
      <w:r>
        <w:rPr>
          <w:iCs/>
          <w:szCs w:val="20"/>
        </w:rPr>
        <w:t>issues.</w:t>
      </w:r>
    </w:p>
    <w:p>
      <w:pPr>
        <w:pStyle w:val="Normal"/>
        <w:spacing w:before="0" w:after="240"/>
        <w:ind w:left="720" w:hanging="720"/>
        <w:rPr>
          <w:del w:id="80" w:author="PWG" w:date="2016-05-25T13:38:00Z"/>
        </w:rPr>
      </w:pPr>
      <w:del w:id="77" w:author="PWG" w:date="2016-05-25T13:38:00Z">
        <w:r>
          <w:rPr>
            <w:iCs/>
            <w:szCs w:val="20"/>
          </w:rPr>
          <w:delText>(2)</w:delText>
          <w:tab/>
          <w:delText xml:space="preserve">To obtain current reporting structure information, please refer to the following website: </w:delText>
        </w:r>
      </w:del>
      <w:hyperlink r:id="rId12">
        <w:del w:id="78" w:author="PWG" w:date="2016-05-25T13:38:00Z">
          <w:r>
            <w:rPr>
              <w:rStyle w:val="InternetLink"/>
              <w:iCs/>
              <w:color w:val="0000FF"/>
              <w:szCs w:val="20"/>
              <w:u w:val="single"/>
            </w:rPr>
            <w:delText>http://www.ercot.com/committees/index.html</w:delText>
          </w:r>
        </w:del>
      </w:hyperlink>
      <w:del w:id="79" w:author="PWG" w:date="2016-05-25T13:38: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2" w:author="PWG" w:date="2015-10-28T11:30:00Z"/>
        </w:rPr>
      </w:pPr>
      <w:del w:id="81" w:author="PWG" w:date="2015-10-28T11:30:00Z">
        <w:r>
          <w:rPr>
            <w:b/>
            <w:szCs w:val="20"/>
          </w:rPr>
          <w:delText>4.4</w:delText>
          <w:tab/>
          <w:delText>Profiling Working Group Membership</w:delText>
        </w:r>
      </w:del>
    </w:p>
    <w:p>
      <w:pPr>
        <w:pStyle w:val="Normal"/>
        <w:spacing w:before="0" w:after="240"/>
        <w:rPr>
          <w:iCs/>
          <w:szCs w:val="20"/>
        </w:rPr>
      </w:pPr>
      <w:del w:id="83" w:author="PWG"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84" w:author="PWG" w:date="2015-10-28T11:31:00Z">
        <w:r>
          <w:rPr>
            <w:b/>
            <w:szCs w:val="20"/>
          </w:rPr>
          <w:t>4</w:t>
        </w:r>
      </w:ins>
      <w:del w:id="85" w:author="PWG"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To begin</w:t>
      </w:r>
      <w:ins w:id="86" w:author="PWG" w:date="2016-04-19T08:38:00Z">
        <w:r>
          <w:rPr>
            <w:iCs/>
            <w:szCs w:val="20"/>
          </w:rPr>
          <w:t xml:space="preserve"> or discontinue</w:t>
        </w:r>
      </w:ins>
      <w:r>
        <w:rPr>
          <w:iCs/>
          <w:szCs w:val="20"/>
        </w:rPr>
        <w:t xml:space="preserve"> receiving electronic mail related to the Profiling Working Group (PWG), subscribe </w:t>
      </w:r>
      <w:ins w:id="87" w:author="PWG" w:date="2016-04-19T08:38:00Z">
        <w:r>
          <w:rPr>
            <w:iCs/>
            <w:szCs w:val="20"/>
          </w:rPr>
          <w:t xml:space="preserve">or unsubscribe </w:t>
        </w:r>
      </w:ins>
      <w:del w:id="88" w:author="PWG" w:date="2016-05-25T13:39:00Z">
        <w:r>
          <w:rPr>
            <w:iCs/>
            <w:szCs w:val="20"/>
          </w:rPr>
          <w:delText xml:space="preserve">to the PWG electronic mailing list at </w:delText>
        </w:r>
      </w:del>
      <w:hyperlink r:id="rId13">
        <w:del w:id="89" w:author="PWG" w:date="2016-05-25T13:39:00Z">
          <w:r>
            <w:rPr>
              <w:rStyle w:val="InternetLink"/>
              <w:iCs/>
              <w:color w:val="0000FF"/>
              <w:szCs w:val="20"/>
              <w:u w:val="single"/>
            </w:rPr>
            <w:delText>http://lists.ercot.com/</w:delText>
          </w:r>
        </w:del>
      </w:hyperlink>
      <w:ins w:id="90" w:author="PWG" w:date="2016-05-25T13:39:00Z">
        <w:r>
          <w:rPr>
            <w:iCs/>
            <w:szCs w:val="20"/>
          </w:rPr>
          <w:t xml:space="preserve"> through the ERCOT ListServ</w:t>
        </w:r>
      </w:ins>
      <w:r>
        <w:rPr>
          <w:iCs/>
          <w:szCs w:val="20"/>
        </w:rPr>
        <w:t xml:space="preserve">.   </w:t>
      </w:r>
    </w:p>
    <w:p>
      <w:pPr>
        <w:pStyle w:val="Normal"/>
        <w:spacing w:before="0" w:after="240"/>
        <w:ind w:left="720" w:hanging="720"/>
        <w:rPr>
          <w:del w:id="94" w:author="PWG" w:date="2016-04-19T08:38:00Z"/>
        </w:rPr>
      </w:pPr>
      <w:r>
        <w:rPr>
          <w:iCs/>
          <w:szCs w:val="20"/>
        </w:rPr>
        <w:t xml:space="preserve"> </w:t>
      </w:r>
      <w:del w:id="91" w:author="PWG" w:date="2016-04-19T08:38:00Z">
        <w:r>
          <w:rPr>
            <w:iCs/>
            <w:szCs w:val="20"/>
          </w:rPr>
          <w:delText>(2)</w:delText>
          <w:tab/>
          <w:delText xml:space="preserve">To discontinue receiving electronic mail related to the PWG, unsubscribe from the PWG electronic mailing list at </w:delText>
        </w:r>
      </w:del>
      <w:hyperlink r:id="rId14">
        <w:del w:id="92" w:author="PWG" w:date="2016-04-19T08:38:00Z">
          <w:r>
            <w:rPr>
              <w:rStyle w:val="InternetLink"/>
              <w:iCs/>
              <w:color w:val="0000FF"/>
              <w:u w:val="single"/>
            </w:rPr>
            <w:delText>http://lists.ercot.com/</w:delText>
          </w:r>
        </w:del>
      </w:hyperlink>
      <w:del w:id="93" w:author="PWG" w:date="2016-04-19T08:38:00Z">
        <w:r>
          <w:rPr>
            <w:iCs/>
            <w:szCs w:val="20"/>
          </w:rPr>
          <w:delText xml:space="preserve">. </w:delText>
        </w:r>
      </w:del>
    </w:p>
    <w:p>
      <w:pPr>
        <w:pStyle w:val="Normal"/>
        <w:spacing w:before="0" w:after="240"/>
        <w:ind w:left="720" w:hanging="720"/>
        <w:rPr>
          <w:iCs/>
          <w:szCs w:val="20"/>
          <w:del w:id="96" w:author="PWG" w:date="2015-10-28T11:32:00Z"/>
        </w:rPr>
      </w:pPr>
      <w:del w:id="95" w:author="PWG" w:date="2015-10-28T11:32:00Z">
        <w:r>
          <w:rPr>
            <w:iCs/>
            <w:szCs w:val="20"/>
          </w:rPr>
          <w:delText>(3)</w:delText>
          <w:tab/>
          <w:delText>The ERCOT Load Profiling Department may also assist with contact information.</w:delText>
        </w:r>
      </w:del>
    </w:p>
    <w:p>
      <w:pPr>
        <w:pStyle w:val="Normal"/>
        <w:tabs>
          <w:tab w:val="clear" w:pos="720"/>
          <w:tab w:val="left" w:pos="540" w:leader="none"/>
        </w:tabs>
        <w:ind w:left="540" w:hanging="540"/>
        <w:rPr>
          <w:del w:id="99" w:author="PWG" w:date="2015-10-12T09:59:00Z"/>
        </w:rPr>
      </w:pPr>
      <w:r>
        <w:rPr/>
        <w:t xml:space="preserve">5       </w:t>
      </w:r>
      <w:del w:id="97" w:author="PWG" w:date="2016-05-25T13:40:00Z">
        <w:r>
          <w:rPr/>
          <w:delText>GUIDELINES FOR LOAD PROFILE DEVELOPMENT</w:delText>
        </w:r>
      </w:del>
      <w:ins w:id="98" w:author="PWG" w:date="2016-04-19T08:37:00Z">
        <w:r>
          <w:rPr/>
          <w:t>[RESERVED]</w:t>
        </w:r>
      </w:ins>
    </w:p>
    <w:p>
      <w:pPr>
        <w:pStyle w:val="Normal"/>
        <w:keepNext w:val="true"/>
        <w:widowControl/>
        <w:tabs>
          <w:tab w:val="clear" w:pos="720"/>
          <w:tab w:val="left" w:pos="540" w:leader="none"/>
        </w:tabs>
        <w:bidi w:val="0"/>
        <w:spacing w:before="0" w:after="240"/>
        <w:ind w:left="540" w:hanging="540"/>
        <w:rPr>
          <w:ins w:id="101" w:author="PWG" w:date="2016-04-19T09:55:00Z"/>
        </w:rPr>
      </w:pPr>
      <w:ins w:id="100" w:author="PWG" w:date="2016-04-19T09:55:00Z">
        <w:r>
          <w:rPr/>
        </w:r>
      </w:ins>
    </w:p>
    <w:p>
      <w:pPr>
        <w:pStyle w:val="Normal"/>
        <w:spacing w:before="0" w:after="240"/>
        <w:jc w:val="both"/>
        <w:rPr>
          <w:del w:id="103" w:author="PWG" w:date="2015-10-12T09:45:00Z"/>
        </w:rPr>
      </w:pPr>
      <w:del w:id="102" w:author="PWG"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05" w:author="PWG" w:date="2015-10-12T09:45:00Z"/>
        </w:rPr>
      </w:pPr>
      <w:del w:id="104" w:author="PWG" w:date="2015-10-12T09:45:00Z">
        <w:r>
          <w:rPr>
            <w:b/>
            <w:szCs w:val="20"/>
          </w:rPr>
          <w:delText>5.1</w:delText>
          <w:tab/>
          <w:delText>Background</w:delText>
        </w:r>
      </w:del>
    </w:p>
    <w:p>
      <w:pPr>
        <w:pStyle w:val="Normal"/>
        <w:spacing w:before="0" w:after="240"/>
        <w:ind w:left="720" w:hanging="720"/>
        <w:rPr>
          <w:iCs/>
          <w:szCs w:val="20"/>
          <w:del w:id="107" w:author="PWG" w:date="2015-10-12T09:45:00Z"/>
        </w:rPr>
      </w:pPr>
      <w:del w:id="106" w:author="PWG"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109" w:author="PWG" w:date="2015-10-12T09:45:00Z"/>
        </w:rPr>
      </w:pPr>
      <w:del w:id="108" w:author="PWG"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1" w:author="PWG" w:date="2015-10-12T09:45:00Z"/>
        </w:rPr>
      </w:pPr>
      <w:del w:id="110" w:author="PWG" w:date="2015-10-12T09:45:00Z">
        <w:r>
          <w:rPr>
            <w:b/>
            <w:szCs w:val="20"/>
          </w:rPr>
          <w:delText>5.2</w:delText>
          <w:tab/>
          <w:delText>Guidelines</w:delText>
        </w:r>
      </w:del>
    </w:p>
    <w:p>
      <w:pPr>
        <w:pStyle w:val="Normal"/>
        <w:spacing w:before="0" w:after="240"/>
        <w:jc w:val="both"/>
        <w:rPr>
          <w:del w:id="113" w:author="PWG" w:date="2015-10-12T09:45:00Z"/>
        </w:rPr>
      </w:pPr>
      <w:del w:id="112" w:author="PWG"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115" w:author="PWG" w:date="2015-10-12T09:45:00Z"/>
        </w:rPr>
      </w:pPr>
      <w:del w:id="114" w:author="PWG"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117" w:author="PWG" w:date="2015-10-12T09:45:00Z"/>
        </w:rPr>
      </w:pPr>
      <w:del w:id="116" w:author="PWG"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119" w:author="PWG" w:date="2015-10-12T09:45:00Z"/>
        </w:rPr>
      </w:pPr>
      <w:del w:id="118" w:author="PWG"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121" w:author="PWG" w:date="2015-10-12T09:45:00Z"/>
        </w:rPr>
      </w:pPr>
      <w:del w:id="120" w:author="PWG"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123" w:author="PWG" w:date="2015-10-12T09:45:00Z"/>
        </w:rPr>
      </w:pPr>
      <w:del w:id="122" w:author="PWG"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25" w:author="PWG" w:date="2015-10-12T09:45:00Z"/>
        </w:rPr>
      </w:pPr>
      <w:del w:id="124" w:author="PWG"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27" w:author="PWG" w:date="2015-10-12T09:45:00Z"/>
        </w:rPr>
      </w:pPr>
      <w:del w:id="126" w:author="PWG"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29" w:author="PWG" w:date="2015-10-12T09:45:00Z"/>
        </w:rPr>
      </w:pPr>
      <w:del w:id="128" w:author="PWG"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31" w:author="PWG" w:date="2015-10-12T09:45:00Z"/>
        </w:rPr>
      </w:pPr>
      <w:del w:id="130" w:author="PWG"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33" w:author="PWG" w:date="2015-10-12T09:45:00Z"/>
        </w:rPr>
      </w:pPr>
      <w:del w:id="132" w:author="PWG"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35" w:author="PWG" w:date="2015-10-12T09:45:00Z"/>
        </w:rPr>
      </w:pPr>
      <w:del w:id="134" w:author="PWG"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37" w:author="PWG" w:date="2015-10-12T09:45:00Z"/>
        </w:rPr>
      </w:pPr>
      <w:del w:id="136" w:author="PWG"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39" w:author="PWG" w:date="2015-10-12T09:45:00Z"/>
        </w:rPr>
      </w:pPr>
      <w:del w:id="138" w:author="PWG"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41" w:author="PWG" w:date="2015-10-12T09:45:00Z"/>
        </w:rPr>
      </w:pPr>
      <w:del w:id="140" w:author="PWG" w:date="2015-10-12T09:45:00Z">
        <w:r>
          <w:rPr>
            <w:szCs w:val="20"/>
          </w:rPr>
          <w:delText>(i)</w:delText>
          <w:tab/>
          <w:delText>Type of Customer (residential, small commercial, large commercial, etc.);</w:delText>
        </w:r>
      </w:del>
    </w:p>
    <w:p>
      <w:pPr>
        <w:pStyle w:val="Normal"/>
        <w:spacing w:before="0" w:after="240"/>
        <w:ind w:left="2160" w:hanging="720"/>
        <w:rPr>
          <w:szCs w:val="20"/>
          <w:del w:id="143" w:author="PWG" w:date="2015-10-12T09:45:00Z"/>
        </w:rPr>
      </w:pPr>
      <w:del w:id="142" w:author="PWG" w:date="2015-10-12T09:45:00Z">
        <w:r>
          <w:rPr>
            <w:szCs w:val="20"/>
          </w:rPr>
          <w:delText>(ii)</w:delText>
          <w:tab/>
          <w:delText xml:space="preserve">Peak Demand; and </w:delText>
        </w:r>
      </w:del>
    </w:p>
    <w:p>
      <w:pPr>
        <w:pStyle w:val="Normal"/>
        <w:spacing w:before="0" w:after="240"/>
        <w:ind w:left="2160" w:hanging="720"/>
        <w:rPr>
          <w:del w:id="146" w:author="PWG" w:date="2015-10-12T09:45:00Z"/>
        </w:rPr>
      </w:pPr>
      <w:del w:id="144" w:author="PWG" w:date="2015-10-12T09:45:00Z">
        <w:r>
          <w:rPr>
            <w:szCs w:val="20"/>
          </w:rPr>
          <w:delText>(iii)</w:delText>
          <w:tab/>
          <w:delText>Load factor.</w:delText>
        </w:r>
      </w:del>
      <w:del w:id="145" w:author="PWG" w:date="2015-10-12T09:45:00Z">
        <w:r>
          <w:rPr>
            <w:color w:val="000000"/>
          </w:rPr>
          <w:delText xml:space="preserve"> </w:delText>
        </w:r>
      </w:del>
    </w:p>
    <w:p>
      <w:pPr>
        <w:pStyle w:val="Normal"/>
        <w:spacing w:before="0" w:after="240"/>
        <w:ind w:left="1440" w:hanging="0"/>
        <w:rPr>
          <w:iCs/>
          <w:szCs w:val="20"/>
          <w:del w:id="148" w:author="PWG" w:date="2015-10-12T09:45:00Z"/>
        </w:rPr>
      </w:pPr>
      <w:del w:id="147" w:author="PWG"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50" w:author="PWG" w:date="2015-10-12T09:45:00Z"/>
        </w:rPr>
      </w:pPr>
      <w:del w:id="149" w:author="PWG"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52" w:author="PWG" w:date="2015-10-12T09:45:00Z"/>
        </w:rPr>
      </w:pPr>
      <w:del w:id="151" w:author="PWG"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54" w:author="PWG" w:date="2015-10-12T09:45:00Z"/>
        </w:rPr>
      </w:pPr>
      <w:del w:id="153" w:author="PWG"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56" w:author="PWG" w:date="2015-10-12T09:45:00Z"/>
        </w:rPr>
      </w:pPr>
      <w:del w:id="155" w:author="PWG"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58" w:author="PWG" w:date="2015-10-12T09:45:00Z"/>
        </w:rPr>
      </w:pPr>
      <w:del w:id="157" w:author="PWG"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60" w:author="PWG" w:date="2015-10-12T09:45:00Z"/>
        </w:rPr>
      </w:pPr>
      <w:del w:id="159" w:author="PWG"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62" w:author="PWG" w:date="2015-10-12T09:45:00Z"/>
        </w:rPr>
      </w:pPr>
      <w:del w:id="161" w:author="PWG"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 xml:space="preserve">6 </w:t>
      </w:r>
      <w:r>
        <w:rPr/>
        <w:t xml:space="preserve">      </w:t>
      </w:r>
      <w:r>
        <w:rPr>
          <w:b/>
          <w:bCs/>
        </w:rPr>
        <w:t xml:space="preserve">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del w:id="164" w:author="PWG" w:date="2016-05-25T14:14:00Z"/>
        </w:rPr>
      </w:pPr>
      <w:del w:id="163" w:author="PWG" w:date="2016-05-25T14:14:00Z">
        <w:r>
          <w:rPr>
            <w:b/>
            <w:szCs w:val="20"/>
          </w:rPr>
          <w:delText>6.1</w:delText>
          <w:tab/>
          <w:delText>Introduction</w:delText>
        </w:r>
      </w:del>
    </w:p>
    <w:p>
      <w:pPr>
        <w:pStyle w:val="Normal"/>
        <w:spacing w:before="0" w:after="240"/>
        <w:ind w:left="720" w:hanging="720"/>
        <w:rPr>
          <w:del w:id="171" w:author="PWG" w:date="2016-05-25T14:14:00Z"/>
        </w:rPr>
      </w:pPr>
      <w:del w:id="165" w:author="PWG" w:date="2016-05-25T14:14:00Z">
        <w:r>
          <w:rPr>
            <w:iCs/>
            <w:szCs w:val="20"/>
          </w:rPr>
          <w:delText>(1)</w:delText>
          <w:tab/>
          <w:delText>This Section 6, Load Profiling Methodology, of the Load Profiling Guide (LPG) describes the periodic</w:delText>
        </w:r>
      </w:del>
      <w:r>
        <w:rPr>
          <w:iCs/>
          <w:szCs w:val="20"/>
        </w:rPr>
        <w:t xml:space="preserve"> evaluation of th</w:t>
      </w:r>
      <w:del w:id="166" w:author="PWG" w:date="2016-05-25T14:14:00Z">
        <w:r>
          <w:rPr>
            <w:iCs/>
            <w:szCs w:val="20"/>
          </w:rPr>
          <w:delText>e Load Profiling Methodologies</w:delText>
        </w:r>
      </w:del>
      <w:ins w:id="167" w:author="PWG" w:date="2015-11-09T08:01:00Z">
        <w:r>
          <w:rPr>
            <w:iCs/>
            <w:szCs w:val="20"/>
          </w:rPr>
          <w:t xml:space="preserve"> Load Profiling M</w:t>
        </w:r>
      </w:ins>
      <w:del w:id="168" w:author="PWG" w:date="2016-05-25T14:14:00Z">
        <w:r>
          <w:rPr>
            <w:iCs/>
            <w:szCs w:val="20"/>
          </w:rPr>
          <w:delText xml:space="preserve"> as s</w:delText>
        </w:r>
      </w:del>
      <w:r>
        <w:rPr>
          <w:iCs/>
          <w:szCs w:val="20"/>
        </w:rPr>
        <w:t>pecified i</w:t>
      </w:r>
      <w:del w:id="169" w:author="PWG" w:date="2016-05-25T14:14:00Z">
        <w:r>
          <w:rPr>
            <w:iCs/>
            <w:szCs w:val="20"/>
          </w:rPr>
          <w:delText>n Protocol Section 18.2.8, A</w:delText>
        </w:r>
      </w:del>
      <w:r>
        <w:rPr>
          <w:iCs/>
          <w:szCs w:val="20"/>
        </w:rPr>
        <w:t>d</w:t>
      </w:r>
      <w:del w:id="170" w:author="PWG" w:date="2016-05-25T14:14:00Z">
        <w:r>
          <w:rPr>
            <w:iCs/>
            <w:szCs w:val="20"/>
          </w:rPr>
          <w:delText>justments and Changes to Load Profile Development.</w:delText>
        </w:r>
      </w:del>
    </w:p>
    <w:p>
      <w:pPr>
        <w:pStyle w:val="Normal"/>
        <w:spacing w:before="0" w:after="240"/>
        <w:ind w:left="720" w:hanging="720"/>
        <w:rPr/>
      </w:pPr>
      <w:r>
        <w:rPr>
          <w:szCs w:val="20"/>
        </w:rPr>
        <w:t>2</w:t>
      </w:r>
      <w:del w:id="172" w:author="PWG" w:date="2016-05-25T14:14:00Z">
        <w:r>
          <w:rPr>
            <w:szCs w:val="20"/>
          </w:rPr>
          <w:delText>)</w:delText>
          <w:tab/>
          <w:delText xml:space="preserve">The procedure to request a change to Load Profiling Methodologies is presented in </w:delText>
        </w:r>
      </w:del>
      <w:del w:id="173" w:author="PWG" w:date="2015-11-09T08:02:00Z">
        <w:r>
          <w:rPr>
            <w:szCs w:val="20"/>
          </w:rPr>
          <w:delText>Section 7, Request for Changes to Load Profiling Methodology.</w:delText>
        </w:r>
      </w:del>
      <w:ins w:id="174" w:author="PWG" w:date="2016-04-13T10:04:00Z">
        <w:r>
          <w:rPr>
            <w:szCs w:val="20"/>
          </w:rPr>
          <w:t>(</w:t>
        </w:r>
      </w:ins>
      <w:ins w:id="175" w:author="PWG" w:date="2016-05-25T14:14:00Z">
        <w:r>
          <w:rPr>
            <w:szCs w:val="20"/>
          </w:rPr>
          <w:t>1</w:t>
        </w:r>
      </w:ins>
      <w:ins w:id="176" w:author="PWG" w:date="2015-11-09T08:03:00Z">
        <w:r>
          <w:rPr>
            <w:szCs w:val="20"/>
          </w:rPr>
          <w:t>)</w:t>
          <w:tab/>
        </w:r>
      </w:ins>
      <w:ins w:id="177" w:author="PWG" w:date="2015-11-09T08:03:00Z">
        <w:r>
          <w:rPr/>
          <w:t>Any changes to the Load Profiling Methodology shall be submitted as a Load Profiling</w:t>
        </w:r>
      </w:ins>
      <w:ins w:id="178" w:author="PWG" w:date="2016-04-18T14:23:00Z">
        <w:r>
          <w:rPr/>
          <w:t xml:space="preserve"> Guide</w:t>
        </w:r>
      </w:ins>
      <w:ins w:id="179" w:author="PWG" w:date="2015-11-09T08:03:00Z">
        <w:r>
          <w:rPr/>
          <w:t xml:space="preserve"> Revision Request (LPGRR) as described in Section 2.4, Load Profiling Guide Revision Procedure.  </w:t>
        </w:r>
      </w:ins>
    </w:p>
    <w:p>
      <w:pPr>
        <w:pStyle w:val="Normal"/>
        <w:spacing w:before="0" w:after="240"/>
        <w:ind w:left="720" w:hanging="720"/>
        <w:rPr>
          <w:del w:id="181" w:author="PWG" w:date="2016-05-25T14:15:00Z"/>
        </w:rPr>
      </w:pPr>
      <w:r>
        <w:rPr>
          <w:szCs w:val="20"/>
        </w:rPr>
        <w:t>(</w:t>
      </w:r>
      <w:del w:id="180" w:author="PWG" w:date="2016-05-25T14:14:00Z">
        <w:r>
          <w:rPr>
            <w:szCs w:val="20"/>
          </w:rPr>
          <w:delText>3</w:delText>
        </w:r>
      </w:del>
      <w:r>
        <w:rPr>
          <w:szCs w:val="20"/>
        </w:rPr>
        <w:t>)</w:t>
        <w:tab/>
        <w:t xml:space="preserve">There shall be no retroactive application of any approved modifications to Load Profiling Methodology. </w:t>
      </w:r>
    </w:p>
    <w:p>
      <w:pPr>
        <w:pStyle w:val="Normal"/>
        <w:keepNext w:val="false"/>
        <w:widowControl/>
        <w:bidi w:val="0"/>
        <w:spacing w:before="0" w:after="240"/>
        <w:ind w:left="720" w:hanging="720"/>
        <w:rPr>
          <w:ins w:id="185" w:author="PWG" w:date="2015-11-09T08:04:00Z"/>
        </w:rPr>
      </w:pPr>
      <w:ins w:id="182" w:author="PWG" w:date="2015-11-09T08:04:00Z">
        <w:r>
          <w:rPr>
            <w:b/>
            <w:szCs w:val="20"/>
          </w:rPr>
          <w:t>.</w:t>
        </w:r>
      </w:ins>
      <w:ins w:id="183" w:author="PWG" w:date="2016-05-25T14:14:00Z">
        <w:r>
          <w:rPr>
            <w:b/>
            <w:szCs w:val="20"/>
          </w:rPr>
          <w:t>1</w:t>
        </w:r>
      </w:ins>
      <w:ins w:id="184" w:author="PWG" w:date="2015-11-09T08:04:00Z">
        <w:r>
          <w:rPr>
            <w:b/>
            <w:szCs w:val="20"/>
          </w:rPr>
          <w:t>rrent Methodologies</w:t>
        </w:r>
      </w:ins>
    </w:p>
    <w:p>
      <w:pPr>
        <w:pStyle w:val="Normal"/>
        <w:spacing w:before="0" w:after="240"/>
        <w:ind w:left="720" w:hanging="720"/>
        <w:rPr/>
      </w:pPr>
      <w:ins w:id="186" w:author="PWG" w:date="2015-11-09T08:04:00Z">
        <w:r>
          <w:rPr>
            <w:iCs/>
            <w:szCs w:val="20"/>
          </w:rPr>
          <w:t>(1)</w:t>
          <w:tab/>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87" w:author="PWG"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88" w:author="PWG"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9" w:author="PWG"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0" w:author="PWG"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1" w:author="PWG"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2" w:author="PWG"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3" w:author="PWG"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4" w:author="PWG"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5" w:author="PWG"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6" w:author="PWG"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7" w:author="PWG"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98" w:author="PWG"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9" w:author="PWG"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00" w:author="PWG" w:date="2015-11-09T08:04:00Z">
              <w:r>
                <w:rPr/>
                <w:t>To be determined</w:t>
              </w:r>
            </w:ins>
          </w:p>
        </w:tc>
      </w:tr>
    </w:tbl>
    <w:p>
      <w:pPr>
        <w:pStyle w:val="Heading1"/>
        <w:rPr>
          <w:b w:val="false"/>
          <w:b w:val="false"/>
          <w:ins w:id="202" w:author="PWG" w:date="2016-05-25T14:15:00Z"/>
        </w:rPr>
      </w:pPr>
      <w:ins w:id="201" w:author="PWG" w:date="2016-05-25T14:15:00Z">
        <w:r>
          <w:rPr>
            <w:b w:val="false"/>
          </w:rPr>
        </w:r>
      </w:ins>
    </w:p>
    <w:p>
      <w:pPr>
        <w:pStyle w:val="Normal"/>
        <w:keepNext w:val="true"/>
        <w:numPr>
          <w:ilvl w:val="0"/>
          <w:numId w:val="0"/>
        </w:numPr>
        <w:tabs>
          <w:tab w:val="clear" w:pos="720"/>
          <w:tab w:val="left" w:pos="900" w:leader="none"/>
        </w:tabs>
        <w:spacing w:before="240" w:after="240"/>
        <w:ind w:left="900" w:hanging="900"/>
        <w:outlineLvl w:val="1"/>
        <w:rPr>
          <w:szCs w:val="20"/>
          <w:del w:id="204" w:author="PWG" w:date="2016-05-25T14:09:00Z"/>
        </w:rPr>
      </w:pPr>
      <w:del w:id="203" w:author="PWG" w:date="2016-05-25T14:09:00Z">
        <w:r>
          <w:rPr>
            <w:szCs w:val="20"/>
          </w:rPr>
          <w:delText>6.2</w:delText>
          <w:tab/>
          <w:delText>Review of Load Profiling Methodology</w:delText>
        </w:r>
      </w:del>
    </w:p>
    <w:p>
      <w:pPr>
        <w:pStyle w:val="Normal"/>
        <w:spacing w:before="0" w:after="240"/>
        <w:ind w:left="720" w:hanging="720"/>
        <w:rPr>
          <w:szCs w:val="20"/>
          <w:del w:id="206" w:author="PWG" w:date="2016-05-25T14:09:00Z"/>
        </w:rPr>
      </w:pPr>
      <w:del w:id="205" w:author="PWG" w:date="2016-05-25T14:09:00Z">
        <w:r>
          <w:rPr>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rPr>
          <w:del w:id="208" w:author="PWG" w:date="2016-05-25T14:13:00Z"/>
        </w:rPr>
      </w:pPr>
      <w:del w:id="207" w:author="PWG" w:date="2016-05-25T14:13:00Z">
        <w:r>
          <w:rPr/>
          <w:delText>6.3</w:delText>
          <w:tab/>
          <w:delText>Considerations for Load Profiling Methodology Evaluation</w:delText>
        </w:r>
      </w:del>
    </w:p>
    <w:p>
      <w:pPr>
        <w:pStyle w:val="TextBody"/>
        <w:rPr>
          <w:szCs w:val="20"/>
          <w:del w:id="210" w:author="PWG" w:date="2016-05-25T14:13:00Z"/>
        </w:rPr>
      </w:pPr>
      <w:del w:id="209" w:author="PWG" w:date="2016-05-25T14:13:00Z">
        <w:r>
          <w:rPr>
            <w:szCs w:val="20"/>
          </w:rPr>
          <w:delText>The evaluation shall consider the following factors, which is neither an exclusive nor an exhaustive list:</w:delText>
        </w:r>
      </w:del>
    </w:p>
    <w:p>
      <w:pPr>
        <w:pStyle w:val="List"/>
        <w:ind w:left="1440" w:hanging="720"/>
        <w:rPr>
          <w:del w:id="212" w:author="PWG" w:date="2016-05-25T14:13:00Z"/>
        </w:rPr>
      </w:pPr>
      <w:del w:id="211" w:author="PWG" w:date="2016-05-25T14:13:00Z">
        <w:r>
          <w:rPr/>
          <w:delText>(a)</w:delText>
          <w:tab/>
          <w:delText>Load Profile Model performance;</w:delText>
        </w:r>
      </w:del>
    </w:p>
    <w:p>
      <w:pPr>
        <w:pStyle w:val="List"/>
        <w:ind w:left="1440" w:hanging="720"/>
        <w:rPr>
          <w:del w:id="214" w:author="PWG" w:date="2016-05-25T14:13:00Z"/>
        </w:rPr>
      </w:pPr>
      <w:del w:id="213" w:author="PWG" w:date="2016-05-25T14:13:00Z">
        <w:r>
          <w:rPr/>
          <w:delText>(b)</w:delText>
          <w:tab/>
          <w:delText>Methodology performance;</w:delText>
        </w:r>
      </w:del>
    </w:p>
    <w:p>
      <w:pPr>
        <w:pStyle w:val="List"/>
        <w:ind w:left="1440" w:hanging="720"/>
        <w:rPr>
          <w:del w:id="216" w:author="PWG" w:date="2016-05-25T14:13:00Z"/>
        </w:rPr>
      </w:pPr>
      <w:del w:id="215" w:author="PWG" w:date="2016-05-25T14:13:00Z">
        <w:r>
          <w:rPr/>
          <w:delText>(c)</w:delText>
          <w:tab/>
          <w:delText>Alternative methodology impacts to Load Profiling issues; and</w:delText>
        </w:r>
      </w:del>
    </w:p>
    <w:p>
      <w:pPr>
        <w:pStyle w:val="Normal"/>
        <w:ind w:left="1440" w:hanging="720"/>
        <w:rPr/>
      </w:pPr>
      <w:del w:id="217" w:author="PWG" w:date="2016-05-25T14:13:00Z">
        <w:r>
          <w:rPr/>
          <w:delText>(d)</w:delText>
          <w:tab/>
          <w:delText>Practical implementation of Load Profiling Methodology.</w:delText>
        </w:r>
      </w:del>
      <w:r>
        <w:rPr>
          <w:szCs w:val="20"/>
        </w:rPr>
        <w:t>6.3.1</w:t>
        <w:tab/>
        <w:tab/>
        <w:t>Load Profile Model Performance</w:t>
      </w:r>
    </w:p>
    <w:p>
      <w:pPr>
        <w:pStyle w:val="Normal"/>
        <w:spacing w:before="0" w:after="240"/>
        <w:ind w:left="720" w:hanging="720"/>
        <w:rPr>
          <w:szCs w:val="20"/>
          <w:del w:id="219" w:author="PWG" w:date="2016-05-25T14:13:00Z"/>
        </w:rPr>
      </w:pPr>
      <w:del w:id="218" w:author="PWG" w:date="2016-05-25T14:13:00Z">
        <w:r>
          <w:rPr>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1" w:author="PWG" w:date="2016-05-25T14:13:00Z"/>
        </w:rPr>
      </w:pPr>
      <w:del w:id="220" w:author="PWG" w:date="2016-05-25T14:13:00Z">
        <w:r>
          <w:rPr>
            <w:szCs w:val="20"/>
          </w:rPr>
          <w:delText>6.3.2</w:delText>
          <w:tab/>
          <w:tab/>
          <w:delText>Methodology Performance</w:delText>
        </w:r>
      </w:del>
    </w:p>
    <w:p>
      <w:pPr>
        <w:pStyle w:val="Normal"/>
        <w:spacing w:before="0" w:after="240"/>
        <w:ind w:left="720" w:hanging="720"/>
        <w:rPr>
          <w:szCs w:val="20"/>
          <w:del w:id="223" w:author="PWG" w:date="2016-05-25T14:13:00Z"/>
        </w:rPr>
      </w:pPr>
      <w:del w:id="222" w:author="PWG" w:date="2016-05-25T14:13:00Z">
        <w:r>
          <w:rPr>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5" w:author="PWG" w:date="2016-05-25T14:13:00Z"/>
        </w:rPr>
      </w:pPr>
      <w:del w:id="224" w:author="PWG" w:date="2016-05-25T14:13:00Z">
        <w:r>
          <w:rPr>
            <w:szCs w:val="20"/>
          </w:rPr>
          <w:delText>6.3.3</w:delText>
          <w:tab/>
          <w:tab/>
          <w:delText>Alternative Methodology Impacts to Load Profiling Issues</w:delText>
        </w:r>
      </w:del>
    </w:p>
    <w:p>
      <w:pPr>
        <w:pStyle w:val="Normal"/>
        <w:spacing w:before="0" w:after="240"/>
        <w:ind w:left="720" w:hanging="720"/>
        <w:rPr>
          <w:szCs w:val="20"/>
          <w:del w:id="227" w:author="PWG" w:date="2016-05-25T14:13:00Z"/>
        </w:rPr>
      </w:pPr>
      <w:del w:id="226" w:author="PWG" w:date="2016-05-25T14:13:00Z">
        <w:r>
          <w:rPr>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229" w:author="PWG" w:date="2016-05-25T14:13:00Z"/>
        </w:rPr>
      </w:pPr>
      <w:del w:id="228" w:author="PWG" w:date="2016-05-25T14:13:00Z">
        <w:r>
          <w:rPr>
            <w:szCs w:val="20"/>
          </w:rPr>
          <w:delText>(a)</w:delText>
          <w:tab/>
          <w:delText xml:space="preserve">Unusual events that affect the ERCOT System; </w:delText>
        </w:r>
      </w:del>
    </w:p>
    <w:p>
      <w:pPr>
        <w:pStyle w:val="Normal"/>
        <w:spacing w:before="0" w:after="240"/>
        <w:ind w:left="1440" w:hanging="720"/>
        <w:rPr>
          <w:szCs w:val="20"/>
          <w:del w:id="231" w:author="PWG" w:date="2016-05-25T14:13:00Z"/>
        </w:rPr>
      </w:pPr>
      <w:del w:id="230" w:author="PWG" w:date="2016-05-25T14:13:00Z">
        <w:r>
          <w:rPr>
            <w:szCs w:val="20"/>
          </w:rPr>
          <w:delText>(b)</w:delText>
          <w:tab/>
          <w:delText xml:space="preserve">Dramatic changes in a relatively short period of time;  </w:delText>
        </w:r>
      </w:del>
    </w:p>
    <w:p>
      <w:pPr>
        <w:pStyle w:val="Normal"/>
        <w:spacing w:before="0" w:after="240"/>
        <w:ind w:left="1440" w:hanging="720"/>
        <w:rPr>
          <w:szCs w:val="20"/>
          <w:del w:id="233" w:author="PWG" w:date="2016-05-25T14:13:00Z"/>
        </w:rPr>
      </w:pPr>
      <w:del w:id="232" w:author="PWG" w:date="2016-05-25T14:13:00Z">
        <w:r>
          <w:rPr>
            <w:szCs w:val="20"/>
          </w:rPr>
          <w:delText>(c)</w:delText>
          <w:tab/>
          <w:delText xml:space="preserve">Sensitivity of the methodology to random error; </w:delText>
        </w:r>
      </w:del>
    </w:p>
    <w:p>
      <w:pPr>
        <w:pStyle w:val="Normal"/>
        <w:spacing w:before="0" w:after="240"/>
        <w:ind w:left="1440" w:hanging="720"/>
        <w:rPr>
          <w:szCs w:val="20"/>
          <w:del w:id="235" w:author="PWG" w:date="2016-05-25T14:13:00Z"/>
        </w:rPr>
      </w:pPr>
      <w:del w:id="234" w:author="PWG" w:date="2016-05-25T14:13:00Z">
        <w:r>
          <w:rPr>
            <w:szCs w:val="20"/>
          </w:rPr>
          <w:delText>(d)</w:delText>
          <w:tab/>
          <w:delText>Changes to data quality; and</w:delText>
        </w:r>
      </w:del>
    </w:p>
    <w:p>
      <w:pPr>
        <w:pStyle w:val="Normal"/>
        <w:spacing w:before="0" w:after="240"/>
        <w:ind w:left="1440" w:hanging="720"/>
        <w:rPr>
          <w:szCs w:val="20"/>
        </w:rPr>
      </w:pPr>
      <w:del w:id="236" w:author="PWG" w:date="2016-05-25T14:13:00Z">
        <w:r>
          <w:rPr>
            <w:szCs w:val="20"/>
          </w:rPr>
          <w:delText>(e)</w:delText>
          <w:tab/>
          <w:delText>Impacts to the cost.</w:delText>
        </w:r>
      </w:del>
      <w:r>
        <w:rPr>
          <w:szCs w:val="20"/>
        </w:rPr>
        <w:t>6.3.4</w:t>
        <w:tab/>
        <w:tab/>
        <w:t>Practical Implementation of Load Profiling Methodology</w:t>
      </w:r>
    </w:p>
    <w:p>
      <w:pPr>
        <w:pStyle w:val="Normal"/>
        <w:spacing w:before="0" w:after="240"/>
        <w:rPr>
          <w:szCs w:val="20"/>
          <w:del w:id="238" w:author="PWG" w:date="2016-05-25T14:13:00Z"/>
        </w:rPr>
      </w:pPr>
      <w:del w:id="237" w:author="PWG" w:date="2016-05-25T14:13:00Z">
        <w:r>
          <w:rPr>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240" w:author="PWG" w:date="2016-05-25T14:13:00Z"/>
        </w:rPr>
      </w:pPr>
      <w:del w:id="239" w:author="PWG" w:date="2016-05-25T14:13: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242" w:author="PWG" w:date="2016-05-25T14:13:00Z"/>
        </w:rPr>
      </w:pPr>
      <w:del w:id="241" w:author="PWG" w:date="2016-05-25T14:13: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szCs w:val="20"/>
          <w:del w:id="244" w:author="PWG" w:date="2016-05-25T14:13:00Z"/>
        </w:rPr>
      </w:pPr>
      <w:del w:id="243" w:author="PWG" w:date="2016-05-25T14:13:00Z">
        <w:r>
          <w:rPr>
            <w:szCs w:val="20"/>
          </w:rPr>
          <w:delText>6.4</w:delText>
          <w:tab/>
          <w:delText>Possible Results of the Evaluation of Methodologies</w:delText>
        </w:r>
      </w:del>
    </w:p>
    <w:p>
      <w:pPr>
        <w:pStyle w:val="Normal"/>
        <w:spacing w:before="0" w:after="240"/>
        <w:ind w:left="720" w:hanging="720"/>
        <w:rPr>
          <w:szCs w:val="20"/>
          <w:del w:id="246" w:author="PWG" w:date="2016-05-25T14:13:00Z"/>
        </w:rPr>
      </w:pPr>
      <w:del w:id="245" w:author="PWG" w:date="2016-05-25T14:13:00Z">
        <w:r>
          <w:rPr>
            <w:szCs w:val="20"/>
          </w:rPr>
          <w:delText>The following are possible resolutions of requests to change Load Profiling Methodologies:</w:delText>
        </w:r>
      </w:del>
    </w:p>
    <w:p>
      <w:pPr>
        <w:pStyle w:val="Normal"/>
        <w:spacing w:before="0" w:after="240"/>
        <w:ind w:left="1440" w:hanging="720"/>
        <w:rPr>
          <w:szCs w:val="20"/>
          <w:del w:id="248" w:author="PWG" w:date="2016-05-25T14:13:00Z"/>
        </w:rPr>
      </w:pPr>
      <w:del w:id="247" w:author="PWG" w:date="2016-05-25T14:13:00Z">
        <w:r>
          <w:rPr>
            <w:szCs w:val="20"/>
          </w:rPr>
          <w:delText>(a)</w:delText>
          <w:tab/>
          <w:delText>No changes to Load Profiling Methodologies;</w:delText>
        </w:r>
      </w:del>
    </w:p>
    <w:p>
      <w:pPr>
        <w:pStyle w:val="Normal"/>
        <w:spacing w:before="0" w:after="240"/>
        <w:ind w:left="1440" w:hanging="720"/>
        <w:rPr>
          <w:szCs w:val="20"/>
          <w:del w:id="250" w:author="PWG" w:date="2016-05-25T14:13:00Z"/>
        </w:rPr>
      </w:pPr>
      <w:del w:id="249" w:author="PWG" w:date="2016-05-25T14:13:00Z">
        <w:r>
          <w:rPr>
            <w:szCs w:val="20"/>
          </w:rPr>
          <w:delText>(b)</w:delText>
          <w:tab/>
          <w:delText>Modify existing Load Profiling Methodology; and</w:delText>
        </w:r>
      </w:del>
    </w:p>
    <w:p>
      <w:pPr>
        <w:pStyle w:val="Normal"/>
        <w:spacing w:before="0" w:after="240"/>
        <w:ind w:left="1440" w:hanging="720"/>
        <w:rPr>
          <w:szCs w:val="20"/>
        </w:rPr>
      </w:pPr>
      <w:del w:id="251" w:author="PWG" w:date="2016-05-25T14:13:00Z">
        <w:r>
          <w:rPr>
            <w:szCs w:val="20"/>
          </w:rPr>
          <w:delText>(c)</w:delText>
          <w:tab/>
          <w:delText>Implement alternative Load Profiling Methodology.</w:delText>
        </w:r>
      </w:del>
      <w:r>
        <w:rPr>
          <w:szCs w:val="20"/>
        </w:rPr>
        <w:t>6.4.1</w:t>
        <w:tab/>
        <w:tab/>
        <w:t>No Changes to Load Profiling Methodologies</w:t>
      </w:r>
    </w:p>
    <w:p>
      <w:pPr>
        <w:pStyle w:val="Normal"/>
        <w:spacing w:before="0" w:after="240"/>
        <w:rPr>
          <w:szCs w:val="20"/>
          <w:del w:id="253" w:author="PWG" w:date="2016-05-25T14:13:00Z"/>
        </w:rPr>
      </w:pPr>
      <w:del w:id="252" w:author="PWG" w:date="2016-05-25T14:13:00Z">
        <w:r>
          <w:rPr>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szCs w:val="20"/>
          <w:del w:id="255" w:author="PWG" w:date="2016-05-25T14:13:00Z"/>
        </w:rPr>
      </w:pPr>
      <w:del w:id="254" w:author="PWG" w:date="2016-05-25T14:13:00Z">
        <w:r>
          <w:rPr>
            <w:szCs w:val="20"/>
          </w:rPr>
          <w:delText>6.4.2</w:delText>
          <w:tab/>
          <w:tab/>
          <w:delText>Modify Existing Load Profiling Methodology</w:delText>
        </w:r>
      </w:del>
    </w:p>
    <w:p>
      <w:pPr>
        <w:pStyle w:val="Normal"/>
        <w:spacing w:before="0" w:after="240"/>
        <w:ind w:left="720" w:hanging="720"/>
        <w:rPr>
          <w:szCs w:val="20"/>
        </w:rPr>
      </w:pPr>
      <w:del w:id="256" w:author="PWG" w:date="2016-05-25T14:13:00Z">
        <w:r>
          <w:rPr>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r>
        <w:rPr>
          <w:szCs w:val="20"/>
        </w:rPr>
        <w:t>6.4.3</w:t>
        <w:tab/>
        <w:tab/>
        <w:t>Implement Alternative Load Profiling Methodology</w:t>
      </w:r>
    </w:p>
    <w:p>
      <w:pPr>
        <w:pStyle w:val="Normal"/>
        <w:spacing w:before="0" w:after="240"/>
        <w:rPr>
          <w:szCs w:val="20"/>
          <w:del w:id="258" w:author="PWG" w:date="2016-05-25T14:13:00Z"/>
        </w:rPr>
      </w:pPr>
      <w:del w:id="257" w:author="PWG" w:date="2016-05-25T14:13:00Z">
        <w:r>
          <w:rPr>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delText>
        </w:r>
      </w:del>
    </w:p>
    <w:p>
      <w:pPr>
        <w:pStyle w:val="Heading1"/>
        <w:ind w:left="720" w:hanging="720"/>
        <w:rPr>
          <w:del w:id="260" w:author="PWG" w:date="2016-05-25T14:13:00Z"/>
        </w:rPr>
      </w:pPr>
      <w:del w:id="259" w:author="PWG" w:date="2016-05-25T14:13:00Z">
        <w:r>
          <w:rPr/>
        </w:r>
      </w:del>
    </w:p>
    <w:p>
      <w:pPr>
        <w:pStyle w:val="Normal"/>
        <w:rPr>
          <w:del w:id="262" w:author="PWG" w:date="2015-12-10T16:08:00Z"/>
        </w:rPr>
      </w:pPr>
      <w:del w:id="261" w:author="PWG" w:date="2015-12-10T16:08:00Z">
        <w:r>
          <w:rPr/>
        </w:r>
      </w:del>
    </w:p>
    <w:p>
      <w:pPr>
        <w:pStyle w:val="Normal"/>
        <w:keepNext w:val="true"/>
        <w:numPr>
          <w:ilvl w:val="0"/>
          <w:numId w:val="0"/>
        </w:numPr>
        <w:spacing w:before="0" w:after="240"/>
        <w:ind w:left="540" w:hanging="540"/>
        <w:outlineLvl w:val="0"/>
        <w:rPr>
          <w:del w:id="265" w:author="PWG" w:date="2015-12-10T16:08:00Z"/>
        </w:rPr>
      </w:pPr>
      <w:r>
        <w:rPr/>
        <w:t xml:space="preserve">7       </w:t>
      </w:r>
      <w:del w:id="263" w:author="PWG" w:date="2016-05-25T14:16:00Z">
        <w:r>
          <w:rPr/>
          <w:delText>REQUEST FOR CHANGES TO LOAD PROFILING METHODOLOGY</w:delText>
        </w:r>
      </w:del>
      <w:ins w:id="264" w:author="PWG" w:date="2016-04-19T09:03:00Z">
        <w:r>
          <w:rPr/>
          <w:t>[RESERVED]</w:t>
        </w:r>
      </w:ins>
    </w:p>
    <w:p>
      <w:pPr>
        <w:pStyle w:val="Normal"/>
        <w:keepNext w:val="true"/>
        <w:widowControl/>
        <w:numPr>
          <w:ilvl w:val="0"/>
          <w:numId w:val="0"/>
        </w:numPr>
        <w:bidi w:val="0"/>
        <w:spacing w:before="0" w:after="240"/>
        <w:ind w:left="540" w:hanging="540"/>
        <w:outlineLvl w:val="0"/>
        <w:rPr>
          <w:szCs w:val="20"/>
          <w:del w:id="267" w:author="PWG" w:date="2015-12-10T16:08:00Z"/>
        </w:rPr>
      </w:pPr>
      <w:del w:id="266" w:author="PWG" w:date="2015-12-10T16:08:00Z">
        <w:r>
          <w:rPr>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keepNext w:val="true"/>
        <w:widowControl/>
        <w:numPr>
          <w:ilvl w:val="0"/>
          <w:numId w:val="0"/>
        </w:numPr>
        <w:bidi w:val="0"/>
        <w:spacing w:before="0" w:after="240"/>
        <w:ind w:left="540" w:hanging="540"/>
        <w:outlineLvl w:val="0"/>
        <w:rPr>
          <w:szCs w:val="20"/>
          <w:del w:id="269" w:author="PWG" w:date="2015-12-10T16:08:00Z"/>
        </w:rPr>
      </w:pPr>
      <w:del w:id="268" w:author="PWG" w:date="2015-12-10T16:08:00Z">
        <w:r>
          <w:rPr>
            <w:szCs w:val="20"/>
          </w:rPr>
          <w:delText>(2)</w:delText>
          <w:tab/>
          <w:delText>There shall be no retroactive application of any approved modifications to Load Profiling Methodology.</w:delText>
        </w:r>
      </w:del>
    </w:p>
    <w:p>
      <w:pPr>
        <w:pStyle w:val="Normal"/>
        <w:keepNext w:val="true"/>
        <w:widowControl/>
        <w:numPr>
          <w:ilvl w:val="0"/>
          <w:numId w:val="0"/>
        </w:numPr>
        <w:bidi w:val="0"/>
        <w:spacing w:before="0" w:after="240"/>
        <w:ind w:left="540" w:hanging="540"/>
        <w:outlineLvl w:val="0"/>
        <w:rPr>
          <w:szCs w:val="20"/>
          <w:del w:id="271" w:author="PWG" w:date="2015-12-10T16:08:00Z"/>
        </w:rPr>
      </w:pPr>
      <w:del w:id="270" w:author="PWG" w:date="2015-12-10T16:08:00Z">
        <w:r>
          <w:rPr>
            <w:szCs w:val="20"/>
          </w:rPr>
          <w:delText>7.1</w:delText>
          <w:tab/>
          <w:delText>Current Methodologies</w:delText>
        </w:r>
      </w:del>
    </w:p>
    <w:p>
      <w:pPr>
        <w:pStyle w:val="Normal"/>
        <w:keepNext w:val="true"/>
        <w:widowControl/>
        <w:numPr>
          <w:ilvl w:val="0"/>
          <w:numId w:val="0"/>
        </w:numPr>
        <w:bidi w:val="0"/>
        <w:spacing w:before="0" w:after="240"/>
        <w:ind w:left="540" w:hanging="540"/>
        <w:outlineLvl w:val="0"/>
        <w:rPr/>
      </w:pPr>
      <w:r>
        <w:rPr/>
        <w:t>The following methodologies are used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ins w:id="273" w:author="PWG" w:date="2016-04-19T10:15:00Z"/>
              </w:rPr>
            </w:pPr>
            <w:ins w:id="272" w:author="PWG" w:date="2016-04-19T10:15:00Z">
              <w:r>
                <w:rPr/>
              </w:r>
            </w:ins>
          </w:p>
          <w:p>
            <w:pPr>
              <w:pStyle w:val="Heading1"/>
              <w:rPr>
                <w:ins w:id="275" w:author="PWG" w:date="2016-02-25T10:44:00Z"/>
              </w:rPr>
            </w:pPr>
            <w:ins w:id="274" w:author="PWG" w:date="2016-02-25T10:44:00Z">
              <w:r>
                <w:rPr/>
              </w:r>
            </w:ins>
          </w:p>
          <w:p>
            <w:pPr>
              <w:pStyle w:val="Heading1"/>
              <w:spacing w:before="0" w:after="240"/>
              <w:rPr>
                <w:b w:val="false"/>
                <w:b w:val="false"/>
                <w:caps w:val="false"/>
                <w:smallCaps w:val="false"/>
              </w:rPr>
            </w:pPr>
            <w:del w:id="276" w:author="PWG" w:date="2015-12-10T16:08:00Z">
              <w:r>
                <w:rPr>
                  <w:b w:val="false"/>
                  <w:caps w:val="false"/>
                  <w:smallCaps w:val="false"/>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caps w:val="false"/>
                <w:smallCaps w:val="false"/>
              </w:rPr>
            </w:pPr>
            <w:del w:id="277" w:author="PWG" w:date="2015-12-10T16:08:00Z">
              <w:r>
                <w:rPr>
                  <w:b w:val="false"/>
                  <w:caps w:val="false"/>
                  <w:smallCaps w:val="false"/>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78" w:author="PWG"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79" w:author="PWG"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0" w:author="PWG"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1" w:author="PWG"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2" w:author="PWG"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3" w:author="PWG"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4" w:author="PWG"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5" w:author="PWG"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6" w:author="PWG"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87" w:author="PWG"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8" w:author="PWG"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9" w:author="PWG"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90" w:author="PWG"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91" w:author="PWG" w:date="2015-12-10T16:08:00Z">
              <w:r>
                <w:rPr/>
                <w:delText>To be determined</w:delText>
              </w:r>
            </w:del>
          </w:p>
        </w:tc>
      </w:tr>
    </w:tbl>
    <w:p>
      <w:pPr>
        <w:pStyle w:val="Heading1"/>
        <w:rPr>
          <w:del w:id="293" w:author="PWG" w:date="2015-12-10T16:08:00Z"/>
        </w:rPr>
      </w:pPr>
      <w:del w:id="292" w:author="PWG" w:date="2015-12-10T16:08:00Z">
        <w:r>
          <w:rPr/>
        </w:r>
      </w:del>
    </w:p>
    <w:p>
      <w:pPr>
        <w:pStyle w:val="Heading1"/>
        <w:rPr>
          <w:ins w:id="295" w:author="PWG" w:date="2016-04-19T10:15:00Z"/>
        </w:rPr>
      </w:pPr>
      <w:ins w:id="294" w:author="PWG" w:date="2016-04-19T10:15: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297" w:author="PWG" w:date="2015-12-10T16:08:00Z"/>
        </w:rPr>
      </w:pPr>
      <w:del w:id="296" w:author="PWG" w:date="2015-12-10T16:08:00Z">
        <w:r>
          <w:rPr>
            <w:b/>
            <w:szCs w:val="20"/>
          </w:rPr>
          <w:delText>7.2</w:delText>
          <w:tab/>
          <w:delText>Request for Load Profiling Methodology Changes</w:delText>
        </w:r>
      </w:del>
    </w:p>
    <w:p>
      <w:pPr>
        <w:pStyle w:val="Normal"/>
        <w:spacing w:before="0" w:after="240"/>
        <w:rPr>
          <w:iCs/>
          <w:szCs w:val="20"/>
          <w:del w:id="299" w:author="PWG" w:date="2015-12-10T16:08:00Z"/>
        </w:rPr>
      </w:pPr>
      <w:del w:id="298" w:author="PWG"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01" w:author="PWG" w:date="2015-12-10T16:08:00Z"/>
        </w:rPr>
      </w:pPr>
      <w:del w:id="300" w:author="PWG"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03" w:author="PWG" w:date="2015-12-10T16:08:00Z"/>
        </w:rPr>
      </w:pPr>
      <w:del w:id="302" w:author="PWG"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05" w:author="PWG" w:date="2015-12-10T16:08:00Z"/>
        </w:rPr>
      </w:pPr>
      <w:del w:id="304" w:author="PWG"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07" w:author="PWG" w:date="2015-12-10T16:08:00Z"/>
        </w:rPr>
      </w:pPr>
      <w:del w:id="306" w:author="PWG"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09" w:author="PWG" w:date="2015-12-10T16:08:00Z"/>
        </w:rPr>
      </w:pPr>
      <w:del w:id="308" w:author="PWG" w:date="2015-12-10T16:08:00Z">
        <w:r>
          <w:rPr>
            <w:szCs w:val="20"/>
          </w:rPr>
          <w:delText>(a)</w:delText>
          <w:tab/>
          <w:delText>Whether the request is complete;</w:delText>
        </w:r>
      </w:del>
    </w:p>
    <w:p>
      <w:pPr>
        <w:pStyle w:val="Normal"/>
        <w:spacing w:before="0" w:after="240"/>
        <w:ind w:left="1440" w:hanging="720"/>
        <w:rPr>
          <w:szCs w:val="20"/>
          <w:del w:id="311" w:author="PWG" w:date="2015-12-10T16:08:00Z"/>
        </w:rPr>
      </w:pPr>
      <w:del w:id="310" w:author="PWG" w:date="2015-12-10T16:08:00Z">
        <w:r>
          <w:rPr>
            <w:szCs w:val="20"/>
          </w:rPr>
          <w:delText>(b)</w:delText>
          <w:tab/>
          <w:delText>What additional data is required to evaluate the request, if applicable;</w:delText>
        </w:r>
      </w:del>
    </w:p>
    <w:p>
      <w:pPr>
        <w:pStyle w:val="Normal"/>
        <w:spacing w:before="0" w:after="240"/>
        <w:ind w:left="1440" w:hanging="720"/>
        <w:rPr>
          <w:szCs w:val="20"/>
          <w:del w:id="313" w:author="PWG" w:date="2015-12-10T16:08:00Z"/>
        </w:rPr>
      </w:pPr>
      <w:del w:id="312" w:author="PWG" w:date="2015-12-10T16:08:00Z">
        <w:r>
          <w:rPr>
            <w:szCs w:val="20"/>
          </w:rPr>
          <w:delText>(c)</w:delText>
          <w:tab/>
          <w:delText>How the request shall be assessed;</w:delText>
        </w:r>
      </w:del>
    </w:p>
    <w:p>
      <w:pPr>
        <w:pStyle w:val="Normal"/>
        <w:spacing w:before="0" w:after="240"/>
        <w:ind w:left="1440" w:hanging="720"/>
        <w:rPr>
          <w:szCs w:val="20"/>
          <w:del w:id="315" w:author="PWG" w:date="2015-12-10T16:08:00Z"/>
        </w:rPr>
      </w:pPr>
      <w:del w:id="314" w:author="PWG"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17" w:author="PWG" w:date="2015-12-10T16:08:00Z"/>
        </w:rPr>
      </w:pPr>
      <w:del w:id="316" w:author="PWG"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19" w:author="PWG" w:date="2015-12-10T16:08:00Z"/>
        </w:rPr>
      </w:pPr>
      <w:del w:id="318" w:author="PWG"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23" w:author="PWG" w:date="2015-12-10T16:08:00Z"/>
        </w:rPr>
      </w:pPr>
      <w:del w:id="320" w:author="PWG" w:date="2015-12-10T16:08:00Z">
        <w:r>
          <w:rPr>
            <w:iCs/>
            <w:szCs w:val="20"/>
          </w:rPr>
          <w:delText>(5)</w:delText>
          <w:tab/>
          <w:delText xml:space="preserve">Due to the significance of a change to Load Profiling Methodologies, according to Protocol Section </w:delText>
        </w:r>
      </w:del>
      <w:del w:id="321" w:author="PWG" w:date="2015-12-10T16:08:00Z">
        <w:r>
          <w:rPr>
            <w:iCs/>
            <w:color w:val="000000"/>
          </w:rPr>
          <w:delText xml:space="preserve">18.2.8, Adjustments </w:delText>
        </w:r>
      </w:del>
      <w:del w:id="322" w:author="PWG"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25" w:author="PWG" w:date="2015-12-10T16:08:00Z"/>
        </w:rPr>
      </w:pPr>
      <w:del w:id="324" w:author="PWG" w:date="2015-12-10T16:08:00Z">
        <w:r>
          <w:rPr>
            <w:b/>
            <w:szCs w:val="20"/>
          </w:rPr>
          <w:delText>7.4</w:delText>
          <w:tab/>
          <w:delText xml:space="preserve">Information Required with Request for Change </w:delText>
        </w:r>
      </w:del>
    </w:p>
    <w:p>
      <w:pPr>
        <w:pStyle w:val="Normal"/>
        <w:spacing w:before="0" w:after="240"/>
        <w:ind w:left="720" w:hanging="720"/>
        <w:rPr>
          <w:iCs/>
          <w:szCs w:val="20"/>
          <w:del w:id="327" w:author="PWG" w:date="2015-12-10T16:08:00Z"/>
        </w:rPr>
      </w:pPr>
      <w:del w:id="326" w:author="PWG"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29" w:author="PWG" w:date="2015-12-10T16:08:00Z"/>
        </w:rPr>
      </w:pPr>
      <w:del w:id="328" w:author="PWG" w:date="2015-12-10T16:08:00Z">
        <w:r>
          <w:rPr>
            <w:iCs/>
            <w:szCs w:val="20"/>
          </w:rPr>
          <w:delText>(2)</w:delText>
          <w:tab/>
          <w:delText>The submitter shall identify the following:</w:delText>
        </w:r>
      </w:del>
    </w:p>
    <w:p>
      <w:pPr>
        <w:pStyle w:val="Normal"/>
        <w:spacing w:before="0" w:after="240"/>
        <w:ind w:left="1440" w:hanging="720"/>
        <w:rPr>
          <w:szCs w:val="20"/>
          <w:del w:id="331" w:author="PWG" w:date="2015-12-10T16:08:00Z"/>
        </w:rPr>
      </w:pPr>
      <w:del w:id="330" w:author="PWG" w:date="2015-12-10T16:08:00Z">
        <w:r>
          <w:rPr>
            <w:szCs w:val="20"/>
          </w:rPr>
          <w:delText>(a)</w:delText>
          <w:tab/>
          <w:delText xml:space="preserve">The Entity submitting the request; </w:delText>
        </w:r>
      </w:del>
    </w:p>
    <w:p>
      <w:pPr>
        <w:pStyle w:val="Normal"/>
        <w:spacing w:before="0" w:after="240"/>
        <w:ind w:left="1440" w:hanging="720"/>
        <w:rPr>
          <w:szCs w:val="20"/>
          <w:del w:id="333" w:author="PWG" w:date="2015-12-10T16:08:00Z"/>
        </w:rPr>
      </w:pPr>
      <w:del w:id="332" w:author="PWG" w:date="2015-12-10T16:08:00Z">
        <w:r>
          <w:rPr>
            <w:szCs w:val="20"/>
          </w:rPr>
          <w:delText>(b)</w:delText>
          <w:tab/>
          <w:delText>Contact information;</w:delText>
        </w:r>
      </w:del>
    </w:p>
    <w:p>
      <w:pPr>
        <w:pStyle w:val="Normal"/>
        <w:spacing w:before="0" w:after="240"/>
        <w:ind w:left="1440" w:hanging="720"/>
        <w:rPr>
          <w:szCs w:val="20"/>
          <w:del w:id="335" w:author="PWG" w:date="2015-12-10T16:08:00Z"/>
        </w:rPr>
      </w:pPr>
      <w:del w:id="334" w:author="PWG" w:date="2015-12-10T16:08:00Z">
        <w:r>
          <w:rPr>
            <w:szCs w:val="20"/>
          </w:rPr>
          <w:delText>(c)</w:delText>
          <w:tab/>
          <w:delText xml:space="preserve">The current methodology to be modified; </w:delText>
        </w:r>
      </w:del>
    </w:p>
    <w:p>
      <w:pPr>
        <w:pStyle w:val="Normal"/>
        <w:spacing w:before="0" w:after="240"/>
        <w:ind w:left="1440" w:hanging="720"/>
        <w:rPr>
          <w:szCs w:val="20"/>
          <w:del w:id="337" w:author="PWG" w:date="2015-12-10T16:08:00Z"/>
        </w:rPr>
      </w:pPr>
      <w:del w:id="336" w:author="PWG"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39" w:author="PWG" w:date="2015-12-10T16:08:00Z"/>
        </w:rPr>
      </w:pPr>
      <w:del w:id="338" w:author="PWG" w:date="2015-12-10T16:08:00Z">
        <w:r>
          <w:rPr>
            <w:szCs w:val="20"/>
          </w:rPr>
          <w:delText>(e)</w:delText>
          <w:tab/>
          <w:delText>The affected Load Profile Segment(s) and Weather Zone(s).</w:delText>
        </w:r>
      </w:del>
    </w:p>
    <w:p>
      <w:pPr>
        <w:pStyle w:val="Normal"/>
        <w:spacing w:before="0" w:after="240"/>
        <w:ind w:left="720" w:hanging="720"/>
        <w:rPr>
          <w:iCs/>
          <w:szCs w:val="20"/>
          <w:del w:id="341" w:author="PWG" w:date="2015-12-10T16:08:00Z"/>
        </w:rPr>
      </w:pPr>
      <w:del w:id="340" w:author="PWG"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43" w:author="PWG" w:date="2015-12-10T16:08:00Z"/>
        </w:rPr>
      </w:pPr>
      <w:del w:id="342" w:author="PWG"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45" w:author="PWG" w:date="2015-12-10T16:08:00Z"/>
        </w:rPr>
      </w:pPr>
      <w:del w:id="344" w:author="PWG"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47" w:author="PWG" w:date="2015-12-10T16:08:00Z"/>
        </w:rPr>
      </w:pPr>
      <w:del w:id="346" w:author="PWG"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49" w:author="PWG" w:date="2015-12-10T16:08:00Z"/>
        </w:rPr>
      </w:pPr>
      <w:del w:id="348" w:author="PWG" w:date="2015-12-10T16:08:00Z">
        <w:r>
          <w:rPr>
            <w:iCs/>
            <w:szCs w:val="20"/>
          </w:rPr>
          <w:delText>(4)</w:delText>
          <w:tab/>
          <w:delText xml:space="preserve">The submitter shall also provide evidence that: </w:delText>
        </w:r>
      </w:del>
    </w:p>
    <w:p>
      <w:pPr>
        <w:pStyle w:val="Normal"/>
        <w:spacing w:before="0" w:after="240"/>
        <w:ind w:left="1440" w:hanging="720"/>
        <w:rPr>
          <w:szCs w:val="20"/>
          <w:del w:id="351" w:author="PWG" w:date="2015-12-10T16:08:00Z"/>
        </w:rPr>
      </w:pPr>
      <w:del w:id="350" w:author="PWG" w:date="2015-12-10T16:08:00Z">
        <w:r>
          <w:rPr>
            <w:szCs w:val="20"/>
          </w:rPr>
          <w:delText>(a)</w:delText>
          <w:tab/>
          <w:delText xml:space="preserve">The current profiles have substantial bias; </w:delText>
        </w:r>
      </w:del>
    </w:p>
    <w:p>
      <w:pPr>
        <w:pStyle w:val="Normal"/>
        <w:spacing w:before="0" w:after="240"/>
        <w:ind w:left="1440" w:hanging="720"/>
        <w:rPr>
          <w:szCs w:val="20"/>
          <w:del w:id="353" w:author="PWG" w:date="2015-12-10T16:08:00Z"/>
        </w:rPr>
      </w:pPr>
      <w:del w:id="352" w:author="PWG" w:date="2015-12-10T16:08:00Z">
        <w:r>
          <w:rPr>
            <w:szCs w:val="20"/>
          </w:rPr>
          <w:delText>(b)</w:delText>
          <w:tab/>
          <w:delText>The proposed alternative mitigates the problem(s);</w:delText>
        </w:r>
      </w:del>
    </w:p>
    <w:p>
      <w:pPr>
        <w:pStyle w:val="Normal"/>
        <w:spacing w:before="0" w:after="240"/>
        <w:ind w:left="1440" w:hanging="720"/>
        <w:rPr>
          <w:szCs w:val="20"/>
          <w:del w:id="355" w:author="PWG" w:date="2015-12-10T16:08:00Z"/>
        </w:rPr>
      </w:pPr>
      <w:del w:id="354" w:author="PWG"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57" w:author="PWG" w:date="2015-12-10T16:08:00Z"/>
        </w:rPr>
      </w:pPr>
      <w:del w:id="356" w:author="PWG"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59" w:author="PWG" w:date="2015-12-10T16:08:00Z"/>
        </w:rPr>
      </w:pPr>
      <w:del w:id="358" w:author="PWG" w:date="2015-12-10T16:08:00Z">
        <w:r>
          <w:rPr>
            <w:b/>
            <w:szCs w:val="20"/>
          </w:rPr>
          <w:delText>7.5</w:delText>
          <w:tab/>
          <w:delText>Evaluation of the Request</w:delText>
        </w:r>
      </w:del>
    </w:p>
    <w:p>
      <w:pPr>
        <w:pStyle w:val="Normal"/>
        <w:spacing w:before="0" w:after="240"/>
        <w:jc w:val="both"/>
        <w:rPr>
          <w:del w:id="361" w:author="PWG" w:date="2015-12-10T16:08:00Z"/>
        </w:rPr>
      </w:pPr>
      <w:del w:id="360" w:author="PWG"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363" w:author="PWG" w:date="2015-12-10T16:08:00Z"/>
        </w:rPr>
      </w:pPr>
      <w:del w:id="362" w:author="PWG" w:date="2015-12-10T16:08:00Z">
        <w:r>
          <w:rPr>
            <w:szCs w:val="20"/>
          </w:rPr>
          <w:delText>(a)</w:delText>
          <w:tab/>
          <w:delText>The quality of the supporting data provided;</w:delText>
        </w:r>
      </w:del>
    </w:p>
    <w:p>
      <w:pPr>
        <w:pStyle w:val="Normal"/>
        <w:spacing w:before="0" w:after="240"/>
        <w:ind w:left="1440" w:hanging="720"/>
        <w:rPr>
          <w:szCs w:val="20"/>
          <w:del w:id="365" w:author="PWG" w:date="2015-12-10T16:08:00Z"/>
        </w:rPr>
      </w:pPr>
      <w:del w:id="364" w:author="PWG" w:date="2015-12-10T16:08:00Z">
        <w:r>
          <w:rPr>
            <w:szCs w:val="20"/>
          </w:rPr>
          <w:delText>(b)</w:delText>
          <w:tab/>
          <w:delText>The magnitude of differences indicated;</w:delText>
        </w:r>
      </w:del>
    </w:p>
    <w:p>
      <w:pPr>
        <w:pStyle w:val="Normal"/>
        <w:spacing w:before="0" w:after="240"/>
        <w:ind w:left="1440" w:hanging="720"/>
        <w:rPr>
          <w:szCs w:val="20"/>
          <w:del w:id="367" w:author="PWG" w:date="2015-12-10T16:08:00Z"/>
        </w:rPr>
      </w:pPr>
      <w:del w:id="366" w:author="PWG" w:date="2015-12-10T16:08:00Z">
        <w:r>
          <w:rPr>
            <w:szCs w:val="20"/>
          </w:rPr>
          <w:delText>(c)</w:delText>
          <w:tab/>
          <w:delText>The size of the affected population; and</w:delText>
        </w:r>
      </w:del>
    </w:p>
    <w:p>
      <w:pPr>
        <w:pStyle w:val="Normal"/>
        <w:spacing w:before="0" w:after="240"/>
        <w:ind w:left="1440" w:hanging="720"/>
        <w:rPr>
          <w:szCs w:val="20"/>
          <w:del w:id="369" w:author="PWG" w:date="2015-12-10T16:08:00Z"/>
        </w:rPr>
      </w:pPr>
      <w:del w:id="368" w:author="PWG"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1" w:author="PWG" w:date="2015-12-10T16:08:00Z"/>
        </w:rPr>
      </w:pPr>
      <w:del w:id="370" w:author="PWG" w:date="2015-12-10T16:08:00Z">
        <w:r>
          <w:rPr>
            <w:b/>
            <w:szCs w:val="20"/>
          </w:rPr>
          <w:delText>7.6</w:delText>
          <w:tab/>
          <w:delText xml:space="preserve">Approval of the Request </w:delText>
        </w:r>
      </w:del>
    </w:p>
    <w:p>
      <w:pPr>
        <w:pStyle w:val="Normal"/>
        <w:spacing w:before="0" w:after="240"/>
        <w:jc w:val="both"/>
        <w:rPr>
          <w:del w:id="373" w:author="PWG" w:date="2015-12-10T16:08:00Z"/>
        </w:rPr>
      </w:pPr>
      <w:del w:id="372" w:author="PWG"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5" w:author="PWG" w:date="2015-12-10T16:08:00Z"/>
        </w:rPr>
      </w:pPr>
      <w:del w:id="374" w:author="PWG" w:date="2015-12-10T16:08:00Z">
        <w:r>
          <w:rPr>
            <w:b/>
            <w:szCs w:val="20"/>
          </w:rPr>
          <w:delText>7.7</w:delText>
          <w:tab/>
          <w:delText xml:space="preserve">Costs for Load Profiling Methodology Changes  </w:delText>
        </w:r>
      </w:del>
    </w:p>
    <w:p>
      <w:pPr>
        <w:pStyle w:val="Normal"/>
        <w:spacing w:before="0" w:after="240"/>
        <w:ind w:left="720" w:hanging="720"/>
        <w:rPr>
          <w:iCs/>
          <w:szCs w:val="20"/>
          <w:del w:id="377" w:author="PWG" w:date="2015-12-10T16:08:00Z"/>
        </w:rPr>
      </w:pPr>
      <w:del w:id="376" w:author="PWG"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379" w:author="PWG" w:date="2015-12-10T16:08:00Z"/>
        </w:rPr>
      </w:pPr>
      <w:del w:id="378" w:author="PWG"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 xml:space="preserve">LOAD PROFILE MODELS </w:t>
      </w:r>
    </w:p>
    <w:p>
      <w:pPr>
        <w:pStyle w:val="BodyTextNumbered"/>
        <w:rPr>
          <w:szCs w:val="24"/>
        </w:rPr>
      </w:pPr>
      <w:r>
        <w:rPr/>
        <w:t>(1)</w:t>
        <w:tab/>
      </w:r>
      <w:r>
        <w:rPr>
          <w:szCs w:val="24"/>
        </w:rPr>
        <w:t>Protocol Section 18.2.</w:t>
      </w:r>
      <w:del w:id="380" w:author="PWG" w:date="2015-11-09T10:38:00Z">
        <w:r>
          <w:rPr>
            <w:szCs w:val="24"/>
          </w:rPr>
          <w:delText>8</w:delText>
        </w:r>
      </w:del>
      <w:ins w:id="381" w:author="PWG" w:date="2015-11-09T10:38:00Z">
        <w:r>
          <w:rPr>
            <w:szCs w:val="24"/>
          </w:rPr>
          <w:t>5</w:t>
        </w:r>
      </w:ins>
      <w:ins w:id="382" w:author="PWG" w:date="2015-11-09T10:59:00Z">
        <w:r>
          <w:rPr>
            <w:szCs w:val="24"/>
          </w:rPr>
          <w:t>,</w:t>
        </w:r>
      </w:ins>
      <w:r>
        <w:rPr>
          <w:szCs w:val="24"/>
        </w:rPr>
        <w:t xml:space="preserve"> Adjustments and Changes to Load Profile Development, </w:t>
      </w:r>
      <w:ins w:id="383" w:author="PWG" w:date="2015-11-09T11:00:00Z">
        <w:r>
          <w:rPr>
            <w:szCs w:val="24"/>
          </w:rPr>
          <w:t xml:space="preserve">defines </w:t>
        </w:r>
      </w:ins>
      <w:del w:id="384" w:author="PWG" w:date="2015-11-09T11:00:00Z">
        <w:r>
          <w:rPr>
            <w:szCs w:val="24"/>
          </w:rPr>
          <w:delText>requires</w:delText>
        </w:r>
      </w:del>
      <w:r>
        <w:rPr>
          <w:szCs w:val="24"/>
        </w:rPr>
        <w:t xml:space="preserve"> </w:t>
      </w:r>
      <w:del w:id="385" w:author="PWG" w:date="2015-11-09T10:59:00Z">
        <w:r>
          <w:rPr>
            <w:szCs w:val="24"/>
          </w:rPr>
          <w:delText xml:space="preserve">ongoing </w:delText>
        </w:r>
      </w:del>
      <w:r>
        <w:rPr>
          <w:szCs w:val="24"/>
        </w:rPr>
        <w:t xml:space="preserve">evaluation of Load Profiling Methodology </w:t>
      </w:r>
      <w:del w:id="386" w:author="PWG" w:date="2015-11-13T10:11:00Z">
        <w:r>
          <w:rPr>
            <w:szCs w:val="24"/>
          </w:rPr>
          <w:delText xml:space="preserve">that provides for </w:delText>
        </w:r>
      </w:del>
      <w:ins w:id="387" w:author="PWG" w:date="2015-11-13T10:11:00Z">
        <w:r>
          <w:rPr>
            <w:szCs w:val="24"/>
          </w:rPr>
          <w:t xml:space="preserve"> including </w:t>
        </w:r>
      </w:ins>
      <w:r>
        <w:rPr>
          <w:szCs w:val="24"/>
        </w:rPr>
        <w:t xml:space="preserve">changes to </w:t>
      </w:r>
      <w:ins w:id="388" w:author="PWG" w:date="2016-04-18T15:02:00Z">
        <w:r>
          <w:rPr>
            <w:szCs w:val="24"/>
          </w:rPr>
          <w:t>the Load Profiling M</w:t>
        </w:r>
      </w:ins>
      <w:del w:id="389" w:author="PWG" w:date="2016-04-18T15:03:00Z">
        <w:r>
          <w:rPr>
            <w:szCs w:val="24"/>
          </w:rPr>
          <w:delText>m</w:delText>
        </w:r>
      </w:del>
      <w:r>
        <w:rPr>
          <w:szCs w:val="24"/>
        </w:rPr>
        <w:t xml:space="preserve">ethodology, adjustments to existing </w:t>
      </w:r>
      <w:ins w:id="390" w:author="PWG" w:date="2016-04-18T15:02:00Z">
        <w:r>
          <w:rPr>
            <w:szCs w:val="24"/>
          </w:rPr>
          <w:t>Load P</w:t>
        </w:r>
      </w:ins>
      <w:del w:id="391" w:author="PWG" w:date="2016-04-18T15:02:00Z">
        <w:r>
          <w:rPr>
            <w:szCs w:val="24"/>
          </w:rPr>
          <w:delText>p</w:delText>
        </w:r>
      </w:del>
      <w:r>
        <w:rPr>
          <w:szCs w:val="24"/>
        </w:rPr>
        <w:t xml:space="preserve">rofiles, and development of new </w:t>
      </w:r>
      <w:ins w:id="392" w:author="PWG" w:date="2016-04-18T15:03:00Z">
        <w:r>
          <w:rPr>
            <w:szCs w:val="24"/>
          </w:rPr>
          <w:t>Load P</w:t>
        </w:r>
      </w:ins>
      <w:del w:id="393" w:author="PWG" w:date="2016-04-18T15:03:00Z">
        <w:r>
          <w:rPr>
            <w:szCs w:val="24"/>
          </w:rPr>
          <w:delText>p</w:delText>
        </w:r>
      </w:del>
      <w:r>
        <w:rPr>
          <w:szCs w:val="24"/>
        </w:rPr>
        <w:t xml:space="preserve">rofiles.  This Section addresses changes to models within approved </w:t>
      </w:r>
      <w:ins w:id="394" w:author="PWG" w:date="2016-04-18T15:03:00Z">
        <w:r>
          <w:rPr>
            <w:szCs w:val="24"/>
          </w:rPr>
          <w:t>Load Profiling M</w:t>
        </w:r>
      </w:ins>
      <w:del w:id="395" w:author="PWG" w:date="2016-04-18T15:03:00Z">
        <w:r>
          <w:rPr>
            <w:szCs w:val="24"/>
          </w:rPr>
          <w:delText>m</w:delText>
        </w:r>
      </w:del>
      <w:r>
        <w:rPr>
          <w:szCs w:val="24"/>
        </w:rPr>
        <w:t xml:space="preserve">ethodologies.  </w:t>
      </w:r>
      <w:del w:id="396" w:author="PWG" w:date="2015-11-13T10:08:00Z">
        <w:r>
          <w:rPr>
            <w:szCs w:val="24"/>
          </w:rPr>
          <w:delText>This Section also includes guidelines for ERCOT’s ongoing evaluation of Load Profile Segment definitions</w:delText>
        </w:r>
      </w:del>
      <w:r>
        <w:rPr>
          <w:szCs w:val="24"/>
        </w:rPr>
        <w:t xml:space="preserve"> </w:t>
      </w:r>
      <w:del w:id="397" w:author="PWG" w:date="2015-11-13T10:08:00Z">
        <w:r>
          <w:rPr>
            <w:szCs w:val="24"/>
          </w:rPr>
          <w:delText>and Weather Zones.  Changes to Adjusted Static Models and changes to engineering profiles ar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398" w:author="PWG" w:date="2015-11-18T11:14:00Z">
        <w:r>
          <w:rPr/>
          <w:t>6</w:t>
        </w:r>
      </w:ins>
      <w:del w:id="399" w:author="PWG" w:date="2015-11-18T11:14:00Z">
        <w:r>
          <w:rPr/>
          <w:delText>7</w:delText>
        </w:r>
      </w:del>
      <w:r>
        <w:rPr/>
        <w:t xml:space="preserve">, </w:t>
      </w:r>
      <w:del w:id="400" w:author="PWG"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01" w:author="PWG" w:date="2015-11-09T10:46:00Z">
        <w:r>
          <w:rPr/>
          <w:delText xml:space="preserve">Routine and Non-Routine </w:delText>
        </w:r>
      </w:del>
      <w:r>
        <w:rPr/>
        <w:t>Load Profile Model Evaluations</w:t>
      </w:r>
    </w:p>
    <w:p>
      <w:pPr>
        <w:pStyle w:val="TextBody"/>
        <w:rPr>
          <w:del w:id="429" w:author="PWG" w:date="2016-02-25T10:44:00Z"/>
        </w:rPr>
      </w:pPr>
      <w:ins w:id="402" w:author="PWG" w:date="2015-11-18T11:15:00Z">
        <w:r>
          <w:rPr/>
          <w:t xml:space="preserve">(1) </w:t>
        </w:r>
      </w:ins>
      <w:ins w:id="403" w:author="PWG" w:date="2015-11-18T11:45:00Z">
        <w:r>
          <w:rPr/>
          <w:tab/>
        </w:r>
      </w:ins>
      <w:ins w:id="404" w:author="PWG" w:date="2015-11-09T10:46:00Z">
        <w:r>
          <w:rPr/>
          <w:t xml:space="preserve">Upon request from the appropriate </w:t>
        </w:r>
      </w:ins>
      <w:ins w:id="405" w:author="PWG" w:date="2016-04-18T15:03:00Z">
        <w:r>
          <w:rPr/>
          <w:t>Technical Advisory Committee (</w:t>
        </w:r>
      </w:ins>
      <w:ins w:id="406" w:author="PWG" w:date="2015-11-09T10:46:00Z">
        <w:r>
          <w:rPr/>
          <w:t>TAC</w:t>
        </w:r>
      </w:ins>
      <w:ins w:id="407" w:author="PWG" w:date="2016-04-18T15:03:00Z">
        <w:r>
          <w:rPr/>
          <w:t>)</w:t>
        </w:r>
      </w:ins>
      <w:ins w:id="408" w:author="PWG" w:date="2015-11-09T10:46:00Z">
        <w:r>
          <w:rPr/>
          <w:t xml:space="preserve"> </w:t>
        </w:r>
      </w:ins>
      <w:ins w:id="409" w:author="PWG" w:date="2016-04-18T15:03:00Z">
        <w:r>
          <w:rPr/>
          <w:t>s</w:t>
        </w:r>
      </w:ins>
      <w:ins w:id="410" w:author="PWG" w:date="2015-11-09T10:46:00Z">
        <w:r>
          <w:rPr/>
          <w:t xml:space="preserve">ubcommittee, </w:t>
        </w:r>
      </w:ins>
      <w:r>
        <w:rPr/>
        <w:t>ERCOT shall perform evaluations of Load Profile Model performance</w:t>
      </w:r>
      <w:del w:id="411" w:author="PWG" w:date="2016-04-20T09:22:00Z">
        <w:r>
          <w:rPr/>
          <w:delText>, which shall include both routine and non-routine evaluations.</w:delText>
        </w:r>
      </w:del>
      <w:ins w:id="412" w:author="PWG" w:date="2015-11-09T11:06:00Z">
        <w:r>
          <w:rPr/>
          <w:t xml:space="preserve"> for all Load Profile Models</w:t>
        </w:r>
      </w:ins>
      <w:ins w:id="413" w:author="PWG" w:date="2015-11-13T10:12:00Z">
        <w:r>
          <w:rPr/>
          <w:t xml:space="preserve"> and</w:t>
        </w:r>
      </w:ins>
      <w:ins w:id="414" w:author="PWG" w:date="2015-11-09T11:06:00Z">
        <w:r>
          <w:rPr/>
          <w:t xml:space="preserve"> Load Profile Types</w:t>
        </w:r>
      </w:ins>
      <w:ins w:id="415" w:author="PWG" w:date="2015-11-13T08:55:00Z">
        <w:r>
          <w:rPr/>
          <w:t xml:space="preserve"> using industry standard practices as described in </w:t>
        </w:r>
      </w:ins>
      <w:ins w:id="416" w:author="PWG" w:date="2016-04-18T15:03:00Z">
        <w:r>
          <w:rPr/>
          <w:t>t</w:t>
        </w:r>
      </w:ins>
      <w:ins w:id="417" w:author="PWG" w:date="2015-11-13T08:55:00Z">
        <w:r>
          <w:rPr/>
          <w:t xml:space="preserve">he Association of Edison Illuminating Companies </w:t>
        </w:r>
      </w:ins>
      <w:ins w:id="418" w:author="PWG" w:date="2015-11-13T08:57:00Z">
        <w:r>
          <w:rPr/>
          <w:t>(</w:t>
        </w:r>
      </w:ins>
      <w:ins w:id="419" w:author="PWG" w:date="2015-11-13T08:55:00Z">
        <w:r>
          <w:rPr/>
          <w:t>AEIC</w:t>
        </w:r>
      </w:ins>
      <w:ins w:id="420" w:author="PWG" w:date="2015-11-13T08:57:00Z">
        <w:r>
          <w:rPr/>
          <w:t>)</w:t>
        </w:r>
      </w:ins>
      <w:ins w:id="421" w:author="PWG" w:date="2015-11-13T08:55:00Z">
        <w:r>
          <w:rPr/>
          <w:t xml:space="preserve"> Load </w:t>
        </w:r>
      </w:ins>
      <w:ins w:id="422" w:author="PWG" w:date="2015-11-13T08:58:00Z">
        <w:r>
          <w:rPr/>
          <w:t>Research Manual</w:t>
        </w:r>
      </w:ins>
      <w:r>
        <w:rPr/>
        <w:t>.</w:t>
      </w:r>
      <w:ins w:id="423" w:author="PWG" w:date="2015-11-09T11:08:00Z">
        <w:r>
          <w:rPr/>
          <w:t xml:space="preserve">  Any changes</w:t>
        </w:r>
      </w:ins>
      <w:ins w:id="424" w:author="PWG" w:date="2015-11-09T11:10:00Z">
        <w:r>
          <w:rPr/>
          <w:t xml:space="preserve"> resulting from the</w:t>
        </w:r>
      </w:ins>
      <w:ins w:id="425" w:author="PWG" w:date="2015-11-13T09:00:00Z">
        <w:r>
          <w:rPr/>
          <w:t>se</w:t>
        </w:r>
      </w:ins>
      <w:ins w:id="426" w:author="PWG" w:date="2015-11-09T11:10:00Z">
        <w:r>
          <w:rPr/>
          <w:t xml:space="preserve"> evaluations</w:t>
        </w:r>
      </w:ins>
      <w:ins w:id="427" w:author="PWG" w:date="2015-11-09T11:08:00Z">
        <w:r>
          <w:rPr/>
          <w:t xml:space="preserve"> shall be recommended to the Profiling Working Group (PWG).</w:t>
        </w:r>
      </w:ins>
      <w:ins w:id="428" w:author="PWG" w:date="2015-11-09T14:18:00Z">
        <w:r>
          <w:rPr/>
          <w:t xml:space="preserve"> </w:t>
        </w:r>
      </w:ins>
    </w:p>
    <w:p>
      <w:pPr>
        <w:pStyle w:val="TextBody"/>
        <w:widowControl/>
        <w:bidi w:val="0"/>
        <w:spacing w:before="0" w:after="240"/>
        <w:rPr>
          <w:del w:id="431" w:author="PWG" w:date="2015-11-18T11:45:00Z"/>
        </w:rPr>
      </w:pPr>
      <w:del w:id="430" w:author="PWG" w:date="2015-11-09T11:04:00Z">
        <w:r>
          <w:rPr/>
          <w:delText>8.1.1</w:delText>
          <w:tab/>
          <w:delText>Routine Evaluation of Load Profile Model Performance</w:delText>
        </w:r>
      </w:del>
    </w:p>
    <w:p>
      <w:pPr>
        <w:pStyle w:val="TextBody"/>
        <w:keepNext w:val="true"/>
        <w:widowControl/>
        <w:numPr>
          <w:ilvl w:val="0"/>
          <w:numId w:val="0"/>
        </w:numPr>
        <w:bidi w:val="0"/>
        <w:spacing w:before="240" w:after="240"/>
        <w:ind w:left="1080" w:hanging="1080"/>
        <w:rPr/>
      </w:pPr>
      <w:del w:id="432" w:author="PWG"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34" w:author="PWG" w:date="2015-12-10T15:36:00Z"/>
        </w:rPr>
      </w:pPr>
      <w:del w:id="433" w:author="PWG" w:date="2015-12-10T15:36:00Z">
        <w:r>
          <w:rPr/>
          <w:delText>8.1.2</w:delText>
          <w:tab/>
          <w:delText xml:space="preserve">Non-Routine Evaluation of Model Performance </w:delText>
        </w:r>
      </w:del>
    </w:p>
    <w:p>
      <w:pPr>
        <w:pStyle w:val="BodyTextNumbered"/>
        <w:rPr>
          <w:szCs w:val="24"/>
          <w:del w:id="436" w:author="PWG" w:date="2015-12-10T15:36:00Z"/>
        </w:rPr>
      </w:pPr>
      <w:del w:id="435" w:author="PWG"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38" w:author="PWG" w:date="2015-12-10T15:36:00Z"/>
        </w:rPr>
      </w:pPr>
      <w:del w:id="437" w:author="PWG"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40" w:author="PWG" w:date="2015-11-09T14:13:00Z"/>
        </w:rPr>
      </w:pPr>
      <w:ins w:id="439" w:author="PWG" w:date="2015-11-09T14:13:00Z">
        <w:r>
          <w:rPr/>
          <w:t>8.1.2</w:t>
          <w:tab/>
          <w:tab/>
          <w:t>Evaluation of Weather Zones</w:t>
        </w:r>
      </w:ins>
    </w:p>
    <w:p>
      <w:pPr>
        <w:pStyle w:val="H2"/>
        <w:ind w:left="720" w:hanging="720"/>
        <w:rPr>
          <w:b w:val="false"/>
          <w:b w:val="false"/>
          <w:ins w:id="446" w:author="PWG" w:date="2016-04-18T15:05:00Z"/>
        </w:rPr>
      </w:pPr>
      <w:ins w:id="441" w:author="PWG" w:date="2015-11-18T11:45:00Z">
        <w:r>
          <w:rPr>
            <w:b w:val="false"/>
          </w:rPr>
          <w:t xml:space="preserve">(1) </w:t>
          <w:tab/>
        </w:r>
      </w:ins>
      <w:ins w:id="442" w:author="PWG" w:date="2015-11-09T14:13:00Z">
        <w:r>
          <w:rPr>
            <w:b w:val="false"/>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t>
        </w:r>
      </w:ins>
      <w:ins w:id="443" w:author="PWG" w:date="2015-11-13T09:06:00Z">
        <w:r>
          <w:rPr>
            <w:b w:val="false"/>
          </w:rPr>
          <w:t xml:space="preserve">Weather Zone evaluation will be conducted using industry standard practices as described in </w:t>
        </w:r>
      </w:ins>
      <w:ins w:id="444" w:author="PWG" w:date="2016-04-18T15:04:00Z">
        <w:r>
          <w:rPr>
            <w:b w:val="false"/>
          </w:rPr>
          <w:t>t</w:t>
        </w:r>
      </w:ins>
      <w:ins w:id="445" w:author="PWG" w:date="2015-11-13T09:06:00Z">
        <w:r>
          <w:rPr>
            <w:b w:val="false"/>
          </w:rPr>
          <w:t xml:space="preserve">he Association of Edison Illuminating Companies (AEIC) Load Research Manual. </w:t>
        </w:r>
      </w:ins>
    </w:p>
    <w:p>
      <w:pPr>
        <w:pStyle w:val="H2"/>
        <w:ind w:left="720" w:hanging="720"/>
        <w:rPr/>
      </w:pPr>
      <w:r>
        <w:rPr/>
        <w:t>8.2</w:t>
        <w:tab/>
        <w:t>Evaluati</w:t>
      </w:r>
      <w:ins w:id="447" w:author="PWG" w:date="2015-11-13T09:17:00Z">
        <w:r>
          <w:rPr/>
          <w:t>ng</w:t>
        </w:r>
      </w:ins>
      <w:del w:id="448" w:author="PWG" w:date="2015-11-13T09:17:00Z">
        <w:r>
          <w:rPr/>
          <w:delText>on</w:delText>
        </w:r>
      </w:del>
      <w:r>
        <w:rPr/>
        <w:t xml:space="preserve"> </w:t>
      </w:r>
      <w:del w:id="449" w:author="PWG" w:date="2015-11-13T09:17:00Z">
        <w:r>
          <w:rPr/>
          <w:delText xml:space="preserve">of </w:delText>
        </w:r>
      </w:del>
      <w:r>
        <w:rPr/>
        <w:t>Load Profile Models Using</w:t>
      </w:r>
      <w:del w:id="450" w:author="PWG" w:date="2015-11-13T09:09:00Z">
        <w:r>
          <w:rPr/>
          <w:delText xml:space="preserve"> Current</w:delText>
        </w:r>
      </w:del>
      <w:r>
        <w:rPr/>
        <w:t xml:space="preserve"> Load Research Data</w:t>
      </w:r>
    </w:p>
    <w:p>
      <w:pPr>
        <w:pStyle w:val="H3"/>
        <w:rPr/>
      </w:pPr>
      <w:r>
        <w:rPr/>
        <w:t>8.2.1</w:t>
        <w:tab/>
        <w:t>Sources of Load Research Data</w:t>
      </w:r>
    </w:p>
    <w:p>
      <w:pPr>
        <w:pStyle w:val="BodyTextNumbered"/>
        <w:rPr>
          <w:szCs w:val="24"/>
        </w:rPr>
      </w:pPr>
      <w:r>
        <w:rPr>
          <w:szCs w:val="24"/>
        </w:rPr>
        <w:t>(1)</w:t>
        <w:tab/>
        <w:t xml:space="preserve">Load research data may be </w:t>
      </w:r>
      <w:del w:id="451" w:author="PWG" w:date="2015-11-13T10:16:00Z">
        <w:r>
          <w:rPr>
            <w:szCs w:val="24"/>
          </w:rPr>
          <w:delText>obtained</w:delText>
        </w:r>
      </w:del>
      <w:ins w:id="452" w:author="PWG" w:date="2015-11-13T10:16:00Z">
        <w:r>
          <w:rPr>
            <w:szCs w:val="24"/>
          </w:rPr>
          <w:t xml:space="preserve"> collected</w:t>
        </w:r>
      </w:ins>
      <w:r>
        <w:rPr>
          <w:szCs w:val="24"/>
        </w:rPr>
        <w:t xml:space="preserve"> </w:t>
      </w:r>
      <w:ins w:id="453" w:author="PWG" w:date="2015-11-13T10:14:00Z">
        <w:r>
          <w:rPr>
            <w:szCs w:val="24"/>
          </w:rPr>
          <w:t>by</w:t>
        </w:r>
      </w:ins>
      <w:del w:id="454" w:author="PWG" w:date="2015-11-13T10:14:00Z">
        <w:r>
          <w:rPr>
            <w:szCs w:val="24"/>
          </w:rPr>
          <w:delText>from</w:delText>
        </w:r>
      </w:del>
      <w:r>
        <w:rPr>
          <w:szCs w:val="24"/>
        </w:rPr>
        <w:t xml:space="preserve"> ERCOT developed L</w:t>
      </w:r>
      <w:del w:id="455" w:author="PWG" w:date="2015-11-13T10:16:00Z">
        <w:r>
          <w:rPr>
            <w:szCs w:val="24"/>
          </w:rPr>
          <w:delText>oad research samples</w:delText>
        </w:r>
      </w:del>
      <w:del w:id="456" w:author="PWG" w:date="2015-11-13T10:16:00Z">
        <w:r>
          <w:rPr/>
          <w:delText>Adva</w:delText>
        </w:r>
      </w:del>
      <w:r>
        <w:rPr/>
        <w:t xml:space="preserve">nced Metering </w:t>
      </w:r>
      <w:ins w:id="457" w:author="PWG" w:date="2016-04-13T13:19:00Z">
        <w:r>
          <w:rPr/>
          <w:t>System (</w:t>
        </w:r>
      </w:ins>
      <w:ins w:id="458" w:author="PWG" w:date="2016-04-13T13:19:00Z">
        <w:r>
          <w:rPr>
            <w:szCs w:val="24"/>
          </w:rPr>
          <w:t>AMS) interval data</w:t>
        </w:r>
      </w:ins>
      <w:r>
        <w:rPr>
          <w:szCs w:val="24"/>
        </w:rPr>
        <w:t xml:space="preserve"> an</w:t>
      </w:r>
      <w:ins w:id="459" w:author="PWG" w:date="2016-04-13T13:19:00Z">
        <w:r>
          <w:rPr>
            <w:szCs w:val="24"/>
          </w:rPr>
          <w:t>d</w:t>
        </w:r>
      </w:ins>
      <w:r>
        <w:rPr>
          <w:szCs w:val="24"/>
        </w:rPr>
        <w:t xml:space="preserve"> from any available Transmission and/or Distribution Service Provider</w:t>
      </w:r>
      <w:ins w:id="460" w:author="PWG" w:date="2015-11-13T10:16:00Z">
        <w:r>
          <w:rPr>
            <w:szCs w:val="24"/>
          </w:rPr>
          <w:t>’s</w:t>
        </w:r>
      </w:ins>
      <w:r>
        <w:rPr>
          <w:szCs w:val="24"/>
        </w:rPr>
        <w:t xml:space="preserve"> (TDSP’s) Load research </w:t>
      </w:r>
      <w:ins w:id="461" w:author="PWG" w:date="2016-04-18T15:06:00Z">
        <w:r>
          <w:rPr>
            <w:szCs w:val="24"/>
          </w:rPr>
          <w:t>sa</w:t>
        </w:r>
      </w:ins>
      <w:r>
        <w:rPr>
          <w:szCs w:val="24"/>
        </w:rPr>
        <w:t>mples.</w:t>
      </w:r>
      <w:del w:id="462" w:author="PWG"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63" w:author="PWG" w:date="2015-11-13T10:17:00Z">
        <w:r>
          <w:rPr>
            <w:szCs w:val="24"/>
          </w:rPr>
          <w:delText xml:space="preserve">a </w:delText>
        </w:r>
      </w:del>
      <w:r>
        <w:rPr>
          <w:szCs w:val="24"/>
        </w:rPr>
        <w:t>representati</w:t>
      </w:r>
      <w:ins w:id="464" w:author="PWG" w:date="2015-11-13T10:17:00Z">
        <w:r>
          <w:rPr>
            <w:szCs w:val="24"/>
          </w:rPr>
          <w:t>ve</w:t>
        </w:r>
      </w:ins>
      <w:del w:id="465" w:author="PWG"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66" w:author="PWG" w:date="2015-11-18T11:46:00Z">
        <w:r>
          <w:rPr>
            <w:iCs/>
          </w:rPr>
          <w:t>(1)</w:t>
          <w:tab/>
        </w:r>
      </w:ins>
      <w:r>
        <w:rPr>
          <w:iCs/>
        </w:rPr>
        <w:t xml:space="preserve">The overall procedure for comparing existing Load Profile Models against current Load research data </w:t>
      </w:r>
      <w:ins w:id="467" w:author="PWG" w:date="2015-11-13T09:11:00Z">
        <w:r>
          <w:rPr>
            <w:iCs/>
          </w:rPr>
          <w:t>shall</w:t>
        </w:r>
      </w:ins>
      <w:ins w:id="468" w:author="PWG" w:date="2015-11-13T09:11:00Z">
        <w:r>
          <w:rPr/>
          <w:t xml:space="preserve"> use industry standard practices as described in </w:t>
        </w:r>
      </w:ins>
      <w:ins w:id="469" w:author="PWG" w:date="2016-04-18T15:08:00Z">
        <w:r>
          <w:rPr/>
          <w:t>t</w:t>
        </w:r>
      </w:ins>
      <w:ins w:id="470" w:author="PWG" w:date="2015-11-13T09:11:00Z">
        <w:r>
          <w:rPr/>
          <w:t>he Association of Edison Illuminating Companies (AEIC) Load Research Manual.</w:t>
        </w:r>
      </w:ins>
      <w:del w:id="471" w:author="PWG" w:date="2015-11-13T09:12:00Z">
        <w:r>
          <w:rPr/>
          <w:delText>consists of the following:</w:delText>
        </w:r>
      </w:del>
    </w:p>
    <w:p>
      <w:pPr>
        <w:pStyle w:val="TextBody"/>
        <w:rPr/>
      </w:pPr>
      <w:r>
        <w:rPr/>
      </w:r>
    </w:p>
    <w:p>
      <w:pPr>
        <w:pStyle w:val="BodyTextNumbered"/>
        <w:ind w:left="1440" w:hanging="720"/>
        <w:rPr>
          <w:del w:id="475" w:author="PWG" w:date="2015-11-18T11:46:00Z"/>
        </w:rPr>
      </w:pPr>
      <w:del w:id="472" w:author="PWG" w:date="2015-11-18T11:46:00Z">
        <w:r>
          <w:rPr>
            <w:szCs w:val="24"/>
          </w:rPr>
          <w:delText>(a)</w:delText>
          <w:tab/>
        </w:r>
      </w:del>
      <w:del w:id="473" w:author="PWG" w:date="2015-11-18T11:46:00Z">
        <w:r>
          <w:rPr>
            <w:iCs w:val="false"/>
          </w:rPr>
          <w:delText>Assignment to Load Profile Segments</w:delText>
        </w:r>
      </w:del>
      <w:del w:id="474" w:author="PWG"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479" w:author="PWG" w:date="2015-11-18T11:46:00Z"/>
        </w:rPr>
      </w:pPr>
      <w:del w:id="476" w:author="PWG" w:date="2015-11-18T11:46:00Z">
        <w:r>
          <w:rPr>
            <w:szCs w:val="24"/>
          </w:rPr>
          <w:delText>(b)</w:delText>
          <w:tab/>
        </w:r>
      </w:del>
      <w:del w:id="477" w:author="PWG" w:date="2015-11-18T11:46:00Z">
        <w:r>
          <w:rPr>
            <w:iCs w:val="false"/>
          </w:rPr>
          <w:delText>Expansion</w:delText>
        </w:r>
      </w:del>
      <w:del w:id="478" w:author="PWG"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483" w:author="PWG" w:date="2015-11-18T11:46:00Z"/>
        </w:rPr>
      </w:pPr>
      <w:del w:id="480" w:author="PWG" w:date="2015-11-18T11:46:00Z">
        <w:r>
          <w:rPr>
            <w:szCs w:val="24"/>
          </w:rPr>
          <w:delText>(c)</w:delText>
          <w:tab/>
        </w:r>
      </w:del>
      <w:del w:id="481" w:author="PWG" w:date="2015-11-18T11:46:00Z">
        <w:r>
          <w:rPr>
            <w:iCs w:val="false"/>
          </w:rPr>
          <w:delText>Comparison</w:delText>
        </w:r>
      </w:del>
      <w:del w:id="482" w:author="PWG"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485" w:author="PWG" w:date="2015-11-13T09:16:00Z"/>
        </w:rPr>
      </w:pPr>
      <w:del w:id="484" w:author="PWG" w:date="2015-11-13T09:16:00Z">
        <w:r>
          <w:rPr/>
          <w:delText>8.2.3</w:delText>
          <w:tab/>
          <w:delText>Using Comparable Weather Zone Data</w:delText>
        </w:r>
      </w:del>
    </w:p>
    <w:p>
      <w:pPr>
        <w:pStyle w:val="BodyTextNumbered"/>
        <w:ind w:left="0" w:hanging="0"/>
        <w:rPr>
          <w:szCs w:val="24"/>
          <w:del w:id="487" w:author="PWG" w:date="2015-11-13T09:16:00Z"/>
        </w:rPr>
      </w:pPr>
      <w:del w:id="486" w:author="PWG"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489" w:author="PWG" w:date="2015-11-13T09:16:00Z"/>
        </w:rPr>
      </w:pPr>
      <w:del w:id="488" w:author="PWG" w:date="2015-11-13T09:16:00Z">
        <w:r>
          <w:rPr/>
          <w:delText>8.2.4</w:delText>
          <w:tab/>
          <w:delText>Factors Considered in Comparisons</w:delText>
        </w:r>
      </w:del>
    </w:p>
    <w:p>
      <w:pPr>
        <w:pStyle w:val="BodyTextNumbered"/>
        <w:rPr>
          <w:del w:id="494" w:author="PWG" w:date="2015-11-13T09:16:00Z"/>
        </w:rPr>
      </w:pPr>
      <w:del w:id="490" w:author="PWG"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491" w:author="PWG" w:date="2015-11-13T09:16:00Z">
        <w:r>
          <w:rPr/>
          <w:delText>etween Load Profiles, provides a more detailed description and</w:delText>
        </w:r>
      </w:del>
      <w:ins w:id="492" w:author="PWG" w:date="2015-11-09T13:35:00Z">
        <w:r>
          <w:rPr/>
          <w:t>f</w:t>
        </w:r>
      </w:ins>
      <w:del w:id="493" w:author="PWG"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496" w:author="PWG" w:date="2015-11-13T09:16:00Z"/>
        </w:rPr>
      </w:pPr>
      <w:del w:id="495" w:author="PWG" w:date="2015-11-13T09:16:00Z">
        <w:r>
          <w:rPr/>
        </w:r>
      </w:del>
    </w:p>
    <w:p>
      <w:pPr>
        <w:pStyle w:val="TextBody"/>
        <w:widowControl/>
        <w:bidi w:val="0"/>
        <w:spacing w:before="0" w:after="240"/>
        <w:rPr>
          <w:del w:id="498" w:author="PWG" w:date="2015-11-13T09:16:00Z"/>
        </w:rPr>
      </w:pPr>
      <w:del w:id="497" w:author="PWG" w:date="2015-11-13T09:16:00Z">
        <w:r>
          <w:rPr/>
          <w:delText>8.2.4.1</w:delText>
          <w:tab/>
          <w:delText>Load-Weighted Average Price</w:delText>
        </w:r>
      </w:del>
    </w:p>
    <w:p>
      <w:pPr>
        <w:pStyle w:val="TextBody"/>
        <w:widowControl/>
        <w:bidi w:val="0"/>
        <w:spacing w:before="0" w:after="240"/>
        <w:rPr>
          <w:del w:id="500" w:author="PWG" w:date="2015-11-13T09:16:00Z"/>
        </w:rPr>
      </w:pPr>
      <w:del w:id="499" w:author="PWG"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02" w:author="PWG" w:date="2015-11-13T09:16:00Z"/>
        </w:rPr>
      </w:pPr>
      <w:del w:id="501" w:author="PWG" w:date="2015-11-13T09:16:00Z">
        <w:r>
          <w:rPr/>
        </w:r>
      </w:del>
    </w:p>
    <w:p>
      <w:pPr>
        <w:pStyle w:val="TextBody"/>
        <w:widowControl/>
        <w:bidi w:val="0"/>
        <w:spacing w:before="0" w:after="240"/>
        <w:rPr>
          <w:del w:id="504" w:author="PWG" w:date="2015-11-13T09:16:00Z"/>
        </w:rPr>
      </w:pPr>
      <w:del w:id="503" w:author="PWG" w:date="2015-11-13T09:16:00Z">
        <w:r>
          <w:rPr/>
          <w:delText>8.2.4.2</w:delText>
          <w:tab/>
          <w:delText>On-Peak/Off-Peak Ratio</w:delText>
        </w:r>
      </w:del>
    </w:p>
    <w:p>
      <w:pPr>
        <w:pStyle w:val="TextBody"/>
        <w:rPr>
          <w:del w:id="506" w:author="PWG" w:date="2015-11-13T09:16:00Z"/>
        </w:rPr>
      </w:pPr>
      <w:del w:id="505" w:author="PWG"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08" w:author="PWG" w:date="2015-11-13T09:16:00Z"/>
        </w:rPr>
      </w:pPr>
      <w:del w:id="507" w:author="PWG" w:date="2015-11-13T09:16:00Z">
        <w:r>
          <w:rPr/>
          <w:delText>8.2.4.3</w:delText>
          <w:tab/>
          <w:delText>Load Factor</w:delText>
        </w:r>
      </w:del>
    </w:p>
    <w:p>
      <w:pPr>
        <w:pStyle w:val="TextBody"/>
        <w:rPr>
          <w:del w:id="510" w:author="PWG" w:date="2015-11-13T09:16:00Z"/>
        </w:rPr>
      </w:pPr>
      <w:del w:id="509" w:author="PWG"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12" w:author="PWG" w:date="2015-11-13T09:16:00Z"/>
        </w:rPr>
      </w:pPr>
      <w:del w:id="511" w:author="PWG" w:date="2015-11-13T09:16:00Z">
        <w:r>
          <w:rPr/>
        </w:r>
      </w:del>
    </w:p>
    <w:p>
      <w:pPr>
        <w:pStyle w:val="TextBody"/>
        <w:widowControl/>
        <w:bidi w:val="0"/>
        <w:spacing w:before="0" w:after="240"/>
        <w:rPr>
          <w:del w:id="514" w:author="PWG" w:date="2015-11-13T09:16:00Z"/>
        </w:rPr>
      </w:pPr>
      <w:del w:id="513" w:author="PWG" w:date="2015-11-13T09:16:00Z">
        <w:r>
          <w:rPr/>
          <w:delText>8.2.4.4</w:delText>
          <w:tab/>
          <w:delText>Summary Statistics on Differences Between Series</w:delText>
        </w:r>
      </w:del>
    </w:p>
    <w:p>
      <w:pPr>
        <w:pStyle w:val="TextBody"/>
        <w:rPr>
          <w:del w:id="516" w:author="PWG" w:date="2015-11-13T09:16:00Z"/>
        </w:rPr>
      </w:pPr>
      <w:del w:id="515" w:author="PWG"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18" w:author="PWG" w:date="2015-11-13T09:16:00Z"/>
        </w:rPr>
      </w:pPr>
      <w:del w:id="517" w:author="PWG" w:date="2015-11-13T09:16:00Z">
        <w:r>
          <w:rPr/>
          <w:delText>(a)</w:delText>
          <w:tab/>
          <w:delText>Unitized Load;</w:delText>
        </w:r>
      </w:del>
    </w:p>
    <w:p>
      <w:pPr>
        <w:pStyle w:val="TextBody"/>
        <w:rPr>
          <w:del w:id="520" w:author="PWG" w:date="2015-11-13T09:16:00Z"/>
        </w:rPr>
      </w:pPr>
      <w:del w:id="519" w:author="PWG" w:date="2015-11-13T09:16:00Z">
        <w:r>
          <w:rPr/>
          <w:delText>(b)</w:delText>
          <w:tab/>
          <w:delText>Monthly fractions;</w:delText>
        </w:r>
      </w:del>
    </w:p>
    <w:p>
      <w:pPr>
        <w:pStyle w:val="TextBody"/>
        <w:rPr>
          <w:del w:id="522" w:author="PWG" w:date="2015-11-13T09:16:00Z"/>
        </w:rPr>
      </w:pPr>
      <w:del w:id="521" w:author="PWG" w:date="2015-11-13T09:16:00Z">
        <w:r>
          <w:rPr/>
          <w:delText>(c)</w:delText>
          <w:tab/>
          <w:delText>Daily fractions; and</w:delText>
        </w:r>
      </w:del>
    </w:p>
    <w:p>
      <w:pPr>
        <w:pStyle w:val="TextBody"/>
        <w:rPr>
          <w:del w:id="524" w:author="PWG" w:date="2015-11-13T09:16:00Z"/>
        </w:rPr>
      </w:pPr>
      <w:del w:id="523" w:author="PWG" w:date="2015-11-13T09:16:00Z">
        <w:r>
          <w:rPr/>
          <w:delText>(d)</w:delText>
          <w:tab/>
          <w:delText>Clock-hour fractions.</w:delText>
        </w:r>
      </w:del>
    </w:p>
    <w:p>
      <w:pPr>
        <w:pStyle w:val="TextBody"/>
        <w:rPr>
          <w:del w:id="526" w:author="PWG" w:date="2015-11-13T09:16:00Z"/>
        </w:rPr>
      </w:pPr>
      <w:del w:id="525" w:author="PWG"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28" w:author="PWG" w:date="2015-11-13T09:16:00Z"/>
        </w:rPr>
      </w:pPr>
      <w:del w:id="527" w:author="PWG" w:date="2015-11-13T09:16:00Z">
        <w:r>
          <w:rPr/>
          <w:delText>(3)</w:delText>
          <w:tab/>
          <w:delText>The difference between the proposed and existing series is then measured in terms of one of the following summary statistics:</w:delText>
        </w:r>
      </w:del>
    </w:p>
    <w:p>
      <w:pPr>
        <w:pStyle w:val="TextBody"/>
        <w:rPr>
          <w:del w:id="530" w:author="PWG" w:date="2015-11-13T09:16:00Z"/>
        </w:rPr>
      </w:pPr>
      <w:del w:id="529" w:author="PWG" w:date="2015-11-13T09:16:00Z">
        <w:r>
          <w:rPr/>
          <w:delText>(a)</w:delText>
          <w:tab/>
          <w:delText>Mean difference;</w:delText>
        </w:r>
      </w:del>
    </w:p>
    <w:p>
      <w:pPr>
        <w:pStyle w:val="TextBody"/>
        <w:rPr>
          <w:del w:id="532" w:author="PWG" w:date="2015-11-13T09:16:00Z"/>
        </w:rPr>
      </w:pPr>
      <w:del w:id="531" w:author="PWG" w:date="2015-11-13T09:16:00Z">
        <w:r>
          <w:rPr/>
          <w:delText>(b)</w:delText>
          <w:tab/>
          <w:delText>Mean absolute percent error;</w:delText>
        </w:r>
      </w:del>
    </w:p>
    <w:p>
      <w:pPr>
        <w:pStyle w:val="TextBody"/>
        <w:rPr>
          <w:del w:id="534" w:author="PWG" w:date="2015-11-13T09:16:00Z"/>
        </w:rPr>
      </w:pPr>
      <w:del w:id="533" w:author="PWG" w:date="2015-11-13T09:16:00Z">
        <w:r>
          <w:rPr/>
          <w:delText>(c)</w:delText>
          <w:tab/>
          <w:delText>Mean absolute deviation; or</w:delText>
        </w:r>
      </w:del>
    </w:p>
    <w:p>
      <w:pPr>
        <w:pStyle w:val="TextBody"/>
        <w:rPr>
          <w:del w:id="536" w:author="PWG" w:date="2015-11-13T09:16:00Z"/>
        </w:rPr>
      </w:pPr>
      <w:del w:id="535" w:author="PWG" w:date="2015-11-13T09:16:00Z">
        <w:r>
          <w:rPr/>
          <w:delText>(d)</w:delText>
          <w:tab/>
          <w:delText>Root mean square error.</w:delText>
        </w:r>
      </w:del>
    </w:p>
    <w:p>
      <w:pPr>
        <w:pStyle w:val="TextBody"/>
        <w:widowControl/>
        <w:bidi w:val="0"/>
        <w:spacing w:before="0" w:after="240"/>
        <w:rPr>
          <w:del w:id="538" w:author="PWG" w:date="2015-11-13T09:16:00Z"/>
        </w:rPr>
      </w:pPr>
      <w:del w:id="537" w:author="PWG" w:date="2015-11-13T09:16:00Z">
        <w:r>
          <w:rPr/>
          <w:delText>8.2.4.5</w:delText>
          <w:tab/>
          <w:delText>Deadweight Loss</w:delText>
        </w:r>
      </w:del>
    </w:p>
    <w:p>
      <w:pPr>
        <w:pStyle w:val="TextBody"/>
        <w:rPr>
          <w:del w:id="540" w:author="PWG" w:date="2015-11-13T09:16:00Z"/>
        </w:rPr>
      </w:pPr>
      <w:del w:id="539" w:author="PWG"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42" w:author="PWG" w:date="2015-11-13T09:16:00Z"/>
        </w:rPr>
      </w:pPr>
      <w:del w:id="541" w:author="PWG"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43" w:author="PWG" w:date="2015-11-18T11:26:00Z">
        <w:r>
          <w:rPr>
            <w:szCs w:val="24"/>
          </w:rPr>
          <w:delText xml:space="preserve">many </w:delText>
        </w:r>
      </w:del>
      <w:ins w:id="544" w:author="PWG" w:date="2015-11-18T11:26:00Z">
        <w:r>
          <w:rPr>
            <w:szCs w:val="24"/>
          </w:rPr>
          <w:t xml:space="preserve">some </w:t>
        </w:r>
      </w:ins>
      <w:r>
        <w:rPr>
          <w:szCs w:val="24"/>
        </w:rPr>
        <w:t xml:space="preserve">situations, current Load research data </w:t>
      </w:r>
      <w:del w:id="545" w:author="PWG" w:date="2015-11-18T11:27:00Z">
        <w:r>
          <w:rPr>
            <w:szCs w:val="24"/>
          </w:rPr>
          <w:delText xml:space="preserve">are </w:delText>
        </w:r>
      </w:del>
      <w:ins w:id="546" w:author="PWG" w:date="2015-11-18T11:27:00Z">
        <w:r>
          <w:rPr>
            <w:szCs w:val="24"/>
          </w:rPr>
          <w:t xml:space="preserve">may </w:t>
        </w:r>
      </w:ins>
      <w:r>
        <w:rPr>
          <w:szCs w:val="24"/>
        </w:rPr>
        <w:t xml:space="preserve">not </w:t>
      </w:r>
      <w:ins w:id="547" w:author="PWG" w:date="2015-11-18T11:27:00Z">
        <w:r>
          <w:rPr>
            <w:szCs w:val="24"/>
          </w:rPr>
          <w:t xml:space="preserve">be </w:t>
        </w:r>
      </w:ins>
      <w:r>
        <w:rPr>
          <w:szCs w:val="24"/>
        </w:rPr>
        <w:t xml:space="preserve">available as a basis for assessing the </w:t>
      </w:r>
      <w:del w:id="548" w:author="PWG" w:date="2015-11-13T10:19:00Z">
        <w:r>
          <w:rPr>
            <w:szCs w:val="24"/>
          </w:rPr>
          <w:delText xml:space="preserve">adequacy </w:delText>
        </w:r>
      </w:del>
      <w:ins w:id="549" w:author="PWG" w:date="2015-11-13T10:19:00Z">
        <w:r>
          <w:rPr>
            <w:szCs w:val="24"/>
          </w:rPr>
          <w:t xml:space="preserve">performance </w:t>
        </w:r>
      </w:ins>
      <w:r>
        <w:rPr>
          <w:szCs w:val="24"/>
        </w:rPr>
        <w:t xml:space="preserve">of Load Profile Models.  </w:t>
      </w:r>
      <w:del w:id="550" w:author="PWG"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pPr>
      <w:r>
        <w:rPr>
          <w:szCs w:val="24"/>
        </w:rPr>
        <w:t>(a)</w:t>
        <w:tab/>
        <w:t xml:space="preserve">Assessing </w:t>
      </w:r>
      <w:ins w:id="551" w:author="PWG" w:date="2016-04-18T15:08:00Z">
        <w:r>
          <w:rPr>
            <w:szCs w:val="24"/>
          </w:rPr>
          <w:t xml:space="preserve">Load </w:t>
        </w:r>
      </w:ins>
      <w:ins w:id="552" w:author="PWG" w:date="2016-04-19T10:16:00Z">
        <w:r>
          <w:rPr>
            <w:szCs w:val="24"/>
          </w:rPr>
          <w:t xml:space="preserve">Profile </w:t>
        </w:r>
      </w:ins>
      <w:ins w:id="553" w:author="PWG" w:date="2016-04-18T15:08:00Z">
        <w:r>
          <w:rPr>
            <w:szCs w:val="24"/>
          </w:rPr>
          <w:t>M</w:t>
        </w:r>
      </w:ins>
      <w:del w:id="554" w:author="PWG" w:date="2016-04-18T15:08:00Z">
        <w:r>
          <w:rPr>
            <w:szCs w:val="24"/>
          </w:rPr>
          <w:delText>m</w:delText>
        </w:r>
      </w:del>
      <w:r>
        <w:rPr>
          <w:szCs w:val="24"/>
        </w:rPr>
        <w:t>odel performance for geographic areas where Load research data are no longer collected;</w:t>
      </w:r>
    </w:p>
    <w:p>
      <w:pPr>
        <w:pStyle w:val="BodyTextNumbered"/>
        <w:ind w:left="1440" w:hanging="720"/>
        <w:rPr/>
      </w:pPr>
      <w:r>
        <w:rPr>
          <w:szCs w:val="24"/>
        </w:rPr>
        <w:t>(b)</w:t>
        <w:tab/>
        <w:t xml:space="preserve">Assessing </w:t>
      </w:r>
      <w:ins w:id="555" w:author="PWG" w:date="2016-04-18T15:08:00Z">
        <w:r>
          <w:rPr>
            <w:szCs w:val="24"/>
          </w:rPr>
          <w:t xml:space="preserve">Load </w:t>
        </w:r>
      </w:ins>
      <w:ins w:id="556" w:author="PWG" w:date="2016-05-25T14:19:00Z">
        <w:r>
          <w:rPr>
            <w:szCs w:val="24"/>
          </w:rPr>
          <w:t xml:space="preserve">Profile </w:t>
        </w:r>
      </w:ins>
      <w:ins w:id="557" w:author="PWG" w:date="2016-04-18T15:08:00Z">
        <w:r>
          <w:rPr>
            <w:szCs w:val="24"/>
          </w:rPr>
          <w:t>M</w:t>
        </w:r>
      </w:ins>
      <w:del w:id="558" w:author="PWG" w:date="2016-04-18T15:08:00Z">
        <w:r>
          <w:rPr>
            <w:szCs w:val="24"/>
          </w:rPr>
          <w:delText>m</w:delText>
        </w:r>
      </w:del>
      <w:r>
        <w:rPr>
          <w:szCs w:val="24"/>
        </w:rPr>
        <w:t xml:space="preserve">odel performance for geographic areas where Load research data have never been collected, or have not contributed to current </w:t>
      </w:r>
      <w:ins w:id="559" w:author="PWG" w:date="2016-04-18T15:08:00Z">
        <w:r>
          <w:rPr>
            <w:szCs w:val="24"/>
          </w:rPr>
          <w:t xml:space="preserve">Load </w:t>
        </w:r>
      </w:ins>
      <w:ins w:id="560" w:author="PWG" w:date="2016-04-19T10:16:00Z">
        <w:r>
          <w:rPr>
            <w:szCs w:val="24"/>
          </w:rPr>
          <w:t xml:space="preserve">Profile </w:t>
        </w:r>
      </w:ins>
      <w:ins w:id="561" w:author="PWG" w:date="2016-04-18T15:08:00Z">
        <w:r>
          <w:rPr>
            <w:szCs w:val="24"/>
          </w:rPr>
          <w:t>M</w:t>
        </w:r>
      </w:ins>
      <w:del w:id="562" w:author="PWG" w:date="2016-04-18T15:08:00Z">
        <w:r>
          <w:rPr>
            <w:szCs w:val="24"/>
          </w:rPr>
          <w:delText>m</w:delText>
        </w:r>
      </w:del>
      <w:r>
        <w:rPr>
          <w:szCs w:val="24"/>
        </w:rPr>
        <w:t>odels; and</w:t>
      </w:r>
    </w:p>
    <w:p>
      <w:pPr>
        <w:pStyle w:val="BodyTextNumbered"/>
        <w:ind w:left="1440" w:hanging="720"/>
        <w:rPr>
          <w:szCs w:val="24"/>
        </w:rPr>
      </w:pPr>
      <w:r>
        <w:rPr>
          <w:szCs w:val="24"/>
        </w:rPr>
        <w:t>(c)</w:t>
        <w:tab/>
        <w:t>Assessing Engineering Estimates.</w:t>
      </w:r>
    </w:p>
    <w:p>
      <w:pPr>
        <w:pStyle w:val="BodyTextNumbered"/>
        <w:rPr/>
      </w:pPr>
      <w:r>
        <w:rPr>
          <w:szCs w:val="24"/>
        </w:rPr>
        <w:t>(2)</w:t>
        <w:tab/>
        <w:t xml:space="preserve">These techniques may also be used as another way of assessing </w:t>
      </w:r>
      <w:ins w:id="563" w:author="PWG" w:date="2016-04-18T15:09:00Z">
        <w:r>
          <w:rPr>
            <w:szCs w:val="24"/>
          </w:rPr>
          <w:t xml:space="preserve">Load </w:t>
        </w:r>
      </w:ins>
      <w:ins w:id="564" w:author="PWG" w:date="2016-04-19T10:16:00Z">
        <w:r>
          <w:rPr>
            <w:szCs w:val="24"/>
          </w:rPr>
          <w:t xml:space="preserve">Profile </w:t>
        </w:r>
      </w:ins>
      <w:ins w:id="565" w:author="PWG" w:date="2016-04-18T15:09:00Z">
        <w:r>
          <w:rPr>
            <w:szCs w:val="24"/>
          </w:rPr>
          <w:t>M</w:t>
        </w:r>
      </w:ins>
      <w:del w:id="566" w:author="PWG" w:date="2016-04-18T15:09:00Z">
        <w:r>
          <w:rPr>
            <w:szCs w:val="24"/>
          </w:rPr>
          <w:delText>m</w:delText>
        </w:r>
      </w:del>
      <w:r>
        <w:rPr>
          <w:szCs w:val="24"/>
        </w:rPr>
        <w:t>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76" w:author="PWG" w:date="2015-11-13T09:21:00Z"/>
        </w:rPr>
      </w:pPr>
      <w:r>
        <w:rPr>
          <w:szCs w:val="24"/>
        </w:rPr>
        <w:t>(1)</w:t>
        <w:tab/>
      </w:r>
      <w:ins w:id="567" w:author="PWG" w:date="2015-11-13T09:22:00Z">
        <w:r>
          <w:rPr>
            <w:szCs w:val="24"/>
          </w:rPr>
          <w:t>For premises with a</w:t>
        </w:r>
      </w:ins>
      <w:ins w:id="568" w:author="PWG" w:date="2015-12-10T15:44:00Z">
        <w:r>
          <w:rPr>
            <w:szCs w:val="24"/>
          </w:rPr>
          <w:t>n</w:t>
        </w:r>
      </w:ins>
      <w:ins w:id="569" w:author="PWG" w:date="2015-11-13T09:22:00Z">
        <w:r>
          <w:rPr>
            <w:szCs w:val="24"/>
          </w:rPr>
          <w:t xml:space="preserve"> Advanced Meter installed, </w:t>
        </w:r>
      </w:ins>
      <w:r>
        <w:rPr>
          <w:szCs w:val="24"/>
        </w:rPr>
        <w:t xml:space="preserve">Adjusted Static Models may be assessed based on </w:t>
      </w:r>
      <w:ins w:id="570" w:author="PWG" w:date="2015-11-13T09:20:00Z">
        <w:r>
          <w:rPr>
            <w:szCs w:val="24"/>
          </w:rPr>
          <w:t xml:space="preserve">techniques </w:t>
        </w:r>
      </w:ins>
      <w:ins w:id="571" w:author="PWG" w:date="2015-11-13T09:20:00Z">
        <w:r>
          <w:rPr/>
          <w:t xml:space="preserve">described in </w:t>
        </w:r>
      </w:ins>
      <w:ins w:id="572" w:author="PWG" w:date="2016-04-18T15:09:00Z">
        <w:r>
          <w:rPr/>
          <w:t>t</w:t>
        </w:r>
      </w:ins>
      <w:ins w:id="573" w:author="PWG" w:date="2015-11-13T09:20:00Z">
        <w:r>
          <w:rPr/>
          <w:t>he Association of Edison Illuminating Companies (AEIC) Load Research Manual.</w:t>
        </w:r>
      </w:ins>
      <w:del w:id="574" w:author="PWG"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75" w:author="PWG"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77" w:author="PWG"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79" w:author="PWG" w:date="2015-12-10T15:46:00Z"/>
        </w:rPr>
      </w:pPr>
      <w:del w:id="578" w:author="PWG" w:date="2015-12-10T15:46:00Z">
        <w:r>
          <w:rPr/>
          <w:delText>8.3.2.2</w:delText>
          <w:tab/>
          <w:delText>Examination of Monthly Patterns</w:delText>
        </w:r>
      </w:del>
    </w:p>
    <w:p>
      <w:pPr>
        <w:pStyle w:val="BodyTextNumbered"/>
        <w:rPr>
          <w:szCs w:val="24"/>
          <w:del w:id="581" w:author="PWG" w:date="2015-12-10T15:46:00Z"/>
        </w:rPr>
      </w:pPr>
      <w:del w:id="580" w:author="PWG"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83" w:author="PWG" w:date="2015-12-10T15:46:00Z"/>
        </w:rPr>
      </w:pPr>
      <w:del w:id="582" w:author="PWG"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85" w:author="PWG" w:date="2015-12-10T15:46:00Z"/>
        </w:rPr>
      </w:pPr>
      <w:del w:id="584" w:author="PWG"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87" w:author="PWG" w:date="2015-12-10T15:46:00Z"/>
        </w:rPr>
      </w:pPr>
      <w:del w:id="586" w:author="PWG"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89" w:author="PWG" w:date="2015-12-10T15:46:00Z"/>
        </w:rPr>
      </w:pPr>
      <w:del w:id="588" w:author="PWG"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91" w:author="PWG" w:date="2015-12-10T15:46:00Z"/>
        </w:rPr>
      </w:pPr>
      <w:del w:id="590" w:author="PWG"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92" w:author="PWG" w:date="2015-11-12T10:40:00Z">
        <w:r>
          <w:rPr>
            <w:szCs w:val="24"/>
          </w:rPr>
          <w:delText>, and for metered Loads, such as those with Distributed Generation (DG)</w:delText>
        </w:r>
      </w:del>
      <w:r>
        <w:rPr>
          <w:szCs w:val="24"/>
        </w:rPr>
        <w:t xml:space="preserve">.  Engineering Estimates are typically based on an assumed </w:t>
      </w:r>
      <w:ins w:id="593" w:author="PWG" w:date="2015-11-13T10:21:00Z">
        <w:r>
          <w:rPr>
            <w:szCs w:val="24"/>
          </w:rPr>
          <w:t xml:space="preserve">fixed </w:t>
        </w:r>
      </w:ins>
      <w:r>
        <w:rPr>
          <w:szCs w:val="24"/>
        </w:rPr>
        <w:t xml:space="preserve">operating schedule together with the assumption that the Load is approximately the same whenever the equipment is operating.  If </w:t>
      </w:r>
      <w:del w:id="594" w:author="PWG" w:date="2015-11-13T10:21:00Z">
        <w:r>
          <w:rPr>
            <w:szCs w:val="24"/>
          </w:rPr>
          <w:delText xml:space="preserve">better or </w:delText>
        </w:r>
      </w:del>
      <w:r>
        <w:rPr>
          <w:szCs w:val="24"/>
        </w:rPr>
        <w:t xml:space="preserve">more current information is available for the ESI IDs in a Load Profile Segment using an engineering Load Profile, this information may be compared with the assumptions of the </w:t>
      </w:r>
      <w:ins w:id="595" w:author="PWG" w:date="2016-04-18T15:09:00Z">
        <w:r>
          <w:rPr>
            <w:szCs w:val="24"/>
          </w:rPr>
          <w:t>Engineering E</w:t>
        </w:r>
      </w:ins>
      <w:del w:id="596" w:author="PWG" w:date="2016-04-18T15:10:00Z">
        <w:r>
          <w:rPr>
            <w:szCs w:val="24"/>
          </w:rPr>
          <w:delText>e</w:delText>
        </w:r>
      </w:del>
      <w:r>
        <w:rPr>
          <w:szCs w:val="24"/>
        </w:rPr>
        <w:t>stimate.</w:t>
      </w:r>
    </w:p>
    <w:p>
      <w:pPr>
        <w:pStyle w:val="BodyTextNumbered"/>
        <w:rPr>
          <w:szCs w:val="24"/>
          <w:del w:id="597" w:author="PWG"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ins w:id="599" w:author="PWG" w:date="2016-03-28T13:01:00Z"/>
        </w:rPr>
      </w:pPr>
      <w:ins w:id="598" w:author="PWG" w:date="2016-03-28T13:01:00Z">
        <w:r>
          <w:rPr>
            <w:szCs w:val="24"/>
          </w:rPr>
        </w:r>
      </w:ins>
    </w:p>
    <w:p>
      <w:pPr>
        <w:pStyle w:val="H2"/>
        <w:rPr>
          <w:del w:id="601" w:author="PWG" w:date="2015-12-10T15:48:00Z"/>
        </w:rPr>
      </w:pPr>
      <w:del w:id="600" w:author="PWG" w:date="2015-12-10T15:48:00Z">
        <w:r>
          <w:rPr/>
          <w:delText>8.4</w:delText>
          <w:tab/>
          <w:delText>Routine Load Profile Model Evaluations</w:delText>
        </w:r>
      </w:del>
    </w:p>
    <w:p>
      <w:pPr>
        <w:pStyle w:val="BodyTextNumbered"/>
        <w:rPr>
          <w:szCs w:val="24"/>
          <w:del w:id="603" w:author="PWG" w:date="2015-12-10T15:48:00Z"/>
        </w:rPr>
      </w:pPr>
      <w:del w:id="602" w:author="PWG"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H2"/>
        <w:rPr>
          <w:del w:id="605" w:author="PWG" w:date="2016-04-18T15:11:00Z"/>
        </w:rPr>
      </w:pPr>
      <w:del w:id="604" w:author="PWG" w:date="2016-04-18T15:11:00Z">
        <w:r>
          <w:rPr>
            <w:szCs w:val="24"/>
          </w:rPr>
          <w:tab/>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del w:id="607" w:author="PWG" w:date="2016-04-18T15:11:00Z"/>
        </w:rPr>
      </w:pPr>
      <w:del w:id="606" w:author="PWG" w:date="2016-04-18T15:11:00Z">
        <w:r>
          <w:rPr>
            <w:szCs w:val="24"/>
          </w:rPr>
          <w:tab/>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del w:id="609" w:author="PWG" w:date="2016-04-18T15:11:00Z"/>
        </w:rPr>
      </w:pPr>
      <w:del w:id="608" w:author="PWG" w:date="2016-04-18T15:11:00Z">
        <w:r>
          <w:rPr>
            <w:szCs w:val="24"/>
          </w:rPr>
          <w:tab/>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rPr>
          <w:del w:id="611" w:author="PWG" w:date="2016-04-18T15:11:00Z"/>
        </w:rPr>
      </w:pPr>
      <w:del w:id="610" w:author="PWG" w:date="2016-04-18T15:11:00Z">
        <w:r>
          <w:rPr>
            <w:szCs w:val="24"/>
          </w:rPr>
          <w:tab/>
          <w:tab/>
          <w:delText>(i)</w:delText>
          <w:tab/>
          <w:delText xml:space="preserve">Possible sources of data on operating schedules and equipment saturations </w:delText>
          <w:tab/>
          <w:tab/>
          <w:tab/>
          <w:delText xml:space="preserve">include: </w:delText>
        </w:r>
      </w:del>
    </w:p>
    <w:p>
      <w:pPr>
        <w:pStyle w:val="Normal"/>
        <w:numPr>
          <w:ilvl w:val="0"/>
          <w:numId w:val="0"/>
        </w:numPr>
        <w:spacing w:before="0" w:after="240"/>
        <w:ind w:left="720" w:hanging="720"/>
        <w:outlineLvl w:val="1"/>
        <w:rPr>
          <w:del w:id="613" w:author="PWG" w:date="2016-04-18T15:11:00Z"/>
        </w:rPr>
      </w:pPr>
      <w:del w:id="612" w:author="PWG" w:date="2016-04-18T15:11:00Z">
        <w:r>
          <w:rPr/>
          <w:tab/>
          <w:tab/>
          <w:tab/>
          <w:delText>(A)</w:delText>
          <w:tab/>
          <w:delText xml:space="preserve">Regional data on equipment and operating hours from end-use </w:delText>
          <w:tab/>
          <w:tab/>
          <w:tab/>
          <w:tab/>
          <w:delText xml:space="preserve">consumption surveys published by the Energy Information </w:delText>
          <w:tab/>
          <w:tab/>
          <w:tab/>
          <w:tab/>
          <w:tab/>
          <w:delText>Administration;</w:delText>
        </w:r>
      </w:del>
    </w:p>
    <w:p>
      <w:pPr>
        <w:pStyle w:val="H2"/>
        <w:numPr>
          <w:ilvl w:val="0"/>
          <w:numId w:val="0"/>
        </w:numPr>
        <w:spacing w:before="0" w:after="240"/>
        <w:ind w:left="720" w:hanging="720"/>
        <w:outlineLvl w:val="1"/>
        <w:rPr>
          <w:del w:id="616" w:author="PWG" w:date="2015-12-10T15:48:00Z"/>
        </w:rPr>
      </w:pPr>
      <w:del w:id="614" w:author="PWG" w:date="2016-04-18T15:11:00Z">
        <w:r>
          <w:rPr/>
          <w:tab/>
          <w:tab/>
          <w:tab/>
          <w:delText>(B)</w:delText>
          <w:tab/>
          <w:delText xml:space="preserve">Regional or state data on operating practices published by the </w:delText>
          <w:tab/>
          <w:tab/>
          <w:tab/>
          <w:tab/>
        </w:r>
      </w:del>
      <w:del w:id="615" w:author="PWG" w:date="2015-12-10T15:48:00Z">
        <w:r>
          <w:rPr/>
          <w:delText>Census Bureau;</w:delText>
        </w:r>
      </w:del>
    </w:p>
    <w:p>
      <w:pPr>
        <w:pStyle w:val="H2"/>
        <w:numPr>
          <w:ilvl w:val="0"/>
          <w:numId w:val="0"/>
        </w:numPr>
        <w:spacing w:before="0" w:after="240"/>
        <w:ind w:left="720" w:hanging="720"/>
        <w:outlineLvl w:val="1"/>
        <w:rPr>
          <w:del w:id="619" w:author="PWG" w:date="2015-12-10T15:48:00Z"/>
        </w:rPr>
      </w:pPr>
      <w:del w:id="617" w:author="PWG" w:date="2016-04-18T15:11:00Z">
        <w:r>
          <w:rPr/>
          <w:tab/>
          <w:tab/>
          <w:tab/>
        </w:r>
      </w:del>
      <w:del w:id="618" w:author="PWG" w:date="2015-12-10T15:48:00Z">
        <w:r>
          <w:rPr/>
          <w:delText>(C)</w:delText>
          <w:tab/>
          <w:delText>Economic data published by state or local agencies; and</w:delText>
        </w:r>
      </w:del>
    </w:p>
    <w:p>
      <w:pPr>
        <w:pStyle w:val="H2"/>
        <w:numPr>
          <w:ilvl w:val="0"/>
          <w:numId w:val="0"/>
        </w:numPr>
        <w:spacing w:before="0" w:after="240"/>
        <w:ind w:left="720" w:hanging="720"/>
        <w:outlineLvl w:val="1"/>
        <w:rPr>
          <w:del w:id="622" w:author="PWG" w:date="2015-12-10T15:48:00Z"/>
        </w:rPr>
      </w:pPr>
      <w:del w:id="620" w:author="PWG" w:date="2016-04-18T15:11:00Z">
        <w:r>
          <w:rPr/>
          <w:tab/>
          <w:tab/>
          <w:tab/>
        </w:r>
      </w:del>
      <w:del w:id="621" w:author="PWG" w:date="2015-12-10T15:48:00Z">
        <w:r>
          <w:rPr/>
          <w:delText>(D)</w:delText>
          <w:tab/>
          <w:delText>Saturation or other studies by Market Participants, if available.</w:delText>
        </w:r>
      </w:del>
    </w:p>
    <w:p>
      <w:pPr>
        <w:pStyle w:val="Normal"/>
        <w:widowControl/>
        <w:numPr>
          <w:ilvl w:val="0"/>
          <w:numId w:val="0"/>
        </w:numPr>
        <w:bidi w:val="0"/>
        <w:spacing w:before="0" w:after="240"/>
        <w:ind w:left="720" w:hanging="720"/>
        <w:outlineLvl w:val="1"/>
        <w:rPr>
          <w:del w:id="624" w:author="PWG" w:date="2015-12-10T15:48:00Z"/>
        </w:rPr>
      </w:pPr>
      <w:del w:id="623" w:author="PWG"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widowControl/>
        <w:numPr>
          <w:ilvl w:val="0"/>
          <w:numId w:val="0"/>
        </w:numPr>
        <w:bidi w:val="0"/>
        <w:spacing w:before="0" w:after="240"/>
        <w:ind w:left="720" w:hanging="720"/>
        <w:outlineLvl w:val="1"/>
        <w:rPr>
          <w:szCs w:val="24"/>
          <w:del w:id="626" w:author="PWG" w:date="2015-12-10T15:48:00Z"/>
        </w:rPr>
      </w:pPr>
      <w:del w:id="625" w:author="PWG" w:date="2015-12-10T15:48:00Z">
        <w:r>
          <w:rPr/>
          <w:delText>(d)</w:delText>
          <w:tab/>
          <w:delText xml:space="preserve">Review the magnitude of Load migrated into and out of each Load Profiling segment since the time the Load research data were collected.  </w:delText>
        </w:r>
      </w:del>
    </w:p>
    <w:p>
      <w:pPr>
        <w:pStyle w:val="Normal"/>
        <w:widowControl/>
        <w:numPr>
          <w:ilvl w:val="0"/>
          <w:numId w:val="0"/>
        </w:numPr>
        <w:bidi w:val="0"/>
        <w:spacing w:before="0" w:after="240"/>
        <w:ind w:left="720" w:hanging="720"/>
        <w:outlineLvl w:val="1"/>
        <w:rPr>
          <w:del w:id="628" w:author="PWG" w:date="2015-12-10T15:48:00Z"/>
        </w:rPr>
      </w:pPr>
      <w:del w:id="627" w:author="PWG" w:date="2015-12-10T15:48:00Z">
        <w:r>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widowControl/>
        <w:numPr>
          <w:ilvl w:val="0"/>
          <w:numId w:val="0"/>
        </w:numPr>
        <w:bidi w:val="0"/>
        <w:spacing w:before="0" w:after="240"/>
        <w:ind w:left="720" w:hanging="720"/>
        <w:outlineLvl w:val="1"/>
        <w:rPr>
          <w:szCs w:val="24"/>
          <w:del w:id="630" w:author="PWG" w:date="2015-12-10T15:48:00Z"/>
        </w:rPr>
      </w:pPr>
      <w:del w:id="629" w:author="PWG" w:date="2015-12-10T15:48:00Z">
        <w:r>
          <w:rPr/>
          <w:delText>(2)</w:delText>
          <w:tab/>
          <w:delText>If Unaccounted for Energy (UFE) is calculated by Weather Zone or other geographic subdivision, examine systematic patterns in UFE by day-type and hour for each such zone or region.</w:delText>
        </w:r>
      </w:del>
    </w:p>
    <w:p>
      <w:pPr>
        <w:pStyle w:val="Normal"/>
        <w:widowControl/>
        <w:numPr>
          <w:ilvl w:val="0"/>
          <w:numId w:val="0"/>
        </w:numPr>
        <w:bidi w:val="0"/>
        <w:spacing w:before="0" w:after="240"/>
        <w:ind w:left="720" w:hanging="720"/>
        <w:outlineLvl w:val="1"/>
        <w:rPr>
          <w:del w:id="632" w:author="PWG" w:date="2015-12-10T15:48:00Z"/>
        </w:rPr>
      </w:pPr>
      <w:del w:id="631" w:author="PWG" w:date="2015-12-10T15:48:00Z">
        <w:r>
          <w:rPr/>
          <w:delText>8.4.1</w:delText>
          <w:tab/>
          <w:tab/>
          <w:delText>Routine Evaluation of Weather Zones</w:delText>
        </w:r>
      </w:del>
    </w:p>
    <w:p>
      <w:pPr>
        <w:pStyle w:val="Normal"/>
        <w:widowControl/>
        <w:numPr>
          <w:ilvl w:val="0"/>
          <w:numId w:val="0"/>
        </w:numPr>
        <w:bidi w:val="0"/>
        <w:spacing w:before="0" w:after="240"/>
        <w:ind w:left="720" w:hanging="720"/>
        <w:outlineLvl w:val="1"/>
        <w:rPr>
          <w:del w:id="634" w:author="PWG" w:date="2015-12-10T15:48:00Z"/>
        </w:rPr>
      </w:pPr>
      <w:del w:id="633" w:author="PWG" w:date="2015-12-10T15:48:00Z">
        <w:r>
          <w:rPr/>
          <w:delText xml:space="preserve">Assessment of Weather Zone definitions, conducted as part of the routine evaluation, shall focus on the adequacy of the current set of weather stations and weighting.  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widowControl/>
        <w:numPr>
          <w:ilvl w:val="0"/>
          <w:numId w:val="0"/>
        </w:numPr>
        <w:bidi w:val="0"/>
        <w:spacing w:before="0" w:after="240"/>
        <w:ind w:left="720" w:hanging="720"/>
        <w:outlineLvl w:val="1"/>
        <w:rPr>
          <w:del w:id="636" w:author="PWG" w:date="2015-12-10T15:48:00Z"/>
        </w:rPr>
      </w:pPr>
      <w:del w:id="635" w:author="PWG" w:date="2015-12-10T15:48:00Z">
        <w:r>
          <w:rPr/>
          <w:delText>(a)</w:delText>
          <w:tab/>
          <w:delText xml:space="preserve">Calculate each current segment Load Profile using each Weather Zone’s model coefficients together with the current weighted average weather data for the Weather Zone; </w:delText>
        </w:r>
      </w:del>
    </w:p>
    <w:p>
      <w:pPr>
        <w:pStyle w:val="Normal"/>
        <w:widowControl/>
        <w:numPr>
          <w:ilvl w:val="0"/>
          <w:numId w:val="0"/>
        </w:numPr>
        <w:bidi w:val="0"/>
        <w:spacing w:before="0" w:after="240"/>
        <w:ind w:left="720" w:hanging="720"/>
        <w:outlineLvl w:val="1"/>
        <w:rPr>
          <w:del w:id="638" w:author="PWG" w:date="2015-12-10T15:48:00Z"/>
        </w:rPr>
      </w:pPr>
      <w:del w:id="637" w:author="PWG" w:date="2015-12-10T15:48:00Z">
        <w:r>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widowControl/>
        <w:numPr>
          <w:ilvl w:val="0"/>
          <w:numId w:val="0"/>
        </w:numPr>
        <w:bidi w:val="0"/>
        <w:spacing w:before="0" w:after="240"/>
        <w:ind w:left="720" w:hanging="720"/>
        <w:outlineLvl w:val="1"/>
        <w:rPr>
          <w:del w:id="640" w:author="PWG" w:date="2015-12-10T15:48:00Z"/>
        </w:rPr>
      </w:pPr>
      <w:del w:id="639" w:author="PWG" w:date="2015-12-10T15:48:00Z">
        <w:r>
          <w:rPr/>
          <w:delText>(c)</w:delText>
          <w:tab/>
          <w:delText>Assign each Zone Improvement Plan (ZIP) code to the closest weather station;</w:delText>
        </w:r>
      </w:del>
    </w:p>
    <w:p>
      <w:pPr>
        <w:pStyle w:val="Normal"/>
        <w:widowControl/>
        <w:numPr>
          <w:ilvl w:val="0"/>
          <w:numId w:val="0"/>
        </w:numPr>
        <w:bidi w:val="0"/>
        <w:spacing w:before="0" w:after="240"/>
        <w:ind w:left="720" w:hanging="720"/>
        <w:outlineLvl w:val="1"/>
        <w:rPr>
          <w:del w:id="642" w:author="PWG" w:date="2015-12-10T15:48:00Z"/>
        </w:rPr>
      </w:pPr>
      <w:del w:id="641" w:author="PWG" w:date="2015-12-10T15:48:00Z">
        <w:r>
          <w:rPr/>
          <w:delText>(d)</w:delText>
          <w:tab/>
          <w:delText>For each weather station and adjusted static segment, calculate the total annual energy for Electric Service Identifiers (ESI IDs) in ZIP codes assigned to the station;</w:delText>
        </w:r>
      </w:del>
    </w:p>
    <w:p>
      <w:pPr>
        <w:pStyle w:val="Normal"/>
        <w:widowControl/>
        <w:numPr>
          <w:ilvl w:val="0"/>
          <w:numId w:val="0"/>
        </w:numPr>
        <w:bidi w:val="0"/>
        <w:spacing w:before="0" w:after="240"/>
        <w:ind w:left="720" w:hanging="720"/>
        <w:outlineLvl w:val="1"/>
        <w:rPr>
          <w:del w:id="644" w:author="PWG" w:date="2015-12-10T15:48:00Z"/>
        </w:rPr>
      </w:pPr>
      <w:del w:id="643" w:author="PWG" w:date="2015-12-10T15:48:00Z">
        <w:r>
          <w:rPr/>
          <w:delText>(e)</w:delText>
          <w:tab/>
          <w:delText>Multiply each weather station segment Load Profile by the annual consumption from item (d) above;</w:delText>
        </w:r>
      </w:del>
    </w:p>
    <w:p>
      <w:pPr>
        <w:pStyle w:val="Normal"/>
        <w:widowControl/>
        <w:numPr>
          <w:ilvl w:val="0"/>
          <w:numId w:val="0"/>
        </w:numPr>
        <w:bidi w:val="0"/>
        <w:spacing w:before="0" w:after="240"/>
        <w:ind w:left="720" w:hanging="720"/>
        <w:outlineLvl w:val="1"/>
        <w:rPr>
          <w:del w:id="646" w:author="PWG" w:date="2015-12-10T15:48:00Z"/>
        </w:rPr>
      </w:pPr>
      <w:del w:id="645" w:author="PWG" w:date="2015-12-10T15:48:00Z">
        <w:r>
          <w:rPr/>
          <w:delText>(f)</w:delText>
          <w:tab/>
          <w:delText>Sum the results of item (e) above over all weather stations within each Weather Zone;</w:delText>
        </w:r>
      </w:del>
    </w:p>
    <w:p>
      <w:pPr>
        <w:pStyle w:val="Normal"/>
        <w:widowControl/>
        <w:numPr>
          <w:ilvl w:val="0"/>
          <w:numId w:val="0"/>
        </w:numPr>
        <w:bidi w:val="0"/>
        <w:spacing w:before="0" w:after="240"/>
        <w:ind w:left="720" w:hanging="720"/>
        <w:outlineLvl w:val="1"/>
        <w:rPr>
          <w:del w:id="648" w:author="PWG" w:date="2015-12-10T15:48:00Z"/>
        </w:rPr>
      </w:pPr>
      <w:del w:id="647" w:author="PWG" w:date="2015-12-10T15:48:00Z">
        <w:r>
          <w:rPr/>
          <w:delText>(g)</w:delText>
          <w:tab/>
          <w:delText>Translate the results from item (f) above into hourly fractions;</w:delText>
        </w:r>
      </w:del>
    </w:p>
    <w:p>
      <w:pPr>
        <w:pStyle w:val="Normal"/>
        <w:widowControl/>
        <w:numPr>
          <w:ilvl w:val="0"/>
          <w:numId w:val="0"/>
        </w:numPr>
        <w:bidi w:val="0"/>
        <w:spacing w:before="0" w:after="240"/>
        <w:ind w:left="720" w:hanging="720"/>
        <w:outlineLvl w:val="1"/>
        <w:rPr>
          <w:del w:id="650" w:author="PWG" w:date="2015-12-10T15:48:00Z"/>
        </w:rPr>
      </w:pPr>
      <w:del w:id="649" w:author="PWG" w:date="2015-12-10T15:48:00Z">
        <w:r>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widowControl/>
        <w:numPr>
          <w:ilvl w:val="0"/>
          <w:numId w:val="0"/>
        </w:numPr>
        <w:bidi w:val="0"/>
        <w:spacing w:before="0" w:after="240"/>
        <w:ind w:left="720" w:hanging="720"/>
        <w:outlineLvl w:val="1"/>
        <w:rPr>
          <w:szCs w:val="24"/>
          <w:del w:id="652" w:author="PWG" w:date="2015-12-10T15:48:00Z"/>
        </w:rPr>
      </w:pPr>
      <w:del w:id="651" w:author="PWG" w:date="2015-12-10T15:48:00Z">
        <w:r>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H2"/>
        <w:keepNext w:val="false"/>
        <w:widowControl/>
        <w:numPr>
          <w:ilvl w:val="0"/>
          <w:numId w:val="0"/>
        </w:numPr>
        <w:bidi w:val="0"/>
        <w:spacing w:before="0" w:after="240"/>
        <w:ind w:left="720" w:hanging="720"/>
        <w:outlineLvl w:val="1"/>
        <w:rPr>
          <w:del w:id="654" w:author="PWG" w:date="2016-05-25T14:23:00Z"/>
        </w:rPr>
      </w:pPr>
      <w:del w:id="653" w:author="PWG" w:date="2016-05-25T14:23:00Z">
        <w:r>
          <w:rPr>
            <w:b/>
            <w:szCs w:val="20"/>
          </w:rPr>
          <w:delText>8.5</w:delText>
          <w:tab/>
          <w:delText>Non-Routine Load Profile Model Evaluations</w:delText>
        </w:r>
      </w:del>
    </w:p>
    <w:p>
      <w:pPr>
        <w:pStyle w:val="H2"/>
        <w:rPr>
          <w:ins w:id="656" w:author="PWG" w:date="2016-04-20T09:26:00Z"/>
        </w:rPr>
      </w:pPr>
      <w:del w:id="655" w:author="PWG" w:date="2016-05-25T14:23: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ind w:left="0" w:hanging="0"/>
        <w:rPr>
          <w:del w:id="658" w:author="PWG" w:date="2015-12-10T15:52:00Z"/>
        </w:rPr>
      </w:pPr>
      <w:del w:id="657" w:author="PWG" w:date="2015-12-10T15:52:00Z">
        <w:r>
          <w:rPr/>
          <w:delText>8.6</w:delText>
          <w:tab/>
          <w:delText>Assessing the Type of Load Profile Model Change Needed</w:delText>
        </w:r>
      </w:del>
    </w:p>
    <w:p>
      <w:pPr>
        <w:pStyle w:val="H3"/>
        <w:ind w:left="0" w:hanging="0"/>
        <w:outlineLvl w:val="1"/>
        <w:rPr>
          <w:del w:id="660" w:author="PWG" w:date="2015-12-10T15:52:00Z"/>
        </w:rPr>
      </w:pPr>
      <w:del w:id="659" w:author="PWG" w:date="2015-12-10T15:52:00Z">
        <w:r>
          <w:rPr/>
          <w:delText>8.6.1</w:delText>
          <w:tab/>
          <w:tab/>
          <w:delText>Possible Changes</w:delText>
        </w:r>
      </w:del>
    </w:p>
    <w:p>
      <w:pPr>
        <w:pStyle w:val="BodyTextNumbered"/>
        <w:numPr>
          <w:ilvl w:val="0"/>
          <w:numId w:val="0"/>
        </w:numPr>
        <w:ind w:left="720" w:hanging="720"/>
        <w:outlineLvl w:val="1"/>
        <w:rPr>
          <w:szCs w:val="24"/>
          <w:del w:id="662" w:author="PWG" w:date="2015-12-10T15:52:00Z"/>
        </w:rPr>
      </w:pPr>
      <w:del w:id="661" w:author="PWG" w:date="2015-12-10T15:52:00Z">
        <w:r>
          <w:rPr>
            <w:szCs w:val="24"/>
          </w:rPr>
          <w:delText>(1)</w:delText>
          <w:tab/>
          <w:delText>Based on the necessary changes that occur as a result of a routine or non-routine evaluation, ERCOT may recommend any of the following actions:</w:delText>
        </w:r>
      </w:del>
    </w:p>
    <w:p>
      <w:pPr>
        <w:pStyle w:val="BodyTextNumbered"/>
        <w:numPr>
          <w:ilvl w:val="0"/>
          <w:numId w:val="0"/>
        </w:numPr>
        <w:ind w:left="1440" w:hanging="720"/>
        <w:outlineLvl w:val="1"/>
        <w:rPr>
          <w:szCs w:val="24"/>
          <w:del w:id="664" w:author="PWG" w:date="2015-12-10T15:52:00Z"/>
        </w:rPr>
      </w:pPr>
      <w:del w:id="663" w:author="PWG" w:date="2015-12-10T15:52:00Z">
        <w:r>
          <w:rPr>
            <w:szCs w:val="24"/>
          </w:rPr>
          <w:delText>(a)</w:delText>
          <w:tab/>
          <w:delText>Adjust coefficients or change Engineering Estimate assumptions for one or more Load Profile Segments;</w:delText>
        </w:r>
      </w:del>
    </w:p>
    <w:p>
      <w:pPr>
        <w:pStyle w:val="BodyTextNumbered"/>
        <w:numPr>
          <w:ilvl w:val="0"/>
          <w:numId w:val="0"/>
        </w:numPr>
        <w:ind w:left="1440" w:hanging="720"/>
        <w:outlineLvl w:val="1"/>
        <w:rPr>
          <w:szCs w:val="24"/>
          <w:del w:id="666" w:author="PWG" w:date="2015-12-10T15:52:00Z"/>
        </w:rPr>
      </w:pPr>
      <w:del w:id="665" w:author="PWG" w:date="2015-12-10T15:52:00Z">
        <w:r>
          <w:rPr>
            <w:szCs w:val="24"/>
          </w:rPr>
          <w:delText>(b)</w:delText>
          <w:tab/>
          <w:delText>Re-estimate models for an Adjusted Static Model;</w:delText>
        </w:r>
      </w:del>
    </w:p>
    <w:p>
      <w:pPr>
        <w:pStyle w:val="BodyTextNumbered"/>
        <w:numPr>
          <w:ilvl w:val="0"/>
          <w:numId w:val="0"/>
        </w:numPr>
        <w:ind w:left="1440" w:hanging="720"/>
        <w:outlineLvl w:val="1"/>
        <w:rPr>
          <w:szCs w:val="24"/>
          <w:del w:id="668" w:author="PWG" w:date="2015-12-10T15:52:00Z"/>
        </w:rPr>
      </w:pPr>
      <w:del w:id="667" w:author="PWG"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numPr>
          <w:ilvl w:val="0"/>
          <w:numId w:val="0"/>
        </w:numPr>
        <w:ind w:left="1440" w:hanging="720"/>
        <w:outlineLvl w:val="1"/>
        <w:rPr>
          <w:szCs w:val="24"/>
          <w:del w:id="670" w:author="PWG" w:date="2015-12-10T15:52:00Z"/>
        </w:rPr>
      </w:pPr>
      <w:del w:id="669" w:author="PWG" w:date="2015-12-10T15:52:00Z">
        <w:r>
          <w:rPr>
            <w:szCs w:val="24"/>
          </w:rPr>
          <w:delText>(d)</w:delText>
          <w:tab/>
          <w:delText xml:space="preserve">Implement changes to particular Weather Zones; </w:delText>
        </w:r>
      </w:del>
    </w:p>
    <w:p>
      <w:pPr>
        <w:pStyle w:val="BodyTextNumbered"/>
        <w:numPr>
          <w:ilvl w:val="0"/>
          <w:numId w:val="0"/>
        </w:numPr>
        <w:ind w:left="1440" w:hanging="720"/>
        <w:outlineLvl w:val="1"/>
        <w:rPr>
          <w:szCs w:val="24"/>
          <w:del w:id="672" w:author="PWG" w:date="2015-12-10T15:52:00Z"/>
        </w:rPr>
      </w:pPr>
      <w:del w:id="671" w:author="PWG" w:date="2015-12-10T15:52:00Z">
        <w:r>
          <w:rPr>
            <w:szCs w:val="24"/>
          </w:rPr>
          <w:delText>(e)</w:delText>
          <w:tab/>
          <w:delText>Implement changes to particular segments; and</w:delText>
        </w:r>
      </w:del>
    </w:p>
    <w:p>
      <w:pPr>
        <w:pStyle w:val="BodyTextNumbered"/>
        <w:numPr>
          <w:ilvl w:val="0"/>
          <w:numId w:val="0"/>
        </w:numPr>
        <w:ind w:left="1440" w:hanging="720"/>
        <w:outlineLvl w:val="1"/>
        <w:rPr>
          <w:szCs w:val="24"/>
          <w:del w:id="674" w:author="PWG" w:date="2015-12-10T15:52:00Z"/>
        </w:rPr>
      </w:pPr>
      <w:del w:id="673" w:author="PWG" w:date="2015-12-10T15:52:00Z">
        <w:r>
          <w:rPr>
            <w:szCs w:val="24"/>
          </w:rPr>
          <w:delText>(f)</w:delText>
          <w:tab/>
          <w:delText>No change at this time.</w:delText>
        </w:r>
      </w:del>
    </w:p>
    <w:p>
      <w:pPr>
        <w:pStyle w:val="BodyTextNumbered"/>
        <w:numPr>
          <w:ilvl w:val="0"/>
          <w:numId w:val="0"/>
        </w:numPr>
        <w:ind w:left="720" w:hanging="720"/>
        <w:outlineLvl w:val="1"/>
        <w:rPr>
          <w:szCs w:val="24"/>
          <w:del w:id="676" w:author="PWG" w:date="2015-12-10T15:52:00Z"/>
        </w:rPr>
      </w:pPr>
      <w:del w:id="675" w:author="PWG"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ind w:left="0" w:hanging="0"/>
        <w:outlineLvl w:val="1"/>
        <w:rPr>
          <w:del w:id="678" w:author="PWG" w:date="2015-12-10T15:52:00Z"/>
        </w:rPr>
      </w:pPr>
      <w:del w:id="677" w:author="PWG" w:date="2015-12-10T15:52:00Z">
        <w:r>
          <w:rPr/>
          <w:delText>8.6.2</w:delText>
          <w:tab/>
          <w:tab/>
          <w:delText>Qualitative Criteria</w:delText>
        </w:r>
      </w:del>
    </w:p>
    <w:p>
      <w:pPr>
        <w:pStyle w:val="TextBody"/>
        <w:numPr>
          <w:ilvl w:val="0"/>
          <w:numId w:val="0"/>
        </w:numPr>
        <w:spacing w:before="0" w:after="0"/>
        <w:outlineLvl w:val="1"/>
        <w:rPr>
          <w:del w:id="680" w:author="PWG" w:date="2015-12-10T15:52:00Z"/>
        </w:rPr>
      </w:pPr>
      <w:del w:id="679" w:author="PWG"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4"/>
        <w:ind w:left="0" w:hanging="0"/>
        <w:outlineLvl w:val="1"/>
        <w:rPr>
          <w:del w:id="682" w:author="PWG" w:date="2015-12-10T15:52:00Z"/>
        </w:rPr>
      </w:pPr>
      <w:del w:id="681" w:author="PWG" w:date="2015-12-10T15:52:00Z">
        <w:r>
          <w:rPr/>
          <w:delText>8.6.2.1</w:delText>
          <w:tab/>
          <w:tab/>
          <w:delText>Substantial Bias</w:delText>
        </w:r>
      </w:del>
    </w:p>
    <w:p>
      <w:pPr>
        <w:pStyle w:val="TextBody"/>
        <w:numPr>
          <w:ilvl w:val="0"/>
          <w:numId w:val="0"/>
        </w:numPr>
        <w:spacing w:before="0" w:after="0"/>
        <w:outlineLvl w:val="1"/>
        <w:rPr>
          <w:del w:id="684" w:author="PWG" w:date="2015-12-10T15:52:00Z"/>
        </w:rPr>
      </w:pPr>
      <w:del w:id="683" w:author="PWG"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ind w:left="0" w:hanging="0"/>
        <w:outlineLvl w:val="1"/>
        <w:rPr>
          <w:del w:id="686" w:author="PWG" w:date="2015-12-10T15:52:00Z"/>
        </w:rPr>
      </w:pPr>
      <w:del w:id="685" w:author="PWG" w:date="2015-12-10T15:52:00Z">
        <w:r>
          <w:rPr/>
          <w:delText>8.6.2.2</w:delText>
          <w:tab/>
          <w:delText>No Substantial Bias Indicated by Evaluation</w:delText>
        </w:r>
      </w:del>
    </w:p>
    <w:p>
      <w:pPr>
        <w:pStyle w:val="BodyTextNumbered"/>
        <w:numPr>
          <w:ilvl w:val="0"/>
          <w:numId w:val="0"/>
        </w:numPr>
        <w:ind w:left="720" w:hanging="720"/>
        <w:outlineLvl w:val="1"/>
        <w:rPr>
          <w:szCs w:val="24"/>
          <w:del w:id="688" w:author="PWG" w:date="2015-12-10T15:52:00Z"/>
        </w:rPr>
      </w:pPr>
      <w:del w:id="687" w:author="PWG" w:date="2015-12-10T15:52:00Z">
        <w:r>
          <w:rPr>
            <w:szCs w:val="24"/>
          </w:rPr>
          <w:delText xml:space="preserve">If the evaluation indicates no substantial bias, no change shall be recommended.  </w:delText>
        </w:r>
      </w:del>
    </w:p>
    <w:p>
      <w:pPr>
        <w:pStyle w:val="H4"/>
        <w:ind w:left="0" w:hanging="0"/>
        <w:outlineLvl w:val="1"/>
        <w:rPr>
          <w:del w:id="690" w:author="PWG" w:date="2015-12-10T15:52:00Z"/>
        </w:rPr>
      </w:pPr>
      <w:del w:id="689" w:author="PWG" w:date="2015-12-10T15:52:00Z">
        <w:r>
          <w:rPr/>
          <w:delText>8.6.2.3</w:delText>
          <w:tab/>
          <w:delText>Substantial Bias Indicated by Analysis of Current Load Research Data</w:delText>
        </w:r>
      </w:del>
    </w:p>
    <w:p>
      <w:pPr>
        <w:pStyle w:val="TextBody"/>
        <w:numPr>
          <w:ilvl w:val="0"/>
          <w:numId w:val="0"/>
        </w:numPr>
        <w:spacing w:before="0" w:after="0"/>
        <w:outlineLvl w:val="1"/>
        <w:rPr>
          <w:del w:id="692" w:author="PWG" w:date="2015-12-10T15:52:00Z"/>
        </w:rPr>
      </w:pPr>
      <w:del w:id="691" w:author="PWG" w:date="2015-12-10T15:52:00Z">
        <w:r>
          <w:rPr/>
          <w:delText>If the analysis of current Load research data indicates substantial bias for one or more Load Profile Segments, the recommended action shall depend on the scope of the bias problem.</w:delText>
        </w:r>
      </w:del>
    </w:p>
    <w:p>
      <w:pPr>
        <w:pStyle w:val="H5"/>
        <w:outlineLvl w:val="1"/>
        <w:rPr>
          <w:del w:id="694" w:author="PWG" w:date="2015-12-10T15:52:00Z"/>
        </w:rPr>
      </w:pPr>
      <w:del w:id="693" w:author="PWG" w:date="2015-12-10T15:52:00Z">
        <w:r>
          <w:rPr/>
          <w:delText>8.6.2.3.1</w:delText>
          <w:tab/>
          <w:tab/>
          <w:delText>Modest Scope</w:delText>
        </w:r>
      </w:del>
    </w:p>
    <w:p>
      <w:pPr>
        <w:pStyle w:val="TextBody"/>
        <w:numPr>
          <w:ilvl w:val="0"/>
          <w:numId w:val="0"/>
        </w:numPr>
        <w:spacing w:before="0" w:after="0"/>
        <w:outlineLvl w:val="1"/>
        <w:rPr>
          <w:del w:id="696" w:author="PWG" w:date="2015-12-10T15:52:00Z"/>
        </w:rPr>
      </w:pPr>
      <w:del w:id="695" w:author="PWG"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outlineLvl w:val="1"/>
        <w:rPr>
          <w:del w:id="698" w:author="PWG" w:date="2015-12-10T15:52:00Z"/>
        </w:rPr>
      </w:pPr>
      <w:del w:id="697" w:author="PWG" w:date="2015-12-10T15:52:00Z">
        <w:r>
          <w:rPr/>
          <w:delText>8.6.2.3.2</w:delText>
          <w:tab/>
          <w:tab/>
          <w:delText>Extensive Scope</w:delText>
        </w:r>
      </w:del>
    </w:p>
    <w:p>
      <w:pPr>
        <w:pStyle w:val="TextBody"/>
        <w:numPr>
          <w:ilvl w:val="0"/>
          <w:numId w:val="0"/>
        </w:numPr>
        <w:spacing w:before="0" w:after="0"/>
        <w:outlineLvl w:val="1"/>
        <w:rPr>
          <w:del w:id="700" w:author="PWG" w:date="2015-12-10T15:52:00Z"/>
        </w:rPr>
      </w:pPr>
      <w:del w:id="699" w:author="PWG"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outlineLvl w:val="1"/>
        <w:rPr>
          <w:szCs w:val="24"/>
          <w:del w:id="702" w:author="PWG" w:date="2015-12-10T15:52:00Z"/>
        </w:rPr>
      </w:pPr>
      <w:del w:id="701" w:author="PWG" w:date="2015-12-10T15:52:00Z">
        <w:r>
          <w:rPr>
            <w:szCs w:val="24"/>
          </w:rPr>
          <w:delText>8.6.2.3.3</w:delText>
          <w:tab/>
          <w:tab/>
          <w:delText>Adjustment Factors</w:delText>
        </w:r>
      </w:del>
    </w:p>
    <w:p>
      <w:pPr>
        <w:pStyle w:val="BodyTextNumbered"/>
        <w:numPr>
          <w:ilvl w:val="0"/>
          <w:numId w:val="0"/>
        </w:numPr>
        <w:ind w:left="720" w:hanging="720"/>
        <w:outlineLvl w:val="1"/>
        <w:rPr>
          <w:szCs w:val="24"/>
          <w:del w:id="704" w:author="PWG" w:date="2015-12-10T15:52:00Z"/>
        </w:rPr>
      </w:pPr>
      <w:del w:id="703" w:author="PWG"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numPr>
          <w:ilvl w:val="0"/>
          <w:numId w:val="0"/>
        </w:numPr>
        <w:ind w:left="720" w:hanging="720"/>
        <w:outlineLvl w:val="1"/>
        <w:rPr>
          <w:szCs w:val="24"/>
          <w:del w:id="706" w:author="PWG" w:date="2015-12-10T15:52:00Z"/>
        </w:rPr>
      </w:pPr>
      <w:del w:id="705" w:author="PWG"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numPr>
          <w:ilvl w:val="0"/>
          <w:numId w:val="0"/>
        </w:numPr>
        <w:ind w:left="720" w:hanging="720"/>
        <w:outlineLvl w:val="1"/>
        <w:rPr>
          <w:szCs w:val="24"/>
          <w:del w:id="708" w:author="PWG" w:date="2015-12-10T15:52:00Z"/>
        </w:rPr>
      </w:pPr>
      <w:del w:id="707" w:author="PWG"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numPr>
          <w:ilvl w:val="0"/>
          <w:numId w:val="0"/>
        </w:numPr>
        <w:ind w:left="720" w:hanging="720"/>
        <w:outlineLvl w:val="1"/>
        <w:rPr>
          <w:del w:id="712" w:author="PWG" w:date="2015-12-10T15:52:00Z"/>
        </w:rPr>
      </w:pPr>
      <w:del w:id="709" w:author="PWG" w:date="2015-12-10T15:52:00Z">
        <w:r>
          <w:rPr>
            <w:szCs w:val="24"/>
          </w:rPr>
          <w:delText>(4)</w:delText>
          <w:tab/>
          <w:delText>The revised profile RevProf</w:delText>
        </w:r>
      </w:del>
      <w:del w:id="710" w:author="PWG" w:date="2015-12-10T15:52:00Z">
        <w:r>
          <w:rPr>
            <w:iCs w:val="false"/>
          </w:rPr>
          <w:delText>szdh</w:delText>
        </w:r>
      </w:del>
      <w:del w:id="711" w:author="PWG" w:date="2015-12-10T15:52:00Z">
        <w:r>
          <w:rPr>
            <w:szCs w:val="24"/>
          </w:rPr>
          <w:delText xml:space="preserve"> for day d for Load Profile Segment s in Weather Zone z is calculated from the Load Profile Model together with the adjustment factor as:</w:delText>
        </w:r>
      </w:del>
    </w:p>
    <w:p>
      <w:pPr>
        <w:pStyle w:val="BodyTextNumbered"/>
        <w:numPr>
          <w:ilvl w:val="0"/>
          <w:numId w:val="0"/>
        </w:numPr>
        <w:ind w:left="720" w:hanging="0"/>
        <w:outlineLvl w:val="1"/>
        <w:rPr>
          <w:szCs w:val="24"/>
          <w:del w:id="719" w:author="PWG" w:date="2015-12-10T15:52:00Z"/>
        </w:rPr>
      </w:pPr>
      <w:del w:id="713" w:author="PWG" w:date="2015-12-10T15:52:00Z">
        <w:r>
          <w:rPr>
            <w:szCs w:val="24"/>
          </w:rPr>
          <w:delText>RevProf</w:delText>
        </w:r>
      </w:del>
      <w:del w:id="714" w:author="PWG" w:date="2015-12-10T15:52:00Z">
        <w:r>
          <w:rPr>
            <w:iCs w:val="false"/>
          </w:rPr>
          <w:delText>szdh</w:delText>
        </w:r>
      </w:del>
      <w:del w:id="715" w:author="PWG" w:date="2015-12-10T15:52:00Z">
        <w:r>
          <w:rPr>
            <w:szCs w:val="24"/>
          </w:rPr>
          <w:delText xml:space="preserve"> = Prof</w:delText>
        </w:r>
      </w:del>
      <w:del w:id="716" w:author="PWG" w:date="2015-12-10T15:52:00Z">
        <w:r>
          <w:rPr>
            <w:iCs w:val="false"/>
          </w:rPr>
          <w:delText>szdh</w:delText>
        </w:r>
      </w:del>
      <w:del w:id="717" w:author="PWG" w:date="2015-12-10T15:52:00Z">
        <w:r>
          <w:rPr>
            <w:szCs w:val="24"/>
          </w:rPr>
          <w:delText xml:space="preserve"> Adj</w:delText>
        </w:r>
      </w:del>
      <w:del w:id="718" w:author="PWG" w:date="2015-12-10T15:52:00Z">
        <w:r>
          <w:rPr>
            <w:iCs w:val="false"/>
          </w:rPr>
          <w:delText>szdh</w:delText>
        </w:r>
      </w:del>
    </w:p>
    <w:p>
      <w:pPr>
        <w:pStyle w:val="BodyTextNumbered"/>
        <w:numPr>
          <w:ilvl w:val="0"/>
          <w:numId w:val="0"/>
        </w:numPr>
        <w:ind w:left="720" w:hanging="0"/>
        <w:outlineLvl w:val="1"/>
        <w:rPr>
          <w:szCs w:val="24"/>
          <w:del w:id="721" w:author="PWG" w:date="2015-12-10T15:52:00Z"/>
        </w:rPr>
      </w:pPr>
      <w:del w:id="720" w:author="PWG" w:date="2015-12-10T15:52:00Z">
        <w:r>
          <w:rPr>
            <w:szCs w:val="24"/>
          </w:rPr>
          <w:delText>Where:</w:delText>
        </w:r>
      </w:del>
    </w:p>
    <w:p>
      <w:pPr>
        <w:pStyle w:val="BodyTextNumbered"/>
        <w:numPr>
          <w:ilvl w:val="0"/>
          <w:numId w:val="0"/>
        </w:numPr>
        <w:ind w:left="720" w:hanging="720"/>
        <w:outlineLvl w:val="1"/>
        <w:rPr>
          <w:del w:id="725" w:author="PWG" w:date="2015-12-10T15:52:00Z"/>
        </w:rPr>
      </w:pPr>
      <w:del w:id="722" w:author="PWG" w:date="2015-12-10T15:52:00Z">
        <w:r>
          <w:rPr>
            <w:szCs w:val="24"/>
          </w:rPr>
          <w:tab/>
          <w:delText>Prof</w:delText>
        </w:r>
      </w:del>
      <w:del w:id="723" w:author="PWG" w:date="2015-12-10T15:52:00Z">
        <w:r>
          <w:rPr>
            <w:iCs w:val="false"/>
          </w:rPr>
          <w:delText>szdh</w:delText>
        </w:r>
      </w:del>
      <w:del w:id="724" w:author="PWG" w:date="2015-12-10T15:52:00Z">
        <w:r>
          <w:rPr>
            <w:szCs w:val="24"/>
          </w:rPr>
          <w:delText xml:space="preserve"> is the unadjusted modeled profile for segment s in Weather Zone z on day d at hour h. </w:delText>
        </w:r>
      </w:del>
    </w:p>
    <w:p>
      <w:pPr>
        <w:pStyle w:val="H2"/>
        <w:numPr>
          <w:ilvl w:val="0"/>
          <w:numId w:val="0"/>
        </w:numPr>
        <w:ind w:left="720" w:hanging="720"/>
        <w:outlineLvl w:val="1"/>
        <w:rPr>
          <w:del w:id="730" w:author="PWG" w:date="2015-12-10T15:52:00Z"/>
        </w:rPr>
      </w:pPr>
      <w:del w:id="726" w:author="PWG" w:date="2016-04-18T15:10:00Z">
        <w:r>
          <w:rPr>
            <w:szCs w:val="24"/>
          </w:rPr>
          <w:tab/>
        </w:r>
      </w:del>
      <w:del w:id="727" w:author="PWG" w:date="2015-12-10T15:52:00Z">
        <w:r>
          <w:rPr>
            <w:szCs w:val="24"/>
          </w:rPr>
          <w:delText>Adj</w:delText>
        </w:r>
      </w:del>
      <w:del w:id="728" w:author="PWG" w:date="2015-12-10T15:52:00Z">
        <w:r>
          <w:rPr>
            <w:iCs w:val="false"/>
          </w:rPr>
          <w:delText>szdh</w:delText>
        </w:r>
      </w:del>
      <w:del w:id="729" w:author="PWG" w:date="2015-12-10T15:52:00Z">
        <w:r>
          <w:rPr>
            <w:szCs w:val="24"/>
          </w:rPr>
          <w:delText xml:space="preserve"> is the adjustment factor for profile segment s in Weather Zone z for day d at hour h.</w:delText>
        </w:r>
      </w:del>
    </w:p>
    <w:p>
      <w:pPr>
        <w:pStyle w:val="BodyTextNumbered"/>
        <w:numPr>
          <w:ilvl w:val="0"/>
          <w:numId w:val="0"/>
        </w:numPr>
        <w:ind w:left="720" w:hanging="720"/>
        <w:outlineLvl w:val="1"/>
        <w:rPr>
          <w:szCs w:val="24"/>
          <w:del w:id="732" w:author="PWG" w:date="2015-12-10T15:52:00Z"/>
        </w:rPr>
      </w:pPr>
      <w:del w:id="731" w:author="PWG"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numPr>
          <w:ilvl w:val="0"/>
          <w:numId w:val="0"/>
        </w:numPr>
        <w:ind w:left="720" w:hanging="720"/>
        <w:outlineLvl w:val="1"/>
        <w:rPr>
          <w:szCs w:val="24"/>
          <w:del w:id="734" w:author="PWG" w:date="2015-12-10T15:52:00Z"/>
        </w:rPr>
      </w:pPr>
      <w:del w:id="733" w:author="PWG" w:date="2015-12-10T15:52:00Z">
        <w:r>
          <w:rPr>
            <w:szCs w:val="24"/>
          </w:rPr>
          <w:delText>(6)</w:delText>
          <w:tab/>
          <w:delText xml:space="preserve">All adjustments should be made to the current model in ERCOT’s production system.  </w:delText>
        </w:r>
      </w:del>
    </w:p>
    <w:p>
      <w:pPr>
        <w:pStyle w:val="BodyTextNumbered"/>
        <w:widowControl/>
        <w:numPr>
          <w:ilvl w:val="0"/>
          <w:numId w:val="0"/>
        </w:numPr>
        <w:bidi w:val="0"/>
        <w:spacing w:before="0" w:after="240"/>
        <w:ind w:left="720" w:hanging="720"/>
        <w:outlineLvl w:val="1"/>
        <w:rPr>
          <w:del w:id="736" w:author="PWG" w:date="2015-12-10T15:52:00Z"/>
        </w:rPr>
      </w:pPr>
      <w:del w:id="735" w:author="PWG" w:date="2015-12-10T15:52:00Z">
        <w:r>
          <w:rPr/>
          <w:delText>8.6.2.4</w:delText>
          <w:tab/>
          <w:delText xml:space="preserve">Substantial Bias Indicated without Current Load Research Data  </w:delText>
        </w:r>
      </w:del>
    </w:p>
    <w:p>
      <w:pPr>
        <w:pStyle w:val="BodyTextNumbered"/>
        <w:widowControl/>
        <w:numPr>
          <w:ilvl w:val="0"/>
          <w:numId w:val="0"/>
        </w:numPr>
        <w:bidi w:val="0"/>
        <w:spacing w:before="0" w:after="240"/>
        <w:ind w:left="720" w:hanging="720"/>
        <w:outlineLvl w:val="1"/>
        <w:rPr>
          <w:del w:id="738" w:author="PWG" w:date="2015-12-10T15:52:00Z"/>
        </w:rPr>
      </w:pPr>
      <w:del w:id="737" w:author="PWG"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widowControl/>
        <w:numPr>
          <w:ilvl w:val="0"/>
          <w:numId w:val="0"/>
        </w:numPr>
        <w:bidi w:val="0"/>
        <w:spacing w:before="0" w:after="240"/>
        <w:ind w:left="720" w:hanging="720"/>
        <w:outlineLvl w:val="1"/>
        <w:rPr>
          <w:del w:id="740" w:author="PWG" w:date="2015-12-10T15:52:00Z"/>
        </w:rPr>
      </w:pPr>
      <w:del w:id="739" w:author="PWG" w:date="2015-12-10T15:52:00Z">
        <w:r>
          <w:rPr/>
          <w:delText>8.6.2.4.1</w:delText>
          <w:tab/>
          <w:delText>Similar Bias across Several Load Profile Segments within a Weather Zone</w:delText>
        </w:r>
      </w:del>
    </w:p>
    <w:p>
      <w:pPr>
        <w:pStyle w:val="BodyTextNumbered"/>
        <w:widowControl/>
        <w:numPr>
          <w:ilvl w:val="0"/>
          <w:numId w:val="0"/>
        </w:numPr>
        <w:bidi w:val="0"/>
        <w:spacing w:before="0" w:after="240"/>
        <w:ind w:left="720" w:hanging="720"/>
        <w:outlineLvl w:val="1"/>
        <w:rPr>
          <w:del w:id="742" w:author="PWG" w:date="2015-12-10T15:52:00Z"/>
        </w:rPr>
      </w:pPr>
      <w:del w:id="741" w:author="PWG"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BodyTextNumbered"/>
        <w:widowControl/>
        <w:numPr>
          <w:ilvl w:val="0"/>
          <w:numId w:val="0"/>
        </w:numPr>
        <w:bidi w:val="0"/>
        <w:spacing w:before="0" w:after="240"/>
        <w:ind w:left="720" w:hanging="720"/>
        <w:outlineLvl w:val="1"/>
        <w:rPr>
          <w:del w:id="744" w:author="PWG" w:date="2015-12-10T15:52:00Z"/>
        </w:rPr>
      </w:pPr>
      <w:del w:id="743" w:author="PWG" w:date="2015-12-10T15:52:00Z">
        <w:r>
          <w:rPr/>
          <w:delText>8.6.2.4.2</w:delText>
          <w:tab/>
          <w:tab/>
          <w:delText>Bias Not Resolved by Modifying Weather Zones</w:delText>
        </w:r>
      </w:del>
    </w:p>
    <w:p>
      <w:pPr>
        <w:pStyle w:val="BodyTextNumbered"/>
        <w:numPr>
          <w:ilvl w:val="0"/>
          <w:numId w:val="0"/>
        </w:numPr>
        <w:ind w:left="720" w:hanging="720"/>
        <w:outlineLvl w:val="1"/>
        <w:rPr>
          <w:szCs w:val="24"/>
          <w:del w:id="746" w:author="PWG" w:date="2015-12-10T15:52:00Z"/>
        </w:rPr>
      </w:pPr>
      <w:del w:id="745" w:author="PWG"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numPr>
          <w:ilvl w:val="0"/>
          <w:numId w:val="0"/>
        </w:numPr>
        <w:ind w:left="720" w:hanging="720"/>
        <w:outlineLvl w:val="1"/>
        <w:rPr>
          <w:szCs w:val="24"/>
          <w:del w:id="748" w:author="PWG" w:date="2015-12-10T15:52:00Z"/>
        </w:rPr>
      </w:pPr>
      <w:del w:id="747" w:author="PWG"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numPr>
          <w:ilvl w:val="0"/>
          <w:numId w:val="0"/>
        </w:numPr>
        <w:ind w:left="720" w:hanging="720"/>
        <w:outlineLvl w:val="1"/>
        <w:rPr>
          <w:szCs w:val="24"/>
          <w:del w:id="750" w:author="PWG" w:date="2015-12-10T15:52:00Z"/>
        </w:rPr>
      </w:pPr>
      <w:del w:id="749" w:author="PWG"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H2"/>
        <w:widowControl/>
        <w:numPr>
          <w:ilvl w:val="0"/>
          <w:numId w:val="0"/>
        </w:numPr>
        <w:bidi w:val="0"/>
        <w:spacing w:before="0" w:after="240"/>
        <w:ind w:left="720" w:hanging="720"/>
        <w:outlineLvl w:val="1"/>
        <w:rPr/>
      </w:pPr>
      <w:r>
        <w:rPr/>
        <w:t>8.</w:t>
      </w:r>
      <w:ins w:id="751" w:author="PWG" w:date="2016-05-25T14:23:00Z">
        <w:r>
          <w:rPr/>
          <w:t>4</w:t>
        </w:r>
      </w:ins>
      <w:del w:id="752" w:author="PWG" w:date="2015-11-13T09:33:00Z">
        <w:r>
          <w:rPr/>
          <w:delText>7</w:delText>
        </w:r>
      </w:del>
      <w:r>
        <w:rPr/>
        <w:tab/>
      </w:r>
      <w:del w:id="753" w:author="PWG" w:date="2015-11-18T11:30:00Z">
        <w:r>
          <w:rPr/>
          <w:delText>Criteria for Requiring a</w:delText>
        </w:r>
      </w:del>
      <w:ins w:id="754" w:author="PWG" w:date="2015-11-18T11:30:00Z">
        <w:r>
          <w:rPr/>
          <w:t>Requesting</w:t>
        </w:r>
      </w:ins>
      <w:r>
        <w:rPr/>
        <w:t xml:space="preserve"> Load Profile Model </w:t>
      </w:r>
      <w:del w:id="755" w:author="PWG" w:date="2015-11-18T11:31:00Z">
        <w:r>
          <w:rPr/>
          <w:delText>Change</w:delText>
        </w:r>
      </w:del>
      <w:ins w:id="756" w:author="PWG" w:date="2015-11-18T11:31:00Z">
        <w:r>
          <w:rPr/>
          <w:t>Evaluations</w:t>
        </w:r>
      </w:ins>
      <w:ins w:id="757" w:author="PWG" w:date="2015-11-18T11:33:00Z">
        <w:r>
          <w:rPr/>
          <w:t xml:space="preserve"> or Changes</w:t>
        </w:r>
      </w:ins>
    </w:p>
    <w:p>
      <w:pPr>
        <w:pStyle w:val="BodyTextNumbered"/>
        <w:rPr>
          <w:del w:id="760" w:author="PWG" w:date="2015-12-10T15:58:00Z"/>
        </w:rPr>
      </w:pPr>
      <w:ins w:id="758" w:author="PWG" w:date="2015-12-10T15:58:00Z">
        <w:r>
          <w:rPr>
            <w:szCs w:val="24"/>
          </w:rPr>
          <w:t xml:space="preserve"> </w:t>
        </w:r>
      </w:ins>
      <w:del w:id="759" w:author="PWG"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widowControl/>
        <w:bidi w:val="0"/>
        <w:spacing w:before="0" w:after="240"/>
        <w:ind w:left="720" w:hanging="720"/>
        <w:rPr>
          <w:szCs w:val="24"/>
          <w:del w:id="762" w:author="PWG" w:date="2015-12-10T15:58:00Z"/>
        </w:rPr>
      </w:pPr>
      <w:del w:id="761" w:author="PWG" w:date="2015-12-10T15:58:00Z">
        <w:r>
          <w:rPr>
            <w:szCs w:val="24"/>
          </w:rPr>
          <w:delText>(2)</w:delText>
          <w:tab/>
          <w:delText>This Section details the criteria which should be applied in determining whether Load Profile changes are appropriate.</w:delText>
        </w:r>
      </w:del>
    </w:p>
    <w:p>
      <w:pPr>
        <w:pStyle w:val="BodyTextNumbered"/>
        <w:widowControl/>
        <w:bidi w:val="0"/>
        <w:spacing w:before="0" w:after="240"/>
        <w:ind w:left="720" w:hanging="720"/>
        <w:rPr>
          <w:szCs w:val="24"/>
          <w:del w:id="764" w:author="PWG" w:date="2015-12-10T15:58:00Z"/>
        </w:rPr>
      </w:pPr>
      <w:del w:id="763" w:author="PWG"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widowControl/>
        <w:bidi w:val="0"/>
        <w:spacing w:before="0" w:after="240"/>
        <w:ind w:left="720" w:hanging="720"/>
        <w:rPr>
          <w:szCs w:val="24"/>
          <w:del w:id="766" w:author="PWG" w:date="2015-12-10T15:58:00Z"/>
        </w:rPr>
      </w:pPr>
      <w:del w:id="765" w:author="PWG"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widowControl/>
        <w:bidi w:val="0"/>
        <w:spacing w:before="0" w:after="240"/>
        <w:ind w:left="720" w:hanging="720"/>
        <w:rPr>
          <w:szCs w:val="24"/>
          <w:del w:id="768" w:author="PWG" w:date="2015-12-10T15:58:00Z"/>
        </w:rPr>
      </w:pPr>
      <w:del w:id="767" w:author="PWG"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widowControl/>
        <w:bidi w:val="0"/>
        <w:spacing w:before="0" w:after="240"/>
        <w:ind w:left="720" w:hanging="720"/>
        <w:rPr>
          <w:szCs w:val="24"/>
          <w:del w:id="770" w:author="PWG" w:date="2015-12-10T15:58:00Z"/>
        </w:rPr>
      </w:pPr>
      <w:del w:id="769" w:author="PWG"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widowControl/>
        <w:bidi w:val="0"/>
        <w:spacing w:before="0" w:after="240"/>
        <w:ind w:left="720" w:hanging="720"/>
        <w:rPr>
          <w:szCs w:val="24"/>
          <w:del w:id="772" w:author="PWG" w:date="2015-12-10T15:58:00Z"/>
        </w:rPr>
      </w:pPr>
      <w:del w:id="771" w:author="PWG"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widowControl/>
        <w:bidi w:val="0"/>
        <w:spacing w:before="0" w:after="240"/>
        <w:ind w:left="720" w:hanging="720"/>
        <w:rPr>
          <w:szCs w:val="24"/>
          <w:del w:id="774" w:author="PWG" w:date="2015-12-10T15:58:00Z"/>
        </w:rPr>
      </w:pPr>
      <w:del w:id="773" w:author="PWG"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76" w:author="PWG" w:date="2015-12-10T15:58:00Z"/>
        </w:rPr>
      </w:pPr>
      <w:del w:id="775" w:author="PWG"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86" w:author="PWG" w:date="2015-12-10T15:56:00Z"/>
        </w:rPr>
      </w:pPr>
      <w:ins w:id="777" w:author="PWG" w:date="2015-12-10T15:56:00Z">
        <w:r>
          <w:rPr>
            <w:szCs w:val="24"/>
          </w:rPr>
          <w:t>(1)</w:t>
          <w:tab/>
          <w:t xml:space="preserve">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w:t>
        </w:r>
      </w:ins>
      <w:ins w:id="778" w:author="PWG" w:date="2016-04-18T15:12:00Z">
        <w:r>
          <w:rPr>
            <w:szCs w:val="24"/>
          </w:rPr>
          <w:t>Technical Advisory Committee (</w:t>
        </w:r>
      </w:ins>
      <w:ins w:id="779" w:author="PWG" w:date="2015-12-10T15:56:00Z">
        <w:r>
          <w:rPr>
            <w:szCs w:val="24"/>
          </w:rPr>
          <w:t>TAC</w:t>
        </w:r>
      </w:ins>
      <w:ins w:id="780" w:author="PWG" w:date="2016-04-18T15:13:00Z">
        <w:r>
          <w:rPr>
            <w:szCs w:val="24"/>
          </w:rPr>
          <w:t>)</w:t>
        </w:r>
      </w:ins>
      <w:ins w:id="781" w:author="PWG" w:date="2015-12-10T15:56:00Z">
        <w:r>
          <w:rPr>
            <w:szCs w:val="24"/>
          </w:rPr>
          <w:t xml:space="preserve"> </w:t>
        </w:r>
      </w:ins>
      <w:ins w:id="782" w:author="PWG" w:date="2016-04-18T15:12:00Z">
        <w:r>
          <w:rPr>
            <w:szCs w:val="24"/>
          </w:rPr>
          <w:t>s</w:t>
        </w:r>
      </w:ins>
      <w:ins w:id="783" w:author="PWG" w:date="2015-12-10T15:56:00Z">
        <w:r>
          <w:rPr>
            <w:szCs w:val="24"/>
          </w:rPr>
          <w:t xml:space="preserve">ubcommittee, ERCOT will evaluate Load Profile Models using industry standard practices as described in </w:t>
        </w:r>
      </w:ins>
      <w:ins w:id="784" w:author="PWG" w:date="2016-04-18T15:12:00Z">
        <w:r>
          <w:rPr>
            <w:szCs w:val="24"/>
          </w:rPr>
          <w:t>t</w:t>
        </w:r>
      </w:ins>
      <w:ins w:id="785" w:author="PWG" w:date="2015-12-10T15:56:00Z">
        <w:r>
          <w:rPr>
            <w:szCs w:val="24"/>
          </w:rPr>
          <w:t>he Association of Edison Illuminating Companies (AEIC) Load Research Manual.</w:t>
        </w:r>
      </w:ins>
    </w:p>
    <w:p>
      <w:pPr>
        <w:pStyle w:val="BodyTextNumbered"/>
        <w:rPr>
          <w:ins w:id="788" w:author="PWG" w:date="2015-12-10T15:56:00Z"/>
        </w:rPr>
      </w:pPr>
      <w:ins w:id="787" w:author="PWG" w:date="2015-12-10T15:56:00Z">
        <w:r>
          <w:rPr>
            <w:szCs w:val="24"/>
          </w:rPr>
          <w:t>(2)</w:t>
          <w:tab/>
          <w:t xml:space="preserve">The following Entities may submit requests for Load Profile Model changes: </w:t>
        </w:r>
      </w:ins>
    </w:p>
    <w:p>
      <w:pPr>
        <w:pStyle w:val="BodyTextNumbered"/>
        <w:ind w:left="1440" w:hanging="720"/>
        <w:rPr>
          <w:szCs w:val="24"/>
          <w:ins w:id="790" w:author="PWG" w:date="2015-12-10T15:56:00Z"/>
        </w:rPr>
      </w:pPr>
      <w:ins w:id="789" w:author="PWG" w:date="2015-12-10T15:56:00Z">
        <w:r>
          <w:rPr>
            <w:szCs w:val="24"/>
          </w:rPr>
          <w:t>(a)</w:t>
          <w:tab/>
          <w:t>Any Market Participant;</w:t>
        </w:r>
      </w:ins>
    </w:p>
    <w:p>
      <w:pPr>
        <w:pStyle w:val="BodyTextNumbered"/>
        <w:ind w:left="1440" w:hanging="720"/>
        <w:rPr>
          <w:szCs w:val="24"/>
          <w:ins w:id="792" w:author="PWG" w:date="2015-12-10T15:56:00Z"/>
        </w:rPr>
      </w:pPr>
      <w:ins w:id="791" w:author="PWG" w:date="2015-12-10T15:56:00Z">
        <w:r>
          <w:rPr>
            <w:szCs w:val="24"/>
          </w:rPr>
          <w:t>(b)</w:t>
          <w:tab/>
          <w:t>Any Entity that is an ERCOT Member;</w:t>
        </w:r>
      </w:ins>
    </w:p>
    <w:p>
      <w:pPr>
        <w:pStyle w:val="BodyTextNumbered"/>
        <w:ind w:left="1440" w:hanging="720"/>
        <w:rPr>
          <w:szCs w:val="24"/>
          <w:ins w:id="794" w:author="PWG" w:date="2015-12-10T15:56:00Z"/>
        </w:rPr>
      </w:pPr>
      <w:ins w:id="793" w:author="PWG" w:date="2015-12-10T15:56:00Z">
        <w:r>
          <w:rPr>
            <w:szCs w:val="24"/>
          </w:rPr>
          <w:t>(c)</w:t>
          <w:tab/>
          <w:t>Public Utility Commission of Texas (PUCT) Staff;</w:t>
        </w:r>
      </w:ins>
    </w:p>
    <w:p>
      <w:pPr>
        <w:pStyle w:val="BodyTextNumbered"/>
        <w:ind w:left="1440" w:hanging="720"/>
        <w:rPr>
          <w:szCs w:val="24"/>
          <w:ins w:id="796" w:author="PWG" w:date="2015-12-10T15:56:00Z"/>
        </w:rPr>
      </w:pPr>
      <w:ins w:id="795" w:author="PWG" w:date="2015-12-10T15:56:00Z">
        <w:r>
          <w:rPr>
            <w:szCs w:val="24"/>
          </w:rPr>
          <w:t>(d)</w:t>
          <w:tab/>
          <w:t>ERCOT Staff; and</w:t>
        </w:r>
      </w:ins>
    </w:p>
    <w:p>
      <w:pPr>
        <w:pStyle w:val="BodyTextNumbered"/>
        <w:ind w:left="1440" w:hanging="720"/>
        <w:rPr>
          <w:ins w:id="798" w:author="PWG" w:date="2015-12-10T15:56:00Z"/>
        </w:rPr>
      </w:pPr>
      <w:ins w:id="797" w:author="PWG" w:date="2015-12-10T15:56:00Z">
        <w:r>
          <w:rPr>
            <w:szCs w:val="24"/>
          </w:rPr>
          <w:t>(e)</w:t>
          <w:tab/>
          <w:t>Any other Entity who resides (or represent residents) in Texas or operates in the Texas electricity market.</w:t>
        </w:r>
      </w:ins>
    </w:p>
    <w:p>
      <w:pPr>
        <w:pStyle w:val="BodyTextNumbered"/>
        <w:rPr>
          <w:szCs w:val="24"/>
          <w:ins w:id="803" w:author="PWG" w:date="2015-12-10T15:56:00Z"/>
        </w:rPr>
      </w:pPr>
      <w:ins w:id="799" w:author="PWG" w:date="2015-12-10T15:56:00Z">
        <w:r>
          <w:rPr>
            <w:szCs w:val="24"/>
          </w:rPr>
          <w:t>(3)</w:t>
          <w:tab/>
          <w:t>Requests for Load Profile Model changes shall be submitted to the Profiling Working Group (PWG) and are subject to approval as outlined in Section 8.</w:t>
        </w:r>
      </w:ins>
      <w:ins w:id="800" w:author="PWG" w:date="2016-05-25T14:23:00Z">
        <w:r>
          <w:rPr>
            <w:szCs w:val="24"/>
          </w:rPr>
          <w:t>5</w:t>
        </w:r>
      </w:ins>
      <w:ins w:id="801" w:author="PWG" w:date="2016-04-18T15:14:00Z">
        <w:r>
          <w:rPr>
            <w:szCs w:val="24"/>
          </w:rPr>
          <w:t>, Approval Process for Load Profile Model Changes</w:t>
        </w:r>
      </w:ins>
      <w:ins w:id="802" w:author="PWG" w:date="2015-12-10T15:56:00Z">
        <w:r>
          <w:rPr>
            <w:szCs w:val="24"/>
          </w:rPr>
          <w:t>.</w:t>
        </w:r>
      </w:ins>
    </w:p>
    <w:p>
      <w:pPr>
        <w:pStyle w:val="BodyTextNumbered"/>
        <w:rPr>
          <w:ins w:id="807" w:author="PWG" w:date="2015-12-10T15:56:00Z"/>
        </w:rPr>
      </w:pPr>
      <w:ins w:id="804" w:author="PWG" w:date="2015-12-10T15:56:00Z">
        <w:r>
          <w:rPr>
            <w:szCs w:val="24"/>
          </w:rPr>
          <w:t>(4)</w:t>
          <w:tab/>
          <w:t xml:space="preserve">Requests for Load Profile Model </w:t>
        </w:r>
      </w:ins>
      <w:ins w:id="805" w:author="PWG" w:date="2016-04-18T15:14:00Z">
        <w:r>
          <w:rPr>
            <w:szCs w:val="24"/>
          </w:rPr>
          <w:t>c</w:t>
        </w:r>
      </w:ins>
      <w:ins w:id="806" w:author="PWG" w:date="2015-12-10T15:56:00Z">
        <w:r>
          <w:rPr>
            <w:szCs w:val="24"/>
          </w:rPr>
          <w:t>hanges shall include the following:</w:t>
        </w:r>
      </w:ins>
    </w:p>
    <w:p>
      <w:pPr>
        <w:pStyle w:val="BodyTextNumbered"/>
        <w:ind w:left="1440" w:hanging="720"/>
        <w:rPr>
          <w:szCs w:val="24"/>
          <w:ins w:id="809" w:author="PWG" w:date="2015-12-10T15:56:00Z"/>
        </w:rPr>
      </w:pPr>
      <w:ins w:id="808" w:author="PWG" w:date="2015-12-10T15:56:00Z">
        <w:r>
          <w:rPr>
            <w:szCs w:val="24"/>
          </w:rPr>
          <w:t>(a)</w:t>
          <w:tab/>
          <w:t>Identifying the party making the request, with contact information;</w:t>
        </w:r>
      </w:ins>
    </w:p>
    <w:p>
      <w:pPr>
        <w:pStyle w:val="BodyTextNumbered"/>
        <w:ind w:left="1440" w:hanging="720"/>
        <w:rPr>
          <w:szCs w:val="24"/>
          <w:ins w:id="811" w:author="PWG" w:date="2015-12-10T15:56:00Z"/>
        </w:rPr>
      </w:pPr>
      <w:ins w:id="810" w:author="PWG" w:date="2015-12-10T15:56:00Z">
        <w:r>
          <w:rPr>
            <w:szCs w:val="24"/>
          </w:rPr>
          <w:t>(b)</w:t>
          <w:tab/>
          <w:t>Identifying the Load Profile Segment(s) and Weather Zone(s) affected; and</w:t>
        </w:r>
      </w:ins>
    </w:p>
    <w:p>
      <w:pPr>
        <w:pStyle w:val="BodyTextNumbered"/>
        <w:ind w:left="1440" w:hanging="720"/>
        <w:rPr>
          <w:szCs w:val="24"/>
        </w:rPr>
      </w:pPr>
      <w:ins w:id="812" w:author="PWG" w:date="2015-12-10T15:56:00Z">
        <w:r>
          <w:rPr>
            <w:szCs w:val="24"/>
          </w:rPr>
          <w:t>(c)</w:t>
          <w:tab/>
          <w:t>Describe why the evaluation is needed.</w:t>
        </w:r>
      </w:ins>
    </w:p>
    <w:p>
      <w:pPr>
        <w:pStyle w:val="H2"/>
        <w:rPr>
          <w:del w:id="814" w:author="PWG" w:date="2015-12-10T16:01:00Z"/>
        </w:rPr>
      </w:pPr>
      <w:del w:id="813" w:author="PWG" w:date="2015-12-10T16:01:00Z">
        <w:r>
          <w:rPr/>
          <w:delText>8.8</w:delText>
          <w:tab/>
          <w:delText>Procedures for Requesting a Change to Load Profile Models</w:delText>
        </w:r>
      </w:del>
    </w:p>
    <w:p>
      <w:pPr>
        <w:pStyle w:val="TextBody"/>
        <w:jc w:val="both"/>
        <w:rPr>
          <w:del w:id="816" w:author="PWG" w:date="2015-12-10T16:01:00Z"/>
        </w:rPr>
      </w:pPr>
      <w:del w:id="815" w:author="PWG"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18" w:author="PWG" w:date="2015-12-10T16:01:00Z"/>
        </w:rPr>
      </w:pPr>
      <w:del w:id="817" w:author="PWG" w:date="2015-12-10T16:01:00Z">
        <w:r>
          <w:rPr/>
          <w:delText>8.8.1</w:delText>
          <w:tab/>
          <w:tab/>
          <w:delText>Request for Load Profile Model Changes</w:delText>
        </w:r>
      </w:del>
    </w:p>
    <w:p>
      <w:pPr>
        <w:pStyle w:val="BodyTextNumbered"/>
        <w:rPr>
          <w:szCs w:val="24"/>
          <w:del w:id="820" w:author="PWG" w:date="2015-12-10T16:01:00Z"/>
        </w:rPr>
      </w:pPr>
      <w:del w:id="819" w:author="PWG"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22" w:author="PWG" w:date="2015-12-10T16:01:00Z"/>
        </w:rPr>
      </w:pPr>
      <w:del w:id="821" w:author="PWG" w:date="2015-12-10T16:01:00Z">
        <w:r>
          <w:rPr>
            <w:szCs w:val="24"/>
          </w:rPr>
          <w:delText>(a)</w:delText>
          <w:tab/>
          <w:delText>Any Market Participant;</w:delText>
        </w:r>
      </w:del>
    </w:p>
    <w:p>
      <w:pPr>
        <w:pStyle w:val="BodyTextNumbered"/>
        <w:ind w:left="1440" w:hanging="720"/>
        <w:rPr>
          <w:szCs w:val="24"/>
          <w:del w:id="824" w:author="PWG" w:date="2015-12-10T16:01:00Z"/>
        </w:rPr>
      </w:pPr>
      <w:del w:id="823" w:author="PWG" w:date="2015-12-10T16:01:00Z">
        <w:r>
          <w:rPr>
            <w:szCs w:val="24"/>
          </w:rPr>
          <w:delText>(b)</w:delText>
          <w:tab/>
          <w:delText>Any Entity that is an ERCOT Member;</w:delText>
        </w:r>
      </w:del>
    </w:p>
    <w:p>
      <w:pPr>
        <w:pStyle w:val="BodyTextNumbered"/>
        <w:ind w:left="1440" w:hanging="720"/>
        <w:rPr>
          <w:szCs w:val="24"/>
          <w:del w:id="826" w:author="PWG" w:date="2015-12-10T16:01:00Z"/>
        </w:rPr>
      </w:pPr>
      <w:del w:id="825" w:author="PWG" w:date="2015-12-10T16:01:00Z">
        <w:r>
          <w:rPr>
            <w:szCs w:val="24"/>
          </w:rPr>
          <w:delText>(c)</w:delText>
          <w:tab/>
          <w:delText>Public Utility Commission of Texas (PUCT) Staff;</w:delText>
        </w:r>
      </w:del>
    </w:p>
    <w:p>
      <w:pPr>
        <w:pStyle w:val="BodyTextNumbered"/>
        <w:ind w:left="1440" w:hanging="720"/>
        <w:rPr>
          <w:szCs w:val="24"/>
          <w:del w:id="828" w:author="PWG" w:date="2015-12-10T16:01:00Z"/>
        </w:rPr>
      </w:pPr>
      <w:del w:id="827" w:author="PWG" w:date="2015-12-10T16:01:00Z">
        <w:r>
          <w:rPr>
            <w:szCs w:val="24"/>
          </w:rPr>
          <w:delText>(d)</w:delText>
          <w:tab/>
          <w:delText>ERCOT Staff; and</w:delText>
        </w:r>
      </w:del>
    </w:p>
    <w:p>
      <w:pPr>
        <w:pStyle w:val="BodyTextNumbered"/>
        <w:ind w:left="1440" w:hanging="720"/>
        <w:rPr>
          <w:del w:id="830" w:author="PWG" w:date="2015-12-10T16:01:00Z"/>
        </w:rPr>
      </w:pPr>
      <w:del w:id="829" w:author="PWG" w:date="2015-12-10T16:01:00Z">
        <w:r>
          <w:rPr>
            <w:szCs w:val="24"/>
          </w:rPr>
          <w:delText>(e)</w:delText>
          <w:tab/>
          <w:delText>Any other Entity who resides (or represent residents) in Texas or operates in the Texas electricity market.</w:delText>
        </w:r>
      </w:del>
    </w:p>
    <w:p>
      <w:pPr>
        <w:pStyle w:val="BodyTextNumbered"/>
        <w:rPr>
          <w:szCs w:val="24"/>
          <w:del w:id="832" w:author="PWG" w:date="2015-12-10T16:01:00Z"/>
        </w:rPr>
      </w:pPr>
      <w:del w:id="831" w:author="PWG"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34" w:author="PWG" w:date="2015-12-10T16:01:00Z"/>
        </w:rPr>
      </w:pPr>
      <w:del w:id="833" w:author="PWG" w:date="2015-12-10T16:01:00Z">
        <w:r>
          <w:rPr/>
          <w:delText>8.8.2</w:delText>
          <w:tab/>
          <w:tab/>
          <w:delText>General Information Required with a Request</w:delText>
        </w:r>
      </w:del>
    </w:p>
    <w:p>
      <w:pPr>
        <w:pStyle w:val="BodyTextNumbered"/>
        <w:rPr>
          <w:szCs w:val="24"/>
          <w:del w:id="836" w:author="PWG" w:date="2015-12-10T16:01:00Z"/>
        </w:rPr>
      </w:pPr>
      <w:del w:id="835" w:author="PWG" w:date="2015-12-10T16:01:00Z">
        <w:r>
          <w:rPr>
            <w:szCs w:val="24"/>
          </w:rPr>
          <w:delText>(1)</w:delText>
          <w:tab/>
          <w:delText>Requests for changes shall include the following:</w:delText>
        </w:r>
      </w:del>
    </w:p>
    <w:p>
      <w:pPr>
        <w:pStyle w:val="BodyTextNumbered"/>
        <w:ind w:left="1440" w:hanging="720"/>
        <w:rPr>
          <w:szCs w:val="24"/>
          <w:del w:id="838" w:author="PWG" w:date="2015-12-10T16:01:00Z"/>
        </w:rPr>
      </w:pPr>
      <w:del w:id="837" w:author="PWG" w:date="2015-12-10T16:01:00Z">
        <w:r>
          <w:rPr>
            <w:szCs w:val="24"/>
          </w:rPr>
          <w:delText>(a)</w:delText>
          <w:tab/>
          <w:delText>Identifying the party making the request, with contact information;</w:delText>
        </w:r>
      </w:del>
    </w:p>
    <w:p>
      <w:pPr>
        <w:pStyle w:val="BodyTextNumbered"/>
        <w:ind w:left="1440" w:hanging="720"/>
        <w:rPr>
          <w:szCs w:val="24"/>
          <w:del w:id="840" w:author="PWG" w:date="2015-12-10T16:01:00Z"/>
        </w:rPr>
      </w:pPr>
      <w:del w:id="839" w:author="PWG" w:date="2015-12-10T16:01:00Z">
        <w:r>
          <w:rPr>
            <w:szCs w:val="24"/>
          </w:rPr>
          <w:delText>(b)</w:delText>
          <w:tab/>
          <w:delText>Identifying the Load Profile Segment(s) and Weather Zone(s) affected; and</w:delText>
        </w:r>
      </w:del>
    </w:p>
    <w:p>
      <w:pPr>
        <w:pStyle w:val="BodyTextNumbered"/>
        <w:ind w:left="1440" w:hanging="720"/>
        <w:rPr>
          <w:szCs w:val="24"/>
          <w:del w:id="842" w:author="PWG" w:date="2015-12-10T16:01:00Z"/>
        </w:rPr>
      </w:pPr>
      <w:del w:id="841" w:author="PWG"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44" w:author="PWG" w:date="2015-12-10T16:01:00Z"/>
        </w:rPr>
      </w:pPr>
      <w:del w:id="843" w:author="PWG"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46" w:author="PWG" w:date="2015-12-10T16:01:00Z"/>
        </w:rPr>
      </w:pPr>
      <w:del w:id="845" w:author="PWG" w:date="2015-12-10T16:01:00Z">
        <w:r>
          <w:rPr/>
          <w:delText>8.8.3</w:delText>
          <w:tab/>
          <w:tab/>
          <w:delText>Requesting Load Profile Model Adjustment Factors</w:delText>
        </w:r>
      </w:del>
    </w:p>
    <w:p>
      <w:pPr>
        <w:pStyle w:val="BodyTextNumbered"/>
        <w:rPr>
          <w:szCs w:val="24"/>
          <w:del w:id="848" w:author="PWG" w:date="2015-12-10T16:01:00Z"/>
        </w:rPr>
      </w:pPr>
      <w:del w:id="847" w:author="PWG"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50" w:author="PWG" w:date="2015-12-10T16:01:00Z"/>
        </w:rPr>
      </w:pPr>
      <w:del w:id="849" w:author="PWG"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52" w:author="PWG" w:date="2015-12-10T16:01:00Z"/>
        </w:rPr>
      </w:pPr>
      <w:del w:id="851" w:author="PWG"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54" w:author="PWG" w:date="2015-12-10T16:01:00Z"/>
        </w:rPr>
      </w:pPr>
      <w:del w:id="853" w:author="PWG"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56" w:author="PWG" w:date="2015-12-10T16:01:00Z"/>
        </w:rPr>
      </w:pPr>
      <w:del w:id="855" w:author="PWG" w:date="2015-12-10T16:01:00Z">
        <w:r>
          <w:rPr/>
          <w:delText>8.8.4</w:delText>
          <w:tab/>
          <w:tab/>
          <w:delText>Requesting Change to Engineering Estimates</w:delText>
        </w:r>
      </w:del>
    </w:p>
    <w:p>
      <w:pPr>
        <w:pStyle w:val="TextBody"/>
        <w:rPr>
          <w:del w:id="858" w:author="PWG" w:date="2015-12-10T16:01:00Z"/>
        </w:rPr>
      </w:pPr>
      <w:del w:id="857" w:author="PWG"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60" w:author="PWG" w:date="2015-12-10T16:01:00Z"/>
        </w:rPr>
      </w:pPr>
      <w:del w:id="859" w:author="PWG" w:date="2015-12-10T16:01:00Z">
        <w:r>
          <w:rPr/>
          <w:delText>8.8.5</w:delText>
          <w:tab/>
          <w:tab/>
          <w:delText>Requesting Re-Estimation of Models</w:delText>
        </w:r>
      </w:del>
    </w:p>
    <w:p>
      <w:pPr>
        <w:pStyle w:val="TextBody"/>
        <w:rPr>
          <w:del w:id="862" w:author="PWG" w:date="2015-12-10T16:01:00Z"/>
        </w:rPr>
      </w:pPr>
      <w:del w:id="861" w:author="PWG"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ins w:id="863" w:author="PWG" w:date="2016-05-25T14:23:00Z">
        <w:r>
          <w:rPr/>
          <w:t>5</w:t>
        </w:r>
      </w:ins>
      <w:del w:id="864" w:author="PWG" w:date="2015-11-12T10:50:00Z">
        <w:r>
          <w:rPr/>
          <w:delText>9</w:delText>
        </w:r>
      </w:del>
      <w:r>
        <w:rPr/>
        <w:tab/>
        <w:t>Approval Process for Load Profile Model Changes</w:t>
      </w:r>
    </w:p>
    <w:p>
      <w:pPr>
        <w:pStyle w:val="BodyTextNumbered"/>
        <w:rPr>
          <w:del w:id="868" w:author="PWG" w:date="2015-11-13T09:42:00Z"/>
        </w:rPr>
      </w:pPr>
      <w:del w:id="865" w:author="PWG" w:date="2015-11-13T09:42:00Z">
        <w:r>
          <w:rPr>
            <w:szCs w:val="24"/>
          </w:rPr>
          <w:delText>(1)</w:delText>
        </w:r>
      </w:del>
      <w:del w:id="866" w:author="PWG" w:date="2015-11-13T10:27:00Z">
        <w:r>
          <w:rPr>
            <w:szCs w:val="24"/>
          </w:rPr>
          <w:tab/>
        </w:r>
      </w:del>
      <w:del w:id="867" w:author="PWG"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69" w:author="PWG" w:date="2015-11-13T09:43:00Z">
        <w:r>
          <w:rPr>
            <w:szCs w:val="24"/>
          </w:rPr>
          <w:delText>2</w:delText>
        </w:r>
      </w:del>
      <w:ins w:id="870" w:author="PWG" w:date="2015-11-13T09:43:00Z">
        <w:r>
          <w:rPr>
            <w:szCs w:val="24"/>
          </w:rPr>
          <w:t>1</w:t>
        </w:r>
      </w:ins>
      <w:r>
        <w:rPr>
          <w:szCs w:val="24"/>
        </w:rPr>
        <w:t>)</w:t>
        <w:tab/>
      </w:r>
      <w:del w:id="871" w:author="PWG" w:date="2015-11-13T09:43:00Z">
        <w:r>
          <w:rPr>
            <w:szCs w:val="24"/>
          </w:rPr>
          <w:delText xml:space="preserve">Recommendation by the </w:delText>
        </w:r>
      </w:del>
      <w:ins w:id="872" w:author="PWG" w:date="2015-11-13T09:44:00Z">
        <w:r>
          <w:rPr>
            <w:szCs w:val="24"/>
          </w:rPr>
          <w:t xml:space="preserve">For any proposed Load Profile Model changes, </w:t>
        </w:r>
      </w:ins>
      <w:ins w:id="873" w:author="PWG" w:date="2015-11-18T11:39:00Z">
        <w:r>
          <w:rPr>
            <w:szCs w:val="24"/>
          </w:rPr>
          <w:t>the Profiling Working Group (</w:t>
        </w:r>
      </w:ins>
      <w:r>
        <w:rPr>
          <w:szCs w:val="24"/>
        </w:rPr>
        <w:t>PWG</w:t>
      </w:r>
      <w:ins w:id="874" w:author="PWG" w:date="2015-11-18T11:39:00Z">
        <w:r>
          <w:rPr>
            <w:szCs w:val="24"/>
          </w:rPr>
          <w:t>)</w:t>
        </w:r>
      </w:ins>
      <w:ins w:id="875" w:author="PWG" w:date="2015-11-13T09:43:00Z">
        <w:r>
          <w:rPr>
            <w:szCs w:val="24"/>
          </w:rPr>
          <w:t xml:space="preserve"> shall propose changes to </w:t>
        </w:r>
      </w:ins>
      <w:del w:id="876" w:author="PWG" w:date="2015-11-18T11:39:00Z">
        <w:r>
          <w:rPr>
            <w:szCs w:val="24"/>
          </w:rPr>
          <w:delText xml:space="preserve">and </w:delText>
        </w:r>
      </w:del>
      <w:r>
        <w:rPr>
          <w:szCs w:val="24"/>
        </w:rPr>
        <w:t>the appropriate Technical Advisory Committee (TAC) subcommittee</w:t>
      </w:r>
      <w:del w:id="877" w:author="PWG" w:date="2015-11-18T11:40:00Z">
        <w:r>
          <w:rPr>
            <w:szCs w:val="24"/>
          </w:rPr>
          <w:delText xml:space="preserve"> and approval by TAC</w:delText>
        </w:r>
      </w:del>
      <w:ins w:id="878" w:author="PWG" w:date="2015-11-13T09:45:00Z">
        <w:r>
          <w:rPr>
            <w:szCs w:val="24"/>
          </w:rPr>
          <w:t>.</w:t>
        </w:r>
      </w:ins>
      <w:del w:id="879" w:author="PWG" w:date="2015-11-13T09:45:00Z">
        <w:r>
          <w:rPr>
            <w:szCs w:val="24"/>
          </w:rPr>
          <w:delText>, of any Load Profile Model changes are required before such changes are implemented.</w:delText>
        </w:r>
      </w:del>
      <w:r>
        <w:rPr>
          <w:szCs w:val="24"/>
        </w:rPr>
        <w:t xml:space="preserve">  </w:t>
      </w:r>
    </w:p>
    <w:p>
      <w:pPr>
        <w:pStyle w:val="BodyTextNumbered"/>
        <w:rPr/>
      </w:pPr>
      <w:r>
        <w:rPr>
          <w:szCs w:val="24"/>
        </w:rPr>
        <w:t>(</w:t>
      </w:r>
      <w:del w:id="880" w:author="PWG" w:date="2015-11-13T09:43:00Z">
        <w:r>
          <w:rPr>
            <w:szCs w:val="24"/>
          </w:rPr>
          <w:delText>3</w:delText>
        </w:r>
      </w:del>
      <w:ins w:id="881" w:author="PWG" w:date="2015-11-13T09:43:00Z">
        <w:r>
          <w:rPr>
            <w:szCs w:val="24"/>
          </w:rPr>
          <w:t>2</w:t>
        </w:r>
      </w:ins>
      <w:r>
        <w:rPr>
          <w:szCs w:val="24"/>
        </w:rPr>
        <w:t>)</w:t>
        <w:tab/>
      </w:r>
      <w:del w:id="882" w:author="PWG" w:date="2015-11-13T09:41:00Z">
        <w:r>
          <w:rPr>
            <w:szCs w:val="24"/>
          </w:rPr>
          <w:delText xml:space="preserve">Each recommendation for a </w:delText>
        </w:r>
      </w:del>
      <w:r>
        <w:rPr>
          <w:szCs w:val="24"/>
        </w:rPr>
        <w:t>Load Profile Model change</w:t>
      </w:r>
      <w:ins w:id="883" w:author="PWG"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84" w:author="PWG" w:date="2015-11-18T11:43:00Z">
        <w:r>
          <w:rPr>
            <w:szCs w:val="24"/>
          </w:rPr>
          <w:t xml:space="preserve"> and the appropriate TAC subcommittee</w:t>
        </w:r>
      </w:ins>
      <w:r>
        <w:rPr>
          <w:szCs w:val="24"/>
        </w:rPr>
        <w:t>.</w:t>
      </w:r>
    </w:p>
    <w:p>
      <w:pPr>
        <w:pStyle w:val="H3"/>
        <w:rPr>
          <w:del w:id="886" w:author="PWG" w:date="2015-12-10T16:03:00Z"/>
        </w:rPr>
      </w:pPr>
      <w:del w:id="885" w:author="PWG" w:date="2015-12-10T16:03:00Z">
        <w:r>
          <w:rPr/>
          <w:delText>8.9.1</w:delText>
          <w:tab/>
          <w:tab/>
          <w:delText>Timeline Prior to Implementing a Load Profile Change</w:delText>
        </w:r>
      </w:del>
    </w:p>
    <w:p>
      <w:pPr>
        <w:pStyle w:val="TextBody"/>
        <w:spacing w:before="0" w:after="288"/>
        <w:rPr>
          <w:del w:id="888" w:author="PWG" w:date="2015-12-10T16:03:00Z"/>
        </w:rPr>
      </w:pPr>
      <w:del w:id="887" w:author="PWG" w:date="2015-12-10T16:03:00Z">
        <w:r>
          <w:rPr/>
          <w:delText xml:space="preserve">Refer to Protocol Section 18.2.8, Adjustments and Changes to Load Profile Development, for details of the implementation timeline. </w:delText>
        </w:r>
      </w:del>
    </w:p>
    <w:p>
      <w:pPr>
        <w:pStyle w:val="H3"/>
        <w:spacing w:before="240" w:after="288"/>
        <w:rPr>
          <w:del w:id="890" w:author="PWG" w:date="2015-12-10T16:03:00Z"/>
        </w:rPr>
      </w:pPr>
      <w:del w:id="889" w:author="PWG" w:date="2015-12-10T16:03:00Z">
        <w:r>
          <w:rPr/>
          <w:delText>8.9.2</w:delText>
          <w:tab/>
          <w:tab/>
          <w:delText>Adjusted Static Models</w:delText>
        </w:r>
      </w:del>
    </w:p>
    <w:p>
      <w:pPr>
        <w:pStyle w:val="H4"/>
        <w:rPr>
          <w:del w:id="892" w:author="PWG" w:date="2015-12-10T16:03:00Z"/>
        </w:rPr>
      </w:pPr>
      <w:del w:id="891" w:author="PWG" w:date="2015-12-10T16:03:00Z">
        <w:r>
          <w:rPr/>
          <w:delText>8.9.2.1</w:delText>
          <w:tab/>
          <w:delText>Development of Adjustment Factors</w:delText>
        </w:r>
      </w:del>
    </w:p>
    <w:p>
      <w:pPr>
        <w:pStyle w:val="BodyTextNumbered"/>
        <w:rPr>
          <w:szCs w:val="24"/>
          <w:del w:id="894" w:author="PWG" w:date="2015-12-10T16:03:00Z"/>
        </w:rPr>
      </w:pPr>
      <w:del w:id="893" w:author="PWG"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896" w:author="PWG" w:date="2015-12-10T16:03:00Z"/>
        </w:rPr>
      </w:pPr>
      <w:del w:id="895" w:author="PWG"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898" w:author="PWG" w:date="2015-12-10T16:03:00Z"/>
        </w:rPr>
      </w:pPr>
      <w:del w:id="897" w:author="PWG"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900" w:author="PWG" w:date="2015-12-10T16:03:00Z"/>
        </w:rPr>
      </w:pPr>
      <w:del w:id="899" w:author="PWG" w:date="2015-12-10T16:03:00Z">
        <w:r>
          <w:rPr/>
          <w:delText>8.9.2.2</w:delText>
          <w:tab/>
          <w:delText>Model Re-Estimation</w:delText>
        </w:r>
      </w:del>
    </w:p>
    <w:p>
      <w:pPr>
        <w:pStyle w:val="TextBody"/>
        <w:rPr>
          <w:del w:id="902" w:author="PWG" w:date="2015-12-10T16:03:00Z"/>
        </w:rPr>
      </w:pPr>
      <w:del w:id="901" w:author="PWG"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04" w:author="PWG" w:date="2015-12-10T16:03:00Z"/>
        </w:rPr>
      </w:pPr>
      <w:del w:id="903" w:author="PWG" w:date="2015-12-10T16:03:00Z">
        <w:r>
          <w:rPr/>
          <w:delText>8.9.3</w:delText>
          <w:tab/>
          <w:tab/>
          <w:delText>Engineering Estimates</w:delText>
        </w:r>
      </w:del>
    </w:p>
    <w:p>
      <w:pPr>
        <w:pStyle w:val="H3"/>
        <w:rPr>
          <w:b/>
          <w:b/>
          <w:i/>
          <w:i/>
          <w:u w:val="single"/>
          <w:ins w:id="906" w:author="PWG" w:date="2015-10-12T10:09:00Z"/>
        </w:rPr>
      </w:pPr>
      <w:del w:id="905" w:author="PWG"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pPr>
      <w:r>
        <w:rPr>
          <w:iCs/>
        </w:rPr>
        <w:t>(1)</w:t>
        <w:tab/>
        <w:t xml:space="preserve">All revisions to </w:t>
      </w:r>
      <w:ins w:id="907" w:author="PWG" w:date="2016-04-19T10:18:00Z">
        <w:r>
          <w:rPr>
            <w:iCs/>
          </w:rPr>
          <w:t xml:space="preserve">Appendix D, </w:t>
        </w:r>
      </w:ins>
      <w:del w:id="908" w:author="PWG" w:date="2016-04-19T10:18:00Z">
        <w:r>
          <w:rPr>
            <w:iCs/>
          </w:rPr>
          <w:delText xml:space="preserve">the </w:delText>
        </w:r>
      </w:del>
      <w:r>
        <w:rPr>
          <w:iCs/>
        </w:rPr>
        <w:t>Profile Decision Tree</w:t>
      </w:r>
      <w:ins w:id="909" w:author="PWG" w:date="2016-04-19T10:18:00Z">
        <w:r>
          <w:rPr>
            <w:iCs/>
          </w:rPr>
          <w:t>,</w:t>
        </w:r>
      </w:ins>
      <w:r>
        <w:rPr>
          <w:iCs/>
        </w:rPr>
        <w:t xml:space="preserv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del w:id="911" w:author="PWG" w:date="2015-11-18T13:06:00Z"/>
        </w:rPr>
      </w:pPr>
      <w:del w:id="910" w:author="PWG"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12" w:author="PWG" w:date="2015-11-18T13:06:00Z">
        <w:r>
          <w:rPr>
            <w:iCs/>
          </w:rPr>
          <w:t>d</w:t>
        </w:r>
      </w:ins>
      <w:del w:id="913" w:author="PWG"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14" w:author="PWG" w:date="2015-11-18T13:06:00Z">
        <w:r>
          <w:rPr>
            <w:iCs/>
          </w:rPr>
          <w:t>e</w:t>
        </w:r>
      </w:ins>
      <w:del w:id="915" w:author="PWG" w:date="2015-11-18T13:06:00Z">
        <w:r>
          <w:rPr>
            <w:iCs/>
          </w:rPr>
          <w:delText>f</w:delText>
        </w:r>
      </w:del>
      <w:r>
        <w:rPr>
          <w:iCs/>
        </w:rPr>
        <w:t>)</w:t>
        <w:tab/>
        <w:t xml:space="preserve">Non-ERCOT Profile IDs – a list of Load Profile IDs that can be assigned to ESI IDs that are within Texas, but outside of the ERCOT </w:t>
      </w:r>
      <w:ins w:id="916" w:author="PWG" w:date="2016-04-18T15:15:00Z">
        <w:r>
          <w:rPr>
            <w:iCs/>
          </w:rPr>
          <w:t>R</w:t>
        </w:r>
      </w:ins>
      <w:del w:id="917" w:author="PWG" w:date="2016-04-18T15:15:00Z">
        <w:r>
          <w:rPr>
            <w:iCs/>
          </w:rPr>
          <w:delText>r</w:delText>
        </w:r>
      </w:del>
      <w:r>
        <w:rPr>
          <w:iCs/>
        </w:rPr>
        <w:t>egion; and</w:t>
      </w:r>
    </w:p>
    <w:p>
      <w:pPr>
        <w:pStyle w:val="Normal"/>
        <w:spacing w:before="0" w:after="240"/>
        <w:ind w:left="1440" w:hanging="720"/>
        <w:rPr/>
      </w:pPr>
      <w:r>
        <w:rPr>
          <w:iCs/>
        </w:rPr>
        <w:t>(</w:t>
      </w:r>
      <w:ins w:id="918" w:author="PWG" w:date="2015-11-18T13:06:00Z">
        <w:r>
          <w:rPr>
            <w:iCs/>
          </w:rPr>
          <w:t>f</w:t>
        </w:r>
      </w:ins>
      <w:del w:id="919" w:author="PWG"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t xml:space="preserve">Competitive Retailers (CRs) seeking to have the Oil &amp; Gas Flat (OGFLT) </w:t>
      </w:r>
      <w:ins w:id="920" w:author="PWG" w:date="2016-04-18T15:16:00Z">
        <w:r>
          <w:rPr>
            <w:iCs/>
          </w:rPr>
          <w:t xml:space="preserve">Load </w:t>
        </w:r>
      </w:ins>
      <w:r>
        <w:rPr>
          <w:iCs/>
        </w:rPr>
        <w:t>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21" w:author="PWG" w:date="2015-11-18T13:08:00Z">
        <w:r>
          <w:rPr>
            <w:iCs/>
          </w:rPr>
          <w:t>n</w:t>
        </w:r>
      </w:ins>
      <w:r>
        <w:rPr>
          <w:iCs/>
        </w:rPr>
        <w:t xml:space="preserve"> </w:t>
      </w:r>
      <w:del w:id="922" w:author="PWG" w:date="2015-11-18T13:08:00Z">
        <w:r>
          <w:rPr>
            <w:iCs/>
          </w:rPr>
          <w:delText xml:space="preserve">quarterly </w:delText>
        </w:r>
      </w:del>
      <w:ins w:id="923" w:author="PWG"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720" w:hanging="720"/>
        <w:outlineLvl w:val="2"/>
        <w:rPr>
          <w:b/>
          <w:b/>
          <w:bCs/>
          <w:i/>
          <w:i/>
          <w:szCs w:val="20"/>
          <w:del w:id="924" w:author="PWG"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720" w:hanging="720"/>
        <w:outlineLvl w:val="2"/>
        <w:rPr/>
      </w:pPr>
      <w:del w:id="925" w:author="PWG"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926" w:author="PWG" w:date="2016-02-25T10:45:00Z">
        <w:r>
          <w:rPr>
            <w:iCs/>
          </w:rPr>
          <w:t>(1)</w:t>
          <w:tab/>
        </w:r>
      </w:ins>
      <w:r>
        <w:rPr>
          <w:iCs/>
        </w:rPr>
        <w:t>Should the TDSP become aware of an error in the assignment of a Load Profile ID, the TDSP shall notify the CR of the error as soon as practical</w:t>
      </w:r>
      <w:ins w:id="927" w:author="PWG" w:date="2015-11-18T13:17:00Z">
        <w:r>
          <w:rPr>
            <w:iCs/>
          </w:rPr>
          <w:t xml:space="preserve"> via the appropriate Texas SET</w:t>
        </w:r>
      </w:ins>
      <w:r>
        <w:rPr>
          <w:iCs/>
        </w:rPr>
        <w:t xml:space="preserve"> </w:t>
      </w:r>
      <w:ins w:id="928" w:author="PWG" w:date="2015-11-18T13:18:00Z">
        <w:r>
          <w:rPr>
            <w:iCs/>
          </w:rPr>
          <w:t>transaction</w:t>
        </w:r>
      </w:ins>
      <w:del w:id="929" w:author="PWG" w:date="2015-11-18T13:19:00Z">
        <w:r>
          <w:rPr>
            <w:iCs/>
          </w:rPr>
          <w:delText>and provide the date the Load Profile ID is to be changed and the effective date of that change</w:delText>
        </w:r>
      </w:del>
      <w:r>
        <w:rPr>
          <w:iCs/>
        </w:rPr>
        <w:t>.</w:t>
      </w:r>
      <w:del w:id="930" w:author="PWG" w:date="2015-11-18T13:20:00Z">
        <w:r>
          <w:rPr>
            <w:iCs/>
          </w:rPr>
          <w:delText xml:space="preserve">  If there is a valid reason, the CR may request that the Load Profile ID change does not take place.  This request shall be provided to the TDSP within three days of the expected date of change.</w:delText>
        </w:r>
      </w:del>
      <w:r>
        <w:rPr>
          <w:iCs/>
        </w:rPr>
        <w:t xml:space="preserv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932" w:author="PWG" w:date="2015-12-10T17:05:00Z"/>
        </w:rPr>
      </w:pPr>
      <w:ins w:id="931" w:author="PWG" w:date="2016-02-25T10:45:00Z">
        <w:r>
          <w:rPr>
            <w:iCs/>
          </w:rPr>
          <w:t>(1)</w:t>
          <w:tab/>
        </w:r>
      </w:ins>
      <w:r>
        <w:rPr>
          <w:iCs/>
        </w:rPr>
        <w:t xml:space="preserve">The following subsections outline the procedures for implementing Load Profile ID changes when a meter type change occurs.  </w:t>
      </w:r>
    </w:p>
    <w:p>
      <w:pPr>
        <w:pStyle w:val="Normal"/>
        <w:keepNext w:val="false"/>
        <w:widowControl/>
        <w:bidi w:val="0"/>
        <w:spacing w:before="0" w:after="240"/>
        <w:ind w:left="720" w:hanging="720"/>
        <w:rPr>
          <w:b/>
          <w:b/>
          <w:bCs/>
          <w:szCs w:val="20"/>
          <w:del w:id="934" w:author="PWG" w:date="2015-11-18T13:29:00Z"/>
        </w:rPr>
      </w:pPr>
      <w:del w:id="933" w:author="PWG" w:date="2015-11-18T13:29:00Z">
        <w:r>
          <w:rPr>
            <w:b/>
            <w:bCs/>
            <w:szCs w:val="20"/>
          </w:rPr>
          <w:delText>9.2.1.3.1</w:delText>
          <w:tab/>
          <w:delText>Non-Interval Data Recorder to Interval Data Recorder and Interval Data Recorder to Non-Interval Data Recorder</w:delText>
        </w:r>
      </w:del>
    </w:p>
    <w:p>
      <w:pPr>
        <w:pStyle w:val="Normal"/>
        <w:ind w:left="720" w:hanging="720"/>
        <w:rPr>
          <w:iCs/>
          <w:del w:id="939" w:author="PWG" w:date="2015-11-18T13:30:00Z"/>
        </w:rPr>
      </w:pPr>
      <w:r>
        <w:rPr/>
        <w:t xml:space="preserve">The TDSP shall </w:t>
      </w:r>
      <w:del w:id="935" w:author="PWG" w:date="2015-11-18T13:27:00Z">
        <w:r>
          <w:rPr/>
          <w:delText>install the Non-Interval Data Recorder/Interval Data Recorder (NIDR/IDR)</w:delText>
        </w:r>
      </w:del>
      <w:r>
        <w:rPr/>
        <w:t xml:space="preserve"> </w:t>
      </w:r>
      <w:del w:id="936" w:author="PWG" w:date="2015-11-18T13:27:00Z">
        <w:r>
          <w:rPr/>
          <w:delText xml:space="preserve">meter in accordance with the procedures specified by the Retail Market Guide and </w:delText>
        </w:r>
      </w:del>
      <w:r>
        <w:rPr/>
        <w:t>submit the Load Profile ID change to ERCOT using the appropriate TX SET transaction with the effective date of the meter change once the meter</w:t>
      </w:r>
      <w:del w:id="937" w:author="PWG" w:date="2015-11-18T13:29:00Z">
        <w:r>
          <w:rPr/>
          <w:delText>/IDR</w:delText>
        </w:r>
      </w:del>
      <w:r>
        <w:rPr/>
        <w:t xml:space="preserve"> installation is complete.  </w:t>
      </w:r>
      <w:del w:id="938" w:author="PWG" w:date="2015-11-18T13:30:00Z">
        <w:r>
          <w:rPr/>
          <w:delText>Refer to Protocol Section 18.6, Installation and Use of Interval Data Recorder Meters.</w:delText>
        </w:r>
      </w:del>
    </w:p>
    <w:p>
      <w:pPr>
        <w:pStyle w:val="Normal"/>
        <w:keepNext w:val="false"/>
        <w:widowControl/>
        <w:bidi w:val="0"/>
        <w:spacing w:before="0" w:after="0"/>
        <w:ind w:left="720" w:hanging="720"/>
        <w:rPr>
          <w:b/>
          <w:b/>
          <w:bCs/>
          <w:i/>
          <w:i/>
          <w:iCs/>
          <w:szCs w:val="26"/>
          <w:del w:id="941" w:author="PWG" w:date="2015-11-18T13:21:00Z"/>
        </w:rPr>
      </w:pPr>
      <w:del w:id="940" w:author="PWG" w:date="2015-11-18T13:21:00Z">
        <w:r>
          <w:rPr>
            <w:b/>
            <w:bCs/>
            <w:i/>
            <w:iCs/>
            <w:szCs w:val="26"/>
          </w:rPr>
          <w:delText>9.2.1.3.2</w:delText>
          <w:tab/>
          <w:tab/>
          <w:delText>Non-Time Of Use to Time Of Use</w:delText>
        </w:r>
      </w:del>
    </w:p>
    <w:p>
      <w:pPr>
        <w:pStyle w:val="Normal"/>
        <w:ind w:left="720" w:hanging="720"/>
        <w:rPr>
          <w:del w:id="948" w:author="PWG" w:date="2015-11-18T13:21:00Z"/>
        </w:rPr>
      </w:pPr>
      <w:del w:id="942" w:author="PWG"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43" w:author="PWG" w:date="2015-11-18T13:21:00Z">
        <w:r>
          <w:rPr>
            <w:bCs/>
            <w:iCs/>
          </w:rPr>
          <w:delText>s expected to take place. The Load Profile ID change</w:delText>
        </w:r>
      </w:del>
      <w:del w:id="944" w:author="PWG"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45" w:author="PWG"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6" w:author="PWG" w:date="2015-11-18T13:21:00Z">
        <w:r>
          <w:rPr/>
          <w:delText xml:space="preserve"> </w:delText>
        </w:r>
      </w:del>
      <w:del w:id="947" w:author="PWG"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950" w:author="PWG" w:date="2015-11-18T13:21:00Z"/>
        </w:rPr>
      </w:pPr>
      <w:del w:id="949" w:author="PWG" w:date="2015-11-18T13:21:00Z">
        <w:r>
          <w:rPr>
            <w:b/>
            <w:bCs/>
            <w:i/>
            <w:iCs/>
            <w:szCs w:val="26"/>
          </w:rPr>
          <w:delText>9.2.1.3.3</w:delText>
          <w:tab/>
          <w:tab/>
          <w:delText>Time Of Use to Non-Time Of Use</w:delText>
        </w:r>
      </w:del>
    </w:p>
    <w:p>
      <w:pPr>
        <w:pStyle w:val="Normal"/>
        <w:ind w:left="720" w:hanging="720"/>
        <w:rPr/>
      </w:pPr>
      <w:del w:id="951" w:author="PWG"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Heading1"/>
        <w:tabs>
          <w:tab w:val="clear" w:pos="720"/>
          <w:tab w:val="left" w:pos="540" w:leader="none"/>
        </w:tabs>
        <w:rPr/>
      </w:pPr>
      <w:r>
        <w:rPr/>
      </w:r>
    </w:p>
    <w:p>
      <w:pPr>
        <w:pStyle w:val="TextBody"/>
        <w:rPr>
          <w:b/>
          <w:b/>
        </w:rPr>
      </w:pPr>
      <w:r>
        <w:rPr>
          <w:b/>
        </w:rPr>
        <w:t>10</w:t>
        <w:tab/>
        <w:tab/>
      </w:r>
      <w:r>
        <w:rPr>
          <w:b/>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52" w:author="PWG" w:date="2015-11-18T13:45:00Z">
        <w:r>
          <w:rPr>
            <w:iCs/>
            <w:szCs w:val="20"/>
          </w:rPr>
          <w:t>when necessary</w:t>
        </w:r>
      </w:ins>
      <w:del w:id="953" w:author="PWG" w:date="2015-11-18T13:45:00Z">
        <w:r>
          <w:rPr>
            <w:iCs/>
            <w:szCs w:val="20"/>
          </w:rPr>
          <w:delText>for business Non-Interval Data Recorder (NIDR) Customers</w:delText>
        </w:r>
      </w:del>
      <w:r>
        <w:rPr>
          <w:iCs/>
          <w:szCs w:val="20"/>
        </w:rPr>
        <w:t xml:space="preserve">.  This Section 10, kVA to kW Conversion, </w:t>
      </w:r>
      <w:del w:id="954" w:author="PWG" w:date="2016-04-18T15:18:00Z">
        <w:r>
          <w:rPr>
            <w:iCs/>
            <w:szCs w:val="20"/>
          </w:rPr>
          <w:delText xml:space="preserve">of the Load Profiling Guide (LPG) </w:delText>
        </w:r>
      </w:del>
      <w:r>
        <w:rPr>
          <w:iCs/>
          <w:szCs w:val="20"/>
        </w:rPr>
        <w:t>addresses how kVA shall be converted to kW for Load Profile ID assignments.</w:t>
      </w:r>
    </w:p>
    <w:p>
      <w:pPr>
        <w:pStyle w:val="Normal"/>
        <w:spacing w:before="0" w:after="240"/>
        <w:ind w:left="720" w:hanging="720"/>
        <w:rPr/>
      </w:pPr>
      <w:r>
        <w:rPr>
          <w:iCs/>
          <w:szCs w:val="20"/>
        </w:rPr>
        <w:t>(2)</w:t>
        <w:tab/>
        <w:t xml:space="preserve">This </w:t>
      </w:r>
      <w:ins w:id="955" w:author="PWG" w:date="2016-04-18T15:19:00Z">
        <w:r>
          <w:rPr>
            <w:iCs/>
            <w:szCs w:val="20"/>
          </w:rPr>
          <w:t>s</w:t>
        </w:r>
      </w:ins>
      <w:del w:id="956" w:author="PWG" w:date="2016-04-18T15:19:00Z">
        <w:r>
          <w:rPr>
            <w:iCs/>
            <w:szCs w:val="20"/>
          </w:rPr>
          <w:delText>S</w:delText>
        </w:r>
      </w:del>
      <w:r>
        <w:rPr>
          <w:iCs/>
          <w:szCs w:val="20"/>
        </w:rPr>
        <w:t>ection</w:t>
      </w:r>
      <w:ins w:id="957" w:author="PWG" w:date="2016-04-18T15:19:00Z">
        <w:r>
          <w:rPr>
            <w:iCs/>
            <w:szCs w:val="20"/>
          </w:rPr>
          <w:t xml:space="preserve"> </w:t>
        </w:r>
      </w:ins>
      <w:del w:id="958" w:author="PWG" w:date="2016-04-18T15:19:00Z">
        <w:r>
          <w:rPr>
            <w:iCs/>
            <w:szCs w:val="20"/>
          </w:rPr>
          <w:delText xml:space="preserve"> of the LPG </w:delText>
        </w:r>
      </w:del>
      <w:r>
        <w:rPr>
          <w:iCs/>
          <w:szCs w:val="20"/>
        </w:rPr>
        <w:t xml:space="preserve">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59" w:author="PWG"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iCs/>
          <w:szCs w:val="20"/>
          <w:del w:id="961" w:author="PWG" w:date="2016-01-11T13:30:00Z"/>
        </w:rPr>
      </w:pPr>
      <w:del w:id="960" w:author="PWG"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963" w:author="PWG" w:date="2016-01-11T13:30:00Z"/>
        </w:rPr>
      </w:pPr>
      <w:del w:id="962" w:author="PWG"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965" w:author="PWG" w:date="2016-01-11T13:30:00Z"/>
        </w:rPr>
      </w:pPr>
      <w:del w:id="964" w:author="PWG"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967" w:author="PWG" w:date="2016-01-11T13:30:00Z"/>
        </w:rPr>
      </w:pPr>
      <w:del w:id="966" w:author="PWG"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rPr/>
      </w:pPr>
      <w:r>
        <w:rPr>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68" w:author="PWG" w:date="2015-12-15T09:40:00Z">
        <w:r>
          <w:rPr>
            <w:iCs/>
          </w:rPr>
          <w:t xml:space="preserve">by ERCOT </w:t>
        </w:r>
      </w:ins>
      <w:r>
        <w:rPr>
          <w:iCs/>
        </w:rPr>
        <w:t xml:space="preserve">to </w:t>
      </w:r>
      <w:del w:id="969" w:author="PWG" w:date="2015-12-15T09:34:00Z">
        <w:r>
          <w:rPr>
            <w:iCs/>
          </w:rPr>
          <w:delText xml:space="preserve">provide </w:delText>
        </w:r>
      </w:del>
      <w:ins w:id="970" w:author="PWG" w:date="2015-12-15T09:34:00Z">
        <w:r>
          <w:rPr>
            <w:iCs/>
          </w:rPr>
          <w:t xml:space="preserve">confirm </w:t>
        </w:r>
      </w:ins>
      <w:ins w:id="971" w:author="PWG" w:date="2015-12-15T09:39:00Z">
        <w:r>
          <w:rPr>
            <w:iCs/>
          </w:rPr>
          <w:t xml:space="preserve">contact </w:t>
        </w:r>
      </w:ins>
      <w:r>
        <w:rPr>
          <w:iCs/>
        </w:rPr>
        <w:t xml:space="preserve">information </w:t>
      </w:r>
      <w:del w:id="972" w:author="PWG" w:date="2015-12-15T09:39:00Z">
        <w:r>
          <w:rPr>
            <w:iCs/>
          </w:rPr>
          <w:delText>on contact persons, both</w:delText>
        </w:r>
      </w:del>
      <w:ins w:id="973" w:author="PWG" w:date="2015-12-15T09:39:00Z">
        <w:r>
          <w:rPr>
            <w:iCs/>
          </w:rPr>
          <w:t>for the</w:t>
        </w:r>
      </w:ins>
      <w:r>
        <w:rPr>
          <w:iCs/>
        </w:rPr>
        <w:t xml:space="preserve"> primary and backup</w:t>
      </w:r>
      <w:ins w:id="974" w:author="PWG" w:date="2015-12-15T09:40:00Z">
        <w:r>
          <w:rPr>
            <w:iCs/>
          </w:rPr>
          <w:t xml:space="preserve"> </w:t>
        </w:r>
      </w:ins>
      <w:ins w:id="975" w:author="PWG" w:date="2015-12-15T09:42:00Z">
        <w:r>
          <w:rPr>
            <w:iCs/>
          </w:rPr>
          <w:t>TDSP contact persons</w:t>
        </w:r>
      </w:ins>
      <w:r>
        <w:rPr>
          <w:iCs/>
        </w:rPr>
        <w:t xml:space="preserve">.  </w:t>
      </w:r>
      <w:del w:id="976" w:author="PWG" w:date="2015-12-16T11:06:00Z">
        <w:r>
          <w:rPr>
            <w:iCs/>
          </w:rPr>
          <w:delText xml:space="preserve">Reciprocally, </w:delText>
        </w:r>
      </w:del>
      <w:r>
        <w:rPr>
          <w:iCs/>
        </w:rPr>
        <w:t xml:space="preserve">ERCOT shall provide the TDSP </w:t>
      </w:r>
      <w:ins w:id="977" w:author="PWG" w:date="2015-12-15T09:43:00Z">
        <w:r>
          <w:rPr>
            <w:iCs/>
          </w:rPr>
          <w:t xml:space="preserve">contact </w:t>
        </w:r>
      </w:ins>
      <w:r>
        <w:rPr>
          <w:iCs/>
        </w:rPr>
        <w:t>information on an ERCOT contact person.</w:t>
      </w:r>
    </w:p>
    <w:p>
      <w:pPr>
        <w:pStyle w:val="Normal"/>
        <w:spacing w:before="0" w:after="240"/>
        <w:ind w:left="720" w:hanging="720"/>
        <w:rPr/>
      </w:pPr>
      <w:r>
        <w:rPr>
          <w:iCs/>
        </w:rPr>
        <w:t>(4)</w:t>
        <w:tab/>
      </w:r>
      <w:del w:id="978" w:author="PWG" w:date="2015-12-15T09:44:00Z">
        <w:r>
          <w:rPr>
            <w:iCs/>
          </w:rPr>
          <w:delText>Regarding validation processes detailed in this section, e</w:delText>
        </w:r>
      </w:del>
      <w:ins w:id="979" w:author="PWG" w:date="2015-12-15T09:44:00Z">
        <w:r>
          <w:rPr>
            <w:iCs/>
          </w:rPr>
          <w:t>E</w:t>
        </w:r>
      </w:ins>
      <w:r>
        <w:rPr>
          <w:iCs/>
        </w:rPr>
        <w:t>lectronic mail is the primary means of communication among ERCOT, the Profiling Working Group (PWG), and Market Participants</w:t>
      </w:r>
      <w:ins w:id="980" w:author="PWG"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81" w:author="PWG" w:date="2016-04-18T15:20:00Z">
        <w:r>
          <w:rPr>
            <w:iCs/>
          </w:rPr>
          <w:t>r</w:t>
        </w:r>
      </w:ins>
      <w:del w:id="982" w:author="PWG" w:date="2015-12-15T10:14:00Z">
        <w:r>
          <w:rPr>
            <w:iCs/>
          </w:rPr>
          <w:delText>r</w:delText>
        </w:r>
      </w:del>
      <w:r>
        <w:rPr>
          <w:iCs/>
        </w:rPr>
        <w:t>etail market,</w:t>
      </w:r>
      <w:ins w:id="983" w:author="PWG" w:date="2015-12-15T10:04:00Z">
        <w:r>
          <w:rPr>
            <w:iCs/>
          </w:rPr>
          <w:t xml:space="preserve"> it </w:t>
        </w:r>
      </w:ins>
      <w:ins w:id="984" w:author="PWG" w:date="2015-12-15T10:14:00Z">
        <w:r>
          <w:rPr>
            <w:iCs/>
          </w:rPr>
          <w:t xml:space="preserve">thereby </w:t>
        </w:r>
      </w:ins>
      <w:ins w:id="985" w:author="PWG" w:date="2015-12-15T10:04:00Z">
        <w:r>
          <w:rPr>
            <w:iCs/>
          </w:rPr>
          <w:t>becomes an Opt-In Entity and</w:t>
        </w:r>
      </w:ins>
      <w:r>
        <w:rPr>
          <w:iCs/>
        </w:rPr>
        <w:t xml:space="preserve"> </w:t>
      </w:r>
      <w:del w:id="986" w:author="PWG" w:date="2015-12-15T09:52:00Z">
        <w:r>
          <w:rPr>
            <w:iCs/>
          </w:rPr>
          <w:delText xml:space="preserve">its business unit responsible for Transmission and/or Distribution Service Provider (TDSP) functions </w:delText>
        </w:r>
      </w:del>
      <w:ins w:id="987" w:author="PWG" w:date="2015-12-15T09:52:00Z">
        <w:r>
          <w:rPr>
            <w:iCs/>
          </w:rPr>
          <w:t>the i</w:t>
        </w:r>
      </w:ins>
      <w:ins w:id="988" w:author="PWG" w:date="2015-12-15T09:49:00Z">
        <w:r>
          <w:rPr>
            <w:iCs/>
          </w:rPr>
          <w:t xml:space="preserve">nitial assignment of Load Profile IDs </w:t>
        </w:r>
      </w:ins>
      <w:ins w:id="989" w:author="PWG" w:date="2015-12-15T09:52:00Z">
        <w:r>
          <w:rPr>
            <w:iCs/>
          </w:rPr>
          <w:t xml:space="preserve">to Electric Service Identifiers (ESI IDs) </w:t>
        </w:r>
      </w:ins>
      <w:r>
        <w:rPr>
          <w:iCs/>
        </w:rPr>
        <w:t xml:space="preserve">shall be subject to all requirements detailed in this Section </w:t>
      </w:r>
      <w:ins w:id="990" w:author="PWG" w:date="2016-04-18T15:21:00Z">
        <w:r>
          <w:rPr>
            <w:iCs/>
          </w:rPr>
          <w:t>1</w:t>
        </w:r>
      </w:ins>
      <w:r>
        <w:rPr>
          <w:iCs/>
        </w:rPr>
        <w:t>1.1, Initial Assignment of Load Profile IDs for Opt-In Entities</w:t>
      </w:r>
      <w:del w:id="991" w:author="PWG" w:date="2015-12-15T09:52:00Z">
        <w:r>
          <w:rPr>
            <w:iCs/>
          </w:rPr>
          <w:delText xml:space="preserve">, </w:delText>
        </w:r>
      </w:del>
      <w:del w:id="992" w:author="PWG" w:date="2015-12-15T09:45:00Z">
        <w:r>
          <w:rPr>
            <w:iCs/>
          </w:rPr>
          <w:delText xml:space="preserve">section </w:delText>
        </w:r>
      </w:del>
      <w:del w:id="993" w:author="PWG"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07" w:author="PWG" w:date="2015-12-15T09:55:00Z"/>
        </w:rPr>
      </w:pPr>
      <w:r>
        <w:rPr>
          <w:iCs/>
        </w:rPr>
        <w:t>(2)</w:t>
        <w:tab/>
        <w:t xml:space="preserve">Once the </w:t>
      </w:r>
      <w:del w:id="994" w:author="PWG" w:date="2015-12-15T10:04:00Z">
        <w:r>
          <w:rPr>
            <w:iCs/>
          </w:rPr>
          <w:delText xml:space="preserve">NOIE </w:delText>
        </w:r>
      </w:del>
      <w:ins w:id="995" w:author="PWG" w:date="2015-12-15T10:04:00Z">
        <w:r>
          <w:rPr>
            <w:iCs/>
          </w:rPr>
          <w:t xml:space="preserve">Opt-In Entity </w:t>
        </w:r>
      </w:ins>
      <w:r>
        <w:rPr>
          <w:iCs/>
        </w:rPr>
        <w:t xml:space="preserve">has given notice to ERCOT of its intent to participate in the </w:t>
      </w:r>
      <w:del w:id="996" w:author="PWG" w:date="2015-12-15T09:48:00Z">
        <w:r>
          <w:rPr>
            <w:iCs/>
          </w:rPr>
          <w:delText>r</w:delText>
        </w:r>
      </w:del>
      <w:ins w:id="997" w:author="PWG" w:date="2016-04-18T15:21:00Z">
        <w:r>
          <w:rPr>
            <w:iCs/>
          </w:rPr>
          <w:t>r</w:t>
        </w:r>
      </w:ins>
      <w:r>
        <w:rPr>
          <w:iCs/>
        </w:rPr>
        <w:t xml:space="preserve">etail market, the </w:t>
      </w:r>
      <w:del w:id="998" w:author="PWG" w:date="2015-12-15T10:05:00Z">
        <w:r>
          <w:rPr>
            <w:iCs/>
          </w:rPr>
          <w:delText>NOIE</w:delText>
        </w:r>
      </w:del>
      <w:ins w:id="999" w:author="PWG" w:date="2015-12-15T10:05:00Z">
        <w:r>
          <w:rPr>
            <w:iCs/>
          </w:rPr>
          <w:t xml:space="preserve">Opt-In Entity </w:t>
        </w:r>
      </w:ins>
      <w:del w:id="1000" w:author="PWG" w:date="2015-12-15T09:48:00Z">
        <w:r>
          <w:rPr>
            <w:iCs/>
          </w:rPr>
          <w:delText>’s business unit responsible for TDSP functions</w:delText>
        </w:r>
      </w:del>
      <w:r>
        <w:rPr>
          <w:iCs/>
        </w:rPr>
        <w:t xml:space="preserve"> shall</w:t>
      </w:r>
      <w:del w:id="1001" w:author="PWG" w:date="2015-12-15T09:51:00Z">
        <w:r>
          <w:rPr>
            <w:iCs/>
          </w:rPr>
          <w:delText xml:space="preserve"> be responsible for submitting</w:delText>
        </w:r>
      </w:del>
      <w:ins w:id="1002" w:author="PWG" w:date="2015-12-15T09:53:00Z">
        <w:r>
          <w:rPr>
            <w:iCs/>
          </w:rPr>
          <w:t xml:space="preserve"> </w:t>
        </w:r>
      </w:ins>
      <w:ins w:id="1003" w:author="PWG" w:date="2015-12-15T09:51:00Z">
        <w:r>
          <w:rPr>
            <w:iCs/>
          </w:rPr>
          <w:t>submit</w:t>
        </w:r>
      </w:ins>
      <w:r>
        <w:rPr>
          <w:iCs/>
        </w:rPr>
        <w:t xml:space="preserve"> all assigned ESI IDs, their Load Profile Group, and their historical usage to ERCOT.  </w:t>
      </w:r>
      <w:del w:id="1004" w:author="PWG" w:date="2015-12-15T09:53:00Z">
        <w:r>
          <w:rPr>
            <w:iCs/>
          </w:rPr>
          <w:delText xml:space="preserve">For </w:delText>
        </w:r>
      </w:del>
      <w:ins w:id="1005" w:author="PWG" w:date="2015-12-15T09:54:00Z">
        <w:r>
          <w:rPr>
            <w:iCs/>
          </w:rPr>
          <w:t xml:space="preserve">Additionally, the Profile Type shall be submitted for all </w:t>
        </w:r>
      </w:ins>
      <w:r>
        <w:rPr>
          <w:iCs/>
        </w:rPr>
        <w:t>ESI IDs assigned to the non-metered group</w:t>
      </w:r>
      <w:del w:id="1006" w:author="PWG" w:date="2015-12-15T09:54:00Z">
        <w:r>
          <w:rPr>
            <w:iCs/>
          </w:rPr>
          <w:delText>, the Opt-In Entity shall also submit their Profile Type</w:delText>
        </w:r>
      </w:del>
      <w:r>
        <w:rPr>
          <w:iCs/>
        </w:rPr>
        <w:t xml:space="preserve">.  </w:t>
      </w:r>
    </w:p>
    <w:p>
      <w:pPr>
        <w:pStyle w:val="Normal"/>
        <w:spacing w:before="0" w:after="240"/>
        <w:ind w:left="1440" w:hanging="720"/>
        <w:rPr>
          <w:iCs/>
          <w:ins w:id="1028" w:author="PWG" w:date="2015-12-15T09:58:00Z"/>
        </w:rPr>
      </w:pPr>
      <w:ins w:id="1008" w:author="PWG" w:date="2016-01-11T13:23:00Z">
        <w:r>
          <w:rPr>
            <w:iCs/>
          </w:rPr>
          <w:t>(a)</w:t>
        </w:r>
      </w:ins>
      <w:ins w:id="1009" w:author="PWG" w:date="2016-01-11T13:29:00Z">
        <w:r>
          <w:rPr>
            <w:iCs/>
          </w:rPr>
          <w:tab/>
        </w:r>
      </w:ins>
      <w:del w:id="1010" w:author="PWG" w:date="2016-01-11T13:29:00Z">
        <w:r>
          <w:rPr>
            <w:iCs/>
          </w:rPr>
          <w:delText xml:space="preserve">This information shall be submitted in a comma-delimited format at least 120 </w:delText>
        </w:r>
      </w:del>
      <w:del w:id="1011" w:author="PWG" w:date="2015-12-15T10:08:00Z">
        <w:r>
          <w:rPr>
            <w:iCs/>
          </w:rPr>
          <w:delText>days prior to the effective start date</w:delText>
        </w:r>
      </w:del>
      <w:del w:id="1012" w:author="PWG" w:date="2015-12-15T09:55:00Z">
        <w:r>
          <w:rPr>
            <w:iCs/>
          </w:rPr>
          <w:delText xml:space="preserve"> of their entry into open market</w:delText>
        </w:r>
      </w:del>
      <w:del w:id="1013" w:author="PWG" w:date="2015-12-15T10:08:00Z">
        <w:r>
          <w:rPr>
            <w:iCs/>
          </w:rPr>
          <w:delText>.</w:delText>
        </w:r>
      </w:del>
      <w:del w:id="1014" w:author="PWG" w:date="2016-01-11T13:29:00Z">
        <w:r>
          <w:rPr>
            <w:iCs/>
          </w:rPr>
          <w:delText xml:space="preserve">  </w:delText>
        </w:r>
      </w:del>
      <w:r>
        <w:rPr>
          <w:iCs/>
        </w:rPr>
        <w:t xml:space="preserve">The Opt-In Entity shall provide </w:t>
      </w:r>
      <w:ins w:id="1015" w:author="PWG" w:date="2015-12-15T10:07:00Z">
        <w:r>
          <w:rPr>
            <w:iCs/>
          </w:rPr>
          <w:t>to ERCOT</w:t>
        </w:r>
      </w:ins>
      <w:ins w:id="1016" w:author="PWG" w:date="2015-12-15T10:15:00Z">
        <w:r>
          <w:rPr>
            <w:iCs/>
          </w:rPr>
          <w:t xml:space="preserve">, in a comma-delimited format at </w:t>
        </w:r>
      </w:ins>
      <w:ins w:id="1017" w:author="PWG" w:date="2016-01-11T13:29:00Z">
        <w:r>
          <w:rPr>
            <w:iCs/>
          </w:rPr>
          <w:tab/>
        </w:r>
      </w:ins>
      <w:ins w:id="1018" w:author="PWG" w:date="2015-12-15T10:15:00Z">
        <w:r>
          <w:rPr>
            <w:iCs/>
          </w:rPr>
          <w:t xml:space="preserve">least 120 days prior to the effective start date, </w:t>
        </w:r>
      </w:ins>
      <w:ins w:id="1019" w:author="PWG" w:date="2015-12-15T10:07:00Z">
        <w:r>
          <w:rPr>
            <w:iCs/>
          </w:rPr>
          <w:t xml:space="preserve">the </w:t>
        </w:r>
      </w:ins>
      <w:ins w:id="1020" w:author="PWG" w:date="2015-12-15T10:09:00Z">
        <w:r>
          <w:rPr>
            <w:iCs/>
          </w:rPr>
          <w:t xml:space="preserve">ESI ID’s </w:t>
        </w:r>
      </w:ins>
      <w:r>
        <w:rPr>
          <w:iCs/>
        </w:rPr>
        <w:t xml:space="preserve">monthly usage and </w:t>
      </w:r>
      <w:ins w:id="1021" w:author="PWG" w:date="2016-01-11T13:29:00Z">
        <w:r>
          <w:rPr>
            <w:iCs/>
          </w:rPr>
          <w:tab/>
        </w:r>
      </w:ins>
      <w:r>
        <w:rPr>
          <w:iCs/>
        </w:rPr>
        <w:t xml:space="preserve">Demand values </w:t>
      </w:r>
      <w:del w:id="1022" w:author="PWG" w:date="2015-12-15T10:15:00Z">
        <w:r>
          <w:rPr>
            <w:iCs/>
          </w:rPr>
          <w:delText>that are available</w:delText>
        </w:r>
      </w:del>
      <w:del w:id="1023" w:author="PWG" w:date="2015-12-15T09:57:00Z">
        <w:r>
          <w:rPr>
            <w:iCs/>
          </w:rPr>
          <w:delText xml:space="preserve"> to the Opt-In Entity</w:delText>
        </w:r>
      </w:del>
      <w:del w:id="1024" w:author="PWG" w:date="2015-12-15T10:15:00Z">
        <w:r>
          <w:rPr>
            <w:iCs/>
          </w:rPr>
          <w:delText xml:space="preserve"> in an electronic format </w:delText>
        </w:r>
      </w:del>
      <w:r>
        <w:rPr>
          <w:iCs/>
        </w:rPr>
        <w:t xml:space="preserve">for a period of time established in </w:t>
      </w:r>
      <w:del w:id="1025" w:author="PWG" w:date="2015-12-15T09:57:00Z">
        <w:r>
          <w:rPr>
            <w:iCs/>
          </w:rPr>
          <w:delText xml:space="preserve">cooperation </w:delText>
        </w:r>
      </w:del>
      <w:ins w:id="1026" w:author="PWG" w:date="2015-12-15T09:57:00Z">
        <w:r>
          <w:rPr>
            <w:iCs/>
          </w:rPr>
          <w:t xml:space="preserve">coordination </w:t>
        </w:r>
      </w:ins>
      <w:r>
        <w:rPr>
          <w:iCs/>
        </w:rPr>
        <w:t>with ERCOT</w:t>
      </w:r>
      <w:del w:id="1027" w:author="PWG" w:date="2015-12-15T10:09:00Z">
        <w:r>
          <w:rPr>
            <w:iCs/>
          </w:rPr>
          <w:delText xml:space="preserve"> on a case-by-case basis</w:delText>
        </w:r>
      </w:del>
      <w:r>
        <w:rPr>
          <w:iCs/>
        </w:rPr>
        <w:t xml:space="preserve">.  </w:t>
      </w:r>
    </w:p>
    <w:p>
      <w:pPr>
        <w:pStyle w:val="Normal"/>
        <w:spacing w:before="0" w:after="240"/>
        <w:ind w:left="720" w:hanging="0"/>
        <w:rPr/>
      </w:pPr>
      <w:ins w:id="1029" w:author="PWG" w:date="2015-12-15T10:09:00Z">
        <w:r>
          <w:rPr>
            <w:iCs/>
          </w:rPr>
          <w:t>(</w:t>
        </w:r>
      </w:ins>
      <w:ins w:id="1030" w:author="PWG" w:date="2015-12-15T09:58:00Z">
        <w:r>
          <w:rPr>
            <w:iCs/>
          </w:rPr>
          <w:t>b)</w:t>
          <w:tab/>
        </w:r>
      </w:ins>
      <w:r>
        <w:rPr>
          <w:iCs/>
        </w:rPr>
        <w:t xml:space="preserve">Load Profile ID assignments shall be based on the criteria defined in Appendix D, </w:t>
        <w:tab/>
        <w:t xml:space="preserve">Profile Decision Tree.  </w:t>
      </w:r>
    </w:p>
    <w:p>
      <w:pPr>
        <w:pStyle w:val="Normal"/>
        <w:spacing w:before="0" w:after="240"/>
        <w:ind w:left="720" w:hanging="0"/>
        <w:rPr/>
      </w:pPr>
      <w:r>
        <w:rPr>
          <w:iCs/>
        </w:rPr>
        <w:tab/>
      </w:r>
      <w:ins w:id="1031" w:author="PWG" w:date="2016-04-20T14:07:00Z">
        <w:r>
          <w:rPr>
            <w:iCs/>
          </w:rPr>
          <w:t>(</w:t>
        </w:r>
      </w:ins>
      <w:ins w:id="1032" w:author="PWG" w:date="2015-12-15T10:10:00Z">
        <w:r>
          <w:rPr>
            <w:iCs/>
          </w:rPr>
          <w:t>i)</w:t>
        </w:r>
      </w:ins>
      <w:ins w:id="1033" w:author="PWG" w:date="2016-01-11T13:25:00Z">
        <w:r>
          <w:rPr>
            <w:iCs/>
          </w:rPr>
          <w:tab/>
        </w:r>
      </w:ins>
      <w:r>
        <w:rPr>
          <w:iCs/>
        </w:rPr>
        <w:t xml:space="preserve">ERCOT will calculate the Load Profile Segment using the historical usage </w:t>
        <w:tab/>
        <w:tab/>
        <w:t>provided by the Opt-In Entity</w:t>
      </w:r>
      <w:del w:id="1034" w:author="PWG" w:date="2015-12-15T10:17:00Z">
        <w:r>
          <w:rPr>
            <w:iCs/>
          </w:rPr>
          <w:delText xml:space="preserve"> for the specified time period</w:delText>
        </w:r>
      </w:del>
      <w:r>
        <w:rPr>
          <w:iCs/>
        </w:rPr>
        <w:t xml:space="preserve">.  </w:t>
      </w:r>
      <w:del w:id="1035" w:author="PWG" w:date="2015-12-15T10:10:00Z">
        <w:r>
          <w:rPr>
            <w:iCs/>
          </w:rPr>
          <w:delText xml:space="preserve">ERCOT and </w:delText>
        </w:r>
      </w:del>
      <w:r>
        <w:rPr>
          <w:iCs/>
        </w:rPr>
        <w:tab/>
        <w:tab/>
        <w:tab/>
      </w:r>
      <w:del w:id="1036" w:author="PWG" w:date="2015-12-15T10:10:00Z">
        <w:r>
          <w:rPr>
            <w:iCs/>
          </w:rPr>
          <w:delText xml:space="preserve">the Opt-In Entity shall work together to resolve any issues with the data </w:delText>
        </w:r>
      </w:del>
      <w:r>
        <w:rPr>
          <w:iCs/>
        </w:rPr>
        <w:tab/>
        <w:tab/>
        <w:tab/>
      </w:r>
      <w:del w:id="1037" w:author="PWG" w:date="2015-12-15T10:10:00Z">
        <w:r>
          <w:rPr>
            <w:iCs/>
          </w:rPr>
          <w:delText>provided by the Opt-In Entity.</w:delText>
        </w:r>
      </w:del>
      <w:r>
        <w:rPr>
          <w:iCs/>
        </w:rPr>
        <w:t xml:space="preserve">  </w:t>
      </w:r>
    </w:p>
    <w:p>
      <w:pPr>
        <w:pStyle w:val="Normal"/>
        <w:spacing w:before="0" w:after="240"/>
        <w:ind w:left="720" w:hanging="0"/>
        <w:rPr/>
      </w:pPr>
      <w:r>
        <w:rPr>
          <w:iCs/>
        </w:rPr>
        <w:tab/>
      </w:r>
      <w:ins w:id="1038" w:author="PWG" w:date="2015-12-15T10:10:00Z">
        <w:r>
          <w:rPr>
            <w:iCs/>
          </w:rPr>
          <w:t>(ii)</w:t>
          <w:tab/>
        </w:r>
      </w:ins>
      <w:r>
        <w:rPr>
          <w:iCs/>
        </w:rPr>
        <w:t xml:space="preserve">ERCOT shall provide the Opt-In Entity a file containing all of the ESI IDs </w:t>
        <w:tab/>
        <w:tab/>
        <w:t xml:space="preserve">and their Load Profile Type.  </w:t>
      </w:r>
    </w:p>
    <w:p>
      <w:pPr>
        <w:pStyle w:val="Normal"/>
        <w:spacing w:before="0" w:after="240"/>
        <w:ind w:left="2160" w:hanging="720"/>
        <w:rPr>
          <w:iCs/>
        </w:rPr>
      </w:pPr>
      <w:ins w:id="1039" w:author="PWG" w:date="2016-04-20T14:07:00Z">
        <w:r>
          <w:rPr>
            <w:iCs/>
          </w:rPr>
          <w:t>(</w:t>
        </w:r>
      </w:ins>
      <w:ins w:id="1040" w:author="PWG" w:date="2015-12-15T10:11:00Z">
        <w:r>
          <w:rPr>
            <w:iCs/>
          </w:rPr>
          <w:t>iii)</w:t>
          <w:tab/>
        </w:r>
      </w:ins>
      <w:r>
        <w:rPr>
          <w:iCs/>
        </w:rPr>
        <w:t>The Opt-In Entity shall use the provided information to assign the Load Profile ID via the appropriate Texas Standard Electronic Transactions (TX SET).</w:t>
      </w:r>
      <w:del w:id="1041" w:author="PWG" w:date="2015-12-15T10:11:00Z">
        <w:r>
          <w:rPr>
            <w:iCs/>
          </w:rPr>
          <w:delText xml:space="preserve">  The schedule for submitting those</w:delText>
        </w:r>
      </w:del>
      <w:ins w:id="1042" w:author="PWG" w:date="2015-12-15T10:12:00Z">
        <w:r>
          <w:rPr>
            <w:iCs/>
          </w:rPr>
          <w:t>and shall coordinate with</w:t>
        </w:r>
      </w:ins>
      <w:ins w:id="1043" w:author="PWG" w:date="2016-01-11T13:26:00Z">
        <w:r>
          <w:rPr>
            <w:iCs/>
          </w:rPr>
          <w:t xml:space="preserve"> </w:t>
        </w:r>
      </w:ins>
      <w:ins w:id="1044" w:author="PWG" w:date="2015-12-15T10:12:00Z">
        <w:r>
          <w:rPr>
            <w:iCs/>
          </w:rPr>
          <w:t>ERCOT to schedule submittal of the</w:t>
        </w:r>
      </w:ins>
      <w:r>
        <w:rPr>
          <w:iCs/>
        </w:rPr>
        <w:t xml:space="preserve"> </w:t>
      </w:r>
      <w:ins w:id="1045" w:author="PWG" w:date="2016-04-18T15:22:00Z">
        <w:r>
          <w:rPr>
            <w:iCs/>
          </w:rPr>
          <w:t xml:space="preserve"> </w:t>
        </w:r>
      </w:ins>
      <w:del w:id="1046" w:author="PWG" w:date="2016-04-18T15:22:00Z">
        <w:r>
          <w:rPr>
            <w:iCs/>
          </w:rPr>
          <w:delText>t</w:delText>
        </w:r>
      </w:del>
      <w:r>
        <w:rPr>
          <w:iCs/>
        </w:rPr>
        <w:t>ransaction</w:t>
      </w:r>
      <w:ins w:id="1047" w:author="PWG" w:date="2015-12-15T10:13:00Z">
        <w:r>
          <w:rPr>
            <w:iCs/>
          </w:rPr>
          <w:t>(</w:t>
        </w:r>
      </w:ins>
      <w:r>
        <w:rPr>
          <w:iCs/>
        </w:rPr>
        <w:t>s</w:t>
      </w:r>
      <w:ins w:id="1048" w:author="PWG" w:date="2015-12-15T10:13:00Z">
        <w:r>
          <w:rPr>
            <w:iCs/>
          </w:rPr>
          <w:t>)</w:t>
        </w:r>
      </w:ins>
      <w:del w:id="1049" w:author="PWG" w:date="2015-12-15T10:13:00Z">
        <w:r>
          <w:rPr>
            <w:iCs/>
          </w:rPr>
          <w:delText xml:space="preserve"> shall be coordinated with ERCO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50" w:author="PWG"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51" w:author="PWG" w:date="2015-12-15T10:18:00Z">
        <w:r>
          <w:rPr>
            <w:iCs/>
          </w:rPr>
          <w:t>:</w:t>
        </w:r>
      </w:ins>
      <w:del w:id="1052" w:author="PWG"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53" w:author="PWG"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63" w:author="PWG" w:date="2016-01-11T13:31:00Z"/>
        </w:rPr>
      </w:pPr>
      <w:r>
        <w:rPr>
          <w:iCs/>
        </w:rPr>
        <w:t>(1)</w:t>
        <w:tab/>
      </w:r>
      <w:del w:id="1054" w:author="PWG"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55" w:author="PWG" w:date="2015-12-15T10:20:00Z">
        <w:r>
          <w:rPr>
            <w:iCs/>
          </w:rPr>
          <w:delText>closely and expeditiously with each other</w:delText>
        </w:r>
      </w:del>
      <w:ins w:id="1056" w:author="PWG" w:date="2015-12-15T10:20:00Z">
        <w:r>
          <w:rPr>
            <w:iCs/>
          </w:rPr>
          <w:t>together to complete</w:t>
        </w:r>
      </w:ins>
      <w:del w:id="1057" w:author="PWG" w:date="2015-12-15T10:21:00Z">
        <w:r>
          <w:rPr>
            <w:iCs/>
          </w:rPr>
          <w:delText xml:space="preserve"> during</w:delText>
        </w:r>
      </w:del>
      <w:r>
        <w:rPr>
          <w:iCs/>
        </w:rPr>
        <w:t xml:space="preserve"> the Annual Validation process.</w:t>
      </w:r>
      <w:ins w:id="1058" w:author="PWG" w:date="2015-12-15T10:22:00Z">
        <w:r>
          <w:rPr>
            <w:iCs/>
          </w:rPr>
          <w:t xml:space="preserve"> When a date is listed in this Section 11.2</w:t>
        </w:r>
      </w:ins>
      <w:ins w:id="1059" w:author="PWG" w:date="2016-04-18T15:26:00Z">
        <w:r>
          <w:rPr>
            <w:iCs/>
          </w:rPr>
          <w:t>, Annual Valiation of Load Profile Type,</w:t>
        </w:r>
      </w:ins>
      <w:ins w:id="1060" w:author="PWG" w:date="2015-12-15T10:22:00Z">
        <w:r>
          <w:rPr>
            <w:iCs/>
          </w:rPr>
          <w:t xml:space="preserve"> and a year is not specified, the date shall apply to the </w:t>
        </w:r>
      </w:ins>
      <w:ins w:id="1061" w:author="PWG" w:date="2015-12-16T11:15:00Z">
        <w:r>
          <w:rPr>
            <w:iCs/>
          </w:rPr>
          <w:t xml:space="preserve">current </w:t>
        </w:r>
      </w:ins>
      <w:ins w:id="1062" w:author="PWG" w:date="2015-12-15T10:22:00Z">
        <w:r>
          <w:rPr>
            <w:iCs/>
          </w:rPr>
          <w:t>year in which the Annual Validation is performed.</w:t>
        </w:r>
      </w:ins>
    </w:p>
    <w:p>
      <w:pPr>
        <w:pStyle w:val="Normal"/>
        <w:spacing w:before="0" w:after="240"/>
        <w:ind w:left="720" w:hanging="720"/>
        <w:rPr>
          <w:iCs/>
        </w:rPr>
      </w:pPr>
      <w:del w:id="1064" w:author="PWG" w:date="2016-01-11T13:31:00Z">
        <w:r>
          <w:rPr>
            <w:iCs/>
          </w:rPr>
          <w:delText>(</w:delText>
        </w:r>
      </w:del>
      <w:del w:id="1065" w:author="PWG"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068" w:author="PWG" w:date="2015-12-15T10:23:00Z"/>
        </w:rPr>
      </w:pPr>
      <w:ins w:id="1066" w:author="PWG" w:date="2016-01-11T13:20:00Z">
        <w:r>
          <w:rPr>
            <w:iCs/>
          </w:rPr>
          <w:t>(1)</w:t>
          <w:tab/>
        </w:r>
      </w:ins>
      <w:ins w:id="1067" w:author="PWG"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069" w:author="PWG"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070" w:author="PWG" w:date="2016-01-11T13:21:00Z">
        <w:r>
          <w:rPr>
            <w:iCs/>
          </w:rPr>
          <w:t>(1)</w:t>
          <w:tab/>
        </w:r>
      </w:ins>
      <w:r>
        <w:rPr>
          <w:iCs/>
        </w:rPr>
        <w:t xml:space="preserve">During the Annual Validation process, ERCOT shall perform additional validations to identify potentially incorrect Load Profile ID or Premise Type assignments. </w:t>
      </w:r>
      <w:ins w:id="1071" w:author="PWG" w:date="2016-01-11T13:31:00Z">
        <w:r>
          <w:rPr>
            <w:iCs/>
          </w:rPr>
          <w:t xml:space="preserve"> </w:t>
        </w:r>
      </w:ins>
      <w:del w:id="1072" w:author="PWG" w:date="2016-01-11T13:31:00Z">
        <w:r>
          <w:rPr>
            <w:iCs/>
          </w:rPr>
          <w:delText xml:space="preserve"> For those </w:delText>
        </w:r>
      </w:del>
      <w:del w:id="1073" w:author="PWG" w:date="2015-12-16T11:21:00Z">
        <w:r>
          <w:rPr>
            <w:iCs/>
          </w:rPr>
          <w:delText>Electronic Service Identifiers (ESI IDs) flagged for review, the issue dispute resolution</w:delText>
        </w:r>
      </w:del>
      <w:del w:id="1074" w:author="PWG" w:date="2016-01-11T13:31:00Z">
        <w:r>
          <w:rPr>
            <w:iCs/>
          </w:rPr>
          <w:delText xml:space="preserve"> </w:delText>
        </w:r>
      </w:del>
      <w:del w:id="1075" w:author="PWG" w:date="2015-12-16T11:21:00Z">
        <w:r>
          <w:rPr>
            <w:iCs/>
          </w:rPr>
          <w:delText>process will be utilized to notify the Transmission and/or Distribution Service Provider (TDSP) of all identified issues.</w:delText>
        </w:r>
      </w:del>
      <w:del w:id="1076" w:author="PWG" w:date="2015-12-16T11:25:00Z">
        <w:r>
          <w:rPr>
            <w:iCs/>
          </w:rPr>
          <w:delText xml:space="preserve">  </w:delText>
        </w:r>
      </w:del>
      <w:r>
        <w:rPr>
          <w:iCs/>
        </w:rPr>
        <w:t>If</w:t>
      </w:r>
      <w:ins w:id="1077" w:author="PWG"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 xml:space="preserve"> </w:t>
      </w: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ins w:id="1078" w:author="PWG" w:date="2016-04-19T10:23:00Z"/>
        </w:rPr>
      </w:pPr>
      <w:r>
        <w:rPr>
          <w:iCs/>
        </w:rPr>
        <w:t>(2)</w:t>
        <w:tab/>
        <w:t xml:space="preserve">The steps and tests identified to introduce new Load Profiles or changes to Load Profiles are intended to fulfill the criteria established in Protocol Section 18.2.1, Guidelines for Development of Load Profiles.  </w:t>
      </w:r>
    </w:p>
    <w:p>
      <w:pPr>
        <w:pStyle w:val="Normal"/>
        <w:spacing w:before="0" w:after="240"/>
        <w:ind w:left="720" w:hanging="720"/>
        <w:rPr>
          <w:iCs/>
        </w:rPr>
      </w:pPr>
      <w:del w:id="1079" w:author="PWG"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ins w:id="1083" w:author="PWG" w:date="2016-04-19T10:23:00Z"/>
        </w:rPr>
      </w:pPr>
      <w:ins w:id="1080" w:author="PWG" w:date="2016-04-19T10:23:00Z">
        <w:r>
          <w:rPr/>
          <w:t>(1)</w:t>
          <w:tab/>
        </w:r>
      </w:ins>
      <w:r>
        <w:rPr/>
        <w:t xml:space="preserve">The </w:t>
      </w:r>
      <w:del w:id="1081" w:author="PWG" w:date="2015-12-11T09:15:00Z">
        <w:r>
          <w:rPr/>
          <w:delText>following</w:delText>
        </w:r>
      </w:del>
      <w:r>
        <w:rPr/>
        <w:t xml:space="preserve"> types of requests are</w:t>
      </w:r>
      <w:ins w:id="1082" w:author="PWG" w:date="2015-12-11T09:15:00Z">
        <w:r>
          <w:rPr/>
          <w:t>:</w:t>
        </w:r>
      </w:ins>
      <w:r>
        <w:rPr/>
        <w:t xml:space="preserve"> </w:t>
      </w:r>
    </w:p>
    <w:p>
      <w:pPr>
        <w:pStyle w:val="Normal"/>
        <w:jc w:val="both"/>
        <w:rPr/>
      </w:pPr>
      <w:del w:id="1084" w:author="PWG" w:date="2015-12-11T09:15:00Z">
        <w:r>
          <w:rPr/>
          <w:delText>addressed in this Section 12.1, Types of Requests.</w:delText>
        </w:r>
      </w:del>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085" w:author="PWG" w:date="2015-12-11T09:16:00Z">
        <w:r>
          <w:rPr>
            <w:iCs/>
          </w:rPr>
          <w:t xml:space="preserve">the Electric Service Identifiers (ESI IDs) assigned to </w:t>
        </w:r>
      </w:ins>
      <w:r>
        <w:rPr>
          <w:iCs/>
        </w:rPr>
        <w:t>one or more existing Load Profile Segments.  Th</w:t>
      </w:r>
      <w:ins w:id="1086" w:author="PWG" w:date="2015-12-11T09:20:00Z">
        <w:r>
          <w:rPr>
            <w:iCs/>
          </w:rPr>
          <w:t>e</w:t>
        </w:r>
      </w:ins>
      <w:del w:id="1087" w:author="PWG" w:date="2015-12-11T09:20:00Z">
        <w:r>
          <w:rPr>
            <w:iCs/>
          </w:rPr>
          <w:delText>is</w:delText>
        </w:r>
      </w:del>
      <w:r>
        <w:rPr>
          <w:iCs/>
        </w:rPr>
        <w:t xml:space="preserve"> new </w:t>
      </w:r>
      <w:ins w:id="1088" w:author="PWG" w:date="2016-04-18T15:29:00Z">
        <w:r>
          <w:rPr>
            <w:iCs/>
          </w:rPr>
          <w:t>Load Profile S</w:t>
        </w:r>
      </w:ins>
      <w:del w:id="1089" w:author="PWG" w:date="2016-04-18T15:30:00Z">
        <w:r>
          <w:rPr>
            <w:iCs/>
          </w:rPr>
          <w:delText>s</w:delText>
        </w:r>
      </w:del>
      <w:r>
        <w:rPr>
          <w:iCs/>
        </w:rPr>
        <w:t xml:space="preserve">egment will be applied to </w:t>
      </w:r>
      <w:del w:id="1090" w:author="PWG" w:date="2015-12-11T09:20:00Z">
        <w:r>
          <w:rPr>
            <w:iCs/>
          </w:rPr>
          <w:delText>Electric Service Identifiers (</w:delText>
        </w:r>
      </w:del>
      <w:r>
        <w:rPr>
          <w:iCs/>
        </w:rPr>
        <w:t>ESI IDs</w:t>
      </w:r>
      <w:del w:id="1091" w:author="PWG" w:date="2015-12-11T09:20:00Z">
        <w:r>
          <w:rPr>
            <w:iCs/>
          </w:rPr>
          <w:delText>)</w:delText>
        </w:r>
      </w:del>
      <w:r>
        <w:rPr>
          <w:iCs/>
        </w:rPr>
        <w:t xml:space="preserve"> that</w:t>
      </w:r>
      <w:ins w:id="1092" w:author="PWG" w:date="2015-12-14T14:52:00Z">
        <w:r>
          <w:rPr>
            <w:iCs/>
          </w:rPr>
          <w:t xml:space="preserve"> </w:t>
        </w:r>
      </w:ins>
      <w:del w:id="1093" w:author="PWG" w:date="2015-12-11T09:16:00Z">
        <w:r>
          <w:rPr>
            <w:iCs/>
          </w:rPr>
          <w:delText xml:space="preserve"> </w:delText>
        </w:r>
      </w:del>
      <w:ins w:id="1094" w:author="PWG" w:date="2015-12-11T09:17:00Z">
        <w:r>
          <w:rPr>
            <w:iCs/>
          </w:rPr>
          <w:t xml:space="preserve">meet the criteria for the new </w:t>
        </w:r>
      </w:ins>
      <w:ins w:id="1095" w:author="PWG" w:date="2016-04-18T15:30:00Z">
        <w:r>
          <w:rPr>
            <w:iCs/>
          </w:rPr>
          <w:t xml:space="preserve">Load Profile </w:t>
        </w:r>
      </w:ins>
      <w:ins w:id="1096" w:author="PWG" w:date="2015-12-11T09:17:00Z">
        <w:r>
          <w:rPr>
            <w:iCs/>
          </w:rPr>
          <w:t xml:space="preserve">Segment while being removed from the existing </w:t>
        </w:r>
      </w:ins>
      <w:ins w:id="1097" w:author="PWG" w:date="2016-04-18T15:30:00Z">
        <w:r>
          <w:rPr>
            <w:iCs/>
          </w:rPr>
          <w:t xml:space="preserve">Load Profile </w:t>
        </w:r>
      </w:ins>
      <w:ins w:id="1098" w:author="PWG" w:date="2015-12-11T09:17:00Z">
        <w:r>
          <w:rPr>
            <w:iCs/>
          </w:rPr>
          <w:t>Segment.</w:t>
        </w:r>
      </w:ins>
      <w:del w:id="1099" w:author="PWG" w:date="2015-12-11T09:16:00Z">
        <w:r>
          <w:rPr>
            <w:iCs/>
          </w:rPr>
          <w:delText>are removed from one or more existing Load Profile Segments</w:delText>
        </w:r>
      </w:del>
      <w:del w:id="1100" w:author="PWG" w:date="2015-12-11T09:18:00Z">
        <w:r>
          <w:rPr>
            <w:iCs/>
          </w:rPr>
          <w:delText>.</w:delText>
        </w:r>
      </w:del>
    </w:p>
    <w:p>
      <w:pPr>
        <w:pStyle w:val="Normal"/>
        <w:spacing w:before="0" w:after="240"/>
        <w:ind w:left="720" w:hanging="720"/>
        <w:rPr>
          <w:iCs/>
        </w:rPr>
      </w:pPr>
      <w:del w:id="1101" w:author="PWG" w:date="2016-02-25T10:57:00Z">
        <w:r>
          <w:rPr>
            <w:iCs/>
          </w:rPr>
          <w:delText>(2)</w:delText>
          <w:tab/>
        </w:r>
      </w:del>
      <w:del w:id="1102" w:author="PWG"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1.2</w:t>
        <w:tab/>
        <w:t>Redefinition of an Existing Load Profile Segment</w:t>
      </w:r>
    </w:p>
    <w:p>
      <w:pPr>
        <w:pStyle w:val="Normal"/>
        <w:spacing w:before="0" w:after="240"/>
        <w:ind w:left="720" w:hanging="720"/>
        <w:rPr>
          <w:iCs/>
          <w:del w:id="1112" w:author="PWG" w:date="2016-02-25T10:47:00Z"/>
        </w:rPr>
      </w:pPr>
      <w:ins w:id="1103" w:author="PWG" w:date="2016-02-25T10:46:00Z">
        <w:r>
          <w:rPr>
            <w:iCs/>
          </w:rPr>
          <w:t>(1)</w:t>
          <w:tab/>
        </w:r>
      </w:ins>
      <w:r>
        <w:rPr>
          <w:iCs/>
        </w:rPr>
        <w:t xml:space="preserve">Redefinition of existing Load Profile Segment </w:t>
      </w:r>
      <w:del w:id="1104" w:author="PWG" w:date="2015-12-11T09:22:00Z">
        <w:r>
          <w:rPr>
            <w:iCs/>
          </w:rPr>
          <w:delText>parameters</w:delText>
        </w:r>
      </w:del>
      <w:ins w:id="1105" w:author="PWG" w:date="2015-12-11T09:21:00Z">
        <w:r>
          <w:rPr>
            <w:iCs/>
          </w:rPr>
          <w:t>definitions</w:t>
        </w:r>
      </w:ins>
      <w:ins w:id="1106" w:author="PWG" w:date="2016-04-13T15:02:00Z">
        <w:r>
          <w:rPr>
            <w:iCs/>
          </w:rPr>
          <w:t xml:space="preserve"> </w:t>
        </w:r>
      </w:ins>
      <w:ins w:id="1107" w:author="PWG" w:date="2015-12-11T09:22:00Z">
        <w:r>
          <w:rPr>
            <w:iCs/>
          </w:rPr>
          <w:t xml:space="preserve">may </w:t>
        </w:r>
      </w:ins>
      <w:r>
        <w:rPr>
          <w:iCs/>
        </w:rPr>
        <w:t>require</w:t>
      </w:r>
      <w:del w:id="1108" w:author="PWG" w:date="2015-12-11T09:22:00Z">
        <w:r>
          <w:rPr>
            <w:iCs/>
          </w:rPr>
          <w:delText>s</w:delText>
        </w:r>
      </w:del>
      <w:r>
        <w:rPr>
          <w:iCs/>
        </w:rPr>
        <w:t xml:space="preserve"> that some ESI IDs be moved from one </w:t>
      </w:r>
      <w:ins w:id="1109" w:author="PWG" w:date="2016-04-18T15:30:00Z">
        <w:r>
          <w:rPr>
            <w:iCs/>
          </w:rPr>
          <w:t>Load Profile S</w:t>
        </w:r>
      </w:ins>
      <w:del w:id="1110" w:author="PWG" w:date="2016-04-18T15:30:00Z">
        <w:r>
          <w:rPr>
            <w:iCs/>
          </w:rPr>
          <w:delText>s</w:delText>
        </w:r>
      </w:del>
      <w:r>
        <w:rPr>
          <w:iCs/>
        </w:rPr>
        <w:t xml:space="preserve">egment to another.  </w:t>
      </w:r>
      <w:del w:id="1111" w:author="PWG" w:date="2015-12-11T09:23:00Z">
        <w:r>
          <w:rPr>
            <w:iCs/>
          </w:rPr>
          <w:delText>Thus, a change for existing profile segment parameters impacts at least two Load Profile Segments.</w:delText>
        </w:r>
      </w:del>
    </w:p>
    <w:p>
      <w:pPr>
        <w:pStyle w:val="Normal"/>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113" w:author="PWG" w:date="2015-12-11T09:34:00Z">
        <w:r>
          <w:rPr>
            <w:iCs/>
          </w:rPr>
          <w:t xml:space="preserve">include </w:t>
        </w:r>
      </w:ins>
      <w:del w:id="1114" w:author="PWG" w:date="2015-12-11T09:34:00Z">
        <w:r>
          <w:rPr>
            <w:iCs/>
          </w:rPr>
          <w:delText>provide information similar to that required for the creation or change of a segment.  S</w:delText>
        </w:r>
      </w:del>
      <w:ins w:id="1115" w:author="PWG" w:date="2015-12-11T09:34:00Z">
        <w:r>
          <w:rPr>
            <w:iCs/>
          </w:rPr>
          <w:t>s</w:t>
        </w:r>
      </w:ins>
      <w:r>
        <w:rPr>
          <w:iCs/>
        </w:rPr>
        <w:t xml:space="preserve">upporting documentation </w:t>
      </w:r>
      <w:del w:id="1116" w:author="PWG" w:date="2015-12-11T09:34:00Z">
        <w:r>
          <w:rPr>
            <w:iCs/>
          </w:rPr>
          <w:delText>shall provide evidence</w:delText>
        </w:r>
      </w:del>
      <w:r>
        <w:rPr>
          <w:iCs/>
        </w:rPr>
        <w:t xml:space="preserve"> that the Load Profile</w:t>
      </w:r>
      <w:ins w:id="1117" w:author="PWG" w:date="2015-12-11T09:35:00Z">
        <w:r>
          <w:rPr>
            <w:iCs/>
          </w:rPr>
          <w:t xml:space="preserve"> Segment</w:t>
        </w:r>
      </w:ins>
      <w:r>
        <w:rPr>
          <w:iCs/>
        </w:rPr>
        <w:t xml:space="preserve"> proposed for removal does not satisfy the standards for a separate Load Profile.  Specifically, the group represented by the Load Profile may be</w:t>
      </w:r>
      <w:ins w:id="1118" w:author="PWG" w:date="2015-12-14T14:51:00Z">
        <w:r>
          <w:rPr>
            <w:iCs/>
          </w:rPr>
          <w:t>:</w:t>
        </w:r>
      </w:ins>
      <w:r>
        <w:rPr>
          <w:iCs/>
        </w:rPr>
        <w:t xml:space="preserve"> </w:t>
      </w:r>
      <w:del w:id="1119" w:author="PWG"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 xml:space="preserve">Removal of an existing Load Profile Segment </w:t>
      </w:r>
      <w:del w:id="1120" w:author="PWG" w:date="2015-12-11T09:35:00Z">
        <w:r>
          <w:rPr>
            <w:iCs/>
          </w:rPr>
          <w:delText>necessarily means</w:delText>
        </w:r>
      </w:del>
      <w:ins w:id="1121" w:author="PWG" w:date="2015-12-11T09:35:00Z">
        <w:r>
          <w:rPr>
            <w:iCs/>
          </w:rPr>
          <w:t xml:space="preserve"> requires</w:t>
        </w:r>
      </w:ins>
      <w:r>
        <w:rPr>
          <w:iCs/>
        </w:rPr>
        <w:t xml:space="preserve"> changing </w:t>
      </w:r>
      <w:ins w:id="1122" w:author="PWG" w:date="2015-12-11T09:36:00Z">
        <w:r>
          <w:rPr>
            <w:iCs/>
          </w:rPr>
          <w:t xml:space="preserve">assignments </w:t>
        </w:r>
      </w:ins>
      <w:del w:id="1123" w:author="PWG" w:date="2015-12-11T09:36:00Z">
        <w:r>
          <w:rPr>
            <w:iCs/>
          </w:rPr>
          <w:delText>definitions</w:delText>
        </w:r>
      </w:del>
      <w:r>
        <w:rPr>
          <w:iCs/>
        </w:rPr>
        <w:t xml:space="preserve"> of </w:t>
      </w:r>
      <w:del w:id="1124" w:author="PWG" w:date="2015-12-11T09:37:00Z">
        <w:r>
          <w:rPr>
            <w:iCs/>
          </w:rPr>
          <w:delText>one or more</w:delText>
        </w:r>
      </w:del>
      <w:r>
        <w:rPr>
          <w:iCs/>
        </w:rPr>
        <w:t xml:space="preserve"> existing </w:t>
      </w:r>
      <w:del w:id="1125" w:author="PWG" w:date="2015-12-11T09:37:00Z">
        <w:r>
          <w:rPr>
            <w:iCs/>
          </w:rPr>
          <w:delText>Load Profile Segments to include the</w:delText>
        </w:r>
      </w:del>
      <w:r>
        <w:rPr>
          <w:iCs/>
        </w:rPr>
        <w:t xml:space="preserve"> ESI IDs currently in the proposed removed </w:t>
      </w:r>
      <w:ins w:id="1126" w:author="PWG" w:date="2016-04-18T15:31:00Z">
        <w:r>
          <w:rPr>
            <w:iCs/>
          </w:rPr>
          <w:t>Load Profile S</w:t>
        </w:r>
      </w:ins>
      <w:del w:id="1127" w:author="PWG" w:date="2016-04-18T15:31:00Z">
        <w:r>
          <w:rPr>
            <w:iCs/>
          </w:rPr>
          <w:delText>s</w:delText>
        </w:r>
      </w:del>
      <w:r>
        <w:rPr>
          <w:iCs/>
        </w:rPr>
        <w:t xml:space="preserve">egment. </w:t>
      </w:r>
      <w:del w:id="1128" w:author="PWG"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rPr>
      </w:pPr>
      <w:ins w:id="1129" w:author="PWG" w:date="2016-02-25T10:47:00Z">
        <w:r>
          <w:rPr>
            <w:iCs/>
            <w:color w:val="000000"/>
          </w:rPr>
          <w:t>(1)</w:t>
          <w:tab/>
        </w:r>
      </w:ins>
      <w:r>
        <w:rPr>
          <w:iCs/>
          <w:color w:val="000000"/>
        </w:rPr>
        <w:t xml:space="preserve">Any </w:t>
      </w:r>
      <w:del w:id="1130" w:author="PWG" w:date="2016-05-25T14:31:00Z">
        <w:r>
          <w:rPr>
            <w:iCs/>
            <w:color w:val="000000"/>
          </w:rPr>
          <w:delText xml:space="preserve">Market Participant, ERCOT, or the Profiling Working Group (PWG) may submit a </w:delText>
        </w:r>
      </w:del>
      <w:r>
        <w:rPr>
          <w:iCs/>
          <w:color w:val="000000"/>
        </w:rPr>
        <w:t>request for a change to Load Profile Segments</w:t>
      </w:r>
      <w:ins w:id="1131" w:author="PWG" w:date="2016-05-25T14:31:00Z">
        <w:r>
          <w:rPr>
            <w:iCs/>
            <w:color w:val="000000"/>
          </w:rPr>
          <w:t xml:space="preserve"> shall be submitted in accordance with </w:t>
        </w:r>
      </w:ins>
      <w:ins w:id="1132" w:author="PWG" w:date="2016-05-25T14:31:00Z">
        <w:r>
          <w:rPr/>
          <w:t>Section 2.4, Load Profiling Guide Revision Procedure</w:t>
        </w:r>
      </w:ins>
      <w:ins w:id="1133" w:author="PWG" w:date="2015-12-11T09:38:00Z">
        <w:r>
          <w:rPr>
            <w:iCs/>
            <w:color w:val="000000"/>
          </w:rPr>
          <w:t>.</w:t>
        </w:r>
      </w:ins>
      <w:r>
        <w:rPr>
          <w:iCs/>
          <w:color w:val="000000"/>
        </w:rPr>
        <w:t xml:space="preserve"> </w:t>
      </w:r>
      <w:del w:id="1134" w:author="PWG" w:date="2015-12-11T09:38:00Z">
        <w:r>
          <w:rPr>
            <w:iCs/>
            <w:color w:val="000000"/>
          </w:rPr>
          <w:delText>according to the procedures outlin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36" w:author="PWG" w:date="2016-05-25T14:32:00Z"/>
        </w:rPr>
      </w:pPr>
      <w:del w:id="1135" w:author="PWG" w:date="2016-05-25T14:32:00Z">
        <w:r>
          <w:rPr>
            <w:b/>
            <w:szCs w:val="20"/>
          </w:rPr>
          <w:delText>12.4</w:delText>
          <w:tab/>
          <w:delText>Process Timing for Requesting Changes</w:delText>
        </w:r>
      </w:del>
    </w:p>
    <w:p>
      <w:pPr>
        <w:pStyle w:val="Normal"/>
        <w:spacing w:before="0" w:after="240"/>
        <w:ind w:left="720" w:hanging="720"/>
        <w:rPr>
          <w:del w:id="1140" w:author="PWG" w:date="2016-05-25T14:32:00Z"/>
        </w:rPr>
      </w:pPr>
      <w:del w:id="1137" w:author="PWG" w:date="2016-05-25T14:32:00Z">
        <w:r>
          <w:rPr>
            <w:iCs/>
            <w:color w:val="000000"/>
          </w:rPr>
          <w:delText>(1)</w:delText>
          <w:tab/>
          <w:delText xml:space="preserve">Requests for changes may be submitted to ERCOT at any time.  </w:delText>
        </w:r>
      </w:del>
      <w:del w:id="1138" w:author="PWG" w:date="2016-05-25T14:32:00Z">
        <w:r>
          <w:rPr>
            <w:iCs/>
          </w:rPr>
          <w:delText>Within two Business Days of receiving the request, ERCOT shall reply to the submitter indicating that the request has been received.</w:delText>
        </w:r>
      </w:del>
      <w:del w:id="1139" w:author="PWG" w:date="2016-05-25T14:32:00Z">
        <w:r>
          <w:rPr>
            <w:iCs/>
            <w:color w:val="000000"/>
          </w:rPr>
          <w:delText xml:space="preserve">   </w:delText>
        </w:r>
      </w:del>
    </w:p>
    <w:p>
      <w:pPr>
        <w:pStyle w:val="Normal"/>
        <w:spacing w:before="0" w:after="240"/>
        <w:ind w:left="720" w:hanging="720"/>
        <w:rPr>
          <w:iCs/>
          <w:color w:val="000000"/>
          <w:del w:id="1142" w:author="PWG" w:date="2016-05-25T14:32:00Z"/>
        </w:rPr>
      </w:pPr>
      <w:del w:id="1141" w:author="PWG" w:date="2016-05-25T14:32:00Z">
        <w:r>
          <w:rPr>
            <w:iCs/>
            <w:color w:val="000000"/>
          </w:rPr>
          <w:delText>(2)</w:delText>
          <w:tab/>
          <w:delText>As required by Protocol Section 18.2.8, Adjustments and Changes to Load Profile Development, ERCOT shall respond to the request within 60 days.  This period does not include the time required to analyze and render the final decision of the request. The response shall indicate:</w:delText>
        </w:r>
      </w:del>
    </w:p>
    <w:p>
      <w:pPr>
        <w:pStyle w:val="Normal"/>
        <w:spacing w:before="0" w:after="240"/>
        <w:ind w:left="1440" w:hanging="720"/>
        <w:rPr>
          <w:iCs/>
          <w:color w:val="000000"/>
          <w:del w:id="1144" w:author="PWG" w:date="2016-05-25T14:32:00Z"/>
        </w:rPr>
      </w:pPr>
      <w:del w:id="1143" w:author="PWG" w:date="2016-05-25T14:32:00Z">
        <w:r>
          <w:rPr>
            <w:iCs/>
            <w:color w:val="000000"/>
          </w:rPr>
          <w:delText>(a)</w:delText>
          <w:tab/>
          <w:delText>Whether the request is complete;</w:delText>
        </w:r>
      </w:del>
    </w:p>
    <w:p>
      <w:pPr>
        <w:pStyle w:val="Normal"/>
        <w:spacing w:before="0" w:after="240"/>
        <w:ind w:left="1440" w:hanging="720"/>
        <w:rPr>
          <w:iCs/>
          <w:color w:val="000000"/>
          <w:del w:id="1146" w:author="PWG" w:date="2016-05-25T14:32:00Z"/>
        </w:rPr>
      </w:pPr>
      <w:del w:id="1145" w:author="PWG" w:date="2016-05-25T14:32:00Z">
        <w:r>
          <w:rPr>
            <w:iCs/>
            <w:color w:val="000000"/>
          </w:rPr>
          <w:delText>(b)</w:delText>
          <w:tab/>
          <w:delText>The date by which a recommendation on the request is expected to be ready and available to the requestor;</w:delText>
        </w:r>
      </w:del>
    </w:p>
    <w:p>
      <w:pPr>
        <w:pStyle w:val="Normal"/>
        <w:spacing w:before="0" w:after="240"/>
        <w:ind w:left="1440" w:hanging="720"/>
        <w:rPr>
          <w:iCs/>
          <w:color w:val="000000"/>
          <w:del w:id="1148" w:author="PWG" w:date="2016-05-25T14:32:00Z"/>
        </w:rPr>
      </w:pPr>
      <w:del w:id="1147" w:author="PWG" w:date="2016-05-25T14:32:00Z">
        <w:r>
          <w:rPr>
            <w:iCs/>
            <w:color w:val="000000"/>
          </w:rPr>
          <w:delText>(c)</w:delText>
          <w:tab/>
          <w:delText>The date by which the recommendation is expected to be presented to the Profiling Working Group (PWG); and</w:delText>
        </w:r>
      </w:del>
    </w:p>
    <w:p>
      <w:pPr>
        <w:pStyle w:val="Normal"/>
        <w:spacing w:before="0" w:after="240"/>
        <w:ind w:left="1440" w:hanging="720"/>
        <w:rPr>
          <w:iCs/>
          <w:color w:val="000000"/>
          <w:del w:id="1150" w:author="PWG" w:date="2016-05-25T14:32:00Z"/>
        </w:rPr>
      </w:pPr>
      <w:del w:id="1149" w:author="PWG" w:date="2016-05-25T14:32:00Z">
        <w:r>
          <w:rPr>
            <w:iCs/>
            <w:color w:val="000000"/>
          </w:rPr>
          <w:delText>(d)</w:delText>
          <w:tab/>
          <w:delText>The best guess time the requested change is expected to be implemented (ready for Settlement), if approved.</w:delText>
        </w:r>
      </w:del>
    </w:p>
    <w:p>
      <w:pPr>
        <w:pStyle w:val="Normal"/>
        <w:spacing w:before="0" w:after="240"/>
        <w:ind w:left="720" w:hanging="720"/>
        <w:rPr>
          <w:iCs/>
          <w:del w:id="1152" w:author="PWG" w:date="2016-05-25T14:32:00Z"/>
        </w:rPr>
      </w:pPr>
      <w:del w:id="1151" w:author="PWG" w:date="2016-05-25T14:32: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del w:id="1154" w:author="PWG" w:date="2016-05-25T14:32:00Z"/>
        </w:rPr>
      </w:pPr>
      <w:del w:id="1153" w:author="PWG" w:date="2016-05-25T14:32: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del w:id="1157" w:author="PWG" w:date="2016-05-25T14:32:00Z"/>
        </w:rPr>
      </w:pPr>
      <w:del w:id="1155" w:author="PWG" w:date="2016-05-25T14:32:00Z">
        <w:r>
          <w:rPr>
            <w:iCs/>
            <w:color w:val="000000"/>
          </w:rPr>
          <w:delText>(5</w:delText>
        </w:r>
      </w:del>
      <w:r>
        <w:rPr>
          <w:iCs/>
          <w:color w:val="000000"/>
        </w:rPr>
        <w:t>)</w:t>
      </w:r>
      <w:del w:id="1156" w:author="PWG" w:date="2016-05-25T14:32:00Z">
        <w:r>
          <w:rPr>
            <w:iCs/>
            <w:color w:val="000000"/>
          </w:rPr>
          <w:tab/>
          <w:delTex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delText>
        </w:r>
      </w:del>
    </w:p>
    <w:p>
      <w:pPr>
        <w:pStyle w:val="Normal"/>
        <w:spacing w:before="0" w:after="240"/>
        <w:ind w:left="720" w:hanging="720"/>
        <w:rPr>
          <w:del w:id="1160" w:author="PWG" w:date="2016-05-25T14:32:00Z"/>
        </w:rPr>
      </w:pPr>
      <w:del w:id="1158" w:author="PWG" w:date="2016-05-25T14:32:00Z">
        <w:r>
          <w:rPr>
            <w:iCs/>
            <w:color w:val="000000"/>
          </w:rPr>
          <w:delText>(6</w:delText>
        </w:r>
      </w:del>
      <w:r>
        <w:rPr>
          <w:iCs/>
          <w:color w:val="000000"/>
        </w:rPr>
        <w:t>)</w:t>
      </w:r>
      <w:del w:id="1159" w:author="PWG" w:date="2016-05-25T14:32:00Z">
        <w:r>
          <w:rPr>
            <w:iCs/>
            <w:color w:val="000000"/>
          </w:rPr>
          <w:tab/>
          <w:delTex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delText>
        </w:r>
      </w:del>
    </w:p>
    <w:p>
      <w:pPr>
        <w:pStyle w:val="Normal"/>
        <w:spacing w:before="0" w:after="240"/>
        <w:ind w:left="720" w:hanging="720"/>
        <w:rPr>
          <w:del w:id="1163" w:author="PWG" w:date="2016-05-25T14:32:00Z"/>
        </w:rPr>
      </w:pPr>
      <w:del w:id="1161" w:author="PWG" w:date="2016-05-25T14:32:00Z">
        <w:r>
          <w:rPr>
            <w:iCs/>
            <w:color w:val="000000"/>
          </w:rPr>
          <w:delText>(7</w:delText>
        </w:r>
      </w:del>
      <w:r>
        <w:rPr>
          <w:iCs/>
          <w:color w:val="000000"/>
        </w:rPr>
        <w:t>)</w:t>
      </w:r>
      <w:del w:id="1162" w:author="PWG" w:date="2016-05-25T14:32:00Z">
        <w:r>
          <w:rPr>
            <w:iCs/>
            <w:color w:val="000000"/>
          </w:rPr>
          <w:tab/>
          <w:delTex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delText>
        </w:r>
      </w:del>
    </w:p>
    <w:p>
      <w:pPr>
        <w:pStyle w:val="Normal"/>
        <w:keepNext w:val="false"/>
        <w:widowControl/>
        <w:bidi w:val="0"/>
        <w:spacing w:before="0" w:after="240"/>
        <w:ind w:left="720" w:hanging="720"/>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pPr>
      <w:r>
        <w:rPr>
          <w:iCs/>
          <w:color w:val="000000"/>
        </w:rPr>
        <w:t>(d)</w:t>
        <w:tab/>
        <w:t xml:space="preserve">The group is of sufficient size to justify its own </w:t>
      </w:r>
      <w:ins w:id="1164" w:author="PWG" w:date="2016-04-18T15:32:00Z">
        <w:r>
          <w:rPr>
            <w:iCs/>
            <w:color w:val="000000"/>
          </w:rPr>
          <w:t>Load P</w:t>
        </w:r>
      </w:ins>
      <w:del w:id="1165" w:author="PWG" w:date="2016-04-18T15:32:00Z">
        <w:r>
          <w:rPr>
            <w:iCs/>
            <w:color w:val="000000"/>
          </w:rPr>
          <w:delText>p</w:delText>
        </w:r>
      </w:del>
      <w:r>
        <w:rPr>
          <w:iCs/>
          <w:color w:val="000000"/>
        </w:rPr>
        <w:t xml:space="preserve">rofile </w:t>
      </w:r>
      <w:ins w:id="1166" w:author="PWG" w:date="2016-04-18T15:33:00Z">
        <w:r>
          <w:rPr>
            <w:iCs/>
            <w:color w:val="000000"/>
          </w:rPr>
          <w:t>S</w:t>
        </w:r>
      </w:ins>
      <w:del w:id="1167" w:author="PWG" w:date="2016-04-18T15:33:00Z">
        <w:r>
          <w:rPr>
            <w:iCs/>
            <w:color w:val="000000"/>
          </w:rPr>
          <w:delText>s</w:delText>
        </w:r>
      </w:del>
      <w:r>
        <w:rPr>
          <w:iCs/>
          <w:color w:val="000000"/>
        </w:rPr>
        <w:t>egment as defined in Section 12.6.3, Size.</w:t>
      </w:r>
    </w:p>
    <w:p>
      <w:pPr>
        <w:pStyle w:val="Normal"/>
        <w:spacing w:before="0" w:after="240"/>
        <w:ind w:left="720" w:hanging="720"/>
        <w:rPr>
          <w:iCs/>
          <w:del w:id="1169" w:author="PWG" w:date="2016-02-25T10:47:00Z"/>
        </w:rPr>
      </w:pPr>
      <w:del w:id="1168" w:author="PWG"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rPr>
      </w:pPr>
      <w:del w:id="1170" w:author="PWG"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del w:id="1171" w:author="PWG"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172" w:author="PWG" w:date="2015-12-15T08:34:00Z">
        <w:r>
          <w:rPr>
            <w:iCs/>
          </w:rPr>
          <w:delText>As a general rule, a</w:delText>
        </w:r>
      </w:del>
      <w:ins w:id="1173" w:author="PWG" w:date="2015-12-15T08:34:00Z">
        <w:r>
          <w:rPr>
            <w:iCs/>
          </w:rPr>
          <w:t xml:space="preserve"> One primary goal is to make all</w:t>
        </w:r>
      </w:ins>
      <w:r>
        <w:rPr>
          <w:iCs/>
        </w:rPr>
        <w:t xml:space="preserve"> Load Profile Segment definition</w:t>
      </w:r>
      <w:ins w:id="1174" w:author="PWG" w:date="2015-12-15T08:34:00Z">
        <w:r>
          <w:rPr>
            <w:iCs/>
          </w:rPr>
          <w:t>s</w:t>
        </w:r>
      </w:ins>
      <w:r>
        <w:rPr>
          <w:iCs/>
        </w:rPr>
        <w:t xml:space="preserve"> </w:t>
      </w:r>
      <w:del w:id="1175" w:author="PWG"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r>
      <w:del w:id="1176" w:author="PWG" w:date="2015-12-11T10:29:00Z">
        <w:r>
          <w:rPr>
            <w:iCs/>
            <w:color w:val="000000"/>
          </w:rPr>
          <w:delText>Once defined, t</w:delText>
        </w:r>
      </w:del>
      <w:ins w:id="1177" w:author="PWG" w:date="2015-12-11T10:29:00Z">
        <w:r>
          <w:rPr>
            <w:iCs/>
            <w:color w:val="000000"/>
          </w:rPr>
          <w:t>T</w:t>
        </w:r>
      </w:ins>
      <w:r>
        <w:rPr>
          <w:iCs/>
          <w:color w:val="000000"/>
        </w:rPr>
        <w:t xml:space="preserve">he Load Profile </w:t>
      </w:r>
      <w:ins w:id="1178" w:author="PWG" w:date="2015-12-15T08:33:00Z">
        <w:r>
          <w:rPr>
            <w:iCs/>
            <w:color w:val="000000"/>
          </w:rPr>
          <w:t xml:space="preserve">Segment </w:t>
        </w:r>
      </w:ins>
      <w:r>
        <w:rPr>
          <w:iCs/>
          <w:color w:val="000000"/>
        </w:rPr>
        <w:t>shall be applied to any ESI ID</w:t>
      </w:r>
      <w:ins w:id="1179" w:author="PWG" w:date="2015-12-11T10:29:00Z">
        <w:r>
          <w:rPr>
            <w:iCs/>
            <w:color w:val="000000"/>
          </w:rPr>
          <w:t xml:space="preserve"> in the ERCOT System</w:t>
        </w:r>
      </w:ins>
      <w:r>
        <w:rPr>
          <w:iCs/>
          <w:color w:val="000000"/>
        </w:rPr>
        <w:t xml:space="preserve"> that meets the eligibility criteria;</w:t>
      </w:r>
      <w:ins w:id="1180" w:author="PWG" w:date="2016-04-18T15:33:00Z">
        <w:r>
          <w:rPr>
            <w:iCs/>
            <w:color w:val="000000"/>
          </w:rPr>
          <w:t xml:space="preserve"> and</w:t>
        </w:r>
      </w:ins>
    </w:p>
    <w:p>
      <w:pPr>
        <w:pStyle w:val="Normal"/>
        <w:spacing w:before="0" w:after="240"/>
        <w:ind w:left="1440" w:hanging="720"/>
        <w:rPr>
          <w:iCs/>
          <w:color w:val="000000"/>
        </w:rPr>
      </w:pPr>
      <w:r>
        <w:rPr>
          <w:iCs/>
          <w:color w:val="000000"/>
        </w:rPr>
        <w:t>(c)</w:t>
        <w:tab/>
        <w:t xml:space="preserve">The Load Profile </w:t>
      </w:r>
      <w:ins w:id="1181" w:author="PWG" w:date="2015-12-15T08:33:00Z">
        <w:r>
          <w:rPr>
            <w:iCs/>
            <w:color w:val="000000"/>
          </w:rPr>
          <w:t xml:space="preserve">Segment </w:t>
        </w:r>
      </w:ins>
      <w:r>
        <w:rPr>
          <w:iCs/>
          <w:color w:val="000000"/>
        </w:rPr>
        <w:t>shall be public</w:t>
      </w:r>
      <w:ins w:id="1182" w:author="PWG" w:date="2016-04-18T15:33:00Z">
        <w:r>
          <w:rPr>
            <w:iCs/>
            <w:color w:val="000000"/>
          </w:rPr>
          <w:t>.</w:t>
        </w:r>
      </w:ins>
      <w:del w:id="1183" w:author="PWG" w:date="2016-04-18T15:33:00Z">
        <w:r>
          <w:rPr>
            <w:iCs/>
            <w:color w:val="000000"/>
          </w:rPr>
          <w:delText>; and</w:delText>
        </w:r>
      </w:del>
    </w:p>
    <w:p>
      <w:pPr>
        <w:pStyle w:val="Normal"/>
        <w:spacing w:before="0" w:after="240"/>
        <w:ind w:left="1440" w:hanging="720"/>
        <w:rPr>
          <w:iCs/>
          <w:color w:val="000000"/>
          <w:del w:id="1185" w:author="PWG" w:date="2016-02-25T10:47:00Z"/>
        </w:rPr>
      </w:pPr>
      <w:del w:id="1184" w:author="PWG" w:date="2016-02-25T10:47: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Normal"/>
        <w:spacing w:before="0" w:after="240"/>
        <w:ind w:left="720" w:hanging="720"/>
        <w:rPr>
          <w:del w:id="1188" w:author="PWG" w:date="2016-01-27T13:16:00Z"/>
        </w:rPr>
      </w:pPr>
      <w:del w:id="1186" w:author="PWG" w:date="2016-01-27T13:16:00Z">
        <w:r>
          <w:rPr>
            <w:b/>
            <w:szCs w:val="20"/>
          </w:rPr>
          <w:delText>12.5.2</w:delText>
          <w:tab/>
          <w:delText>List-Based Load Profile Segments</w:delText>
        </w:r>
      </w:del>
      <w:del w:id="1187" w:author="PWG"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192" w:author="PWG" w:date="2016-01-27T13:16:00Z"/>
        </w:rPr>
      </w:pPr>
      <w:del w:id="1189" w:author="PWG" w:date="2016-01-27T13:16:00Z">
        <w:r>
          <w:rPr/>
          <w:delText>(2)</w:delText>
          <w:tab/>
          <w:delText xml:space="preserve">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del w:id="1190" w:author="PWG" w:date="2016-04-20T14:14:00Z">
        <w:r>
          <w:rPr/>
          <w:delText>defined</w:delText>
        </w:r>
      </w:del>
      <w:del w:id="1191" w:author="PWG" w:date="2016-01-27T13:16:00Z">
        <w:r>
          <w:rPr/>
          <w:delText>.</w:delText>
        </w:r>
      </w:del>
    </w:p>
    <w:p>
      <w:pPr>
        <w:pStyle w:val="Normal"/>
        <w:spacing w:before="0" w:after="240"/>
        <w:ind w:left="720" w:hanging="720"/>
        <w:rPr>
          <w:del w:id="1194" w:author="PWG" w:date="2016-01-27T13:16:00Z"/>
        </w:rPr>
      </w:pPr>
      <w:del w:id="1193" w:author="PWG"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b/>
          <w:szCs w:val="20"/>
        </w:rPr>
        <w:t>12.6</w:t>
        <w:tab/>
        <w:t>Information Required with Request for Change</w:t>
      </w:r>
    </w:p>
    <w:p>
      <w:pPr>
        <w:pStyle w:val="Normal"/>
        <w:spacing w:before="0" w:after="240"/>
        <w:rPr/>
      </w:pPr>
      <w:ins w:id="1195" w:author="PWG"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pPr>
      <w:r>
        <w:rPr>
          <w:iCs/>
        </w:rPr>
        <w:t>(d)</w:t>
        <w:tab/>
        <w:t>Homogeneity; and</w:t>
      </w:r>
    </w:p>
    <w:p>
      <w:pPr>
        <w:pStyle w:val="Normal"/>
        <w:spacing w:before="0" w:after="240"/>
        <w:ind w:left="1440" w:hanging="720"/>
        <w:rPr>
          <w:iCs/>
        </w:rPr>
      </w:pPr>
      <w:r>
        <w:rPr>
          <w:iCs/>
        </w:rPr>
        <w:t>(e)</w:t>
        <w:tab/>
      </w:r>
      <w:del w:id="1196" w:author="PWG" w:date="2015-12-11T10:53:00Z">
        <w:r>
          <w:rPr>
            <w:iCs/>
          </w:rPr>
          <w:delText xml:space="preserve">Quality assurance methodology for </w:delText>
        </w:r>
      </w:del>
      <w:del w:id="1197" w:author="PWG" w:date="2015-12-11T10:53:00Z">
        <w:r>
          <w:rPr>
            <w:iCs/>
            <w:color w:val="000000"/>
          </w:rPr>
          <w:delText>Electric Service Identifiers</w:delText>
        </w:r>
      </w:del>
      <w:del w:id="1198" w:author="PWG" w:date="2015-12-11T10:53:00Z">
        <w:r>
          <w:rPr>
            <w:iCs/>
          </w:rPr>
          <w:delText xml:space="preserve"> (ESI ID) identification</w:delText>
        </w:r>
      </w:del>
      <w:ins w:id="1199" w:author="PWG" w:date="2015-12-15T08:39:00Z">
        <w:r>
          <w:rPr>
            <w:iCs/>
          </w:rPr>
          <w:t>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200" w:author="PWG" w:date="2016-02-25T10:48:00Z">
        <w:r>
          <w:rPr>
            <w:iCs/>
          </w:rPr>
          <w:t>(1)</w:t>
          <w:tab/>
        </w:r>
      </w:ins>
      <w:r>
        <w:rPr>
          <w:iCs/>
        </w:rPr>
        <w:t xml:space="preserve">The definition of the group shall be provided in the request for the new Load Profile Segment.  The request shall unambiguously define specific criteria for an </w:t>
      </w:r>
      <w:ins w:id="1201" w:author="PWG" w:date="2016-04-18T15:36:00Z">
        <w:r>
          <w:rPr>
            <w:iCs/>
          </w:rPr>
          <w:t>Electronic Service Identifier (</w:t>
        </w:r>
      </w:ins>
      <w:r>
        <w:rPr>
          <w:iCs/>
        </w:rPr>
        <w:t>ESI ID</w:t>
      </w:r>
      <w:ins w:id="1202" w:author="PWG" w:date="2016-04-18T15:37:00Z">
        <w:r>
          <w:rPr>
            <w:iCs/>
          </w:rPr>
          <w:t>)</w:t>
        </w:r>
      </w:ins>
      <w:r>
        <w:rPr>
          <w:iCs/>
        </w:rPr>
        <w:t xml:space="preserve"> to be included in the new Load Profile Segment.  In a request to change an existing Load Profile Segment, the group to be re-assigned shall be identified.  </w:t>
      </w:r>
      <w:del w:id="1203" w:author="PWG"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204" w:author="PWG"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207" w:author="PWG" w:date="2016-02-25T10:48:00Z"/>
        </w:rPr>
      </w:pPr>
      <w:ins w:id="1205" w:author="PWG" w:date="2016-02-25T10:48:00Z">
        <w:r>
          <w:rPr>
            <w:iCs/>
          </w:rPr>
          <w:t>(1)</w:t>
          <w:tab/>
        </w:r>
      </w:ins>
      <w:ins w:id="1206" w:author="PWG" w:date="2016-04-18T15:37:00Z">
        <w:r>
          <w:rPr>
            <w:iCs/>
          </w:rPr>
          <w:t xml:space="preserve">Load Profile </w:t>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Normal"/>
        <w:spacing w:before="0" w:after="240"/>
        <w:ind w:left="720" w:hanging="720"/>
        <w:rPr>
          <w:iCs/>
          <w:del w:id="1210" w:author="PWG" w:date="2016-01-27T13:18:00Z"/>
        </w:rPr>
      </w:pPr>
      <w:del w:id="1208" w:author="PWG" w:date="2016-01-27T13:18:00Z">
        <w:r>
          <w:rPr>
            <w:b/>
            <w:bCs/>
            <w:szCs w:val="20"/>
          </w:rPr>
          <w:delText>12.6.1.3</w:delText>
          <w:tab/>
          <w:delText>List-Based Load Profile Segments</w:delText>
        </w:r>
      </w:del>
      <w:del w:id="1209" w:author="PWG"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213" w:author="PWG" w:date="2016-01-27T13:18:00Z"/>
        </w:rPr>
      </w:pPr>
      <w:del w:id="1211" w:author="PWG" w:date="2016-01-27T13:18:00Z">
        <w:r>
          <w:rPr>
            <w:iCs/>
          </w:rPr>
          <w:delText>(2)</w:delText>
          <w:tab/>
          <w:delText xml:space="preserve">The submitter also shall adhere to the requirements of Section 12.6.5, Quality Assurance </w:delText>
        </w:r>
      </w:del>
      <w:r>
        <w:rPr>
          <w:iCs/>
        </w:rPr>
        <w:t>M</w:t>
      </w:r>
      <w:del w:id="1212" w:author="PWG" w:date="2016-01-27T13:18:00Z">
        <w:r>
          <w:rPr>
            <w:iCs/>
          </w:rPr>
          <w:delText xml:space="preserve">ethodology for Electric Service Identifier Identification. </w:delText>
        </w:r>
      </w:del>
    </w:p>
    <w:p>
      <w:pPr>
        <w:pStyle w:val="Normal"/>
        <w:spacing w:before="0" w:after="240"/>
        <w:ind w:left="720" w:hanging="720"/>
        <w:rPr>
          <w:iCs/>
          <w:del w:id="1215" w:author="PWG" w:date="2016-01-27T13:18:00Z"/>
        </w:rPr>
      </w:pPr>
      <w:del w:id="1214" w:author="PWG"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217" w:author="PWG" w:date="2016-01-27T13:18:00Z"/>
        </w:rPr>
      </w:pPr>
      <w:del w:id="1216" w:author="PWG"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19" w:author="PWG" w:date="2016-01-27T13:18:00Z"/>
        </w:rPr>
      </w:pPr>
      <w:del w:id="1218" w:author="PWG" w:date="2016-01-27T13:18:00Z">
        <w:r>
          <w:rPr>
            <w:iCs/>
          </w:rPr>
          <w:delText>(b)</w:delText>
          <w:tab/>
          <w:delText>Preventing an ESI ID from appearing on multiple lists;</w:delText>
        </w:r>
      </w:del>
    </w:p>
    <w:p>
      <w:pPr>
        <w:pStyle w:val="Normal"/>
        <w:widowControl/>
        <w:bidi w:val="0"/>
        <w:spacing w:before="0" w:after="240"/>
        <w:ind w:left="720" w:hanging="720"/>
        <w:rPr>
          <w:iCs/>
          <w:del w:id="1221" w:author="PWG" w:date="2016-01-27T13:18:00Z"/>
        </w:rPr>
      </w:pPr>
      <w:del w:id="1220" w:author="PWG"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223" w:author="PWG" w:date="2016-01-27T13:18:00Z"/>
        </w:rPr>
      </w:pPr>
      <w:del w:id="1222" w:author="PWG"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A requested new Load Profile Segment shall be shown in the supporting documentation to be different from existing Load Profiles</w:t>
      </w:r>
      <w:ins w:id="1224" w:author="PWG" w:date="2016-01-27T13:25:00Z">
        <w:r>
          <w:rPr>
            <w:iCs/>
          </w:rPr>
          <w:t>, and</w:t>
        </w:r>
      </w:ins>
      <w:r>
        <w:rPr>
          <w:iCs/>
        </w:rPr>
        <w:t xml:space="preserve"> </w:t>
      </w:r>
      <w:del w:id="1225" w:author="PWG" w:date="2016-01-27T13:24:00Z">
        <w:r>
          <w:rPr>
            <w:iCs/>
          </w:rPr>
          <w:delText xml:space="preserve">in ways that improve the accuracy of Settlement.  </w:delText>
        </w:r>
      </w:del>
      <w:del w:id="1226" w:author="PWG" w:date="2016-04-13T15:04:00Z">
        <w:r>
          <w:rPr>
            <w:iCs/>
          </w:rPr>
          <w:delText>(2)</w:delText>
          <w:tab/>
        </w:r>
      </w:del>
      <w:del w:id="1227" w:author="PWG" w:date="2015-12-11T13:05:00Z">
        <w:r>
          <w:rPr>
            <w:iCs/>
          </w:rPr>
          <w:delText xml:space="preserve">In a request to change existing Load Profile Segments, </w:delText>
        </w:r>
      </w:del>
      <w:del w:id="1228" w:author="PWG" w:date="2016-01-27T13:25:00Z">
        <w:r>
          <w:rPr>
            <w:iCs/>
          </w:rPr>
          <w:delText xml:space="preserve">the documentation shall show </w:delText>
        </w:r>
      </w:del>
      <w:r>
        <w:rPr>
          <w:iCs/>
        </w:rPr>
        <w:t xml:space="preserve">that the group re-assigned from one </w:t>
      </w:r>
      <w:ins w:id="1229" w:author="PWG" w:date="2016-04-18T15:38:00Z">
        <w:r>
          <w:rPr>
            <w:iCs/>
          </w:rPr>
          <w:t>Load Profile S</w:t>
        </w:r>
      </w:ins>
      <w:del w:id="1230" w:author="PWG" w:date="2016-04-18T15:38:00Z">
        <w:r>
          <w:rPr>
            <w:iCs/>
          </w:rPr>
          <w:delText>s</w:delText>
        </w:r>
      </w:del>
      <w:r>
        <w:rPr>
          <w:iCs/>
        </w:rPr>
        <w:t xml:space="preserve">egment to another is more similar to the proposed new assignment(s) than to the old one, in ways that improve the accuracy of Settlement.  </w:t>
      </w:r>
    </w:p>
    <w:p>
      <w:pPr>
        <w:pStyle w:val="Normal"/>
        <w:spacing w:before="0" w:after="240"/>
        <w:ind w:left="720" w:hanging="720"/>
        <w:rPr/>
      </w:pPr>
      <w:r>
        <w:rPr>
          <w:iCs/>
        </w:rPr>
        <w:t>(</w:t>
      </w:r>
      <w:del w:id="1231" w:author="PWG" w:date="2015-12-11T13:07:00Z">
        <w:r>
          <w:rPr>
            <w:iCs/>
          </w:rPr>
          <w:delText>3</w:delText>
        </w:r>
      </w:del>
      <w:ins w:id="1232" w:author="PWG" w:date="2015-12-11T13:07:00Z">
        <w:r>
          <w:rPr>
            <w:iCs/>
          </w:rPr>
          <w:t>2</w:t>
        </w:r>
      </w:ins>
      <w:r>
        <w:rPr>
          <w:iCs/>
        </w:rPr>
        <w:t>)</w:t>
        <w:tab/>
        <w:t xml:space="preserve">If </w:t>
      </w:r>
      <w:del w:id="1233" w:author="PWG"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234" w:author="PWG" w:date="2015-12-11T13:07:00Z">
        <w:r>
          <w:rPr>
            <w:iCs/>
          </w:rPr>
          <w:delText>4</w:delText>
        </w:r>
      </w:del>
      <w:ins w:id="1235" w:author="PWG" w:date="2015-12-11T13:07:00Z">
        <w:r>
          <w:rPr>
            <w:iCs/>
          </w:rPr>
          <w:t>3</w:t>
        </w:r>
      </w:ins>
      <w:r>
        <w:rPr>
          <w:iCs/>
        </w:rPr>
        <w:t>)</w:t>
        <w:tab/>
        <w:t xml:space="preserve">Requests to create new Load Profile Segments or to change the definition of existing </w:t>
      </w:r>
      <w:ins w:id="1236" w:author="PWG" w:date="2016-04-18T15:38:00Z">
        <w:r>
          <w:rPr>
            <w:iCs/>
          </w:rPr>
          <w:t>Load Profile S</w:t>
        </w:r>
      </w:ins>
      <w:del w:id="1237" w:author="PWG" w:date="2016-04-18T15:38:00Z">
        <w:r>
          <w:rPr>
            <w:iCs/>
          </w:rPr>
          <w:delText>s</w:delText>
        </w:r>
      </w:del>
      <w:r>
        <w:rPr>
          <w:iCs/>
        </w:rPr>
        <w:t xml:space="preserve">egments require supporting documentation to provide a basis for assessing differences between the affected group and existing Load Profile Segments.  All differences between Load Profiles that are important for evaluating a change shall be </w:t>
      </w:r>
      <w:del w:id="1238" w:author="PWG" w:date="2015-12-11T13:11:00Z">
        <w:r>
          <w:rPr>
            <w:iCs/>
          </w:rPr>
          <w:delText>supported</w:delText>
        </w:r>
      </w:del>
      <w:ins w:id="1239" w:author="PWG"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240" w:author="PWG" w:date="2016-02-25T10:05:00Z">
        <w:r>
          <w:rPr>
            <w:iCs/>
          </w:rPr>
          <w:t>(1)</w:t>
          <w:tab/>
        </w:r>
      </w:ins>
      <w:del w:id="1241" w:author="PWG" w:date="2016-02-25T10:58:00Z">
        <w:r>
          <w:rPr>
            <w:iCs/>
          </w:rPr>
          <w:delText>I</w:delText>
        </w:r>
      </w:del>
      <w:del w:id="1242" w:author="PWG"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r>
        <w:rPr>
          <w:iCs/>
        </w:rPr>
        <w:t xml:space="preserve">Types of </w:t>
      </w:r>
      <w:ins w:id="1243" w:author="PWG"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244" w:author="PWG" w:date="2015-12-11T13:17:00Z">
        <w:r>
          <w:rPr>
            <w:iCs/>
          </w:rPr>
          <w:delText>As supporting documentation of difference from existing Load Profiles, t</w:delText>
        </w:r>
      </w:del>
      <w:ins w:id="1245" w:author="PWG" w:date="2015-12-11T13:17:00Z">
        <w:r>
          <w:rPr>
            <w:iCs/>
          </w:rPr>
          <w:t>T</w:t>
        </w:r>
      </w:ins>
      <w:r>
        <w:rPr>
          <w:iCs/>
        </w:rPr>
        <w:t xml:space="preserve">he </w:t>
      </w:r>
      <w:del w:id="1246" w:author="PWG" w:date="2015-12-11T13:17:00Z">
        <w:r>
          <w:rPr>
            <w:iCs/>
          </w:rPr>
          <w:delText>strongest evidence</w:delText>
        </w:r>
      </w:del>
      <w:ins w:id="1247" w:author="PWG" w:date="2015-12-11T13:17:00Z">
        <w:r>
          <w:rPr>
            <w:iCs/>
          </w:rPr>
          <w:t xml:space="preserve"> best documentation</w:t>
        </w:r>
      </w:ins>
      <w:r>
        <w:rPr>
          <w:iCs/>
        </w:rPr>
        <w:t xml:space="preserve"> would be a statistically valid Load research sample from the proposed </w:t>
      </w:r>
      <w:ins w:id="1248" w:author="PWG" w:date="2015-12-15T08:58:00Z">
        <w:r>
          <w:rPr>
            <w:iCs/>
          </w:rPr>
          <w:t xml:space="preserve">new or re-assigned </w:t>
        </w:r>
      </w:ins>
      <w:ins w:id="1249" w:author="PWG" w:date="2016-04-18T15:38:00Z">
        <w:r>
          <w:rPr>
            <w:iCs/>
          </w:rPr>
          <w:t>Load Profile S</w:t>
        </w:r>
      </w:ins>
      <w:del w:id="1250" w:author="PWG" w:date="2016-04-18T15:38:00Z">
        <w:r>
          <w:rPr>
            <w:iCs/>
          </w:rPr>
          <w:delText>s</w:delText>
        </w:r>
      </w:del>
      <w:r>
        <w:rPr>
          <w:iCs/>
        </w:rPr>
        <w:t>egment population</w:t>
      </w:r>
      <w:ins w:id="1251" w:author="PWG" w:date="2015-12-11T13:18:00Z">
        <w:r>
          <w:rPr>
            <w:iCs/>
          </w:rPr>
          <w:t xml:space="preserve">. </w:t>
        </w:r>
      </w:ins>
      <w:del w:id="1252" w:author="PWG" w:date="2015-12-11T13:18:00Z">
        <w:r>
          <w:rPr>
            <w:iCs/>
          </w:rPr>
          <w:delText>, which may be compared with the assigned Load Profiles.</w:delText>
        </w:r>
      </w:del>
      <w:r>
        <w:rPr>
          <w:iCs/>
        </w:rPr>
        <w:t xml:space="preserve">  </w:t>
      </w:r>
      <w:del w:id="1253" w:author="PWG" w:date="2015-12-15T08:59:00Z">
        <w:r>
          <w:rPr>
            <w:iCs/>
          </w:rPr>
          <w:delText xml:space="preserve">Likewise, the </w:delText>
        </w:r>
      </w:del>
      <w:del w:id="1254" w:author="PWG" w:date="2015-12-11T13:18:00Z">
        <w:r>
          <w:rPr>
            <w:iCs/>
          </w:rPr>
          <w:delText>strongest evidence</w:delText>
        </w:r>
      </w:del>
      <w:del w:id="1255" w:author="PWG"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256" w:author="PWG" w:date="2015-12-11T13:20:00Z">
        <w:r>
          <w:rPr>
            <w:iCs/>
          </w:rPr>
          <w:t>research sample</w:t>
        </w:r>
      </w:ins>
      <w:ins w:id="1257" w:author="PWG" w:date="2015-12-11T13:24:00Z">
        <w:r>
          <w:rPr>
            <w:iCs/>
          </w:rPr>
          <w:t xml:space="preserve"> design</w:t>
        </w:r>
      </w:ins>
      <w:ins w:id="1258" w:author="PWG" w:date="2015-12-11T13:20:00Z">
        <w:r>
          <w:rPr>
            <w:iCs/>
          </w:rPr>
          <w:t xml:space="preserve">, </w:t>
        </w:r>
      </w:ins>
      <w:ins w:id="1259" w:author="PWG" w:date="2015-12-11T13:23:00Z">
        <w:r>
          <w:rPr>
            <w:iCs/>
          </w:rPr>
          <w:t>data collection and statistical calculations</w:t>
        </w:r>
      </w:ins>
      <w:ins w:id="1260" w:author="PWG" w:date="2015-12-11T13:20:00Z">
        <w:r>
          <w:rPr>
            <w:iCs/>
          </w:rPr>
          <w:t xml:space="preserve"> shall be in compliance </w:t>
        </w:r>
      </w:ins>
      <w:ins w:id="1261" w:author="PWG" w:date="2015-12-11T13:23:00Z">
        <w:r>
          <w:rPr>
            <w:iCs/>
          </w:rPr>
          <w:t xml:space="preserve">with </w:t>
        </w:r>
      </w:ins>
      <w:ins w:id="1262" w:author="PWG" w:date="2015-12-11T13:20:00Z">
        <w:r>
          <w:rPr>
            <w:iCs/>
          </w:rPr>
          <w:t xml:space="preserve">industry accepted standards </w:t>
        </w:r>
      </w:ins>
      <w:ins w:id="1263" w:author="PWG" w:date="2015-12-11T13:23:00Z">
        <w:r>
          <w:rPr>
            <w:iCs/>
          </w:rPr>
          <w:t xml:space="preserve">as defined in the Association of Edison Illuminating Companies (AEIC) Load Research Manual. </w:t>
        </w:r>
      </w:ins>
      <w:del w:id="1264" w:author="PWG"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265" w:author="PWG" w:date="2015-12-11T13:25:00Z">
        <w:r>
          <w:rPr>
            <w:iCs/>
          </w:rPr>
          <w:delText>compelling</w:delText>
        </w:r>
      </w:del>
      <w:ins w:id="1266" w:author="PWG"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267" w:author="PWG" w:date="2015-12-11T13:25:00Z">
        <w:r>
          <w:rPr>
            <w:iCs/>
          </w:rPr>
          <w:t>.</w:t>
        </w:r>
      </w:ins>
      <w:r>
        <w:rPr>
          <w:iCs/>
        </w:rPr>
        <w:t xml:space="preserve"> </w:t>
      </w:r>
      <w:del w:id="1268" w:author="PWG" w:date="2015-12-11T13:25:00Z">
        <w:r>
          <w:rPr>
            <w:iCs/>
          </w:rPr>
          <w:delText>from another area</w:delText>
        </w:r>
      </w:del>
      <w:del w:id="1269" w:author="PWG" w:date="2016-02-25T10:49:00Z">
        <w:r>
          <w:rPr>
            <w:iCs/>
          </w:rPr>
          <w:delText>.</w:delText>
        </w:r>
      </w:del>
    </w:p>
    <w:p>
      <w:pPr>
        <w:pStyle w:val="Normal"/>
        <w:ind w:left="720" w:hanging="720"/>
        <w:rPr>
          <w:iCs/>
          <w:ins w:id="1274" w:author="PWG" w:date="2016-04-18T15:39:00Z"/>
        </w:rPr>
      </w:pPr>
      <w:r>
        <w:rPr>
          <w:iCs/>
        </w:rPr>
        <w:t>(4)</w:t>
        <w:tab/>
        <w:t xml:space="preserve">When less </w:t>
      </w:r>
      <w:del w:id="1270" w:author="PWG" w:date="2015-12-11T13:26:00Z">
        <w:r>
          <w:rPr>
            <w:iCs/>
          </w:rPr>
          <w:delText xml:space="preserve">compelling </w:delText>
        </w:r>
      </w:del>
      <w:ins w:id="1271" w:author="PWG" w:date="2015-12-11T13:26:00Z">
        <w:r>
          <w:rPr>
            <w:iCs/>
          </w:rPr>
          <w:t xml:space="preserve"> rigorous </w:t>
        </w:r>
      </w:ins>
      <w:r>
        <w:rPr>
          <w:iCs/>
        </w:rPr>
        <w:t>data is submitted, the submitter should also submit evidence to support the applicability of the data to the proposed Load Profile Segment population</w:t>
      </w:r>
      <w:ins w:id="1272" w:author="PWG" w:date="2016-01-27T13:31:00Z">
        <w:r>
          <w:rPr>
            <w:iCs/>
          </w:rPr>
          <w:t>, including but not limited to:</w:t>
        </w:r>
      </w:ins>
      <w:del w:id="1273" w:author="PWG" w:date="2016-01-27T13:31:00Z">
        <w:r>
          <w:rPr>
            <w:iCs/>
          </w:rPr>
          <w:delText>.</w:delText>
        </w:r>
      </w:del>
      <w:r>
        <w:rPr>
          <w:iCs/>
        </w:rPr>
        <w:t xml:space="preserve"> </w:t>
      </w:r>
    </w:p>
    <w:p>
      <w:pPr>
        <w:pStyle w:val="Normal"/>
        <w:spacing w:before="0" w:after="240"/>
        <w:ind w:left="720" w:hanging="720"/>
        <w:rPr>
          <w:iCs/>
          <w:del w:id="1277" w:author="Unknown" w:date="0-00-00T00:00:00Z"/>
        </w:rPr>
      </w:pPr>
      <w:del w:id="1275" w:author="PWG" w:date="2015-12-15T09:00:00Z">
        <w:r>
          <w:rPr>
            <w:iCs/>
          </w:rPr>
          <w:delText xml:space="preserve"> </w:delText>
        </w:r>
      </w:del>
      <w:del w:id="1276" w:author="PWG" w:date="2015-12-15T09:00:00Z">
        <w:r>
          <w:rPr>
            <w:iCs/>
          </w:rPr>
          <w:delText>If the supporting evidence is only marginally convincing, the requestor is encouraged to submit a request for conditional approval as outlined in Section 12.4, Process Timing for Requesting Changes.</w:delText>
        </w:r>
      </w:del>
    </w:p>
    <w:p>
      <w:pPr>
        <w:pStyle w:val="Normal"/>
        <w:widowControl/>
        <w:bidi w:val="0"/>
        <w:spacing w:before="0" w:after="240"/>
        <w:ind w:left="720" w:hanging="720"/>
        <w:rPr>
          <w:del w:id="1279" w:author="PWG" w:date="2016-04-20T14:18:00Z"/>
        </w:rPr>
      </w:pPr>
      <w:del w:id="1278" w:author="PWG" w:date="2016-04-20T14:18:00Z">
        <w:r>
          <w:rPr/>
          <w:delText>12.6.2.1.2</w:delText>
          <w:tab/>
          <w:delText>Other Kinds of Supporting Data</w:delText>
        </w:r>
      </w:del>
    </w:p>
    <w:p>
      <w:pPr>
        <w:pStyle w:val="Normal"/>
        <w:ind w:left="720" w:hanging="720"/>
        <w:rPr>
          <w:iCs/>
          <w:ins w:id="1281" w:author="PWG" w:date="2016-04-20T14:19:00Z"/>
        </w:rPr>
      </w:pPr>
      <w:del w:id="1280" w:author="PWG" w:date="2016-01-27T13:30:00Z">
        <w:r>
          <w:rPr>
            <w:iCs/>
          </w:rPr>
          <w:delText>Less direct evidence of differences in Load patterns may also be submitted.  Examples of</w:delText>
        </w:r>
      </w:del>
    </w:p>
    <w:p>
      <w:pPr>
        <w:pStyle w:val="Normal"/>
        <w:ind w:left="720" w:hanging="720"/>
        <w:rPr>
          <w:iCs/>
        </w:rPr>
      </w:pPr>
      <w:del w:id="1282" w:author="PWG" w:date="2016-01-27T13:30:00Z">
        <w:r>
          <w:rPr>
            <w:iCs/>
          </w:rPr>
          <w:delText xml:space="preserve"> </w:delText>
        </w:r>
      </w:del>
      <w:del w:id="1283" w:author="PWG" w:date="2016-01-27T13:30:00Z">
        <w:r>
          <w:rPr>
            <w:iCs/>
          </w:rPr>
          <w:delText>possible data include:</w:delText>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284" w:author="PWG"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285" w:author="PWG" w:date="2015-12-11T13:29:00Z">
        <w:r>
          <w:rPr>
            <w:iCs/>
          </w:rPr>
          <w:delText>Such</w:delText>
        </w:r>
      </w:del>
      <w:ins w:id="1286" w:author="PWG" w:date="2015-12-11T13:29:00Z">
        <w:r>
          <w:rPr>
            <w:iCs/>
          </w:rPr>
          <w:t xml:space="preserve"> These</w:t>
        </w:r>
      </w:ins>
      <w:r>
        <w:rPr>
          <w:iCs/>
        </w:rPr>
        <w:t xml:space="preserve"> comparisons shall be made separately by Weather Zone</w:t>
      </w:r>
      <w:del w:id="1287" w:author="PWG" w:date="2015-12-15T09:01:00Z">
        <w:r>
          <w:rPr>
            <w:iCs/>
          </w:rPr>
          <w:delText>,</w:delText>
        </w:r>
      </w:del>
      <w:r>
        <w:rPr>
          <w:iCs/>
        </w:rPr>
        <w:t xml:space="preserve"> or </w:t>
      </w:r>
      <w:del w:id="1288" w:author="PWG"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2</w:t>
        <w:tab/>
        <w:t>Basis for Assessment of Differences Based on Load Research Data</w:t>
      </w:r>
    </w:p>
    <w:p>
      <w:pPr>
        <w:pStyle w:val="Normal"/>
        <w:spacing w:before="0" w:after="240"/>
        <w:ind w:hanging="720"/>
        <w:rPr>
          <w:iCs/>
          <w:del w:id="1295" w:author="Unknown" w:date="0-00-00T00:00:00Z"/>
        </w:rPr>
      </w:pPr>
      <w:r>
        <w:rPr>
          <w:iCs/>
        </w:rPr>
        <w:t>(1)</w:t>
        <w:tab/>
        <w:t xml:space="preserve">In assessing differences between the initial profile segment and the requested profile segment, </w:t>
      </w:r>
      <w:del w:id="1289" w:author="PWG" w:date="2015-12-11T13:30:00Z">
        <w:r>
          <w:rPr>
            <w:iCs/>
          </w:rPr>
          <w:delText>based on Load research data,</w:delText>
        </w:r>
      </w:del>
      <w:r>
        <w:rPr>
          <w:iCs/>
        </w:rPr>
        <w:t xml:space="preserve"> ERCOT shall </w:t>
      </w:r>
      <w:ins w:id="1290" w:author="PWG" w:date="2015-12-11T13:30:00Z">
        <w:r>
          <w:rPr>
            <w:iCs/>
          </w:rPr>
          <w:t>use industry accepted standards as described in the</w:t>
        </w:r>
      </w:ins>
      <w:ins w:id="1291" w:author="PWG" w:date="2016-04-18T15:40:00Z">
        <w:r>
          <w:rPr>
            <w:iCs/>
          </w:rPr>
          <w:t xml:space="preserve"> </w:t>
        </w:r>
      </w:ins>
      <w:ins w:id="1292" w:author="PWG" w:date="2015-12-11T13:30:00Z">
        <w:r>
          <w:rPr>
            <w:iCs/>
          </w:rPr>
          <w:t xml:space="preserve">AEIC Load Research Manual. </w:t>
        </w:r>
      </w:ins>
      <w:ins w:id="1293" w:author="PWG" w:date="2015-12-15T09:03:00Z">
        <w:r>
          <w:rPr>
            <w:iCs/>
          </w:rPr>
          <w:t xml:space="preserve"> The requester may submit analysis but is not required to do so. </w:t>
        </w:r>
      </w:ins>
      <w:del w:id="1294" w:author="PWG" w:date="2015-12-11T13:31:00Z">
        <w:r>
          <w:rPr>
            <w:iCs/>
          </w:rPr>
          <w:delText>consider measures of differences such as the following:</w:delText>
        </w:r>
      </w:del>
    </w:p>
    <w:p>
      <w:pPr>
        <w:pStyle w:val="Normal"/>
        <w:widowControl/>
        <w:bidi w:val="0"/>
        <w:spacing w:before="0" w:after="240"/>
        <w:ind w:hanging="720"/>
        <w:rPr>
          <w:iCs/>
          <w:del w:id="1297" w:author="PWG" w:date="2015-12-11T13:31:00Z"/>
        </w:rPr>
      </w:pPr>
      <w:del w:id="1296" w:author="PWG" w:date="2015-12-11T13:31:00Z">
        <w:r>
          <w:rPr>
            <w:iCs/>
          </w:rPr>
          <w:delText>(a)</w:delText>
          <w:tab/>
          <w:delText>Summary statistics on differences of series;</w:delText>
        </w:r>
      </w:del>
    </w:p>
    <w:p>
      <w:pPr>
        <w:pStyle w:val="Normal"/>
        <w:spacing w:before="0" w:after="240"/>
        <w:ind w:left="720" w:hanging="720"/>
        <w:rPr>
          <w:iCs/>
          <w:del w:id="1299" w:author="PWG" w:date="2015-12-11T13:31:00Z"/>
        </w:rPr>
      </w:pPr>
      <w:del w:id="1298" w:author="PWG" w:date="2015-12-11T13:31:00Z">
        <w:r>
          <w:rPr>
            <w:iCs/>
          </w:rPr>
          <w:delText>(b)</w:delText>
          <w:tab/>
          <w:delText>Load-weighted average price;</w:delText>
        </w:r>
      </w:del>
    </w:p>
    <w:p>
      <w:pPr>
        <w:pStyle w:val="Normal"/>
        <w:spacing w:before="0" w:after="240"/>
        <w:ind w:left="720" w:hanging="720"/>
        <w:rPr>
          <w:iCs/>
          <w:del w:id="1301" w:author="PWG" w:date="2015-12-11T13:31:00Z"/>
        </w:rPr>
      </w:pPr>
      <w:del w:id="1300" w:author="PWG" w:date="2015-12-11T13:31:00Z">
        <w:r>
          <w:rPr>
            <w:iCs/>
          </w:rPr>
          <w:delText>(c)</w:delText>
          <w:tab/>
          <w:delText>On/off peak ratio;</w:delText>
        </w:r>
      </w:del>
    </w:p>
    <w:p>
      <w:pPr>
        <w:pStyle w:val="Normal"/>
        <w:spacing w:before="0" w:after="240"/>
        <w:ind w:left="720" w:hanging="720"/>
        <w:rPr>
          <w:iCs/>
          <w:del w:id="1303" w:author="PWG" w:date="2015-12-11T13:31:00Z"/>
        </w:rPr>
      </w:pPr>
      <w:del w:id="1302" w:author="PWG" w:date="2015-12-11T13:31:00Z">
        <w:r>
          <w:rPr>
            <w:iCs/>
          </w:rPr>
          <w:delText>(d)</w:delText>
          <w:tab/>
          <w:delText>Load factor; and</w:delText>
        </w:r>
      </w:del>
    </w:p>
    <w:p>
      <w:pPr>
        <w:pStyle w:val="Normal"/>
        <w:spacing w:before="0" w:after="240"/>
        <w:ind w:left="720" w:hanging="720"/>
        <w:rPr>
          <w:iCs/>
          <w:del w:id="1306" w:author="PWG" w:date="2016-02-25T10:50:00Z"/>
        </w:rPr>
      </w:pPr>
      <w:del w:id="1304" w:author="PWG" w:date="2016-02-25T10:50:00Z">
        <w:r>
          <w:rPr>
            <w:iCs/>
          </w:rPr>
          <w:delText>(</w:delText>
        </w:r>
      </w:del>
      <w:del w:id="1305" w:author="PWG" w:date="2015-12-11T13:31:00Z">
        <w:r>
          <w:rPr>
            <w:iCs/>
          </w:rPr>
          <w:delText>e)</w:delText>
          <w:tab/>
          <w:delText>Deadweight loss</w:delText>
        </w:r>
      </w:del>
    </w:p>
    <w:p>
      <w:pPr>
        <w:pStyle w:val="Normal"/>
        <w:spacing w:before="0" w:after="240"/>
        <w:ind w:left="720" w:hanging="720"/>
        <w:rPr>
          <w:iCs/>
          <w:del w:id="1315" w:author="PWG" w:date="2016-02-25T10:49:00Z"/>
        </w:rPr>
      </w:pPr>
      <w:del w:id="1307" w:author="PWG" w:date="2016-02-25T10:08:00Z">
        <w:r>
          <w:rPr>
            <w:iCs/>
          </w:rPr>
          <w:delText>(</w:delText>
        </w:r>
      </w:del>
      <w:del w:id="1308" w:author="PWG" w:date="2015-12-15T09:03:00Z">
        <w:r>
          <w:rPr>
            <w:iCs/>
          </w:rPr>
          <w:delText>2)</w:delText>
        </w:r>
      </w:del>
      <w:del w:id="1309" w:author="PWG" w:date="2016-02-25T10:49:00Z">
        <w:r>
          <w:rPr>
            <w:iCs/>
          </w:rPr>
          <w:tab/>
        </w:r>
      </w:del>
      <w:del w:id="1310" w:author="PWG" w:date="2015-12-11T13:30:00Z">
        <w:r>
          <w:rPr>
            <w:iCs/>
          </w:rPr>
          <w:delText>ERCOT shall calculate such measures from the Load research data submitted.</w:delText>
        </w:r>
      </w:del>
      <w:del w:id="1311" w:author="PWG" w:date="2016-02-25T10:50:00Z">
        <w:r>
          <w:rPr>
            <w:iCs/>
          </w:rPr>
          <w:delText xml:space="preserve">  </w:delText>
        </w:r>
      </w:del>
      <w:del w:id="1312" w:author="PWG" w:date="2015-12-15T09:03:00Z">
        <w:r>
          <w:rPr>
            <w:iCs/>
          </w:rPr>
          <w:delText xml:space="preserve">The requester may submit analysis </w:delText>
        </w:r>
      </w:del>
      <w:del w:id="1313" w:author="PWG" w:date="2015-12-11T13:30:00Z">
        <w:r>
          <w:rPr>
            <w:iCs/>
          </w:rPr>
          <w:delText>including such calculations,</w:delText>
        </w:r>
      </w:del>
      <w:del w:id="1314" w:author="PWG" w:date="2015-12-15T09:03:00Z">
        <w:r>
          <w:rPr>
            <w:iCs/>
          </w:rPr>
          <w:delText xml:space="preserve"> but is not required to do so.  </w:delText>
        </w:r>
      </w:del>
    </w:p>
    <w:p>
      <w:pPr>
        <w:pStyle w:val="Normal"/>
        <w:spacing w:before="0" w:after="240"/>
        <w:ind w:left="720" w:hanging="720"/>
        <w:rPr>
          <w:iCs/>
        </w:rPr>
      </w:pPr>
      <w:del w:id="1316" w:author="PWG" w:date="2016-02-25T10:49:00Z">
        <w:r>
          <w:rPr>
            <w:iCs/>
          </w:rPr>
          <w:delText>(3</w:delText>
        </w:r>
      </w:del>
      <w:del w:id="1317" w:author="PWG" w:date="2016-02-25T10:08:00Z">
        <w:r>
          <w:rPr>
            <w:iCs/>
          </w:rPr>
          <w:delText>)</w:delText>
        </w:r>
      </w:del>
      <w:del w:id="1318" w:author="PWG" w:date="2016-02-25T10:49:00Z">
        <w:r>
          <w:rPr>
            <w:iCs/>
          </w:rPr>
          <w:tab/>
        </w:r>
      </w:del>
      <w:del w:id="1319" w:author="PWG"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320" w:author="PWG"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pPr>
      <w:r>
        <w:rPr>
          <w:iCs/>
        </w:rPr>
        <w:t>(1)</w:t>
        <w:tab/>
        <w:t xml:space="preserve">Comparisons between </w:t>
      </w:r>
      <w:ins w:id="1321" w:author="PWG" w:date="2016-04-18T15:40:00Z">
        <w:r>
          <w:rPr>
            <w:iCs/>
          </w:rPr>
          <w:t>Load P</w:t>
        </w:r>
      </w:ins>
      <w:del w:id="1322" w:author="PWG" w:date="2016-04-18T15:40:00Z">
        <w:r>
          <w:rPr>
            <w:iCs/>
          </w:rPr>
          <w:delText>p</w:delText>
        </w:r>
      </w:del>
      <w:r>
        <w:rPr>
          <w:iCs/>
        </w:rPr>
        <w:t xml:space="preserve">rofiles </w:t>
      </w:r>
      <w:del w:id="1323" w:author="PWG" w:date="2015-12-11T13:49:00Z">
        <w:r>
          <w:rPr>
            <w:iCs/>
          </w:rPr>
          <w:delText>for proposed segments and existing Load Profiles</w:delText>
        </w:r>
      </w:del>
      <w:del w:id="1324" w:author="PWG" w:date="2016-04-18T15:40:00Z">
        <w:r>
          <w:rPr>
            <w:iCs/>
          </w:rPr>
          <w:delText xml:space="preserve"> </w:delText>
        </w:r>
      </w:del>
      <w:r>
        <w:rPr>
          <w:iCs/>
        </w:rPr>
        <w:t>shall take into account Weather Zone effects</w:t>
      </w:r>
      <w:ins w:id="1325" w:author="PWG" w:date="2015-12-11T13:49:00Z">
        <w:r>
          <w:rPr>
            <w:iCs/>
          </w:rPr>
          <w:t xml:space="preserve">. </w:t>
        </w:r>
      </w:ins>
      <w:del w:id="1326" w:author="PWG"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pPr>
      <w:r>
        <w:rPr>
          <w:iCs/>
        </w:rPr>
        <w:t>(a)</w:t>
        <w:tab/>
        <w:t xml:space="preserve">The comparison between the proposed </w:t>
      </w:r>
      <w:ins w:id="1327" w:author="PWG" w:date="2016-04-18T15:40:00Z">
        <w:r>
          <w:rPr>
            <w:iCs/>
          </w:rPr>
          <w:t>Load Profile S</w:t>
        </w:r>
      </w:ins>
      <w:del w:id="1328" w:author="PWG" w:date="2016-04-18T15:40:00Z">
        <w:r>
          <w:rPr>
            <w:iCs/>
          </w:rPr>
          <w:delText>s</w:delText>
        </w:r>
      </w:del>
      <w:r>
        <w:rPr>
          <w:iCs/>
        </w:rPr>
        <w:t>egment and the existing Load Profile is made separately for each Weather Zone; and</w:t>
      </w:r>
    </w:p>
    <w:p>
      <w:pPr>
        <w:pStyle w:val="Normal"/>
        <w:spacing w:before="0" w:after="240"/>
        <w:ind w:left="1440" w:hanging="720"/>
        <w:rPr/>
      </w:pPr>
      <w:r>
        <w:rPr>
          <w:iCs/>
        </w:rPr>
        <w:t>(b)</w:t>
        <w:tab/>
        <w:t xml:space="preserve">A single Load Profile representing the proposed </w:t>
      </w:r>
      <w:ins w:id="1329" w:author="PWG" w:date="2016-04-18T15:40:00Z">
        <w:r>
          <w:rPr>
            <w:iCs/>
          </w:rPr>
          <w:t>Load Profile S</w:t>
        </w:r>
      </w:ins>
      <w:del w:id="1330" w:author="PWG" w:date="2016-04-18T15:41:00Z">
        <w:r>
          <w:rPr>
            <w:iCs/>
          </w:rPr>
          <w:delText>s</w:delText>
        </w:r>
      </w:del>
      <w:r>
        <w:rPr>
          <w:iCs/>
        </w:rPr>
        <w:t xml:space="preserve">egment as a whole is compared with a single composite Load Profile for the existing </w:t>
      </w:r>
      <w:ins w:id="1331" w:author="PWG" w:date="2016-04-18T15:41:00Z">
        <w:r>
          <w:rPr>
            <w:iCs/>
          </w:rPr>
          <w:t>Load Profile S</w:t>
        </w:r>
      </w:ins>
      <w:del w:id="1332" w:author="PWG" w:date="2016-04-18T15:41:00Z">
        <w:r>
          <w:rPr>
            <w:iCs/>
          </w:rPr>
          <w:delText>s</w:delText>
        </w:r>
      </w:del>
      <w:r>
        <w:rPr>
          <w:iCs/>
        </w:rPr>
        <w:t>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4</w:t>
        <w:tab/>
        <w:tab/>
        <w:t>Separate Comparisons for Each Weather Zone</w:t>
      </w:r>
    </w:p>
    <w:p>
      <w:pPr>
        <w:pStyle w:val="Normal"/>
        <w:spacing w:before="0" w:after="240"/>
        <w:ind w:left="720" w:hanging="720"/>
        <w:rPr/>
      </w:pPr>
      <w:r>
        <w:rPr>
          <w:iCs/>
        </w:rPr>
        <w:t>(1)</w:t>
        <w:tab/>
        <w:t xml:space="preserve">If Load research data for individual sample Customers are provided for the proposed segment, a separate </w:t>
      </w:r>
      <w:ins w:id="1333" w:author="PWG" w:date="2016-04-18T15:41:00Z">
        <w:r>
          <w:rPr>
            <w:iCs/>
          </w:rPr>
          <w:t>Load P</w:t>
        </w:r>
      </w:ins>
      <w:del w:id="1334" w:author="PWG" w:date="2016-04-18T15:41:00Z">
        <w:r>
          <w:rPr>
            <w:iCs/>
          </w:rPr>
          <w:delText>p</w:delText>
        </w:r>
      </w:del>
      <w:r>
        <w:rPr>
          <w:iCs/>
        </w:rPr>
        <w:t xml:space="preserve">rofile may be constructed for each Weather Zone.  </w:t>
      </w:r>
      <w:del w:id="1335" w:author="PWG"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36" w:author="PWG"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37" w:author="PWG"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pPr>
      <w:r>
        <w:rPr>
          <w:iCs/>
          <w:color w:val="000000"/>
        </w:rPr>
        <w:t>(2)</w:t>
        <w:tab/>
        <w:t xml:space="preserve">The limitation of separate comparisons by Weather Zone is that some or all of the separate Weather Zone </w:t>
      </w:r>
      <w:ins w:id="1338" w:author="PWG" w:date="2016-04-19T10:53:00Z">
        <w:r>
          <w:rPr>
            <w:iCs/>
            <w:color w:val="000000"/>
          </w:rPr>
          <w:t>Load P</w:t>
        </w:r>
      </w:ins>
      <w:del w:id="1339" w:author="PWG" w:date="2016-04-19T10:53:00Z">
        <w:r>
          <w:rPr>
            <w:iCs/>
            <w:color w:val="000000"/>
          </w:rPr>
          <w:delText>p</w:delText>
        </w:r>
      </w:del>
      <w:r>
        <w:rPr>
          <w:iCs/>
          <w:color w:val="000000"/>
        </w:rPr>
        <w:t>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 xml:space="preserve">If a single Load Profile is estimated for the proposed </w:t>
      </w:r>
      <w:ins w:id="1340" w:author="PWG" w:date="2016-04-18T15:41:00Z">
        <w:r>
          <w:rPr>
            <w:iCs/>
          </w:rPr>
          <w:t>Load Profile S</w:t>
        </w:r>
      </w:ins>
      <w:del w:id="1341" w:author="PWG" w:date="2016-04-18T15:41:00Z">
        <w:r>
          <w:rPr>
            <w:iCs/>
          </w:rPr>
          <w:delText>s</w:delText>
        </w:r>
      </w:del>
      <w:r>
        <w:rPr>
          <w:iCs/>
        </w:rPr>
        <w:t>egment as a whole across several</w:t>
      </w:r>
      <w:ins w:id="1342" w:author="PWG" w:date="2016-02-25T10:51:00Z">
        <w:r>
          <w:rPr>
            <w:iCs/>
            <w:color w:val="000000"/>
          </w:rPr>
          <w:t xml:space="preserve"> </w:t>
        </w:r>
      </w:ins>
      <w:del w:id="1343" w:author="PWG" w:date="2016-02-25T10:51:00Z">
        <w:r>
          <w:rPr>
            <w:iCs/>
          </w:rPr>
          <w:delText xml:space="preserve"> </w:delText>
        </w:r>
      </w:del>
      <w:r>
        <w:rPr>
          <w:iCs/>
        </w:rPr>
        <w:t xml:space="preserve">Weather Zones, this Load Profile may be compared with a composite of existing Load Profiles.  </w:t>
      </w:r>
      <w:ins w:id="1344" w:author="PWG" w:date="2015-12-11T15:08:00Z">
        <w:r>
          <w:rPr>
            <w:iCs/>
          </w:rPr>
          <w:t xml:space="preserve">The composite </w:t>
        </w:r>
      </w:ins>
      <w:ins w:id="1345" w:author="PWG" w:date="2015-12-11T15:13:00Z">
        <w:r>
          <w:rPr>
            <w:iCs/>
          </w:rPr>
          <w:t xml:space="preserve">existing </w:t>
        </w:r>
      </w:ins>
      <w:ins w:id="1346" w:author="PWG" w:date="2016-04-18T15:41:00Z">
        <w:r>
          <w:rPr>
            <w:iCs/>
          </w:rPr>
          <w:t xml:space="preserve">Load </w:t>
        </w:r>
      </w:ins>
      <w:ins w:id="1347" w:author="PWG" w:date="2015-12-11T15:08:00Z">
        <w:r>
          <w:rPr>
            <w:iCs/>
          </w:rPr>
          <w:t>Profile will be constructed using the standards descri</w:t>
        </w:r>
      </w:ins>
      <w:ins w:id="1348" w:author="PWG" w:date="2015-12-15T09:09:00Z">
        <w:r>
          <w:rPr>
            <w:iCs/>
          </w:rPr>
          <w:t>bed</w:t>
        </w:r>
      </w:ins>
      <w:ins w:id="1349" w:author="PWG" w:date="2015-12-11T15:08:00Z">
        <w:r>
          <w:rPr>
            <w:iCs/>
          </w:rPr>
          <w:t xml:space="preserve"> in the AEIC Load Research Manual. </w:t>
        </w:r>
      </w:ins>
      <w:del w:id="1350" w:author="PWG"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del w:id="1357" w:author="PWG" w:date="2016-04-13T15:10:00Z"/>
        </w:rPr>
      </w:pPr>
      <w:ins w:id="1351" w:author="PWG" w:date="2016-04-13T15:10:00Z">
        <w:r>
          <w:rPr>
            <w:iCs/>
          </w:rPr>
          <w:t xml:space="preserve"> </w:t>
        </w:r>
      </w:ins>
      <w:del w:id="1352" w:author="PWG" w:date="2016-04-13T15:10:00Z">
        <w:r>
          <w:rPr>
            <w:iCs/>
          </w:rPr>
          <w:delText>(2)</w:delText>
          <w:tab/>
          <w:delText>The appropriate composite existing Load Profile (</w:delText>
        </w:r>
      </w:del>
      <w:del w:id="1353" w:author="PWG" w:date="2016-04-13T15:10:00Z">
        <w:r>
          <w:rPr>
            <w:i/>
            <w:iCs/>
          </w:rPr>
          <w:delText>f</w:delText>
        </w:r>
      </w:del>
      <w:del w:id="1354" w:author="PWG" w:date="2016-04-13T15:10:00Z">
        <w:r>
          <w:rPr>
            <w:i/>
            <w:iCs/>
            <w:vertAlign w:val="subscript"/>
          </w:rPr>
          <w:delText>*t</w:delText>
        </w:r>
      </w:del>
      <w:del w:id="1355" w:author="PWG" w:date="2016-04-13T15:10:00Z">
        <w:r>
          <w:rPr>
            <w:i/>
            <w:iCs/>
          </w:rPr>
          <w:delText>)</w:delText>
        </w:r>
      </w:del>
      <w:del w:id="1356" w:author="PWG" w:date="2016-04-13T15:10:00Z">
        <w:r>
          <w:rPr>
            <w:iCs/>
          </w:rPr>
          <w:delText xml:space="preserve"> may be calculated from the separate Weather Zone profiles as:</w:delText>
        </w:r>
      </w:del>
    </w:p>
    <w:p>
      <w:pPr>
        <w:pStyle w:val="Normal"/>
        <w:widowControl/>
        <w:bidi w:val="0"/>
        <w:spacing w:before="0" w:after="240"/>
        <w:ind w:left="720" w:hanging="720"/>
        <w:jc w:val="left"/>
        <w:rPr>
          <w:b/>
          <w:b/>
          <w:color w:val="000000"/>
          <w:del w:id="1359" w:author="PWG" w:date="2016-04-13T15:10:00Z"/>
        </w:rPr>
      </w:pPr>
      <w:del w:id="1358" w:author="PWG" w:date="2016-04-13T15:10:00Z">
        <w:r>
          <w:rPr>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del w:id="1361" w:author="PWG" w:date="2016-04-13T15:10:00Z"/>
        </w:rPr>
      </w:pPr>
      <w:del w:id="1360" w:author="PWG" w:date="2016-04-13T15:10:00Z">
        <w:r>
          <w:rPr/>
          <w:delText xml:space="preserve">Where </w:delText>
        </w:r>
      </w:del>
    </w:p>
    <w:p>
      <w:pPr>
        <w:pStyle w:val="Normal"/>
        <w:widowControl/>
        <w:bidi w:val="0"/>
        <w:spacing w:before="0" w:after="240"/>
        <w:ind w:left="720" w:hanging="720"/>
        <w:jc w:val="left"/>
        <w:rPr>
          <w:i/>
          <w:i/>
          <w:del w:id="1365" w:author="PWG" w:date="2016-04-13T15:10:00Z"/>
        </w:rPr>
      </w:pPr>
      <w:del w:id="1362" w:author="PWG" w:date="2016-04-13T15:10:00Z">
        <w:r>
          <w:rPr>
            <w:i/>
          </w:rPr>
          <w:tab/>
          <w:delText>f</w:delText>
        </w:r>
      </w:del>
      <w:del w:id="1363" w:author="PWG" w:date="2016-04-13T15:10:00Z">
        <w:r>
          <w:rPr>
            <w:i/>
            <w:vertAlign w:val="subscript"/>
          </w:rPr>
          <w:delText>*t</w:delText>
        </w:r>
      </w:del>
      <w:del w:id="1364" w:author="PWG" w:date="2016-04-13T15:10:00Z">
        <w:r>
          <w:rPr/>
          <w:tab/>
          <w:delText>=</w:delText>
          <w:tab/>
          <w:delText>Interval fraction at interval t for the composite Load Profile,</w:delText>
        </w:r>
      </w:del>
    </w:p>
    <w:p>
      <w:pPr>
        <w:pStyle w:val="Normal"/>
        <w:widowControl/>
        <w:bidi w:val="0"/>
        <w:spacing w:before="0" w:after="240"/>
        <w:ind w:left="720" w:hanging="720"/>
        <w:jc w:val="left"/>
        <w:rPr>
          <w:del w:id="1370" w:author="PWG" w:date="2016-04-13T15:10:00Z"/>
        </w:rPr>
      </w:pPr>
      <w:del w:id="1366" w:author="PWG" w:date="2016-04-13T15:10:00Z">
        <w:r>
          <w:rPr>
            <w:i/>
          </w:rPr>
          <w:tab/>
          <w:delText>E</w:delText>
        </w:r>
      </w:del>
      <w:del w:id="1367" w:author="PWG" w:date="2016-04-13T15:10:00Z">
        <w:r>
          <w:rPr>
            <w:i/>
            <w:vertAlign w:val="subscript"/>
          </w:rPr>
          <w:delText>z</w:delText>
        </w:r>
      </w:del>
      <w:del w:id="1368" w:author="PWG" w:date="2016-04-13T15:10:00Z">
        <w:r>
          <w:rPr/>
          <w:tab/>
          <w:delText>=</w:delText>
          <w:tab/>
          <w:delText xml:space="preserve">Total annual energy of ESI IDs in the proposed segment in Weather Zone </w:delText>
        </w:r>
      </w:del>
      <w:del w:id="1369" w:author="PWG" w:date="2016-04-13T15:10:00Z">
        <w:r>
          <w:rPr>
            <w:i/>
          </w:rPr>
          <w:delText>z,</w:delText>
        </w:r>
      </w:del>
    </w:p>
    <w:p>
      <w:pPr>
        <w:pStyle w:val="Normal"/>
        <w:widowControl/>
        <w:bidi w:val="0"/>
        <w:spacing w:before="0" w:after="240"/>
        <w:ind w:left="720" w:hanging="720"/>
        <w:jc w:val="left"/>
        <w:rPr>
          <w:i/>
          <w:i/>
          <w:del w:id="1375" w:author="PWG" w:date="2016-04-13T15:10:00Z"/>
        </w:rPr>
      </w:pPr>
      <w:del w:id="1371" w:author="PWG" w:date="2016-04-13T15:10:00Z">
        <w:r>
          <w:rPr/>
          <w:tab/>
        </w:r>
      </w:del>
      <w:del w:id="1372" w:author="PWG" w:date="2016-04-13T15:10:00Z">
        <w:r>
          <w:rPr>
            <w:i/>
          </w:rPr>
          <w:delText>f</w:delText>
        </w:r>
      </w:del>
      <w:del w:id="1373" w:author="PWG" w:date="2016-04-13T15:10:00Z">
        <w:r>
          <w:rPr>
            <w:i/>
            <w:vertAlign w:val="subscript"/>
          </w:rPr>
          <w:delText>zt</w:delText>
        </w:r>
      </w:del>
      <w:del w:id="1374" w:author="PWG" w:date="2016-04-13T15:10:00Z">
        <w:r>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del w:id="1379" w:author="PWG" w:date="2016-04-13T15:10:00Z"/>
        </w:rPr>
      </w:pPr>
      <w:del w:id="1376" w:author="PWG" w:date="2016-04-13T15:10:00Z">
        <w:r>
          <w:rPr>
            <w:i/>
          </w:rPr>
          <w:tab/>
          <w:delText>n</w:delText>
          <w:tab/>
          <w:delText>=</w:delText>
          <w:tab/>
        </w:r>
      </w:del>
      <w:del w:id="1377" w:author="PWG" w:date="2016-04-13T15:10:00Z">
        <w:r>
          <w:rPr/>
          <w:delText>Total number of Weather Zones</w:delText>
        </w:r>
      </w:del>
      <w:del w:id="1378" w:author="PWG" w:date="2016-04-13T15:10:00Z">
        <w:r>
          <w:rPr>
            <w:i/>
          </w:rPr>
          <w:delText>.</w:delText>
        </w:r>
      </w:del>
    </w:p>
    <w:p>
      <w:pPr>
        <w:pStyle w:val="Normal"/>
        <w:spacing w:before="0" w:after="240"/>
        <w:ind w:left="720" w:hanging="720"/>
        <w:rPr>
          <w:iCs/>
          <w:szCs w:val="20"/>
          <w:del w:id="1385" w:author="PWG" w:date="2016-04-13T15:10:00Z"/>
        </w:rPr>
      </w:pPr>
      <w:del w:id="1380" w:author="PWG" w:date="2016-04-13T15:10:00Z">
        <w:r>
          <w:rPr>
            <w:iCs/>
          </w:rPr>
          <w:tab/>
          <w:delText>Calculation of interval fractions (</w:delText>
        </w:r>
      </w:del>
      <w:del w:id="1381" w:author="PWG" w:date="2016-04-13T15:10:00Z">
        <w:r>
          <w:rPr>
            <w:i/>
            <w:iCs/>
          </w:rPr>
          <w:delText>f</w:delText>
        </w:r>
      </w:del>
      <w:del w:id="1382" w:author="PWG" w:date="2016-04-13T15:10:00Z">
        <w:r>
          <w:rPr>
            <w:i/>
            <w:iCs/>
            <w:vertAlign w:val="subscript"/>
          </w:rPr>
          <w:delText>t</w:delText>
        </w:r>
      </w:del>
      <w:del w:id="1383" w:author="PWG" w:date="2016-04-13T15:10:00Z">
        <w:r>
          <w:rPr>
            <w:i/>
            <w:iCs/>
          </w:rPr>
          <w:delText>)</w:delText>
        </w:r>
      </w:del>
      <w:del w:id="1384" w:author="PWG" w:date="2016-04-13T15:10:00Z">
        <w:r>
          <w:rPr>
            <w:iCs/>
          </w:rPr>
          <w:delText xml:space="preserve"> are described in Appendix C, Measuring Differences Between Load Profiles.</w:delText>
        </w:r>
      </w:del>
    </w:p>
    <w:p>
      <w:pPr>
        <w:pStyle w:val="Normal"/>
        <w:spacing w:before="0" w:after="240"/>
        <w:ind w:left="720" w:hanging="720"/>
        <w:rPr>
          <w:del w:id="1390" w:author="PWG" w:date="2016-02-25T10:51:00Z"/>
        </w:rPr>
      </w:pPr>
      <w:del w:id="1386" w:author="PWG" w:date="2016-02-25T10:51:00Z">
        <w:r>
          <w:rPr>
            <w:iCs/>
          </w:rPr>
          <w:delText>(3)</w:delText>
          <w:tab/>
          <w:delText xml:space="preserve">A request that includes Load research data as supporting evidence shall include estimates of the total energy amounts </w:delText>
        </w:r>
      </w:del>
      <w:del w:id="1387" w:author="PWG" w:date="2016-02-25T10:51:00Z">
        <w:r>
          <w:rPr>
            <w:i/>
            <w:iCs/>
          </w:rPr>
          <w:delText>E</w:delText>
        </w:r>
      </w:del>
      <w:del w:id="1388" w:author="PWG" w:date="2016-02-25T10:51:00Z">
        <w:r>
          <w:rPr>
            <w:i/>
            <w:iCs/>
            <w:vertAlign w:val="subscript"/>
          </w:rPr>
          <w:delText>z</w:delText>
        </w:r>
      </w:del>
      <w:del w:id="1389" w:author="PWG"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spacing w:before="0" w:after="240"/>
        <w:ind w:left="720" w:hanging="720"/>
        <w:rPr>
          <w:b/>
          <w:b/>
          <w:bCs/>
          <w:szCs w:val="20"/>
          <w:del w:id="1392" w:author="PWG" w:date="2016-02-25T10:51:00Z"/>
        </w:rPr>
      </w:pPr>
      <w:del w:id="1391" w:author="PWG" w:date="2016-02-25T10:51:00Z">
        <w:r>
          <w:rPr>
            <w:b/>
            <w:bCs/>
            <w:szCs w:val="20"/>
          </w:rPr>
          <w:delText>12.6.2.6</w:delText>
          <w:tab/>
          <w:tab/>
          <w:delText>Summary Statistics on Differences of Series</w:delText>
        </w:r>
      </w:del>
    </w:p>
    <w:p>
      <w:pPr>
        <w:pStyle w:val="Normal"/>
        <w:spacing w:before="0" w:after="240"/>
        <w:ind w:left="720" w:hanging="720"/>
        <w:rPr>
          <w:iCs/>
          <w:del w:id="1394" w:author="PWG" w:date="2016-02-25T10:51:00Z"/>
        </w:rPr>
      </w:pPr>
      <w:del w:id="1393" w:author="PWG"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ind w:left="1440" w:hanging="720"/>
        <w:rPr>
          <w:szCs w:val="24"/>
          <w:del w:id="1396" w:author="PWG" w:date="2016-02-25T10:51:00Z"/>
        </w:rPr>
      </w:pPr>
      <w:del w:id="1395" w:author="PWG" w:date="2016-02-25T10:51:00Z">
        <w:r>
          <w:rPr>
            <w:szCs w:val="24"/>
          </w:rPr>
          <w:delText>The series mentioned above include:</w:delText>
        </w:r>
      </w:del>
    </w:p>
    <w:p>
      <w:pPr>
        <w:pStyle w:val="BodyTextNumbered"/>
        <w:ind w:left="1440" w:hanging="720"/>
        <w:rPr>
          <w:szCs w:val="24"/>
          <w:del w:id="1398" w:author="PWG" w:date="2016-02-25T10:51:00Z"/>
        </w:rPr>
      </w:pPr>
      <w:del w:id="1397" w:author="PWG" w:date="2016-02-25T10:51:00Z">
        <w:r>
          <w:rPr>
            <w:szCs w:val="24"/>
          </w:rPr>
          <w:delText>(a)</w:delText>
          <w:tab/>
          <w:delText>Unitized Load;</w:delText>
        </w:r>
      </w:del>
    </w:p>
    <w:p>
      <w:pPr>
        <w:pStyle w:val="BodyTextNumbered"/>
        <w:ind w:left="1440" w:hanging="720"/>
        <w:rPr>
          <w:szCs w:val="24"/>
          <w:del w:id="1400" w:author="PWG" w:date="2016-02-25T10:51:00Z"/>
        </w:rPr>
      </w:pPr>
      <w:del w:id="1399" w:author="PWG" w:date="2016-02-25T10:51:00Z">
        <w:r>
          <w:rPr>
            <w:szCs w:val="24"/>
          </w:rPr>
          <w:delText>(b)</w:delText>
          <w:tab/>
          <w:delText>Monthly fractions;</w:delText>
        </w:r>
      </w:del>
    </w:p>
    <w:p>
      <w:pPr>
        <w:pStyle w:val="BodyTextNumbered"/>
        <w:ind w:left="1440" w:hanging="720"/>
        <w:rPr>
          <w:szCs w:val="24"/>
          <w:del w:id="1402" w:author="PWG" w:date="2016-02-25T10:51:00Z"/>
        </w:rPr>
      </w:pPr>
      <w:del w:id="1401" w:author="PWG" w:date="2016-02-25T10:51:00Z">
        <w:r>
          <w:rPr>
            <w:szCs w:val="24"/>
          </w:rPr>
          <w:delText>(c)</w:delText>
          <w:tab/>
          <w:delText>Daily fractions; and</w:delText>
        </w:r>
      </w:del>
    </w:p>
    <w:p>
      <w:pPr>
        <w:pStyle w:val="BodyTextNumbered"/>
        <w:ind w:left="1440" w:hanging="720"/>
        <w:rPr>
          <w:szCs w:val="24"/>
          <w:del w:id="1404" w:author="PWG" w:date="2016-02-25T10:51:00Z"/>
        </w:rPr>
      </w:pPr>
      <w:del w:id="1403" w:author="PWG" w:date="2016-02-25T10:51:00Z">
        <w:r>
          <w:rPr>
            <w:szCs w:val="24"/>
          </w:rPr>
          <w:delText>(d)</w:delText>
          <w:tab/>
          <w:delText>Clock-hour fractions.</w:delText>
        </w:r>
      </w:del>
    </w:p>
    <w:p>
      <w:pPr>
        <w:pStyle w:val="Normal"/>
        <w:spacing w:before="0" w:after="240"/>
        <w:ind w:left="720" w:hanging="720"/>
        <w:rPr>
          <w:iCs/>
          <w:del w:id="1406" w:author="PWG" w:date="2016-02-25T10:51:00Z"/>
        </w:rPr>
      </w:pPr>
      <w:del w:id="1405" w:author="PWG"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408" w:author="PWG" w:date="2016-02-25T10:51:00Z"/>
        </w:rPr>
      </w:pPr>
      <w:del w:id="1407" w:author="PWG" w:date="2016-02-25T10:51: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720" w:hanging="720"/>
        <w:rPr>
          <w:iCs/>
          <w:del w:id="1410" w:author="PWG" w:date="2016-02-25T10:51:00Z"/>
        </w:rPr>
      </w:pPr>
      <w:del w:id="1409" w:author="PWG" w:date="2016-02-25T10:51:00Z">
        <w:r>
          <w:rPr>
            <w:iCs/>
          </w:rPr>
          <w:delText>(a)</w:delText>
          <w:tab/>
          <w:delText>Mean difference;</w:delText>
        </w:r>
      </w:del>
    </w:p>
    <w:p>
      <w:pPr>
        <w:pStyle w:val="Normal"/>
        <w:spacing w:before="0" w:after="240"/>
        <w:ind w:left="720" w:hanging="720"/>
        <w:rPr>
          <w:iCs/>
          <w:del w:id="1412" w:author="PWG" w:date="2016-02-25T10:51:00Z"/>
        </w:rPr>
      </w:pPr>
      <w:del w:id="1411" w:author="PWG" w:date="2016-02-25T10:51:00Z">
        <w:r>
          <w:rPr>
            <w:iCs/>
          </w:rPr>
          <w:delText>(b)</w:delText>
          <w:tab/>
          <w:delText>Mean absolute percent error;</w:delText>
        </w:r>
      </w:del>
    </w:p>
    <w:p>
      <w:pPr>
        <w:pStyle w:val="Normal"/>
        <w:spacing w:before="0" w:after="240"/>
        <w:ind w:left="720" w:hanging="720"/>
        <w:rPr>
          <w:iCs/>
          <w:del w:id="1414" w:author="PWG" w:date="2016-02-25T10:51:00Z"/>
        </w:rPr>
      </w:pPr>
      <w:del w:id="1413" w:author="PWG" w:date="2016-02-25T10:51:00Z">
        <w:r>
          <w:rPr>
            <w:iCs/>
          </w:rPr>
          <w:delText>(c)</w:delText>
          <w:tab/>
          <w:delText>Mean absolute deviation; and</w:delText>
        </w:r>
      </w:del>
    </w:p>
    <w:p>
      <w:pPr>
        <w:pStyle w:val="Normal"/>
        <w:spacing w:before="0" w:after="240"/>
        <w:ind w:left="720" w:hanging="720"/>
        <w:rPr>
          <w:iCs/>
          <w:del w:id="1416" w:author="PWG" w:date="2016-02-25T10:51:00Z"/>
        </w:rPr>
      </w:pPr>
      <w:del w:id="1415" w:author="PWG" w:date="2016-02-25T10:51:00Z">
        <w:r>
          <w:rPr>
            <w:iCs/>
          </w:rPr>
          <w:delText>(d)</w:delText>
          <w:tab/>
          <w:delText>Root mean square error.</w:delText>
        </w:r>
      </w:del>
    </w:p>
    <w:p>
      <w:pPr>
        <w:pStyle w:val="Normal"/>
        <w:spacing w:before="0" w:after="240"/>
        <w:ind w:left="720" w:hanging="720"/>
        <w:rPr>
          <w:b/>
          <w:b/>
          <w:bCs/>
          <w:szCs w:val="20"/>
          <w:del w:id="1418" w:author="PWG" w:date="2016-02-25T10:51:00Z"/>
        </w:rPr>
      </w:pPr>
      <w:del w:id="1417" w:author="PWG" w:date="2016-02-25T10:51:00Z">
        <w:r>
          <w:rPr>
            <w:b/>
            <w:bCs/>
            <w:szCs w:val="20"/>
          </w:rPr>
          <w:delText>12.6.2.7</w:delText>
          <w:tab/>
          <w:tab/>
          <w:delText>Load-Weighted Average Price</w:delText>
        </w:r>
      </w:del>
    </w:p>
    <w:p>
      <w:pPr>
        <w:pStyle w:val="Normal"/>
        <w:spacing w:before="0" w:after="0"/>
        <w:rPr>
          <w:color w:val="000000"/>
        </w:rPr>
      </w:pPr>
      <w:del w:id="1419" w:author="PWG" w:date="2016-02-25T10:51:00Z">
        <w:r>
          <w:rPr>
            <w:color w:val="000000"/>
          </w:rPr>
          <w:delTex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delText>
        </w:r>
      </w:del>
    </w:p>
    <w:p>
      <w:pPr>
        <w:pStyle w:val="TextBody"/>
        <w:spacing w:before="0" w:after="0"/>
        <w:rPr>
          <w:color w:val="000000"/>
          <w:del w:id="1421" w:author="PWG" w:date="2016-02-25T10:51:00Z"/>
        </w:rPr>
      </w:pPr>
      <w:del w:id="1420" w:author="PWG" w:date="2016-02-25T10:51:00Z">
        <w:r>
          <w:rPr>
            <w:color w:val="000000"/>
          </w:rPr>
        </w:r>
      </w:del>
    </w:p>
    <w:p>
      <w:pPr>
        <w:pStyle w:val="Normal"/>
        <w:spacing w:before="0" w:after="240"/>
        <w:ind w:left="720" w:hanging="720"/>
        <w:rPr>
          <w:b/>
          <w:b/>
          <w:bCs/>
          <w:szCs w:val="20"/>
          <w:del w:id="1423" w:author="PWG" w:date="2016-02-25T10:51:00Z"/>
        </w:rPr>
      </w:pPr>
      <w:del w:id="1422" w:author="PWG" w:date="2016-02-25T10:51:00Z">
        <w:r>
          <w:rPr>
            <w:b/>
            <w:bCs/>
            <w:szCs w:val="20"/>
          </w:rPr>
          <w:delText>12.6.2.8</w:delText>
          <w:tab/>
          <w:tab/>
          <w:delText>On-Peak/Off-Peak Ratio</w:delText>
        </w:r>
      </w:del>
    </w:p>
    <w:p>
      <w:pPr>
        <w:pStyle w:val="Normal"/>
        <w:rPr>
          <w:iCs/>
          <w:del w:id="1425" w:author="PWG" w:date="2016-02-25T10:51:00Z"/>
        </w:rPr>
      </w:pPr>
      <w:del w:id="1424" w:author="PWG"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Normal"/>
        <w:rPr>
          <w:iCs/>
          <w:color w:val="000000"/>
          <w:del w:id="1427" w:author="PWG" w:date="2016-02-25T10:51:00Z"/>
        </w:rPr>
      </w:pPr>
      <w:del w:id="1426" w:author="PWG" w:date="2016-02-25T10:51:00Z">
        <w:r>
          <w:rPr>
            <w:iCs/>
            <w:color w:val="000000"/>
          </w:rPr>
        </w:r>
      </w:del>
    </w:p>
    <w:p>
      <w:pPr>
        <w:pStyle w:val="Normal"/>
        <w:spacing w:before="0" w:after="240"/>
        <w:ind w:left="720" w:hanging="720"/>
        <w:rPr>
          <w:b/>
          <w:b/>
          <w:bCs/>
          <w:szCs w:val="20"/>
          <w:del w:id="1429" w:author="PWG" w:date="2016-02-25T10:51:00Z"/>
        </w:rPr>
      </w:pPr>
      <w:del w:id="1428" w:author="PWG" w:date="2016-02-25T10:51:00Z">
        <w:r>
          <w:rPr>
            <w:b/>
            <w:bCs/>
            <w:szCs w:val="20"/>
          </w:rPr>
          <w:delText>12.6.2.9</w:delText>
          <w:tab/>
          <w:tab/>
          <w:delText>Load Factor</w:delText>
        </w:r>
      </w:del>
    </w:p>
    <w:p>
      <w:pPr>
        <w:pStyle w:val="Normal"/>
        <w:rPr>
          <w:iCs/>
          <w:del w:id="1431" w:author="PWG" w:date="2016-02-25T10:51:00Z"/>
        </w:rPr>
      </w:pPr>
      <w:del w:id="1430" w:author="PWG"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Normal"/>
        <w:rPr>
          <w:iCs/>
          <w:color w:val="000000"/>
          <w:del w:id="1433" w:author="PWG" w:date="2016-02-25T10:51:00Z"/>
        </w:rPr>
      </w:pPr>
      <w:del w:id="1432" w:author="PWG" w:date="2016-02-25T10:51:00Z">
        <w:r>
          <w:rPr>
            <w:iCs/>
            <w:color w:val="000000"/>
          </w:rPr>
        </w:r>
      </w:del>
    </w:p>
    <w:p>
      <w:pPr>
        <w:pStyle w:val="Normal"/>
        <w:spacing w:before="0" w:after="240"/>
        <w:ind w:left="720" w:hanging="720"/>
        <w:rPr>
          <w:b/>
          <w:b/>
          <w:bCs/>
          <w:szCs w:val="20"/>
          <w:del w:id="1435" w:author="PWG" w:date="2016-02-25T10:51:00Z"/>
        </w:rPr>
      </w:pPr>
      <w:del w:id="1434" w:author="PWG" w:date="2016-02-25T10:51:00Z">
        <w:r>
          <w:rPr>
            <w:b/>
            <w:bCs/>
            <w:szCs w:val="20"/>
          </w:rPr>
          <w:delText>12.6.2.10</w:delText>
          <w:tab/>
          <w:delText>Deadweight Loss</w:delText>
        </w:r>
      </w:del>
    </w:p>
    <w:p>
      <w:pPr>
        <w:pStyle w:val="TextBody"/>
        <w:rPr>
          <w:iCs/>
        </w:rPr>
      </w:pPr>
      <w:del w:id="1436" w:author="PWG"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440" w:author="PWG" w:date="2016-02-25T10:52:00Z"/>
        </w:rPr>
      </w:pPr>
      <w:r>
        <w:rPr>
          <w:iCs/>
        </w:rPr>
        <w:t>(1)</w:t>
        <w:tab/>
        <w:t xml:space="preserve">Supporting documentation shall show that the </w:t>
      </w:r>
      <w:ins w:id="1437" w:author="PWG" w:date="2015-12-11T15:21:00Z">
        <w:r>
          <w:rPr>
            <w:iCs/>
          </w:rPr>
          <w:t xml:space="preserve">population represented by the </w:t>
        </w:r>
      </w:ins>
      <w:r>
        <w:rPr>
          <w:iCs/>
        </w:rPr>
        <w:t>proposed</w:t>
      </w:r>
      <w:ins w:id="1438" w:author="PWG" w:date="2016-02-25T10:52:00Z">
        <w:r>
          <w:rPr>
            <w:iCs/>
          </w:rPr>
          <w:t xml:space="preserve"> </w:t>
        </w:r>
      </w:ins>
      <w:del w:id="1439" w:author="PWG"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 xml:space="preserve">If the proposed </w:t>
      </w:r>
      <w:ins w:id="1441" w:author="PWG" w:date="2016-04-18T15:42:00Z">
        <w:r>
          <w:rPr>
            <w:iCs/>
          </w:rPr>
          <w:t>Load Profile S</w:t>
        </w:r>
      </w:ins>
      <w:del w:id="1442" w:author="PWG" w:date="2016-04-18T15:42:00Z">
        <w:r>
          <w:rPr>
            <w:iCs/>
          </w:rPr>
          <w:delText>s</w:delText>
        </w:r>
      </w:del>
      <w:r>
        <w:rPr>
          <w:iCs/>
        </w:rPr>
        <w:t>egment is identified based on information available in the ERCOT data system</w:t>
      </w:r>
      <w:ins w:id="1443" w:author="PWG"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44" w:author="PWG"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45" w:author="PWG" w:date="2015-12-11T15:24:00Z">
        <w:r>
          <w:rPr>
            <w:iCs/>
          </w:rPr>
          <w:t xml:space="preserve"> represented by </w:t>
        </w:r>
      </w:ins>
      <w:del w:id="1446" w:author="PWG"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455" w:author="PWG" w:date="2016-02-25T10:53:00Z"/>
        </w:rPr>
      </w:pPr>
      <w:ins w:id="1447" w:author="PWG"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w:t>
      </w:r>
      <w:ins w:id="1448" w:author="PWG" w:date="2016-04-18T15:42:00Z">
        <w:r>
          <w:rPr>
            <w:iCs/>
          </w:rPr>
          <w:t>Load Profile S</w:t>
        </w:r>
      </w:ins>
      <w:del w:id="1449" w:author="PWG" w:date="2016-04-18T15:42:00Z">
        <w:r>
          <w:rPr>
            <w:iCs/>
          </w:rPr>
          <w:delText>s</w:delText>
        </w:r>
      </w:del>
      <w:r>
        <w:rPr>
          <w:iCs/>
        </w:rPr>
        <w:t xml:space="preserve">egments, the request shall provide evidence that the re-defined </w:t>
      </w:r>
      <w:ins w:id="1450" w:author="PWG" w:date="2016-04-18T15:43:00Z">
        <w:r>
          <w:rPr>
            <w:iCs/>
          </w:rPr>
          <w:t>Load Profile S</w:t>
        </w:r>
      </w:ins>
      <w:del w:id="1451" w:author="PWG" w:date="2016-04-18T15:43:00Z">
        <w:r>
          <w:rPr>
            <w:iCs/>
          </w:rPr>
          <w:delText>s</w:delText>
        </w:r>
      </w:del>
      <w:r>
        <w:rPr>
          <w:iCs/>
        </w:rPr>
        <w:t xml:space="preserve">egments are homogeneous in </w:t>
      </w:r>
      <w:ins w:id="1452" w:author="PWG" w:date="2015-12-15T09:46:00Z">
        <w:r>
          <w:rPr>
            <w:iCs/>
          </w:rPr>
          <w:t xml:space="preserve">support of the change in definition. </w:t>
        </w:r>
      </w:ins>
      <w:del w:id="1453" w:author="PWG" w:date="2015-12-15T09:46:00Z">
        <w:r>
          <w:rPr>
            <w:iCs/>
          </w:rPr>
          <w:delText>these terms</w:delText>
        </w:r>
      </w:del>
      <w:del w:id="1454" w:author="PWG"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del w:id="1464" w:author="Unknown" w:date="0-00-00T00:00:00Z"/>
        </w:rPr>
      </w:pPr>
      <w:r>
        <w:rPr>
          <w:iCs/>
        </w:rPr>
        <w:t>(1)</w:t>
        <w:tab/>
      </w:r>
      <w:del w:id="1456" w:author="PWG" w:date="2016-01-27T13:46:00Z">
        <w:r>
          <w:rPr>
            <w:iCs/>
          </w:rPr>
          <w:delText xml:space="preserve">The </w:delText>
        </w:r>
      </w:del>
      <w:del w:id="1457" w:author="PWG" w:date="2015-12-11T15:25:00Z">
        <w:r>
          <w:rPr>
            <w:iCs/>
          </w:rPr>
          <w:delText>strongest</w:delText>
        </w:r>
      </w:del>
      <w:ins w:id="1458" w:author="PWG" w:date="2016-01-27T13:46:00Z">
        <w:r>
          <w:rPr>
            <w:iCs/>
          </w:rPr>
          <w:t>E</w:t>
        </w:r>
      </w:ins>
      <w:del w:id="1459" w:author="PWG" w:date="2016-01-27T13:46:00Z">
        <w:r>
          <w:rPr>
            <w:iCs/>
          </w:rPr>
          <w:delText>e</w:delText>
        </w:r>
      </w:del>
      <w:r>
        <w:rPr>
          <w:iCs/>
        </w:rPr>
        <w:t xml:space="preserve">vidence of homogeneity may be provided by a statistically valid Load research sample from the population of the requested </w:t>
      </w:r>
      <w:ins w:id="1460" w:author="PWG" w:date="2016-04-18T15:43:00Z">
        <w:r>
          <w:rPr>
            <w:iCs/>
          </w:rPr>
          <w:t>Load Profile S</w:t>
        </w:r>
      </w:ins>
      <w:del w:id="1461" w:author="PWG" w:date="2016-04-18T15:43:00Z">
        <w:r>
          <w:rPr>
            <w:iCs/>
          </w:rPr>
          <w:delText>s</w:delText>
        </w:r>
      </w:del>
      <w:r>
        <w:rPr>
          <w:iCs/>
        </w:rPr>
        <w:t xml:space="preserve">egment(s). </w:t>
      </w:r>
      <w:del w:id="1462" w:author="PWG" w:date="2016-01-27T13:49:00Z">
        <w:r>
          <w:rPr>
            <w:iCs/>
          </w:rPr>
          <w:delText xml:space="preserve"> </w:delText>
        </w:r>
      </w:del>
      <w:del w:id="1463" w:author="PWG" w:date="2015-12-11T15:26:00Z">
        <w:r>
          <w:rPr>
            <w:iCs/>
          </w:rPr>
          <w:delText>Statistical validity shall be documented as described above in Section 12.6.2, Difference from Current Profiles.</w:delText>
        </w:r>
      </w:del>
    </w:p>
    <w:p>
      <w:pPr>
        <w:pStyle w:val="Normal"/>
        <w:spacing w:before="0" w:after="240"/>
        <w:ind w:left="720" w:hanging="720"/>
        <w:rPr>
          <w:del w:id="1467" w:author="PWG" w:date="2016-04-13T15:14:00Z"/>
        </w:rPr>
      </w:pPr>
      <w:ins w:id="1465" w:author="PWG" w:date="2016-04-13T15:14:00Z">
        <w:r>
          <w:rPr>
            <w:iCs/>
          </w:rPr>
          <w:t xml:space="preserve"> </w:t>
        </w:r>
      </w:ins>
      <w:del w:id="1466" w:author="PWG" w:date="2016-04-13T15:14: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b/>
          <w:b/>
          <w:del w:id="1469" w:author="PWG" w:date="2016-04-13T15:14:00Z"/>
        </w:rPr>
      </w:pPr>
      <w:del w:id="1468" w:author="PWG" w:date="2016-04-13T15:14:00Z">
        <w:r>
          <w:rPr>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720"/>
        <w:rPr>
          <w:color w:val="000000"/>
          <w:del w:id="1471" w:author="PWG" w:date="2016-04-13T15:14:00Z"/>
        </w:rPr>
      </w:pPr>
      <w:del w:id="1470" w:author="PWG" w:date="2016-04-13T15:14:00Z">
        <w:r>
          <w:rPr>
            <w:color w:val="000000"/>
          </w:rPr>
          <w:delText>Where</w:delText>
        </w:r>
      </w:del>
    </w:p>
    <w:p>
      <w:pPr>
        <w:pStyle w:val="Normal"/>
        <w:widowControl/>
        <w:bidi w:val="0"/>
        <w:spacing w:before="0" w:after="240"/>
        <w:ind w:left="720" w:hanging="720"/>
        <w:rPr>
          <w:del w:id="1473" w:author="PWG" w:date="2016-04-13T15:14:00Z"/>
        </w:rPr>
      </w:pPr>
      <w:del w:id="1472" w:author="PWG" w:date="2016-04-13T15:14:00Z">
        <w:r>
          <w:rPr/>
          <w:delText>j</w:delText>
          <w:tab/>
          <w:delText>=</w:delText>
          <w:tab/>
          <w:delText>Sample Customer,</w:delText>
        </w:r>
      </w:del>
    </w:p>
    <w:p>
      <w:pPr>
        <w:pStyle w:val="Normal"/>
        <w:widowControl/>
        <w:bidi w:val="0"/>
        <w:spacing w:before="0" w:after="240"/>
        <w:ind w:left="720" w:hanging="720"/>
        <w:rPr>
          <w:del w:id="1475" w:author="PWG" w:date="2016-04-13T15:14:00Z"/>
        </w:rPr>
      </w:pPr>
      <w:del w:id="1474" w:author="PWG" w:date="2016-04-13T15:14:00Z">
        <w:r>
          <w:rPr/>
          <w:delText>k</w:delText>
          <w:tab/>
          <w:delText>=</w:delText>
          <w:tab/>
          <w:delText>Stratum indicator,</w:delText>
        </w:r>
      </w:del>
    </w:p>
    <w:p>
      <w:pPr>
        <w:pStyle w:val="Normal"/>
        <w:widowControl/>
        <w:bidi w:val="0"/>
        <w:spacing w:before="0" w:after="240"/>
        <w:ind w:left="720" w:hanging="720"/>
        <w:rPr>
          <w:del w:id="1479" w:author="PWG" w:date="2016-04-13T15:14:00Z"/>
        </w:rPr>
      </w:pPr>
      <w:del w:id="1476" w:author="PWG" w:date="2016-04-13T15:14:00Z">
        <w:r>
          <w:rPr/>
          <w:delText>n</w:delText>
        </w:r>
      </w:del>
      <w:del w:id="1477" w:author="PWG" w:date="2016-04-13T15:14:00Z">
        <w:r>
          <w:rPr>
            <w:vertAlign w:val="subscript"/>
          </w:rPr>
          <w:delText>k</w:delText>
        </w:r>
      </w:del>
      <w:del w:id="1478" w:author="PWG" w:date="2016-04-13T15:14:00Z">
        <w:r>
          <w:rPr/>
          <w:tab/>
          <w:delText>=</w:delText>
          <w:tab/>
          <w:delText>Number of Customers in the sample in stratum k,</w:delText>
        </w:r>
      </w:del>
    </w:p>
    <w:p>
      <w:pPr>
        <w:pStyle w:val="Normal"/>
        <w:widowControl/>
        <w:bidi w:val="0"/>
        <w:spacing w:before="0" w:after="240"/>
        <w:ind w:left="720" w:hanging="720"/>
        <w:rPr>
          <w:del w:id="1483" w:author="PWG" w:date="2016-04-13T15:14:00Z"/>
        </w:rPr>
      </w:pPr>
      <w:del w:id="1480" w:author="PWG" w:date="2016-04-13T15:14:00Z">
        <w:r>
          <w:rPr/>
          <w:delText>E</w:delText>
        </w:r>
      </w:del>
      <w:del w:id="1481" w:author="PWG" w:date="2016-04-13T15:14:00Z">
        <w:r>
          <w:rPr>
            <w:vertAlign w:val="subscript"/>
          </w:rPr>
          <w:delText>kj</w:delText>
        </w:r>
      </w:del>
      <w:del w:id="1482" w:author="PWG" w:date="2016-04-13T15:14:00Z">
        <w:r>
          <w:rPr/>
          <w:tab/>
          <w:delText>=</w:delText>
          <w:tab/>
          <w:delText>Annual energy for sample Customer j in stratum k,</w:delText>
        </w:r>
      </w:del>
    </w:p>
    <w:p>
      <w:pPr>
        <w:pStyle w:val="Normal"/>
        <w:widowControl/>
        <w:bidi w:val="0"/>
        <w:spacing w:before="0" w:after="240"/>
        <w:ind w:left="720" w:hanging="720"/>
        <w:rPr>
          <w:del w:id="1487" w:author="PWG" w:date="2016-04-13T15:14:00Z"/>
        </w:rPr>
      </w:pPr>
      <w:del w:id="1484" w:author="PWG" w:date="2016-04-13T15:14:00Z">
        <w:r>
          <w:rPr/>
          <w:delText>w</w:delText>
        </w:r>
      </w:del>
      <w:del w:id="1485" w:author="PWG" w:date="2016-04-13T15:14:00Z">
        <w:r>
          <w:rPr>
            <w:vertAlign w:val="subscript"/>
          </w:rPr>
          <w:delText>kj</w:delText>
        </w:r>
      </w:del>
      <w:del w:id="1486" w:author="PWG" w:date="2016-04-13T15:14:00Z">
        <w:r>
          <w:rPr/>
          <w:tab/>
          <w:delText>=</w:delText>
          <w:tab/>
          <w:delText>Expansion weight for Customer j in stratum k,</w:delText>
        </w:r>
      </w:del>
    </w:p>
    <w:p>
      <w:pPr>
        <w:pStyle w:val="Normal"/>
        <w:widowControl/>
        <w:bidi w:val="0"/>
        <w:spacing w:before="0" w:after="240"/>
        <w:ind w:left="720" w:hanging="720"/>
        <w:rPr>
          <w:del w:id="1491" w:author="PWG" w:date="2016-04-13T15:14:00Z"/>
        </w:rPr>
      </w:pPr>
      <w:del w:id="1488" w:author="PWG" w:date="2016-04-13T15:14:00Z">
        <w:r>
          <w:rPr/>
          <w:delText>U</w:delText>
        </w:r>
      </w:del>
      <w:del w:id="1489" w:author="PWG" w:date="2016-04-13T15:14:00Z">
        <w:r>
          <w:rPr>
            <w:vertAlign w:val="subscript"/>
          </w:rPr>
          <w:delText xml:space="preserve">kj </w:delText>
        </w:r>
      </w:del>
      <w:del w:id="1490" w:author="PWG" w:date="2016-04-13T15:14:00Z">
        <w:r>
          <w:rPr/>
          <w:tab/>
          <w:delText xml:space="preserve"> =  </w:delText>
          <w:tab/>
          <w:delText>Load-weighted average price calculated using the Load shape of Customer j in stratum k, and</w:delText>
        </w:r>
      </w:del>
    </w:p>
    <w:p>
      <w:pPr>
        <w:pStyle w:val="Normal"/>
        <w:widowControl/>
        <w:bidi w:val="0"/>
        <w:spacing w:before="0" w:after="240"/>
        <w:ind w:left="720" w:hanging="720"/>
        <w:rPr>
          <w:del w:id="1495" w:author="PWG" w:date="2016-04-13T15:14:00Z"/>
        </w:rPr>
      </w:pPr>
      <w:del w:id="1492" w:author="PWG" w:date="2016-04-13T15:14:00Z">
        <w:r>
          <w:rPr/>
          <w:delText>U</w:delText>
        </w:r>
      </w:del>
      <w:del w:id="1493" w:author="PWG" w:date="2016-04-13T15:14:00Z">
        <w:r>
          <w:rPr>
            <w:vertAlign w:val="subscript"/>
          </w:rPr>
          <w:delText>pop</w:delText>
        </w:r>
      </w:del>
      <w:del w:id="1494" w:author="PWG" w:date="2016-04-13T15:14:00Z">
        <w:r>
          <w:rPr/>
          <w:delText xml:space="preserve">   =  </w:delText>
          <w:tab/>
          <w:delText>Load-weighted average price calculated using the (estimated) population Load shape.</w:delText>
        </w:r>
      </w:del>
    </w:p>
    <w:p>
      <w:pPr>
        <w:pStyle w:val="Normal"/>
        <w:spacing w:before="0" w:after="240"/>
        <w:ind w:left="720" w:hanging="720"/>
        <w:rPr>
          <w:del w:id="1501" w:author="PWG" w:date="2016-04-13T15:14:00Z"/>
        </w:rPr>
      </w:pPr>
      <w:del w:id="1496" w:author="PWG" w:date="2016-04-13T15:14:00Z">
        <w:r>
          <w:rPr>
            <w:iCs/>
          </w:rPr>
          <w:delText>(3)</w:delText>
          <w:tab/>
          <w:delText xml:space="preserve">If the energy amount </w:delText>
        </w:r>
      </w:del>
      <w:del w:id="1497" w:author="PWG" w:date="2016-04-13T15:14:00Z">
        <w:r>
          <w:rPr>
            <w:i/>
            <w:iCs/>
          </w:rPr>
          <w:delText>E</w:delText>
        </w:r>
      </w:del>
      <w:del w:id="1498" w:author="PWG" w:date="2016-04-13T15:14:00Z">
        <w:r>
          <w:rPr>
            <w:i/>
            <w:iCs/>
            <w:vertAlign w:val="subscript"/>
          </w:rPr>
          <w:delText>kj</w:delText>
        </w:r>
      </w:del>
      <w:del w:id="1499" w:author="PWG" w:date="2016-04-13T15:14:00Z">
        <w:r>
          <w:rPr>
            <w:iCs/>
            <w:vertAlign w:val="subscript"/>
          </w:rPr>
          <w:delText xml:space="preserve"> </w:delText>
        </w:r>
      </w:del>
      <w:del w:id="1500" w:author="PWG" w:date="2016-04-13T15:14:00Z">
        <w:r>
          <w:rPr>
            <w:iCs/>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720"/>
        <w:jc w:val="left"/>
        <w:rPr>
          <w:del w:id="1503" w:author="PWG" w:date="2016-04-13T15:14:00Z"/>
        </w:rPr>
      </w:pPr>
      <w:del w:id="1502" w:author="PWG" w:date="2016-04-13T15:14:00Z">
        <w:r>
          <w:rPr/>
          <w:delText>The standard deviation is calculated from the (energy-weighted or ordinary) variance as:</w:delText>
        </w:r>
      </w:del>
    </w:p>
    <w:p>
      <w:pPr>
        <w:pStyle w:val="Normal"/>
        <w:widowControl/>
        <w:bidi w:val="0"/>
        <w:spacing w:before="0" w:after="240"/>
        <w:ind w:left="720" w:hanging="720"/>
        <w:jc w:val="left"/>
        <w:rPr>
          <w:del w:id="1506" w:author="PWG" w:date="2016-04-13T15:14:00Z"/>
        </w:rPr>
      </w:pPr>
      <w:del w:id="1504" w:author="PWG" w:date="2016-04-13T15:14:00Z">
        <w:r>
          <w:rPr>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0" t="-142" r="-30" b="-142"/>
                      <a:stretch>
                        <a:fillRect/>
                      </a:stretch>
                    </pic:blipFill>
                    <pic:spPr bwMode="auto">
                      <a:xfrm>
                        <a:off x="0" y="0"/>
                        <a:ext cx="1209675" cy="257175"/>
                      </a:xfrm>
                      <a:prstGeom prst="rect">
                        <a:avLst/>
                      </a:prstGeom>
                    </pic:spPr>
                  </pic:pic>
                </a:graphicData>
              </a:graphic>
            </wp:inline>
          </w:drawing>
        </w:r>
      </w:del>
      <w:del w:id="1505" w:author="PWG" w:date="2016-04-13T15:14:00Z">
        <w:r>
          <w:rPr/>
          <w:delText xml:space="preserve"> </w:delText>
        </w:r>
      </w:del>
    </w:p>
    <w:p>
      <w:pPr>
        <w:pStyle w:val="Normal"/>
        <w:widowControl/>
        <w:bidi w:val="0"/>
        <w:spacing w:before="0" w:after="240"/>
        <w:ind w:left="720" w:hanging="720"/>
        <w:rPr>
          <w:del w:id="1508" w:author="PWG" w:date="2016-04-13T15:14:00Z"/>
        </w:rPr>
      </w:pPr>
      <w:del w:id="1507" w:author="PWG" w:date="2016-04-13T15:14:00Z">
        <w:r>
          <w:rPr/>
          <w:delText xml:space="preserve">The relative standard deviation is then: </w:delText>
        </w:r>
      </w:del>
    </w:p>
    <w:p>
      <w:pPr>
        <w:pStyle w:val="Normal"/>
        <w:spacing w:before="0" w:after="240"/>
        <w:ind w:left="720" w:hanging="720"/>
        <w:rPr>
          <w:iCs/>
        </w:rPr>
      </w:pPr>
      <w:del w:id="1509" w:author="PWG" w:date="2016-04-13T15:14:00Z">
        <w:r>
          <w:rPr>
            <w:i/>
          </w:rPr>
          <w:delText>RSD(U) = SD(U)/U</w:delText>
        </w:r>
      </w:del>
      <w:del w:id="1510" w:author="PWG" w:date="2016-02-25T10:12:00Z">
        <w:r>
          <w:rPr>
            <w:szCs w:val="20"/>
          </w:rPr>
          <w:delText>(4)</w:delText>
        </w:r>
      </w:del>
      <w:del w:id="1511" w:author="PWG" w:date="2016-01-27T13:49:00Z">
        <w:r>
          <w:rPr>
            <w:szCs w:val="20"/>
          </w:rPr>
          <w:tab/>
        </w:r>
      </w:del>
      <w:del w:id="1512" w:author="PWG"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spacing w:before="0" w:after="240"/>
        <w:ind w:left="720" w:hanging="720"/>
        <w:rPr>
          <w:iCs/>
          <w:del w:id="1528" w:author="Unknown" w:date="0-00-00T00:00:00Z"/>
        </w:rPr>
      </w:pPr>
      <w:r>
        <w:rPr>
          <w:iCs/>
        </w:rPr>
        <w:t>(</w:t>
      </w:r>
      <w:del w:id="1513" w:author="PWG" w:date="2015-12-11T15:29:00Z">
        <w:r>
          <w:rPr>
            <w:iCs/>
          </w:rPr>
          <w:delText>5</w:delText>
        </w:r>
      </w:del>
      <w:ins w:id="1514" w:author="PWG" w:date="2015-12-11T15:29:00Z">
        <w:r>
          <w:rPr>
            <w:iCs/>
          </w:rPr>
          <w:t>2</w:t>
        </w:r>
      </w:ins>
      <w:r>
        <w:rPr>
          <w:iCs/>
        </w:rPr>
        <w:t>)</w:t>
        <w:tab/>
      </w:r>
      <w:ins w:id="1515" w:author="PWG" w:date="2016-01-27T13:49:00Z">
        <w:r>
          <w:rPr>
            <w:iCs/>
          </w:rPr>
          <w:t xml:space="preserve">Alternatively, </w:t>
        </w:r>
      </w:ins>
      <w:del w:id="1516" w:author="PWG" w:date="2015-12-11T15:29:00Z">
        <w:r>
          <w:rPr>
            <w:iCs/>
          </w:rPr>
          <w:delText>As for demonstration of differences from existing Load Profiles, lesser</w:delText>
        </w:r>
      </w:del>
      <w:del w:id="1517" w:author="PWG" w:date="2016-01-27T13:48:00Z">
        <w:r>
          <w:rPr>
            <w:iCs/>
          </w:rPr>
          <w:delText xml:space="preserve">evidence may be provided based on analysis of Load </w:delText>
        </w:r>
      </w:del>
      <w:r>
        <w:rPr>
          <w:iCs/>
        </w:rPr>
        <w:t>d</w:t>
      </w:r>
      <w:ins w:id="1518" w:author="PWG" w:date="2016-01-27T13:50:00Z">
        <w:r>
          <w:rPr>
            <w:iCs/>
          </w:rPr>
          <w:t>d</w:t>
        </w:r>
      </w:ins>
      <w:r>
        <w:rPr>
          <w:iCs/>
        </w:rPr>
        <w:t xml:space="preserve">ata from case studies </w:t>
      </w:r>
      <w:ins w:id="1519" w:author="PWG" w:date="2016-01-27T13:54:00Z">
        <w:r>
          <w:rPr>
            <w:iCs/>
          </w:rPr>
          <w:t>or,</w:t>
        </w:r>
      </w:ins>
      <w:del w:id="1520" w:author="PWG" w:date="2016-01-27T13:54:00Z">
        <w:r>
          <w:rPr>
            <w:iCs/>
          </w:rPr>
          <w:delText xml:space="preserve"> </w:delText>
        </w:r>
      </w:del>
      <w:r>
        <w:rPr>
          <w:iCs/>
        </w:rPr>
        <w:t>samples of convenience,</w:t>
      </w:r>
      <w:del w:id="1521" w:author="PWG" w:date="2016-01-27T13:54:00Z">
        <w:r>
          <w:rPr>
            <w:iCs/>
          </w:rPr>
          <w:delText xml:space="preserve"> </w:delText>
        </w:r>
      </w:del>
      <w:r>
        <w:rPr>
          <w:iCs/>
        </w:rPr>
        <w:t>o</w:t>
      </w:r>
      <w:del w:id="1522" w:author="PWG" w:date="2016-01-27T13:54:00Z">
        <w:r>
          <w:rPr>
            <w:iCs/>
          </w:rPr>
          <w:delText>r Transmission and/or Distribution Service Provider (TDSP) distribution feeders</w:delText>
        </w:r>
      </w:del>
      <w:ins w:id="1523" w:author="PWG" w:date="2016-01-27T13:49:00Z">
        <w:r>
          <w:rPr>
            <w:iCs/>
          </w:rPr>
          <w:t>ay be provided</w:t>
        </w:r>
      </w:ins>
      <w:r>
        <w:rPr>
          <w:iCs/>
        </w:rPr>
        <w:t>.</w:t>
      </w:r>
      <w:ins w:id="1524" w:author="PWG" w:date="2016-01-27T13:54:00Z">
        <w:r>
          <w:rPr>
            <w:iCs/>
          </w:rPr>
          <w:t xml:space="preserve">  This </w:t>
        </w:r>
      </w:ins>
      <w:ins w:id="1525" w:author="PWG" w:date="2016-01-27T13:52:00Z">
        <w:r>
          <w:rPr>
            <w:iCs/>
          </w:rPr>
          <w:t>.</w:t>
        </w:r>
      </w:ins>
      <w:del w:id="1526" w:author="PWG" w:date="2016-01-27T13:52:00Z">
        <w:r>
          <w:rPr>
            <w:iCs/>
          </w:rPr>
          <w:delText>m</w:delText>
        </w:r>
      </w:del>
      <w:ins w:id="1527" w:author="PWG" w:date="2016-01-27T13:52:00Z">
        <w:r>
          <w:rPr>
            <w:iCs/>
          </w:rPr>
          <w:t>ay include but is not limited to:</w:t>
        </w:r>
      </w:ins>
    </w:p>
    <w:p>
      <w:pPr>
        <w:pStyle w:val="Normal"/>
        <w:keepNext w:val="false"/>
        <w:widowControl/>
        <w:bidi w:val="0"/>
        <w:snapToGrid w:val="true"/>
        <w:spacing w:before="0" w:after="240"/>
        <w:ind w:left="720" w:hanging="720"/>
        <w:rPr>
          <w:b/>
          <w:b/>
          <w:bCs/>
          <w:szCs w:val="20"/>
          <w:del w:id="1530" w:author="PWG" w:date="2016-01-27T13:51:00Z"/>
        </w:rPr>
      </w:pPr>
      <w:del w:id="1529" w:author="PWG" w:date="2016-01-27T13:51:00Z">
        <w:r>
          <w:rPr>
            <w:b/>
            <w:bCs/>
            <w:szCs w:val="20"/>
          </w:rPr>
          <w:delText>12.6.4.2</w:delText>
          <w:tab/>
          <w:delText>Other Supporting Evidence of Homogeneity</w:delText>
        </w:r>
      </w:del>
    </w:p>
    <w:p>
      <w:pPr>
        <w:pStyle w:val="Normal"/>
        <w:spacing w:before="0" w:after="240"/>
        <w:ind w:left="720" w:hanging="720"/>
        <w:rPr>
          <w:szCs w:val="20"/>
          <w:del w:id="1532" w:author="PWG" w:date="2016-01-27T13:51:00Z"/>
        </w:rPr>
      </w:pPr>
      <w:del w:id="1531" w:author="PWG" w:date="2016-01-27T13:51:00Z">
        <w:r>
          <w:rPr>
            <w:szCs w:val="20"/>
          </w:rPr>
          <w:delText>Less direct evidence of Load shape homogeneity may be submitted.  Examples of such evidence include:</w:delText>
        </w:r>
      </w:del>
    </w:p>
    <w:p>
      <w:pPr>
        <w:pStyle w:val="Normal"/>
        <w:spacing w:before="0" w:after="240"/>
        <w:ind w:left="720" w:hanging="720"/>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pPr>
      <w:r>
        <w:rPr>
          <w:iCs/>
        </w:rPr>
        <w:t>(c)</w:t>
        <w:tab/>
        <w:t xml:space="preserve">Variances of parameters of monthly billing data, such as size, ratio of </w:t>
      </w:r>
      <w:ins w:id="1533" w:author="PWG" w:date="2016-04-18T15:44:00Z">
        <w:r>
          <w:rPr>
            <w:iCs/>
          </w:rPr>
          <w:t>S</w:t>
        </w:r>
      </w:ins>
      <w:del w:id="1534" w:author="PWG" w:date="2016-04-18T15:44:00Z">
        <w:r>
          <w:rPr>
            <w:iCs/>
          </w:rPr>
          <w:delText>s</w:delText>
        </w:r>
      </w:del>
      <w:r>
        <w:rPr>
          <w:iCs/>
        </w:rPr>
        <w:t>easonal consumption values, or Load factor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36" w:author="Unknown" w:date="0-00-00T00:00:00Z"/>
        </w:rPr>
      </w:pPr>
      <w:del w:id="1535" w:author="PWG" w:date="2016-01-27T14:07:00Z">
        <w:r>
          <w:rPr>
            <w:b/>
            <w:bCs/>
            <w:i/>
            <w:szCs w:val="20"/>
          </w:rPr>
          <w:delText>12.6.5</w:delText>
          <w:tab/>
          <w:delText xml:space="preserve">Quality Assurance Methodology for Electric Service Identifier Identification </w:delText>
        </w:r>
      </w:del>
    </w:p>
    <w:p>
      <w:pPr>
        <w:pStyle w:val="Normal"/>
        <w:keepNext w:val="true"/>
        <w:widowControl/>
        <w:numPr>
          <w:ilvl w:val="0"/>
          <w:numId w:val="0"/>
        </w:numPr>
        <w:tabs>
          <w:tab w:val="clear" w:pos="720"/>
          <w:tab w:val="left" w:pos="0" w:leader="none"/>
          <w:tab w:val="left" w:pos="1080" w:leader="none"/>
        </w:tabs>
        <w:bidi w:val="0"/>
        <w:spacing w:before="240" w:after="240"/>
        <w:ind w:hanging="0"/>
        <w:outlineLvl w:val="2"/>
        <w:rPr>
          <w:del w:id="1538" w:author="PWG" w:date="2016-01-27T14:07:00Z"/>
        </w:rPr>
      </w:pPr>
      <w:del w:id="1537" w:author="PWG" w:date="2016-01-27T14:07:00Z">
        <w:r>
          <w:rPr>
            <w:iCs/>
          </w:rPr>
          <w:delText>(1)</w:delText>
          <w:tab/>
          <w:delText xml:space="preserve">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 </w:delText>
        </w:r>
      </w:del>
    </w:p>
    <w:p>
      <w:pPr>
        <w:pStyle w:val="Normal"/>
        <w:spacing w:before="0" w:after="240"/>
        <w:ind w:left="720" w:hanging="720"/>
        <w:rPr>
          <w:del w:id="1542" w:author="PWG" w:date="2016-01-27T14:07:00Z"/>
        </w:rPr>
      </w:pPr>
      <w:del w:id="1539" w:author="PWG" w:date="2016-01-27T14:07:00Z">
        <w:r>
          <w:rPr>
            <w:iCs/>
          </w:rPr>
          <w:delText>(2)</w:delText>
          <w:tab/>
        </w:r>
      </w:del>
      <w:del w:id="1540" w:author="PWG" w:date="2016-01-27T13:56:00Z">
        <w:r>
          <w:rPr>
            <w:iCs/>
          </w:rPr>
          <w:delText xml:space="preserve">The described quality assurance procedure shall be accurate, workable, and reasonable in terms of cost and timeliness. </w:delText>
        </w:r>
      </w:del>
      <w:del w:id="1541" w:author="PWG" w:date="2016-01-27T14:07:00Z">
        <w:r>
          <w:rPr>
            <w:iCs/>
          </w:rPr>
          <w:delText>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spacing w:before="0" w:after="240"/>
        <w:ind w:left="720" w:hanging="720"/>
        <w:rPr>
          <w:del w:id="1546" w:author="PWG" w:date="2016-01-27T14:07:00Z"/>
        </w:rPr>
      </w:pPr>
      <w:del w:id="1543" w:author="PWG" w:date="2016-01-27T14:07:00Z">
        <w:r>
          <w:rPr>
            <w:iCs/>
          </w:rPr>
          <w:delText>(3)</w:delText>
          <w:tab/>
          <w:delText xml:space="preserve">At a minimum, the quality assurance procedure shall meet a classification accuracy of </w:delText>
        </w:r>
      </w:del>
      <w:del w:id="1544" w:author="PWG" w:date="2016-01-27T14:07:00Z">
        <w:r>
          <w:rPr>
            <w:rFonts w:eastAsia="Symbol" w:cs="Symbol" w:ascii="Symbol" w:hAnsi="Symbol"/>
            <w:iCs/>
          </w:rPr>
          <w:delText></w:delText>
        </w:r>
      </w:del>
      <w:del w:id="1545" w:author="PWG"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spacing w:before="0" w:after="240"/>
        <w:ind w:left="720" w:hanging="720"/>
        <w:rPr>
          <w:iCs/>
          <w:del w:id="1548" w:author="PWG" w:date="2016-01-27T14:07:00Z"/>
        </w:rPr>
      </w:pPr>
      <w:del w:id="1547" w:author="PWG"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false"/>
        <w:widowControl/>
        <w:bidi w:val="0"/>
        <w:spacing w:before="0" w:after="240"/>
        <w:ind w:left="720" w:hanging="720"/>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spacing w:before="0" w:after="240"/>
        <w:ind w:left="720" w:hanging="720"/>
        <w:rPr>
          <w:iCs/>
          <w:del w:id="1550" w:author="PWG" w:date="2015-12-14T13:36:00Z"/>
        </w:rPr>
      </w:pPr>
      <w:del w:id="1549" w:author="PWG" w:date="2015-12-14T13:36:00Z">
        <w:r>
          <w:rPr>
            <w:iCs/>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 xml:space="preserve">Evaluation of the </w:t>
      </w:r>
      <w:ins w:id="1551" w:author="PWG" w:date="2016-01-27T14:12:00Z">
        <w:r>
          <w:rPr>
            <w:b/>
            <w:szCs w:val="20"/>
          </w:rPr>
          <w:t xml:space="preserve">Load Profile Segment </w:t>
        </w:r>
      </w:ins>
      <w:r>
        <w:rPr>
          <w:b/>
          <w:szCs w:val="20"/>
        </w:rPr>
        <w:t>Request</w:t>
      </w:r>
    </w:p>
    <w:p>
      <w:pPr>
        <w:pStyle w:val="Normal"/>
        <w:spacing w:before="0" w:after="240"/>
        <w:ind w:left="720" w:hanging="720"/>
        <w:rPr>
          <w:iCs/>
          <w:del w:id="1560" w:author="Unknown" w:date="0-00-00T00:00:00Z"/>
        </w:rPr>
      </w:pPr>
      <w:r>
        <w:rPr>
          <w:iCs/>
        </w:rPr>
        <w:t>(1)</w:t>
        <w:tab/>
      </w:r>
      <w:del w:id="1552" w:author="PWG"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553" w:author="PWG" w:date="2015-12-14T13:37:00Z">
        <w:r>
          <w:rPr>
            <w:iCs/>
          </w:rPr>
          <w:t xml:space="preserve">evaluate the request based on </w:t>
        </w:r>
      </w:ins>
      <w:ins w:id="1554" w:author="PWG" w:date="2016-01-27T14:11:00Z">
        <w:r>
          <w:rPr>
            <w:iCs/>
            <w:szCs w:val="20"/>
          </w:rPr>
          <w:t>L</w:t>
        </w:r>
      </w:ins>
      <w:ins w:id="1555" w:author="PWG" w:date="2015-12-14T13:38:00Z">
        <w:r>
          <w:rPr>
            <w:iCs/>
            <w:szCs w:val="20"/>
          </w:rPr>
          <w:t xml:space="preserve">oad </w:t>
        </w:r>
      </w:ins>
      <w:ins w:id="1556" w:author="PWG" w:date="2015-12-15T09:57:00Z">
        <w:r>
          <w:rPr>
            <w:iCs/>
            <w:szCs w:val="20"/>
          </w:rPr>
          <w:t>research</w:t>
        </w:r>
      </w:ins>
      <w:ins w:id="1557" w:author="PWG" w:date="2015-12-14T13:38:00Z">
        <w:r>
          <w:rPr>
            <w:iCs/>
            <w:szCs w:val="20"/>
          </w:rPr>
          <w:t xml:space="preserve"> standards described in the Association of Edison Illuminating Companies (AEIC) Load Research Manua</w:t>
        </w:r>
      </w:ins>
      <w:ins w:id="1558" w:author="PWG" w:date="2015-12-14T13:43:00Z">
        <w:r>
          <w:rPr>
            <w:iCs/>
            <w:szCs w:val="20"/>
          </w:rPr>
          <w:t xml:space="preserve">l. </w:t>
        </w:r>
      </w:ins>
      <w:del w:id="1559" w:author="PWG" w:date="2015-12-14T13:37:00Z">
        <w:r>
          <w:rPr>
            <w:iCs/>
          </w:rPr>
          <w:delText>balance the objectives listed in Protocol Section 18.2.1, Guidelines for Development of Load Profiles.</w:delText>
        </w:r>
      </w:del>
    </w:p>
    <w:p>
      <w:pPr>
        <w:pStyle w:val="Normal"/>
        <w:spacing w:before="0" w:after="240"/>
        <w:ind w:left="720" w:hanging="720"/>
        <w:rPr>
          <w:iCs/>
          <w:del w:id="1562" w:author="PWG" w:date="2016-01-27T14:11:00Z"/>
        </w:rPr>
      </w:pPr>
      <w:del w:id="1561" w:author="PWG"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564" w:author="PWG" w:date="2015-12-14T13:43:00Z"/>
        </w:rPr>
      </w:pPr>
      <w:del w:id="1563" w:author="PWG" w:date="2015-12-14T13:43:00Z">
        <w:r>
          <w:rPr>
            <w:iCs/>
          </w:rPr>
          <w:delText>(3)</w:delText>
          <w:tab/>
          <w:delText>Factors considered in assessing requests shall include, if applicable:</w:delText>
        </w:r>
      </w:del>
    </w:p>
    <w:p>
      <w:pPr>
        <w:pStyle w:val="Normal"/>
        <w:spacing w:before="0" w:after="240"/>
        <w:ind w:left="720" w:hanging="720"/>
        <w:rPr>
          <w:iCs/>
          <w:del w:id="1566" w:author="PWG" w:date="2015-12-14T13:43:00Z"/>
        </w:rPr>
      </w:pPr>
      <w:del w:id="1565" w:author="PWG" w:date="2015-12-14T13:43:00Z">
        <w:r>
          <w:rPr>
            <w:iCs/>
          </w:rPr>
          <w:delText>(a)</w:delText>
          <w:tab/>
          <w:delText>The quality of the supporting data provided;</w:delText>
        </w:r>
      </w:del>
    </w:p>
    <w:p>
      <w:pPr>
        <w:pStyle w:val="Normal"/>
        <w:spacing w:before="0" w:after="240"/>
        <w:ind w:left="720" w:hanging="720"/>
        <w:rPr>
          <w:iCs/>
          <w:del w:id="1568" w:author="PWG" w:date="2015-12-14T13:43:00Z"/>
        </w:rPr>
      </w:pPr>
      <w:del w:id="1567" w:author="PWG" w:date="2015-12-14T13:43:00Z">
        <w:r>
          <w:rPr>
            <w:iCs/>
          </w:rPr>
          <w:delText>(b)</w:delText>
          <w:tab/>
          <w:delText>The magnitude of differences indicated;</w:delText>
        </w:r>
      </w:del>
    </w:p>
    <w:p>
      <w:pPr>
        <w:pStyle w:val="Normal"/>
        <w:spacing w:before="0" w:after="240"/>
        <w:ind w:left="720" w:hanging="720"/>
        <w:rPr>
          <w:iCs/>
          <w:del w:id="1570" w:author="PWG" w:date="2015-12-14T13:43:00Z"/>
        </w:rPr>
      </w:pPr>
      <w:del w:id="1569" w:author="PWG" w:date="2015-12-14T13:43:00Z">
        <w:r>
          <w:rPr>
            <w:iCs/>
          </w:rPr>
          <w:delText>(c)</w:delText>
          <w:tab/>
          <w:delText>The size of the affected population;</w:delText>
        </w:r>
      </w:del>
    </w:p>
    <w:p>
      <w:pPr>
        <w:pStyle w:val="Normal"/>
        <w:spacing w:before="0" w:after="240"/>
        <w:ind w:left="720" w:hanging="720"/>
        <w:rPr>
          <w:iCs/>
          <w:del w:id="1572" w:author="PWG" w:date="2015-12-14T13:43:00Z"/>
        </w:rPr>
      </w:pPr>
      <w:del w:id="1571" w:author="PWG" w:date="2015-12-14T13:43:00Z">
        <w:r>
          <w:rPr>
            <w:iCs/>
          </w:rPr>
          <w:delText>(d)</w:delText>
          <w:tab/>
          <w:delText>The homogeneity of the population;</w:delText>
        </w:r>
      </w:del>
    </w:p>
    <w:p>
      <w:pPr>
        <w:pStyle w:val="Normal"/>
        <w:spacing w:before="0" w:after="240"/>
        <w:ind w:left="720" w:hanging="720"/>
        <w:rPr>
          <w:iCs/>
          <w:del w:id="1574" w:author="PWG" w:date="2015-12-14T13:43:00Z"/>
        </w:rPr>
      </w:pPr>
      <w:del w:id="1573" w:author="PWG" w:date="2015-12-14T13:43:00Z">
        <w:r>
          <w:rPr>
            <w:iCs/>
          </w:rPr>
          <w:delText>(e)</w:delText>
          <w:tab/>
          <w:delText>The reliability of the estimates of differences, size, and homogeneity;</w:delText>
        </w:r>
      </w:del>
    </w:p>
    <w:p>
      <w:pPr>
        <w:pStyle w:val="Normal"/>
        <w:spacing w:before="0" w:after="240"/>
        <w:ind w:left="720" w:hanging="720"/>
        <w:rPr>
          <w:iCs/>
          <w:del w:id="1576" w:author="PWG" w:date="2015-12-14T13:43:00Z"/>
        </w:rPr>
      </w:pPr>
      <w:del w:id="1575" w:author="PWG" w:date="2015-12-14T13:43:00Z">
        <w:r>
          <w:rPr>
            <w:iCs/>
          </w:rPr>
          <w:delText>(f)</w:delText>
          <w:tab/>
          <w:delText>The impact on the Settlement cost allocations;</w:delText>
        </w:r>
      </w:del>
    </w:p>
    <w:p>
      <w:pPr>
        <w:pStyle w:val="Normal"/>
        <w:spacing w:before="0" w:after="240"/>
        <w:ind w:left="720" w:hanging="720"/>
        <w:rPr>
          <w:iCs/>
          <w:del w:id="1578" w:author="PWG" w:date="2015-12-14T13:43:00Z"/>
        </w:rPr>
      </w:pPr>
      <w:del w:id="1577" w:author="PWG" w:date="2015-12-14T13:43:00Z">
        <w:r>
          <w:rPr>
            <w:iCs/>
          </w:rPr>
          <w:delText>(g)</w:delText>
          <w:tab/>
          <w:delText>The effect on the rest of the market if the change is accepted;</w:delText>
        </w:r>
      </w:del>
    </w:p>
    <w:p>
      <w:pPr>
        <w:pStyle w:val="Normal"/>
        <w:spacing w:before="0" w:after="240"/>
        <w:ind w:left="720" w:hanging="720"/>
        <w:rPr>
          <w:iCs/>
          <w:del w:id="1580" w:author="PWG" w:date="2015-12-14T13:43:00Z"/>
        </w:rPr>
      </w:pPr>
      <w:del w:id="1579" w:author="PWG" w:date="2015-12-14T13:43:00Z">
        <w:r>
          <w:rPr>
            <w:iCs/>
          </w:rPr>
          <w:delText>(h)</w:delText>
          <w:tab/>
          <w:delText>The feasibility and reliability of the population identification method;</w:delText>
        </w:r>
      </w:del>
    </w:p>
    <w:p>
      <w:pPr>
        <w:pStyle w:val="Normal"/>
        <w:spacing w:before="0" w:after="240"/>
        <w:ind w:left="720" w:hanging="720"/>
        <w:rPr>
          <w:iCs/>
          <w:del w:id="1582" w:author="PWG" w:date="2015-12-14T13:43:00Z"/>
        </w:rPr>
      </w:pPr>
      <w:del w:id="1581" w:author="PWG" w:date="2015-12-14T13:43:00Z">
        <w:r>
          <w:rPr>
            <w:iCs/>
          </w:rPr>
          <w:delText>(i)</w:delText>
          <w:tab/>
          <w:delText>The potential for Customer migration in and out of the proposed segment; and</w:delText>
        </w:r>
      </w:del>
    </w:p>
    <w:p>
      <w:pPr>
        <w:pStyle w:val="Normal"/>
        <w:spacing w:before="0" w:after="240"/>
        <w:ind w:left="720" w:hanging="720"/>
        <w:rPr>
          <w:iCs/>
        </w:rPr>
      </w:pPr>
      <w:del w:id="1583" w:author="PWG" w:date="2016-02-25T10:53:00Z">
        <w:r>
          <w:rPr>
            <w:iCs/>
          </w:rPr>
          <w:delText>(</w:delText>
        </w:r>
      </w:del>
      <w:del w:id="1584" w:author="PWG"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86" w:author="PWG" w:date="2016-05-25T14:35:00Z"/>
        </w:rPr>
      </w:pPr>
      <w:del w:id="1585" w:author="PWG" w:date="2016-05-25T14:35:00Z">
        <w:r>
          <w:rPr>
            <w:b/>
            <w:szCs w:val="20"/>
          </w:rPr>
          <w:delText>12.9</w:delText>
          <w:tab/>
          <w:delText>Resolution of the Request</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88" w:author="PWG" w:date="2016-05-25T14:35:00Z"/>
        </w:rPr>
      </w:pPr>
      <w:del w:id="1587" w:author="PWG" w:date="2016-05-25T14:35:00Z">
        <w:r>
          <w:rPr>
            <w:b/>
            <w:bCs/>
            <w:i/>
            <w:szCs w:val="20"/>
          </w:rPr>
          <w:delText>12.9.1</w:delText>
          <w:tab/>
          <w:delText>ERCOT Staff Initial Recommendation</w:delText>
        </w:r>
      </w:del>
    </w:p>
    <w:p>
      <w:pPr>
        <w:pStyle w:val="Normal"/>
        <w:ind w:left="570" w:hanging="570"/>
        <w:rPr>
          <w:del w:id="1592" w:author="PWG" w:date="2016-05-25T14:35:00Z"/>
        </w:rPr>
      </w:pPr>
      <w:ins w:id="1589" w:author="PWG" w:date="2016-01-27T14:12:00Z">
        <w:r>
          <w:rPr/>
          <w:t>1</w:t>
        </w:r>
      </w:ins>
      <w:del w:id="1590" w:author="PWG" w:date="2016-05-25T14:35:00Z">
        <w:r>
          <w:rPr/>
          <w:delText>E</w:delText>
        </w:r>
      </w:del>
      <w:r>
        <w:rPr/>
        <w:t>RC</w:t>
      </w:r>
      <w:del w:id="1591" w:author="PWG" w:date="2016-05-25T14:35:00Z">
        <w:r>
          <w:rPr/>
          <w:delText>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delText>
        </w:r>
      </w:del>
    </w:p>
    <w:p>
      <w:pPr>
        <w:pStyle w:val="Normal"/>
        <w:keepNext w:val="false"/>
        <w:widowControl/>
        <w:bidi w:val="0"/>
        <w:spacing w:before="0" w:after="0"/>
        <w:ind w:left="570" w:hanging="570"/>
        <w:rPr>
          <w:b/>
          <w:b/>
          <w:bCs/>
          <w:i/>
          <w:i/>
          <w:szCs w:val="20"/>
          <w:del w:id="1594" w:author="PWG" w:date="2016-05-25T14:35:00Z"/>
        </w:rPr>
      </w:pPr>
      <w:del w:id="1593" w:author="PWG" w:date="2016-05-25T14:35:00Z">
        <w:r>
          <w:rPr>
            <w:b/>
            <w:bCs/>
            <w:i/>
            <w:szCs w:val="20"/>
          </w:rPr>
          <w:delText>12.9.2</w:delText>
          <w:tab/>
          <w:delText>Submitter and ERCOT Revisions</w:delText>
        </w:r>
      </w:del>
    </w:p>
    <w:p>
      <w:pPr>
        <w:pStyle w:val="Normal"/>
        <w:widowControl/>
        <w:bidi w:val="0"/>
        <w:spacing w:before="0" w:after="0"/>
        <w:ind w:left="570" w:hanging="570"/>
        <w:rPr>
          <w:iCs/>
          <w:del w:id="1596" w:author="PWG" w:date="2016-05-25T14:35:00Z"/>
        </w:rPr>
      </w:pPr>
      <w:del w:id="1595" w:author="PWG" w:date="2016-05-25T14:35:00Z">
        <w:r>
          <w:rPr>
            <w:iCs/>
          </w:rPr>
          <w:delText>(1)</w:delText>
          <w:tab/>
          <w:delTex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delText>
        </w:r>
      </w:del>
    </w:p>
    <w:p>
      <w:pPr>
        <w:pStyle w:val="Normal"/>
        <w:widowControl/>
        <w:bidi w:val="0"/>
        <w:spacing w:before="0" w:after="0"/>
        <w:ind w:left="570" w:hanging="570"/>
        <w:rPr>
          <w:iCs/>
          <w:del w:id="1598" w:author="PWG" w:date="2016-05-25T14:35:00Z"/>
        </w:rPr>
      </w:pPr>
      <w:del w:id="1597" w:author="PWG" w:date="2016-05-25T14:35:00Z">
        <w:r>
          <w:rPr>
            <w:iCs/>
          </w:rPr>
          <w:delText>(2)</w:delText>
          <w:tab/>
          <w:delText>At any time during the process of resolving the request, the submitter may withdraw the request.  If the submitter withdraws the request, they retain the right to amend and/or resubmit the request at a later date.</w:delText>
        </w:r>
      </w:del>
    </w:p>
    <w:p>
      <w:pPr>
        <w:pStyle w:val="Normal"/>
        <w:keepNext w:val="false"/>
        <w:widowControl/>
        <w:bidi w:val="0"/>
        <w:spacing w:before="0" w:after="0"/>
        <w:ind w:left="570" w:hanging="570"/>
        <w:rPr>
          <w:b/>
          <w:b/>
          <w:bCs/>
          <w:i/>
          <w:i/>
          <w:del w:id="1600" w:author="PWG" w:date="2016-05-25T14:35:00Z"/>
        </w:rPr>
      </w:pPr>
      <w:del w:id="1599" w:author="PWG" w:date="2016-05-25T14:35:00Z">
        <w:r>
          <w:rPr>
            <w:b/>
            <w:bCs/>
            <w:i/>
          </w:rPr>
          <w:delText>12.9.3</w:delText>
          <w:tab/>
          <w:delText>Presentation to Profiling Working Group</w:delText>
        </w:r>
      </w:del>
    </w:p>
    <w:p>
      <w:pPr>
        <w:pStyle w:val="Normal"/>
        <w:widowControl/>
        <w:bidi w:val="0"/>
        <w:spacing w:before="0" w:after="0"/>
        <w:ind w:left="570" w:hanging="570"/>
        <w:rPr>
          <w:iCs/>
          <w:del w:id="1602" w:author="PWG" w:date="2016-05-25T14:35:00Z"/>
        </w:rPr>
      </w:pPr>
      <w:del w:id="1601" w:author="PWG" w:date="2016-05-25T14:35:00Z">
        <w:r>
          <w:rPr>
            <w:iCs/>
          </w:rPr>
          <w:delText>(1)</w:delText>
          <w:tab/>
          <w:delTex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delText>
        </w:r>
      </w:del>
    </w:p>
    <w:p>
      <w:pPr>
        <w:pStyle w:val="Normal"/>
        <w:widowControl/>
        <w:bidi w:val="0"/>
        <w:spacing w:before="0" w:after="0"/>
        <w:ind w:left="570" w:hanging="570"/>
        <w:rPr>
          <w:iCs/>
          <w:del w:id="1604" w:author="PWG" w:date="2016-05-25T14:35:00Z"/>
        </w:rPr>
      </w:pPr>
      <w:del w:id="1603" w:author="PWG" w:date="2016-05-25T14:3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widowControl/>
        <w:bidi w:val="0"/>
        <w:spacing w:before="0" w:after="0"/>
        <w:ind w:left="570" w:hanging="570"/>
        <w:rPr>
          <w:iCs/>
          <w:del w:id="1607" w:author="PWG" w:date="2016-05-25T14:35:00Z"/>
        </w:rPr>
      </w:pPr>
      <w:del w:id="1605" w:author="PWG" w:date="2016-05-25T14:35:00Z">
        <w:r>
          <w:rPr>
            <w:iCs/>
          </w:rPr>
          <w:delText xml:space="preserve"> </w:delText>
        </w:r>
      </w:del>
      <w:del w:id="1606" w:author="PWG" w:date="2016-05-25T14:35: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widowControl/>
        <w:bidi w:val="0"/>
        <w:spacing w:before="0" w:after="0"/>
        <w:ind w:left="570" w:hanging="570"/>
        <w:rPr>
          <w:iCs/>
          <w:del w:id="1609" w:author="PWG" w:date="2016-05-25T14:35:00Z"/>
        </w:rPr>
      </w:pPr>
      <w:del w:id="1608" w:author="PWG" w:date="2016-05-25T14:35:00Z">
        <w:r>
          <w:rPr>
            <w:iCs/>
          </w:rPr>
          <w:delText>(4)</w:delText>
          <w:tab/>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p>
    <w:p>
      <w:pPr>
        <w:pStyle w:val="Normal"/>
        <w:keepNext w:val="false"/>
        <w:widowControl/>
        <w:bidi w:val="0"/>
        <w:spacing w:before="0" w:after="0"/>
        <w:ind w:left="570" w:hanging="570"/>
        <w:rPr>
          <w:b/>
          <w:b/>
          <w:bCs/>
          <w:i/>
          <w:i/>
          <w:szCs w:val="20"/>
          <w:del w:id="1612" w:author="PWG" w:date="2016-05-25T14:35:00Z"/>
        </w:rPr>
      </w:pPr>
      <w:del w:id="1610" w:author="PWG" w:date="2016-05-25T14:35:00Z">
        <w:r>
          <w:rPr>
            <w:b/>
            <w:bCs/>
            <w:i/>
            <w:szCs w:val="20"/>
          </w:rPr>
          <w:delText>12.9</w:delText>
        </w:r>
      </w:del>
      <w:r>
        <w:rPr>
          <w:b/>
          <w:bCs/>
          <w:i/>
          <w:szCs w:val="20"/>
        </w:rPr>
        <w:t>.</w:t>
      </w:r>
      <w:del w:id="1611" w:author="PWG" w:date="2016-05-25T14:35:00Z">
        <w:r>
          <w:rPr>
            <w:b/>
            <w:bCs/>
            <w:i/>
            <w:szCs w:val="20"/>
          </w:rPr>
          <w:delText>4</w:delText>
          <w:tab/>
          <w:delText>Profiling Working Group Disposition of Request</w:delText>
        </w:r>
      </w:del>
    </w:p>
    <w:p>
      <w:pPr>
        <w:pStyle w:val="Normal"/>
        <w:keepNext w:val="false"/>
        <w:widowControl/>
        <w:bidi w:val="0"/>
        <w:spacing w:before="0" w:after="0"/>
        <w:ind w:left="570" w:hanging="570"/>
        <w:rPr>
          <w:iCs/>
          <w:del w:id="1614" w:author="PWG" w:date="2016-05-25T14:35:00Z"/>
        </w:rPr>
      </w:pPr>
      <w:del w:id="1613" w:author="PWG" w:date="2016-05-25T14:35:00Z">
        <w:r>
          <w:rPr>
            <w:iCs/>
          </w:rPr>
          <w:delText>(1)</w:delText>
          <w:tab/>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0"/>
        <w:ind w:left="570" w:hanging="570"/>
        <w:rPr>
          <w:iCs/>
          <w:del w:id="1616" w:author="PWG" w:date="2016-05-25T14:35:00Z"/>
        </w:rPr>
      </w:pPr>
      <w:del w:id="1615" w:author="PWG" w:date="2016-05-25T14:35:00Z">
        <w:r>
          <w:rPr>
            <w:iCs/>
          </w:rPr>
          <w:delText>(a)</w:delText>
          <w:tab/>
          <w:delText>No change to existing Load Profile Segments;</w:delText>
        </w:r>
      </w:del>
    </w:p>
    <w:p>
      <w:pPr>
        <w:pStyle w:val="Normal"/>
        <w:keepNext w:val="false"/>
        <w:widowControl/>
        <w:bidi w:val="0"/>
        <w:spacing w:before="0" w:after="0"/>
        <w:ind w:left="570" w:hanging="570"/>
        <w:rPr>
          <w:iCs/>
          <w:del w:id="1618" w:author="PWG" w:date="2016-05-25T14:35:00Z"/>
        </w:rPr>
      </w:pPr>
      <w:del w:id="1617" w:author="PWG" w:date="2016-05-25T14:35:00Z">
        <w:r>
          <w:rPr>
            <w:iCs/>
          </w:rPr>
          <w:delText>(b)</w:delText>
          <w:tab/>
          <w:delText xml:space="preserve">Conditional approval of a new Load Profile Segment for a requested group; </w:delText>
        </w:r>
      </w:del>
    </w:p>
    <w:p>
      <w:pPr>
        <w:pStyle w:val="Normal"/>
        <w:keepNext w:val="false"/>
        <w:widowControl/>
        <w:bidi w:val="0"/>
        <w:spacing w:before="0" w:after="0"/>
        <w:ind w:left="570" w:hanging="570"/>
        <w:rPr>
          <w:iCs/>
          <w:del w:id="1620" w:author="PWG" w:date="2016-05-25T14:35:00Z"/>
        </w:rPr>
      </w:pPr>
      <w:del w:id="1619" w:author="PWG" w:date="2016-05-25T14:35:00Z">
        <w:r>
          <w:rPr>
            <w:iCs/>
          </w:rPr>
          <w:delText>(c)</w:delText>
          <w:tab/>
          <w:delText>Creation of a new Load Profile Segment for a requested group, with no changes to other existing Load Profile Segments;</w:delText>
        </w:r>
      </w:del>
    </w:p>
    <w:p>
      <w:pPr>
        <w:pStyle w:val="Normal"/>
        <w:keepNext w:val="false"/>
        <w:widowControl/>
        <w:bidi w:val="0"/>
        <w:spacing w:before="0" w:after="0"/>
        <w:ind w:left="570" w:hanging="570"/>
        <w:rPr>
          <w:iCs/>
          <w:del w:id="1622" w:author="PWG" w:date="2016-05-25T14:35:00Z"/>
        </w:rPr>
      </w:pPr>
      <w:del w:id="1621" w:author="PWG" w:date="2016-05-25T14:35:00Z">
        <w:r>
          <w:rPr>
            <w:iCs/>
          </w:rPr>
          <w:delText>(d)</w:delText>
          <w:tab/>
          <w:delText>Creation of a new Load Profile Segment for a requested group, with adjustments made to one or more other affected Load Profile Segments;</w:delText>
        </w:r>
      </w:del>
    </w:p>
    <w:p>
      <w:pPr>
        <w:pStyle w:val="Normal"/>
        <w:keepNext w:val="false"/>
        <w:widowControl/>
        <w:bidi w:val="0"/>
        <w:spacing w:before="0" w:after="0"/>
        <w:ind w:left="570" w:hanging="570"/>
        <w:rPr>
          <w:iCs/>
          <w:del w:id="1624" w:author="PWG" w:date="2016-05-25T14:35:00Z"/>
        </w:rPr>
      </w:pPr>
      <w:del w:id="1623" w:author="PWG" w:date="2016-05-25T14:35:00Z">
        <w:r>
          <w:rPr>
            <w:iCs/>
          </w:rPr>
          <w:delText>(e)</w:delText>
          <w:tab/>
          <w:delText>Redefinition of an existing Load Profile Segment to include the requested group, with no change to the existing Load Profile Segment or to any other Load Profile Segment; and</w:delText>
        </w:r>
      </w:del>
    </w:p>
    <w:p>
      <w:pPr>
        <w:pStyle w:val="Normal"/>
        <w:keepNext w:val="false"/>
        <w:widowControl/>
        <w:bidi w:val="0"/>
        <w:spacing w:before="0" w:after="0"/>
        <w:ind w:left="570" w:hanging="570"/>
        <w:rPr>
          <w:iCs/>
          <w:del w:id="1626" w:author="PWG" w:date="2016-05-25T14:35:00Z"/>
        </w:rPr>
      </w:pPr>
      <w:del w:id="1625" w:author="PWG" w:date="2016-05-25T14:35:00Z">
        <w:r>
          <w:rPr>
            <w:iCs/>
          </w:rPr>
          <w:delText>(f)</w:delText>
          <w:tab/>
          <w:delText>Redefinition of an existing Load Profile Segment to include the requested group, with adjustments made to one or more affected Load Profile Segments.</w:delText>
        </w:r>
      </w:del>
    </w:p>
    <w:p>
      <w:pPr>
        <w:pStyle w:val="Normal"/>
        <w:keepNext w:val="false"/>
        <w:widowControl/>
        <w:bidi w:val="0"/>
        <w:spacing w:before="0" w:after="0"/>
        <w:ind w:left="570" w:hanging="570"/>
        <w:rPr>
          <w:iCs/>
          <w:del w:id="1628" w:author="PWG" w:date="2016-05-25T14:35:00Z"/>
        </w:rPr>
      </w:pPr>
      <w:del w:id="1627" w:author="PWG" w:date="2016-05-25T14:35: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keepNext w:val="false"/>
        <w:widowControl/>
        <w:bidi w:val="0"/>
        <w:spacing w:before="0" w:after="0"/>
        <w:ind w:left="570" w:hanging="570"/>
        <w:rPr>
          <w:iCs/>
          <w:del w:id="1630" w:author="PWG" w:date="2016-05-25T14:35:00Z"/>
        </w:rPr>
      </w:pPr>
      <w:del w:id="1629" w:author="PWG" w:date="2016-05-25T14:35: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keepNext w:val="false"/>
        <w:widowControl/>
        <w:bidi w:val="0"/>
        <w:spacing w:before="0" w:after="0"/>
        <w:ind w:left="570" w:hanging="570"/>
        <w:rPr>
          <w:del w:id="1635" w:author="PWG" w:date="2016-05-25T14:35:00Z"/>
        </w:rPr>
      </w:pPr>
      <w:del w:id="1631" w:author="PWG" w:date="2016-05-25T14:35:00Z">
        <w:r>
          <w:rPr>
            <w:iCs/>
          </w:rPr>
          <w:delText>(</w:delText>
        </w:r>
      </w:del>
      <w:r>
        <w:rPr>
          <w:iCs/>
        </w:rPr>
        <w:t>4</w:t>
      </w:r>
      <w:del w:id="1632" w:author="PWG" w:date="2016-05-25T14:35:00Z">
        <w:r>
          <w:rPr>
            <w:iCs/>
          </w:rPr>
          <w:delText>)</w:delText>
          <w:tab/>
          <w:delText>The PWG recommendation regarding the disposition of the request(s) shall be presented to the Commercial Operations Subcommittee (COPS) and then, if approved, be forwarded to the Technical Advisory Committee (TAC) for further disposition</w:delText>
        </w:r>
      </w:del>
      <w:ins w:id="1633" w:author="PWG" w:date="2016-04-20T14:31:00Z">
        <w:r>
          <w:rPr>
            <w:iCs/>
          </w:rPr>
          <w:t>p</w:t>
        </w:r>
      </w:ins>
      <w:del w:id="1634" w:author="PWG" w:date="2016-05-25T14:35:00Z">
        <w:r>
          <w:rPr>
            <w:iCs/>
          </w:rPr>
          <w:delText>.</w:delText>
        </w:r>
      </w:del>
    </w:p>
    <w:p>
      <w:pPr>
        <w:pStyle w:val="Normal"/>
        <w:keepNext w:val="false"/>
        <w:widowControl/>
        <w:bidi w:val="0"/>
        <w:spacing w:before="0" w:after="0"/>
        <w:ind w:left="570" w:hanging="570"/>
        <w:rPr>
          <w:iCs/>
          <w:del w:id="1637" w:author="PWG" w:date="2016-05-25T14:35:00Z"/>
        </w:rPr>
      </w:pPr>
      <w:del w:id="1636" w:author="PWG" w:date="2016-05-25T14:35: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keepNext w:val="false"/>
        <w:widowControl/>
        <w:bidi w:val="0"/>
        <w:spacing w:before="0" w:after="0"/>
        <w:ind w:left="570" w:hanging="570"/>
        <w:rPr/>
      </w:pPr>
      <w:r>
        <w:rPr>
          <w:caps w:val="false"/>
          <w:smallCaps w:val="false"/>
        </w:rPr>
        <w:t>13</w:t>
      </w:r>
      <w:r>
        <w:rPr>
          <w:b w:val="false"/>
          <w:caps w:val="false"/>
          <w:smallCaps w:val="false"/>
        </w:rPr>
        <w:tab/>
        <w:t xml:space="preserve">   </w:t>
      </w:r>
      <w:r>
        <w:rPr/>
        <w:t xml:space="preserve">CHANGES TO WEATHER ZONE </w:t>
      </w:r>
      <w:del w:id="1638" w:author="PWG" w:date="2015-12-16T13:30:00Z">
        <w:r>
          <w:rPr/>
          <w:delText xml:space="preserve">DEFINITIONS </w:delText>
        </w:r>
      </w:del>
      <w:ins w:id="1639" w:author="PWG"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640" w:author="PWG" w:date="2015-12-16T13:33:00Z">
        <w:r>
          <w:rPr>
            <w:iCs/>
          </w:rPr>
          <w:t>ing changes in</w:t>
        </w:r>
      </w:ins>
      <w:del w:id="1641" w:author="PWG" w:date="2015-12-16T13:33:00Z">
        <w:r>
          <w:rPr>
            <w:iCs/>
          </w:rPr>
          <w:delText>e</w:delText>
        </w:r>
      </w:del>
      <w:r>
        <w:rPr>
          <w:iCs/>
        </w:rPr>
        <w:t>:</w:t>
      </w:r>
    </w:p>
    <w:p>
      <w:pPr>
        <w:pStyle w:val="Normal"/>
        <w:spacing w:before="0" w:after="240"/>
        <w:ind w:left="1440" w:hanging="720"/>
        <w:rPr/>
      </w:pPr>
      <w:r>
        <w:rPr>
          <w:iCs/>
        </w:rPr>
        <w:t>(a)</w:t>
        <w:tab/>
      </w:r>
      <w:del w:id="1642" w:author="PWG"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643" w:author="PWG" w:date="2015-12-16T13:33:00Z">
        <w:r>
          <w:rPr>
            <w:iCs/>
          </w:rPr>
          <w:delText xml:space="preserve">Changes in the </w:delText>
        </w:r>
      </w:del>
      <w:ins w:id="1644" w:author="PWG" w:date="2015-12-16T13:33:00Z">
        <w:r>
          <w:rPr>
            <w:iCs/>
          </w:rPr>
          <w:t>B</w:t>
        </w:r>
      </w:ins>
      <w:del w:id="1645" w:author="PWG" w:date="2015-12-16T13:33:00Z">
        <w:r>
          <w:rPr>
            <w:iCs/>
          </w:rPr>
          <w:delText>b</w:delText>
        </w:r>
      </w:del>
      <w:r>
        <w:rPr>
          <w:iCs/>
        </w:rPr>
        <w:t>oundaries of weather modeling regions;</w:t>
      </w:r>
      <w:ins w:id="1646" w:author="PWG" w:date="2015-12-16T13:33:00Z">
        <w:r>
          <w:rPr>
            <w:iCs/>
          </w:rPr>
          <w:t xml:space="preserve"> </w:t>
        </w:r>
      </w:ins>
    </w:p>
    <w:p>
      <w:pPr>
        <w:pStyle w:val="Normal"/>
        <w:spacing w:before="0" w:after="240"/>
        <w:ind w:left="1440" w:hanging="720"/>
        <w:rPr>
          <w:szCs w:val="20"/>
        </w:rPr>
      </w:pPr>
      <w:r>
        <w:rPr>
          <w:iCs/>
        </w:rPr>
        <w:t>(c)</w:t>
        <w:tab/>
      </w:r>
      <w:del w:id="1647" w:author="PWG" w:date="2015-12-16T13:34:00Z">
        <w:r>
          <w:rPr>
            <w:iCs/>
          </w:rPr>
          <w:delText xml:space="preserve">Changes in the </w:delText>
        </w:r>
      </w:del>
      <w:ins w:id="1648" w:author="PWG" w:date="2015-12-16T13:34:00Z">
        <w:r>
          <w:rPr>
            <w:iCs/>
          </w:rPr>
          <w:t>W</w:t>
        </w:r>
      </w:ins>
      <w:del w:id="1649" w:author="PWG" w:date="2015-12-16T13:34:00Z">
        <w:r>
          <w:rPr>
            <w:iCs/>
          </w:rPr>
          <w:delText>w</w:delText>
        </w:r>
      </w:del>
      <w:r>
        <w:rPr>
          <w:iCs/>
        </w:rPr>
        <w:t>eather stations used</w:t>
      </w:r>
      <w:ins w:id="1650" w:author="PWG" w:date="2016-04-19T10:55:00Z">
        <w:r>
          <w:rPr>
            <w:iCs/>
          </w:rPr>
          <w:t>;</w:t>
        </w:r>
      </w:ins>
      <w:del w:id="1651" w:author="PWG" w:date="2015-12-16T13:33:00Z">
        <w:r>
          <w:rPr>
            <w:iCs/>
          </w:rPr>
          <w:delText>;</w:delText>
        </w:r>
      </w:del>
      <w:r>
        <w:rPr>
          <w:iCs/>
        </w:rPr>
        <w:t xml:space="preserve"> and</w:t>
      </w:r>
      <w:ins w:id="1652" w:author="PWG" w:date="2015-12-16T13:32:00Z">
        <w:r>
          <w:rPr>
            <w:iCs/>
          </w:rPr>
          <w:t xml:space="preserve"> </w:t>
        </w:r>
      </w:ins>
    </w:p>
    <w:p>
      <w:pPr>
        <w:pStyle w:val="Normal"/>
        <w:spacing w:before="0" w:after="240"/>
        <w:ind w:left="1440" w:hanging="720"/>
        <w:rPr>
          <w:iCs/>
        </w:rPr>
      </w:pPr>
      <w:r>
        <w:rPr>
          <w:szCs w:val="20"/>
        </w:rPr>
        <w:t>(d)</w:t>
        <w:tab/>
      </w:r>
      <w:del w:id="1653" w:author="PWG" w:date="2015-12-16T13:34:00Z">
        <w:r>
          <w:rPr>
            <w:szCs w:val="20"/>
          </w:rPr>
          <w:delText xml:space="preserve">Changes in the </w:delText>
        </w:r>
      </w:del>
      <w:ins w:id="1654" w:author="PWG" w:date="2015-12-16T13:34:00Z">
        <w:r>
          <w:rPr>
            <w:szCs w:val="20"/>
          </w:rPr>
          <w:t>W</w:t>
        </w:r>
      </w:ins>
      <w:del w:id="1655" w:author="PWG" w:date="2015-12-16T13:34:00Z">
        <w:r>
          <w:rPr>
            <w:szCs w:val="20"/>
          </w:rPr>
          <w:delText>w</w:delText>
        </w:r>
      </w:del>
      <w:r>
        <w:rPr>
          <w:szCs w:val="20"/>
        </w:rPr>
        <w:t>eight</w:t>
      </w:r>
      <w:ins w:id="1656" w:author="PWG" w:date="2015-12-16T13:32:00Z">
        <w:r>
          <w:rPr>
            <w:szCs w:val="20"/>
          </w:rPr>
          <w:t>ing factors assigned</w:t>
        </w:r>
      </w:ins>
      <w:del w:id="1657" w:author="PWG" w:date="2015-12-16T13:32:00Z">
        <w:r>
          <w:rPr>
            <w:szCs w:val="20"/>
          </w:rPr>
          <w:delText>ing</w:delText>
        </w:r>
      </w:del>
      <w:r>
        <w:rPr>
          <w:szCs w:val="20"/>
        </w:rPr>
        <w:t xml:space="preserve"> </w:t>
      </w:r>
      <w:ins w:id="1658" w:author="PWG" w:date="2015-12-16T13:32:00Z">
        <w:r>
          <w:rPr>
            <w:szCs w:val="20"/>
          </w:rPr>
          <w:t>to</w:t>
        </w:r>
      </w:ins>
      <w:del w:id="1659" w:author="PWG"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660" w:author="PWG" w:date="2015-12-16T13:34:00Z">
        <w:r>
          <w:rPr>
            <w:iCs/>
          </w:rPr>
          <w:t xml:space="preserve"> only be applied on a prospective basis</w:t>
        </w:r>
      </w:ins>
      <w:del w:id="1661" w:author="PWG" w:date="2015-12-16T13:35:00Z">
        <w:r>
          <w:rPr>
            <w:iCs/>
          </w:rPr>
          <w:delText xml:space="preserve"> not be retroactively applied</w:delText>
        </w:r>
      </w:del>
      <w:r>
        <w:rPr>
          <w:iCs/>
        </w:rPr>
        <w:t>.</w:t>
      </w:r>
    </w:p>
    <w:p>
      <w:pPr>
        <w:pStyle w:val="Normal"/>
        <w:spacing w:before="0" w:after="240"/>
        <w:ind w:left="720" w:hanging="720"/>
        <w:rPr/>
      </w:pPr>
      <w:r>
        <w:rPr>
          <w:iCs/>
        </w:rPr>
        <w:t>(3)</w:t>
        <w:tab/>
      </w:r>
      <w:ins w:id="1662" w:author="PWG" w:date="2015-12-16T13:37:00Z">
        <w:r>
          <w:rPr>
            <w:iCs/>
          </w:rPr>
          <w:t>Sufficient documentation shall be provided to demonstrate that the Weather Zone modification improves the accuracy of Settlement</w:t>
        </w:r>
      </w:ins>
      <w:del w:id="1663" w:author="PWG"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665" w:author="PWG" w:date="2016-05-25T14:37:00Z"/>
        </w:rPr>
      </w:pPr>
      <w:del w:id="1664" w:author="PWG" w:date="2016-05-25T14:37:00Z">
        <w:r>
          <w:rPr>
            <w:b/>
            <w:bCs/>
            <w:i/>
            <w:szCs w:val="20"/>
          </w:rPr>
          <w:delText>13.1.1</w:delText>
          <w:tab/>
          <w:delText>Timeline for Processing a Request</w:delText>
        </w:r>
      </w:del>
    </w:p>
    <w:p>
      <w:pPr>
        <w:pStyle w:val="Normal"/>
        <w:spacing w:before="0" w:after="240"/>
        <w:ind w:left="720" w:hanging="720"/>
        <w:rPr>
          <w:del w:id="1667" w:author="PWG" w:date="2016-05-25T14:37:00Z"/>
        </w:rPr>
      </w:pPr>
      <w:del w:id="1666" w:author="PWG" w:date="2016-05-25T14:37:00Z">
        <w:r>
          <w:rPr>
            <w:iCs/>
          </w:rPr>
          <w:delText>Timing of requests, responses to requests, and change implementation shall be as defined for Segmentation in Section 12.4, Process Timing for Requesting Chan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1668" w:author="PWG" w:date="2016-01-11T13:48:00Z">
        <w:r>
          <w:rPr>
            <w:iCs/>
          </w:rPr>
          <w:t>(1)</w:t>
          <w:tab/>
        </w:r>
      </w:ins>
      <w:r>
        <w:rPr>
          <w:iCs/>
        </w:rPr>
        <w:t xml:space="preserve">Weather Zone </w:t>
      </w:r>
      <w:del w:id="1669" w:author="PWG" w:date="2016-01-27T07:58:00Z">
        <w:r>
          <w:rPr>
            <w:iCs/>
          </w:rPr>
          <w:delText xml:space="preserve">definitions </w:delText>
        </w:r>
      </w:del>
      <w:ins w:id="1670" w:author="PWG"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671" w:author="PWG" w:date="2016-01-27T07:59:00Z">
        <w:r>
          <w:rPr>
            <w:iCs/>
          </w:rPr>
          <w:delText xml:space="preserve">and </w:delText>
        </w:r>
      </w:del>
      <w:ins w:id="1672" w:author="PWG"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673" w:author="PWG" w:date="2015-12-16T13:51:00Z">
        <w:r>
          <w:rPr>
            <w:iCs/>
          </w:rPr>
          <w:t xml:space="preserve">  </w:t>
        </w:r>
      </w:ins>
    </w:p>
    <w:p>
      <w:pPr>
        <w:pStyle w:val="Normal"/>
        <w:spacing w:before="0" w:after="240"/>
        <w:ind w:left="720" w:hanging="720"/>
        <w:rPr>
          <w:iCs/>
          <w:del w:id="1675" w:author="Unknown" w:date="0-00-00T00:00:00Z"/>
        </w:rPr>
      </w:pPr>
      <w:del w:id="1674" w:author="PWG" w:date="2015-12-16T13:43:00Z">
        <w:r>
          <w:rPr>
            <w:iCs/>
          </w:rPr>
          <w:delText>(3)</w:delText>
          <w:tab/>
          <w:delText>Boundary shift considerations:</w:delText>
        </w:r>
      </w:del>
    </w:p>
    <w:p>
      <w:pPr>
        <w:pStyle w:val="Normal"/>
        <w:widowControl/>
        <w:bidi w:val="0"/>
        <w:spacing w:before="0" w:after="240"/>
        <w:ind w:left="720" w:hanging="720"/>
        <w:rPr>
          <w:del w:id="1681" w:author="PWG" w:date="2015-12-16T13:43:00Z"/>
        </w:rPr>
      </w:pPr>
      <w:del w:id="1676" w:author="PWG" w:date="2015-12-16T13:43:00Z">
        <w:r>
          <w:rPr>
            <w:iCs/>
          </w:rPr>
          <w:delText>(a)</w:delText>
          <w:tab/>
          <w:delText xml:space="preserve">A shift </w:delText>
        </w:r>
      </w:del>
      <w:del w:id="1677" w:author="PWG" w:date="2015-12-16T13:43:00Z">
        <w:r>
          <w:rPr>
            <w:i/>
            <w:iCs/>
          </w:rPr>
          <w:delText xml:space="preserve">within </w:delText>
        </w:r>
      </w:del>
      <w:del w:id="1678" w:author="PWG" w:date="2015-12-16T13:43:00Z">
        <w:r>
          <w:rPr>
            <w:iCs/>
          </w:rPr>
          <w:delText>a</w:delText>
        </w:r>
      </w:del>
      <w:del w:id="1679" w:author="PWG" w:date="2015-12-16T13:43:00Z">
        <w:r>
          <w:rPr>
            <w:i/>
            <w:iCs/>
          </w:rPr>
          <w:delText xml:space="preserve"> </w:delText>
        </w:r>
      </w:del>
      <w:del w:id="1680" w:author="PWG" w:date="2015-12-16T13:43:00Z">
        <w:r>
          <w:rPr>
            <w:iCs/>
          </w:rPr>
          <w:delText>modeling region is a boundary shift where all zones affected by the shift have the same zone constants; and</w:delText>
        </w:r>
      </w:del>
    </w:p>
    <w:p>
      <w:pPr>
        <w:pStyle w:val="Normal"/>
        <w:spacing w:before="0" w:after="240"/>
        <w:ind w:left="1440" w:hanging="720"/>
        <w:rPr>
          <w:del w:id="1685" w:author="PWG" w:date="2015-12-16T13:43:00Z"/>
        </w:rPr>
      </w:pPr>
      <w:del w:id="1682" w:author="PWG" w:date="2015-12-16T13:43:00Z">
        <w:r>
          <w:rPr>
            <w:iCs/>
          </w:rPr>
          <w:delText>(b)</w:delText>
          <w:tab/>
          <w:delText xml:space="preserve">A shift </w:delText>
        </w:r>
      </w:del>
      <w:del w:id="1683" w:author="PWG" w:date="2015-12-16T13:43:00Z">
        <w:r>
          <w:rPr>
            <w:i/>
            <w:iCs/>
          </w:rPr>
          <w:delText xml:space="preserve">across </w:delText>
        </w:r>
      </w:del>
      <w:del w:id="1684" w:author="PWG" w:date="2015-12-16T13:43:00Z">
        <w:r>
          <w:rPr>
            <w:iCs/>
          </w:rPr>
          <w:delText>modeling regions is a boundary shift where zone constants are different between areas affected by the shift.</w:delText>
        </w:r>
      </w:del>
    </w:p>
    <w:p>
      <w:pPr>
        <w:pStyle w:val="Normal"/>
        <w:spacing w:before="0" w:after="240"/>
        <w:ind w:left="720" w:hanging="720"/>
        <w:rPr>
          <w:iCs/>
          <w:del w:id="1687" w:author="PWG" w:date="2015-12-16T13:43:00Z"/>
        </w:rPr>
      </w:pPr>
      <w:del w:id="1686" w:author="PWG"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 xml:space="preserve">Only weather data from National Oceanic and Atmospheric Administration (NOAA) first or second order weather stations shall be used in model calculations.  Each proposed new or changed </w:t>
      </w:r>
      <w:ins w:id="1688" w:author="PWG" w:date="2016-04-14T08:37:00Z">
        <w:r>
          <w:rPr>
            <w:iCs/>
          </w:rPr>
          <w:t>W</w:t>
        </w:r>
      </w:ins>
      <w:del w:id="1689" w:author="PWG" w:date="2016-04-14T08:37:00Z">
        <w:r>
          <w:rPr>
            <w:iCs/>
          </w:rPr>
          <w:delText>w</w:delText>
        </w:r>
      </w:del>
      <w:r>
        <w:rPr>
          <w:iCs/>
        </w:rPr>
        <w:t xml:space="preserve">eather </w:t>
      </w:r>
      <w:del w:id="1690" w:author="PWG" w:date="2016-01-27T14:40:00Z">
        <w:r>
          <w:rPr>
            <w:iCs/>
          </w:rPr>
          <w:delText xml:space="preserve">station </w:delText>
        </w:r>
      </w:del>
      <w:ins w:id="1691" w:author="PWG" w:date="2016-04-14T08:37:00Z">
        <w:r>
          <w:rPr>
            <w:iCs/>
          </w:rPr>
          <w:t>Z</w:t>
        </w:r>
      </w:ins>
      <w:ins w:id="1692" w:author="PWG" w:date="2016-01-27T14:40:00Z">
        <w:r>
          <w:rPr>
            <w:iCs/>
          </w:rPr>
          <w:t xml:space="preserve">one </w:t>
        </w:r>
      </w:ins>
      <w:r>
        <w:rPr>
          <w:iCs/>
        </w:rPr>
        <w:t>shall have at least two NOAA first or second order weather stations to represent it.</w:t>
      </w:r>
      <w:ins w:id="1693" w:author="PWG" w:date="2015-12-16T13:46:00Z">
        <w:r>
          <w:rPr>
            <w:iCs/>
          </w:rPr>
          <w:t xml:space="preserve"> </w:t>
        </w:r>
      </w:ins>
      <w:ins w:id="1694" w:author="PWG" w:date="2016-04-18T15:50:00Z">
        <w:r>
          <w:rPr>
            <w:iCs/>
          </w:rPr>
          <w:t xml:space="preserve"> </w:t>
        </w:r>
      </w:ins>
      <w:ins w:id="1695" w:author="PWG" w:date="2015-12-16T13:46:00Z">
        <w:r>
          <w:rPr>
            <w:iCs/>
          </w:rPr>
          <w:t xml:space="preserve">No weather station is permitted to have more than 50% weighting factor within a Weather Zone.  </w:t>
        </w:r>
      </w:ins>
    </w:p>
    <w:p>
      <w:pPr>
        <w:pStyle w:val="Normal"/>
        <w:spacing w:before="0" w:after="240"/>
        <w:ind w:left="720" w:hanging="720"/>
        <w:rPr>
          <w:iCs/>
          <w:del w:id="1699" w:author="Unknown" w:date="0-00-00T00:00:00Z"/>
        </w:rPr>
      </w:pPr>
      <w:del w:id="1696" w:author="PWG" w:date="2015-12-16T13:46:00Z">
        <w:r>
          <w:rPr>
            <w:iCs/>
          </w:rPr>
          <w:delText>(2)</w:delText>
          <w:tab/>
          <w:delText>The change request shall propose the weight</w:delText>
        </w:r>
      </w:del>
      <w:del w:id="1697" w:author="PWG" w:date="2015-12-16T13:44:00Z">
        <w:r>
          <w:rPr>
            <w:iCs/>
          </w:rPr>
          <w:delText>s</w:delText>
        </w:r>
      </w:del>
      <w:del w:id="1698" w:author="PWG" w:date="2015-12-16T13:46:00Z">
        <w:r>
          <w:rPr>
            <w:iCs/>
          </w:rPr>
          <w:delText xml:space="preserve"> to be used for the weather stations in each Weather Zone to be created or changed.  No weather station is permitted to have more than 50% weight.</w:delText>
        </w:r>
      </w:del>
    </w:p>
    <w:p>
      <w:pPr>
        <w:pStyle w:val="Normal"/>
        <w:keepNext w:val="false"/>
        <w:widowControl/>
        <w:bidi w:val="0"/>
        <w:spacing w:before="0" w:after="240"/>
        <w:ind w:left="720" w:hanging="720"/>
        <w:rPr>
          <w:b/>
          <w:b/>
          <w:bCs/>
          <w:i/>
          <w:i/>
          <w:szCs w:val="20"/>
          <w:del w:id="1701" w:author="PWG" w:date="2016-05-25T14:38:00Z"/>
        </w:rPr>
      </w:pPr>
      <w:del w:id="1700" w:author="PWG" w:date="2016-05-25T14:38:00Z">
        <w:r>
          <w:rPr>
            <w:b/>
            <w:bCs/>
            <w:i/>
            <w:szCs w:val="20"/>
          </w:rPr>
          <w:delText>13.2.3</w:delText>
          <w:tab/>
          <w:delText xml:space="preserve">Supporting Data </w:delText>
        </w:r>
      </w:del>
    </w:p>
    <w:p>
      <w:pPr>
        <w:pStyle w:val="Normal"/>
        <w:spacing w:before="0" w:after="240"/>
        <w:ind w:left="720" w:hanging="720"/>
        <w:rPr>
          <w:iCs/>
          <w:del w:id="1705" w:author="PWG" w:date="2016-05-25T14:38:00Z"/>
        </w:rPr>
      </w:pPr>
      <w:del w:id="1702" w:author="PWG" w:date="2016-05-25T14:38:00Z">
        <w:r>
          <w:rPr>
            <w:iCs/>
          </w:rPr>
          <w:delText xml:space="preserve">A requested new Weather Zone created by subdividing an existing Weather Zone shall be </w:delText>
        </w:r>
      </w:del>
      <w:r>
        <w:rPr>
          <w:iCs/>
        </w:rPr>
        <w:t>d</w:t>
      </w:r>
      <w:del w:id="1703" w:author="PWG" w:date="2016-05-25T14:38:00Z">
        <w:r>
          <w:rPr>
            <w:iCs/>
          </w:rPr>
          <w:delText>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w:delText>
        </w:r>
      </w:del>
      <w:r>
        <w:rPr>
          <w:iCs/>
        </w:rPr>
        <w:t xml:space="preserve"> </w:t>
      </w:r>
      <w:del w:id="1704" w:author="PWG" w:date="2016-05-25T14:38:00Z">
        <w:r>
          <w:rPr>
            <w:iCs/>
          </w:rPr>
          <w:delText xml:space="preserve">Settlement. </w:delText>
        </w:r>
      </w:del>
    </w:p>
    <w:p>
      <w:pPr>
        <w:pStyle w:val="Normal"/>
        <w:keepNext w:val="false"/>
        <w:widowControl/>
        <w:bidi w:val="0"/>
        <w:snapToGrid w:val="true"/>
        <w:spacing w:before="0" w:after="240"/>
        <w:ind w:left="720" w:hanging="720"/>
        <w:rPr>
          <w:b/>
          <w:b/>
          <w:bCs/>
          <w:szCs w:val="20"/>
          <w:del w:id="1707" w:author="PWG" w:date="2016-02-24T14:35:00Z"/>
        </w:rPr>
      </w:pPr>
      <w:del w:id="1706" w:author="PWG" w:date="2016-02-24T14:35:00Z">
        <w:r>
          <w:rPr>
            <w:b/>
            <w:bCs/>
            <w:szCs w:val="20"/>
          </w:rPr>
          <w:delText>13.2.3.1</w:delText>
          <w:tab/>
          <w:delText xml:space="preserve">Calculated Load Profiles </w:delText>
        </w:r>
      </w:del>
    </w:p>
    <w:p>
      <w:pPr>
        <w:pStyle w:val="Normal"/>
        <w:spacing w:before="0" w:after="240"/>
        <w:ind w:left="720" w:hanging="720"/>
        <w:rPr>
          <w:del w:id="1709" w:author="PWG" w:date="2016-02-24T14:35:00Z"/>
        </w:rPr>
      </w:pPr>
      <w:del w:id="1708" w:author="PWG" w:date="2016-02-24T14:35:00Z">
        <w:r>
          <w:rPr>
            <w:iCs/>
          </w:rPr>
          <w:delText>(1)</w:delText>
          <w:tab/>
          <w:delText>Load Profile calculations should be provided on current Weather Zone definitions and proposed Weather Zone definitions.  The results of the change(s) should be significant enough to justify the proposed Weather Zone.</w:delText>
        </w:r>
      </w:del>
    </w:p>
    <w:p>
      <w:pPr>
        <w:pStyle w:val="Normal"/>
        <w:spacing w:before="0" w:after="240"/>
        <w:ind w:left="1440" w:hanging="720"/>
        <w:rPr>
          <w:iCs/>
          <w:del w:id="1711" w:author="PWG" w:date="2016-02-24T14:35:00Z"/>
        </w:rPr>
      </w:pPr>
      <w:del w:id="1710" w:author="PWG" w:date="2016-02-24T14:35:00Z">
        <w:r>
          <w:rPr>
            <w:iCs/>
          </w:rPr>
          <w:delText>(a)</w:delText>
          <w:tab/>
          <w:delText>For a subdivision or a shift within a weather-modeling region, Load Profiles shall be calculated using the existing zone constants;</w:delText>
        </w:r>
      </w:del>
    </w:p>
    <w:p>
      <w:pPr>
        <w:pStyle w:val="Normal"/>
        <w:spacing w:before="0" w:after="240"/>
        <w:ind w:left="2160" w:hanging="720"/>
        <w:rPr>
          <w:iCs/>
          <w:del w:id="1713" w:author="PWG" w:date="2016-02-24T14:35:00Z"/>
        </w:rPr>
      </w:pPr>
      <w:del w:id="1712" w:author="PWG"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iCs/>
          <w:del w:id="1715" w:author="PWG" w:date="2016-02-24T14:35:00Z"/>
        </w:rPr>
      </w:pPr>
      <w:del w:id="1714" w:author="PWG"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spacing w:before="0" w:after="240"/>
        <w:ind w:left="1440" w:hanging="720"/>
        <w:rPr>
          <w:iCs/>
          <w:del w:id="1717" w:author="PWG" w:date="2016-02-24T14:35:00Z"/>
        </w:rPr>
      </w:pPr>
      <w:del w:id="1716" w:author="PWG" w:date="2016-02-24T14:35:00Z">
        <w:r>
          <w:rPr>
            <w:iCs/>
          </w:rPr>
          <w:delText>(b)</w:delText>
          <w:tab/>
          <w:delText>For a shift across modeling regions, the following calculated Load Profiles shall be provided for each shifted area:</w:delText>
        </w:r>
      </w:del>
    </w:p>
    <w:p>
      <w:pPr>
        <w:pStyle w:val="Normal"/>
        <w:spacing w:before="0" w:after="240"/>
        <w:ind w:left="2160" w:hanging="720"/>
        <w:rPr>
          <w:iCs/>
          <w:del w:id="1719" w:author="PWG" w:date="2016-02-24T14:35:00Z"/>
        </w:rPr>
      </w:pPr>
      <w:del w:id="1718" w:author="PWG" w:date="2016-02-24T14:35:00Z">
        <w:r>
          <w:rPr>
            <w:iCs/>
          </w:rPr>
          <w:delText>(i)</w:delText>
          <w:tab/>
          <w:delText>Load Profiles calculated using the zone constants of the currently assigned zone:</w:delText>
        </w:r>
      </w:del>
    </w:p>
    <w:p>
      <w:pPr>
        <w:pStyle w:val="Normal"/>
        <w:spacing w:before="0" w:after="240"/>
        <w:ind w:left="2880" w:hanging="720"/>
        <w:rPr>
          <w:iCs/>
          <w:del w:id="1721" w:author="PWG" w:date="2016-02-24T14:35:00Z"/>
        </w:rPr>
      </w:pPr>
      <w:del w:id="1720" w:author="PWG" w:date="2016-02-24T14:35:00Z">
        <w:r>
          <w:rPr>
            <w:iCs/>
          </w:rPr>
          <w:delText>(A)</w:delText>
          <w:tab/>
          <w:delText>Using the weighted average for the current Weather Zone;</w:delText>
        </w:r>
      </w:del>
    </w:p>
    <w:p>
      <w:pPr>
        <w:pStyle w:val="Normal"/>
        <w:spacing w:before="0" w:after="240"/>
        <w:ind w:left="2880" w:hanging="720"/>
        <w:rPr>
          <w:iCs/>
          <w:del w:id="1723" w:author="PWG" w:date="2016-02-24T14:35:00Z"/>
        </w:rPr>
      </w:pPr>
      <w:del w:id="1722" w:author="PWG" w:date="2016-02-24T14:35:00Z">
        <w:r>
          <w:rPr>
            <w:iCs/>
          </w:rPr>
          <w:delText>(B)</w:delText>
          <w:tab/>
          <w:delText>Using the weighted average weather of the current zone after the shifted area is removed, with the proposed weights;</w:delText>
        </w:r>
      </w:del>
    </w:p>
    <w:p>
      <w:pPr>
        <w:pStyle w:val="Normal"/>
        <w:spacing w:before="0" w:after="240"/>
        <w:ind w:left="2880" w:hanging="720"/>
        <w:rPr>
          <w:iCs/>
          <w:del w:id="1725" w:author="PWG" w:date="2016-02-24T14:35:00Z"/>
        </w:rPr>
      </w:pPr>
      <w:del w:id="1724" w:author="PWG" w:date="2016-02-24T14:35:00Z">
        <w:r>
          <w:rPr>
            <w:iCs/>
          </w:rPr>
          <w:delText>(C)</w:delText>
          <w:tab/>
          <w:delText>Using the weather of the shifted area only.</w:delText>
        </w:r>
      </w:del>
    </w:p>
    <w:p>
      <w:pPr>
        <w:pStyle w:val="Normal"/>
        <w:spacing w:before="0" w:after="240"/>
        <w:ind w:left="2160" w:hanging="720"/>
        <w:rPr>
          <w:iCs/>
          <w:del w:id="1727" w:author="PWG" w:date="2016-02-24T14:35:00Z"/>
        </w:rPr>
      </w:pPr>
      <w:del w:id="1726" w:author="PWG" w:date="2016-02-24T14:35:00Z">
        <w:r>
          <w:rPr>
            <w:iCs/>
          </w:rPr>
          <w:delText>(ii)</w:delText>
          <w:tab/>
          <w:delText>Load Profiles calculated using the zone constants of the receiving zone, to which the shifted area is proposed to be moved:</w:delText>
        </w:r>
      </w:del>
    </w:p>
    <w:p>
      <w:pPr>
        <w:pStyle w:val="Normal"/>
        <w:spacing w:before="0" w:after="240"/>
        <w:ind w:left="2880" w:hanging="720"/>
        <w:rPr>
          <w:iCs/>
          <w:del w:id="1729" w:author="PWG" w:date="2016-02-24T14:35:00Z"/>
        </w:rPr>
      </w:pPr>
      <w:del w:id="1728" w:author="PWG" w:date="2016-02-24T14:35:00Z">
        <w:r>
          <w:rPr>
            <w:iCs/>
          </w:rPr>
          <w:delText>(A)</w:delText>
          <w:tab/>
          <w:delText>Using the weighted average for the receiving Weather Zone;</w:delText>
        </w:r>
      </w:del>
    </w:p>
    <w:p>
      <w:pPr>
        <w:pStyle w:val="Normal"/>
        <w:spacing w:before="0" w:after="240"/>
        <w:ind w:left="2880" w:hanging="720"/>
        <w:rPr>
          <w:iCs/>
          <w:del w:id="1731" w:author="PWG" w:date="2016-02-24T14:35:00Z"/>
        </w:rPr>
      </w:pPr>
      <w:del w:id="1730" w:author="PWG" w:date="2016-02-24T14:35:00Z">
        <w:r>
          <w:rPr>
            <w:iCs/>
          </w:rPr>
          <w:delText>(B)</w:delText>
          <w:tab/>
          <w:delText>Using the weighted average weather of the receiving zone after the shifted area is added, with the proposed weights;</w:delText>
        </w:r>
      </w:del>
    </w:p>
    <w:p>
      <w:pPr>
        <w:pStyle w:val="Normal"/>
        <w:spacing w:before="0" w:after="240"/>
        <w:ind w:left="2880" w:hanging="720"/>
        <w:rPr>
          <w:iCs/>
          <w:del w:id="1733" w:author="PWG" w:date="2016-02-24T14:35:00Z"/>
        </w:rPr>
      </w:pPr>
      <w:del w:id="1732" w:author="PWG" w:date="2016-02-24T14:35:00Z">
        <w:r>
          <w:rPr>
            <w:iCs/>
          </w:rPr>
          <w:delText>(C)</w:delText>
          <w:tab/>
          <w:delText>Using the weather of the shifted area only.</w:delText>
        </w:r>
      </w:del>
    </w:p>
    <w:p>
      <w:pPr>
        <w:pStyle w:val="Normal"/>
        <w:spacing w:before="0" w:after="240"/>
        <w:ind w:left="720" w:hanging="720"/>
        <w:rPr>
          <w:iCs/>
          <w:del w:id="1735" w:author="PWG" w:date="2016-02-24T14:35:00Z"/>
        </w:rPr>
      </w:pPr>
      <w:del w:id="1734" w:author="PWG"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37" w:author="PWG" w:date="2016-02-24T14:35:00Z"/>
        </w:rPr>
      </w:pPr>
      <w:del w:id="1736" w:author="PWG"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1739" w:author="PWG" w:date="2016-02-24T14:35:00Z"/>
        </w:rPr>
      </w:pPr>
      <w:del w:id="1738" w:author="PWG" w:date="2016-02-24T14:35:00Z">
        <w:r>
          <w:rPr>
            <w:iCs/>
          </w:rPr>
          <w:delText>(1)</w:delText>
          <w:tab/>
          <w:delTex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delText>
        </w:r>
      </w:del>
    </w:p>
    <w:p>
      <w:pPr>
        <w:pStyle w:val="Normal"/>
        <w:spacing w:before="0" w:after="240"/>
        <w:ind w:left="1440" w:hanging="720"/>
        <w:rPr>
          <w:iCs/>
          <w:del w:id="1741" w:author="PWG" w:date="2016-02-24T14:35:00Z"/>
        </w:rPr>
      </w:pPr>
      <w:del w:id="1740" w:author="PWG" w:date="2016-02-24T14:35:00Z">
        <w:r>
          <w:rPr>
            <w:iCs/>
          </w:rPr>
          <w:delText>(a)</w:delText>
          <w:tab/>
          <w:delText>Load research data from the affected area, from the current Weather Zone excluding the affected area, and from the proposed receiving Weather Zone;</w:delText>
        </w:r>
      </w:del>
    </w:p>
    <w:p>
      <w:pPr>
        <w:pStyle w:val="Normal"/>
        <w:spacing w:before="0" w:after="240"/>
        <w:ind w:left="1440" w:hanging="720"/>
        <w:rPr>
          <w:iCs/>
          <w:del w:id="1743" w:author="PWG" w:date="2016-02-24T14:35:00Z"/>
        </w:rPr>
      </w:pPr>
      <w:del w:id="1742" w:author="PWG" w:date="2016-02-24T14:35:00Z">
        <w:r>
          <w:rPr>
            <w:iCs/>
          </w:rPr>
          <w:delText>(b)</w:delText>
          <w:tab/>
          <w:delText>Equipment operating data from each area;</w:delText>
        </w:r>
      </w:del>
    </w:p>
    <w:p>
      <w:pPr>
        <w:pStyle w:val="Normal"/>
        <w:spacing w:before="0" w:after="240"/>
        <w:ind w:left="1440" w:hanging="720"/>
        <w:rPr>
          <w:iCs/>
          <w:del w:id="1745" w:author="PWG" w:date="2016-02-24T14:35:00Z"/>
        </w:rPr>
      </w:pPr>
      <w:del w:id="1744" w:author="PWG" w:date="2016-02-24T14:35:00Z">
        <w:r>
          <w:rPr>
            <w:iCs/>
          </w:rPr>
          <w:delText>(c)</w:delText>
          <w:tab/>
          <w:delText>End-use equipment saturation data from each area; and</w:delText>
        </w:r>
      </w:del>
    </w:p>
    <w:p>
      <w:pPr>
        <w:pStyle w:val="Normal"/>
        <w:spacing w:before="0" w:after="240"/>
        <w:ind w:left="1440" w:hanging="720"/>
        <w:rPr>
          <w:iCs/>
          <w:del w:id="1747" w:author="PWG" w:date="2016-02-24T14:35:00Z"/>
        </w:rPr>
      </w:pPr>
      <w:del w:id="1746" w:author="PWG" w:date="2016-02-24T14:35:00Z">
        <w:r>
          <w:rPr>
            <w:iCs/>
          </w:rPr>
          <w:delText>(d)</w:delText>
          <w:tab/>
          <w:delText>Monthly consumption patterns from each area.</w:delText>
        </w:r>
      </w:del>
    </w:p>
    <w:p>
      <w:pPr>
        <w:pStyle w:val="Normal"/>
        <w:spacing w:before="0" w:after="240"/>
        <w:ind w:left="720" w:hanging="720"/>
        <w:rPr>
          <w:iCs/>
          <w:del w:id="1749" w:author="PWG" w:date="2016-02-24T14:35:00Z"/>
        </w:rPr>
      </w:pPr>
      <w:del w:id="1748" w:author="PWG" w:date="2016-02-24T14:35:00Z">
        <w:r>
          <w:rPr>
            <w:iCs/>
          </w:rPr>
          <w:delText>(2)</w:delText>
          <w:tab/>
          <w:delText xml:space="preserve">Based on the supporting data, the request shall indicate whether the zone constant(s) should be re-estimated.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51" w:author="PWG" w:date="2016-02-24T14:35:00Z"/>
        </w:rPr>
      </w:pPr>
      <w:del w:id="1750" w:author="PWG" w:date="2016-02-24T14:35:00Z">
        <w:r>
          <w:rPr>
            <w:b/>
            <w:bCs/>
            <w:szCs w:val="20"/>
          </w:rPr>
          <w:delText>13.2.3.3</w:delText>
          <w:tab/>
          <w:delText>Basis for Assessing Differences</w:delText>
        </w:r>
      </w:del>
    </w:p>
    <w:p>
      <w:pPr>
        <w:pStyle w:val="Normal"/>
        <w:spacing w:before="0" w:after="240"/>
        <w:ind w:left="720" w:hanging="720"/>
        <w:rPr>
          <w:iCs/>
          <w:del w:id="1753" w:author="PWG" w:date="2016-02-24T14:35:00Z"/>
        </w:rPr>
      </w:pPr>
      <w:del w:id="1752" w:author="PWG"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55" w:author="PWG" w:date="2016-02-24T14:35:00Z"/>
        </w:rPr>
      </w:pPr>
      <w:del w:id="1754" w:author="PWG" w:date="2016-02-24T14:35:00Z">
        <w:r>
          <w:rPr>
            <w:b/>
            <w:szCs w:val="20"/>
          </w:rPr>
          <w:delText>13.3</w:delText>
          <w:tab/>
          <w:tab/>
          <w:delText>Changes to Weather Modeling Regions</w:delText>
        </w:r>
      </w:del>
    </w:p>
    <w:p>
      <w:pPr>
        <w:pStyle w:val="Normal"/>
        <w:spacing w:before="0" w:after="240"/>
        <w:ind w:left="720" w:hanging="720"/>
        <w:rPr>
          <w:iCs/>
          <w:del w:id="1757" w:author="PWG" w:date="2016-02-24T14:35:00Z"/>
        </w:rPr>
      </w:pPr>
      <w:del w:id="1756" w:author="PWG"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59" w:author="PWG" w:date="2016-02-24T14:35:00Z"/>
        </w:rPr>
      </w:pPr>
      <w:del w:id="1758" w:author="PWG" w:date="2016-02-24T14:35:00Z">
        <w:r>
          <w:rPr>
            <w:b/>
            <w:bCs/>
            <w:i/>
            <w:szCs w:val="20"/>
          </w:rPr>
          <w:delText>13.3.1</w:delText>
          <w:tab/>
          <w:delText>Supporting Data Required</w:delText>
        </w:r>
      </w:del>
    </w:p>
    <w:p>
      <w:pPr>
        <w:pStyle w:val="Normal"/>
        <w:spacing w:before="0" w:after="240"/>
        <w:ind w:left="720" w:hanging="720"/>
        <w:rPr>
          <w:iCs/>
          <w:del w:id="1761" w:author="PWG" w:date="2016-02-24T14:35:00Z"/>
        </w:rPr>
      </w:pPr>
      <w:del w:id="1760" w:author="PWG"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del w:id="1762" w:author="PWG"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64" w:author="PWG" w:date="2016-05-25T14:39:00Z"/>
        </w:rPr>
      </w:pPr>
      <w:del w:id="1763" w:author="PWG" w:date="2016-05-25T14:39:00Z">
        <w:r>
          <w:rPr>
            <w:b/>
            <w:szCs w:val="20"/>
          </w:rPr>
          <w:delText>13.4</w:delText>
          <w:tab/>
          <w:delText>Changing Weather St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66" w:author="PWG" w:date="2016-02-24T14:35:00Z"/>
        </w:rPr>
      </w:pPr>
      <w:del w:id="1765" w:author="PWG" w:date="2016-02-24T14:35:00Z">
        <w:r>
          <w:rPr>
            <w:b/>
            <w:bCs/>
            <w:i/>
            <w:szCs w:val="20"/>
          </w:rPr>
          <w:delText>13.4.1</w:delText>
          <w:tab/>
          <w:delText>Requests for Changes</w:delText>
        </w:r>
      </w:del>
    </w:p>
    <w:p>
      <w:pPr>
        <w:pStyle w:val="Normal"/>
        <w:spacing w:before="0" w:after="240"/>
        <w:ind w:left="720" w:hanging="720"/>
        <w:rPr>
          <w:iCs/>
          <w:del w:id="1768" w:author="PWG" w:date="2016-02-24T14:35:00Z"/>
        </w:rPr>
      </w:pPr>
      <w:del w:id="1767" w:author="PWG" w:date="2016-02-24T14:35:00Z">
        <w:r>
          <w:rPr>
            <w:iCs/>
          </w:rPr>
          <w:delText>(1)</w:delText>
          <w:tab/>
          <w:delTex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1770" w:author="PWG" w:date="2016-02-24T14:35:00Z"/>
        </w:rPr>
      </w:pPr>
      <w:del w:id="1769" w:author="PWG" w:date="2016-02-24T14:35:00Z">
        <w:r>
          <w:rPr>
            <w:iCs/>
          </w:rPr>
          <w:delText>(2)</w:delText>
          <w:tab/>
          <w:delTex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keepNext w:val="true"/>
        <w:numPr>
          <w:ilvl w:val="0"/>
          <w:numId w:val="0"/>
        </w:numPr>
        <w:tabs>
          <w:tab w:val="clear" w:pos="720"/>
          <w:tab w:val="left" w:pos="900" w:leader="none"/>
        </w:tabs>
        <w:spacing w:before="240" w:after="240"/>
        <w:ind w:left="900" w:hanging="900"/>
        <w:outlineLvl w:val="1"/>
        <w:rPr>
          <w:b/>
          <w:b/>
          <w:bCs/>
          <w:i/>
          <w:i/>
          <w:szCs w:val="20"/>
          <w:del w:id="1772" w:author="PWG" w:date="2016-02-24T14:35:00Z"/>
        </w:rPr>
      </w:pPr>
      <w:del w:id="1771" w:author="PWG" w:date="2016-02-24T14:35:00Z">
        <w:r>
          <w:rPr>
            <w:b/>
            <w:bCs/>
            <w:i/>
            <w:szCs w:val="20"/>
          </w:rPr>
          <w:delText>13.5.1</w:delText>
          <w:tab/>
          <w:delText>Periodic Assessment</w:delText>
        </w:r>
      </w:del>
    </w:p>
    <w:p>
      <w:pPr>
        <w:pStyle w:val="Normal"/>
        <w:spacing w:before="0" w:after="240"/>
        <w:rPr>
          <w:iCs/>
          <w:szCs w:val="20"/>
          <w:del w:id="1774" w:author="PWG" w:date="2016-02-24T14:35:00Z"/>
        </w:rPr>
      </w:pPr>
      <w:del w:id="1773" w:author="PWG" w:date="2016-02-24T14:35:00Z">
        <w:r>
          <w:rPr>
            <w:iCs/>
            <w:szCs w:val="20"/>
          </w:rPr>
          <w:delTex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775" w:author="PWG" w:date="2015-12-16T14:13:00Z">
        <w:r>
          <w:rPr>
            <w:b/>
            <w:bCs/>
            <w:szCs w:val="20"/>
          </w:rPr>
          <w:t>1</w:t>
        </w:r>
      </w:ins>
      <w:del w:id="1776" w:author="PWG"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1777" w:author="PWG" w:date="2016-01-11T13:51:00Z">
        <w:r>
          <w:rPr>
            <w:iCs/>
          </w:rPr>
          <w:t>(1)</w:t>
          <w:tab/>
        </w:r>
      </w:ins>
      <w:del w:id="1778" w:author="PWG"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1779" w:author="PWG" w:date="2016-02-25T10:53:00Z">
        <w:r>
          <w:rPr>
            <w:iCs/>
          </w:rPr>
          <w:delText xml:space="preserve">.  </w:delText>
        </w:r>
      </w:del>
      <w:r>
        <w:rPr>
          <w:iCs/>
        </w:rPr>
        <w:t xml:space="preserve">In the event </w:t>
      </w:r>
      <w:del w:id="1780" w:author="PWG" w:date="2016-01-27T08:08:00Z">
        <w:r>
          <w:rPr>
            <w:iCs/>
          </w:rPr>
          <w:delText xml:space="preserve">that </w:delText>
        </w:r>
      </w:del>
      <w:ins w:id="1781" w:author="PWG" w:date="2016-01-27T08:08:00Z">
        <w:r>
          <w:rPr>
            <w:iCs/>
          </w:rPr>
          <w:t>National Oceanic and Atmospheric Administration (</w:t>
        </w:r>
      </w:ins>
      <w:r>
        <w:rPr>
          <w:iCs/>
        </w:rPr>
        <w:t>NOAA</w:t>
      </w:r>
      <w:ins w:id="1782" w:author="PWG" w:date="2016-01-27T08:08:00Z">
        <w:r>
          <w:rPr>
            <w:iCs/>
          </w:rPr>
          <w:t>) discontinues or downgrades an existing weather station,</w:t>
        </w:r>
      </w:ins>
      <w:r>
        <w:rPr>
          <w:iCs/>
        </w:rPr>
        <w:t xml:space="preserve"> </w:t>
      </w:r>
      <w:del w:id="1783" w:author="PWG" w:date="2016-01-27T08:09:00Z">
        <w:r>
          <w:rPr>
            <w:iCs/>
          </w:rPr>
          <w:delText xml:space="preserve">makes such changes, </w:delText>
        </w:r>
      </w:del>
      <w:r>
        <w:rPr>
          <w:iCs/>
        </w:rPr>
        <w:t>ERCOT shall assess and propose reasonable adjustments.</w:t>
      </w:r>
    </w:p>
    <w:p>
      <w:pPr>
        <w:pStyle w:val="Heading1"/>
        <w:rPr>
          <w:del w:id="1785" w:author="PWG" w:date="2015-10-20T14:19:00Z"/>
        </w:rPr>
      </w:pPr>
      <w:r>
        <w:rPr/>
        <w:t>15</w:t>
        <w:tab/>
        <w:t xml:space="preserve">LOAD RESEARCH SAMPLES </w:t>
      </w:r>
      <w:ins w:id="1784" w:author="PWG" w:date="2016-04-19T09:04:00Z">
        <w:r>
          <w:rPr/>
          <w:t>[RESERVED]</w:t>
        </w:r>
      </w:ins>
    </w:p>
    <w:p>
      <w:pPr>
        <w:pStyle w:val="Heading1"/>
        <w:rPr>
          <w:szCs w:val="24"/>
          <w:del w:id="1787" w:author="PWG" w:date="2015-10-20T14:19:00Z"/>
        </w:rPr>
      </w:pPr>
      <w:del w:id="1786" w:author="PWG"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Heading1"/>
        <w:rPr>
          <w:del w:id="1789" w:author="PWG" w:date="2015-10-20T14:19:00Z"/>
        </w:rPr>
      </w:pPr>
      <w:del w:id="1788" w:author="PWG" w:date="2015-10-20T14:19:00Z">
        <w:r>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Heading1"/>
        <w:rPr>
          <w:szCs w:val="24"/>
          <w:del w:id="1791" w:author="PWG" w:date="2015-10-20T14:19:00Z"/>
        </w:rPr>
      </w:pPr>
      <w:del w:id="1790" w:author="PWG"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eading1"/>
        <w:keepNext w:val="true"/>
        <w:widowControl/>
        <w:bidi w:val="0"/>
        <w:spacing w:before="0" w:after="240"/>
        <w:rPr>
          <w:del w:id="1793" w:author="PWG" w:date="2015-10-20T14:19:00Z"/>
        </w:rPr>
      </w:pPr>
      <w:del w:id="1792" w:author="PWG" w:date="2015-10-20T14:19:00Z">
        <w:r>
          <w:rPr/>
          <w:delText>15.1</w:delText>
          <w:tab/>
          <w:delText>Transmission and/or Distribution Service Provider Samples</w:delText>
        </w:r>
      </w:del>
    </w:p>
    <w:p>
      <w:pPr>
        <w:pStyle w:val="Heading1"/>
        <w:keepNext w:val="true"/>
        <w:widowControl/>
        <w:bidi w:val="0"/>
        <w:spacing w:before="0" w:after="240"/>
        <w:rPr>
          <w:del w:id="1795" w:author="PWG" w:date="2015-10-20T14:19:00Z"/>
        </w:rPr>
      </w:pPr>
      <w:del w:id="1794" w:author="PWG" w:date="2015-10-20T14:19:00Z">
        <w:r>
          <w:rPr/>
          <w:delText>15.1.1</w:delText>
          <w:tab/>
          <w:delText>Maintenance of Existing Samples</w:delText>
        </w:r>
      </w:del>
    </w:p>
    <w:p>
      <w:pPr>
        <w:pStyle w:val="Heading1"/>
        <w:rPr>
          <w:del w:id="1797" w:author="PWG" w:date="2015-10-20T14:19:00Z"/>
        </w:rPr>
      </w:pPr>
      <w:del w:id="1796" w:author="PWG" w:date="2015-10-20T14:19:00Z">
        <w:r>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Heading1"/>
        <w:rPr>
          <w:del w:id="1799" w:author="PWG" w:date="2015-10-20T14:19:00Z"/>
        </w:rPr>
      </w:pPr>
      <w:del w:id="1798" w:author="PWG" w:date="2015-10-20T14:19:00Z">
        <w:r>
          <w:rPr/>
          <w:delText>(a)</w:delText>
          <w:tab/>
          <w:delText>Replacing sample points as needed to compensate for sample attrition;</w:delText>
        </w:r>
      </w:del>
    </w:p>
    <w:p>
      <w:pPr>
        <w:pStyle w:val="Heading1"/>
        <w:rPr>
          <w:del w:id="1801" w:author="PWG" w:date="2015-10-20T14:19:00Z"/>
        </w:rPr>
      </w:pPr>
      <w:del w:id="1800" w:author="PWG" w:date="2015-10-20T14:19:00Z">
        <w:r>
          <w:rPr/>
          <w:delText>(b)</w:delText>
          <w:tab/>
          <w:delText>Replacing or repairing malfunctioning data collection equipment as needed;</w:delText>
        </w:r>
      </w:del>
    </w:p>
    <w:p>
      <w:pPr>
        <w:pStyle w:val="Heading1"/>
        <w:rPr>
          <w:del w:id="1803" w:author="PWG" w:date="2015-10-20T14:19:00Z"/>
        </w:rPr>
      </w:pPr>
      <w:del w:id="1802" w:author="PWG" w:date="2015-10-20T14:19:00Z">
        <w:r>
          <w:rPr/>
          <w:delText>(c)</w:delText>
          <w:tab/>
          <w:delText>Maintaining and operating data collection and processing systems; and</w:delText>
        </w:r>
      </w:del>
    </w:p>
    <w:p>
      <w:pPr>
        <w:pStyle w:val="Heading1"/>
        <w:rPr>
          <w:del w:id="1805" w:author="PWG" w:date="2015-10-20T14:19:00Z"/>
        </w:rPr>
      </w:pPr>
      <w:del w:id="1804" w:author="PWG" w:date="2015-10-20T14:19:00Z">
        <w:r>
          <w:rPr/>
          <w:delText>(d)</w:delText>
          <w:tab/>
          <w:delText>Providing annual reports to ERCOT as described in Section 15.1.2, Notification to ERCOT.</w:delText>
        </w:r>
      </w:del>
    </w:p>
    <w:p>
      <w:pPr>
        <w:pStyle w:val="Heading1"/>
        <w:rPr>
          <w:del w:id="1807" w:author="PWG" w:date="2015-10-20T14:19:00Z"/>
        </w:rPr>
      </w:pPr>
      <w:del w:id="1806" w:author="PWG" w:date="2015-10-20T14:19:00Z">
        <w:r>
          <w:rPr/>
          <w:delText>(2)</w:delText>
          <w:tab/>
          <w:delText xml:space="preserve">Subject to the one year notification requirement in Section 15.1.2, a TDSP may discontinue any sample at its own discretion.  </w:delText>
        </w:r>
      </w:del>
    </w:p>
    <w:p>
      <w:pPr>
        <w:pStyle w:val="Heading1"/>
        <w:keepNext w:val="true"/>
        <w:widowControl/>
        <w:bidi w:val="0"/>
        <w:spacing w:before="0" w:after="240"/>
        <w:rPr>
          <w:del w:id="1809" w:author="PWG" w:date="2015-10-20T14:19:00Z"/>
        </w:rPr>
      </w:pPr>
      <w:del w:id="1808" w:author="PWG" w:date="2015-10-20T14:19:00Z">
        <w:r>
          <w:rPr/>
          <w:delText>15.1.2</w:delText>
          <w:tab/>
          <w:delText>Notification to ERCOT</w:delText>
        </w:r>
      </w:del>
    </w:p>
    <w:p>
      <w:pPr>
        <w:pStyle w:val="Heading1"/>
        <w:keepNext w:val="true"/>
        <w:widowControl/>
        <w:bidi w:val="0"/>
        <w:spacing w:before="0" w:after="240"/>
        <w:rPr>
          <w:del w:id="1811" w:author="PWG" w:date="2015-10-20T14:19:00Z"/>
        </w:rPr>
      </w:pPr>
      <w:del w:id="1810" w:author="PWG" w:date="2015-10-20T14:19:00Z">
        <w:r>
          <w:rPr/>
          <w:delText>15.1.2.1</w:delText>
          <w:tab/>
          <w:delText xml:space="preserve">Types of Changes Given Advance Notice </w:delText>
        </w:r>
      </w:del>
    </w:p>
    <w:p>
      <w:pPr>
        <w:pStyle w:val="Heading1"/>
        <w:rPr>
          <w:del w:id="1813" w:author="PWG" w:date="2015-10-20T14:19:00Z"/>
        </w:rPr>
      </w:pPr>
      <w:del w:id="1812" w:author="PWG" w:date="2015-10-20T14:19:00Z">
        <w:r>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Heading1"/>
        <w:rPr>
          <w:del w:id="1815" w:author="PWG" w:date="2015-10-20T14:19:00Z"/>
        </w:rPr>
      </w:pPr>
      <w:del w:id="1814" w:author="PWG" w:date="2015-10-20T14:19:00Z">
        <w:r>
          <w:rPr/>
          <w:delText>(2)</w:delText>
          <w:tab/>
          <w:delText>TDSPs shall also provide one year advance notice, whenever practical, for any of the following changes:</w:delText>
        </w:r>
      </w:del>
    </w:p>
    <w:p>
      <w:pPr>
        <w:pStyle w:val="Heading1"/>
        <w:rPr>
          <w:del w:id="1817" w:author="PWG" w:date="2015-10-20T14:19:00Z"/>
        </w:rPr>
      </w:pPr>
      <w:del w:id="1816" w:author="PWG" w:date="2015-10-20T14:19:00Z">
        <w:r>
          <w:rPr/>
          <w:delText>(a)</w:delText>
          <w:tab/>
          <w:delText>Putting a new sample into the field;</w:delText>
        </w:r>
      </w:del>
    </w:p>
    <w:p>
      <w:pPr>
        <w:pStyle w:val="Heading1"/>
        <w:rPr>
          <w:del w:id="1819" w:author="PWG" w:date="2015-10-20T14:19:00Z"/>
        </w:rPr>
      </w:pPr>
      <w:del w:id="1818" w:author="PWG" w:date="2015-10-20T14:19:00Z">
        <w:r>
          <w:rPr/>
          <w:delText>(b)</w:delText>
          <w:tab/>
          <w:delText xml:space="preserve">Rotating a sample by systematically replacing a subset of the current sample with new sample points; </w:delText>
        </w:r>
      </w:del>
    </w:p>
    <w:p>
      <w:pPr>
        <w:pStyle w:val="Heading1"/>
        <w:rPr>
          <w:del w:id="1821" w:author="PWG" w:date="2015-10-20T14:19:00Z"/>
        </w:rPr>
      </w:pPr>
      <w:del w:id="1820" w:author="PWG" w:date="2015-10-20T14:19:00Z">
        <w:r>
          <w:rPr/>
          <w:delText>(c)</w:delText>
          <w:tab/>
          <w:delText>Adding supplemental strata to account for new accounts added to the population of the class;</w:delText>
        </w:r>
      </w:del>
    </w:p>
    <w:p>
      <w:pPr>
        <w:pStyle w:val="Heading1"/>
        <w:rPr>
          <w:del w:id="1823" w:author="PWG" w:date="2015-10-20T14:19:00Z"/>
        </w:rPr>
      </w:pPr>
      <w:del w:id="1822" w:author="PWG" w:date="2015-10-20T14:19:00Z">
        <w:r>
          <w:rPr/>
          <w:delText>(d)</w:delText>
          <w:tab/>
          <w:delText>Bulk replacement of equipment or data collection systems with new types of equipment or systems; and</w:delText>
        </w:r>
      </w:del>
    </w:p>
    <w:p>
      <w:pPr>
        <w:pStyle w:val="Heading1"/>
        <w:rPr>
          <w:del w:id="1825" w:author="PWG" w:date="2015-10-20T14:19:00Z"/>
        </w:rPr>
      </w:pPr>
      <w:del w:id="1824" w:author="PWG" w:date="2015-10-20T14:19:00Z">
        <w:r>
          <w:rPr/>
          <w:delText>(e)</w:delText>
          <w:tab/>
          <w:delText>Other major changes to the Sample Design or implementation.</w:delText>
        </w:r>
      </w:del>
    </w:p>
    <w:p>
      <w:pPr>
        <w:pStyle w:val="Heading1"/>
        <w:rPr>
          <w:del w:id="1827" w:author="PWG" w:date="2015-10-20T14:19:00Z"/>
        </w:rPr>
      </w:pPr>
      <w:del w:id="1826" w:author="PWG" w:date="2015-10-20T14:19:00Z">
        <w:r>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Heading1"/>
        <w:rPr>
          <w:del w:id="1829" w:author="PWG" w:date="2015-10-20T14:19:00Z"/>
        </w:rPr>
      </w:pPr>
      <w:del w:id="1828" w:author="PWG" w:date="2015-10-20T14:19:00Z">
        <w:r>
          <w:rPr/>
          <w:delText>(4)</w:delText>
          <w:tab/>
          <w:delText>Changes involving routine sample maintenance, including replacement of dropped points or replacement or repair of problem equipment, do not require case-by-case notification to ERCOT.</w:delText>
        </w:r>
      </w:del>
    </w:p>
    <w:p>
      <w:pPr>
        <w:pStyle w:val="Heading1"/>
        <w:keepNext w:val="true"/>
        <w:widowControl/>
        <w:bidi w:val="0"/>
        <w:spacing w:before="0" w:after="240"/>
        <w:rPr>
          <w:del w:id="1831" w:author="PWG" w:date="2015-10-20T14:19:00Z"/>
        </w:rPr>
      </w:pPr>
      <w:del w:id="1830" w:author="PWG" w:date="2015-10-20T14:19:00Z">
        <w:r>
          <w:rPr/>
          <w:delText>15.1.2.2</w:delText>
          <w:tab/>
          <w:delText>General Reporting Procedures</w:delText>
        </w:r>
      </w:del>
    </w:p>
    <w:p>
      <w:pPr>
        <w:pStyle w:val="Heading1"/>
        <w:rPr>
          <w:del w:id="1833" w:author="PWG" w:date="2015-10-20T14:19:00Z"/>
        </w:rPr>
      </w:pPr>
      <w:del w:id="1832" w:author="PWG" w:date="2015-10-20T14:19:00Z">
        <w:r>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Heading1"/>
        <w:rPr>
          <w:del w:id="1835" w:author="PWG" w:date="2015-10-20T14:19:00Z"/>
        </w:rPr>
      </w:pPr>
      <w:del w:id="1834" w:author="PWG" w:date="2015-10-20T14:19:00Z">
        <w:r>
          <w:rPr/>
          <w:delText>(2)</w:delText>
          <w:tab/>
          <w:delText xml:space="preserve">TDSPs shall update ERCOT with a report by September 1st of each year regarding any major changes to samples planned for the next 12 months.  </w:delText>
        </w:r>
      </w:del>
    </w:p>
    <w:p>
      <w:pPr>
        <w:pStyle w:val="Heading1"/>
        <w:rPr>
          <w:del w:id="1837" w:author="PWG" w:date="2015-10-20T14:19:00Z"/>
        </w:rPr>
      </w:pPr>
      <w:del w:id="1836" w:author="PWG" w:date="2015-10-20T14:19:00Z">
        <w:r>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Heading1"/>
        <w:rPr>
          <w:del w:id="1839" w:author="PWG" w:date="2015-10-20T14:19:00Z"/>
        </w:rPr>
      </w:pPr>
      <w:del w:id="1838" w:author="PWG" w:date="2015-10-20T14:19:00Z">
        <w:r>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Heading1"/>
        <w:rPr>
          <w:del w:id="1841" w:author="PWG" w:date="2015-10-20T14:19:00Z"/>
        </w:rPr>
      </w:pPr>
      <w:del w:id="1840" w:author="PWG" w:date="2015-10-20T14:19:00Z">
        <w:r>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eading1"/>
        <w:keepNext w:val="true"/>
        <w:widowControl/>
        <w:bidi w:val="0"/>
        <w:spacing w:before="0" w:after="240"/>
        <w:rPr>
          <w:del w:id="1843" w:author="PWG" w:date="2015-10-20T14:19:00Z"/>
        </w:rPr>
      </w:pPr>
      <w:del w:id="1842" w:author="PWG" w:date="2015-10-20T14:19:00Z">
        <w:r>
          <w:rPr/>
          <w:delText>15.1.2.3</w:delText>
          <w:tab/>
          <w:delText xml:space="preserve">Required Information </w:delText>
        </w:r>
      </w:del>
    </w:p>
    <w:p>
      <w:pPr>
        <w:pStyle w:val="Heading1"/>
        <w:rPr>
          <w:del w:id="1845" w:author="PWG" w:date="2015-10-20T14:19:00Z"/>
        </w:rPr>
      </w:pPr>
      <w:del w:id="1844" w:author="PWG" w:date="2015-10-20T14:19:00Z">
        <w:r>
          <w:rPr/>
          <w:delText>(1)</w:delText>
          <w:tab/>
          <w:delText>The following information is required as part of the annual reporting and data transmittal.</w:delText>
        </w:r>
      </w:del>
    </w:p>
    <w:p>
      <w:pPr>
        <w:pStyle w:val="Heading1"/>
        <w:rPr>
          <w:del w:id="1847" w:author="PWG" w:date="2015-10-20T14:19:00Z"/>
        </w:rPr>
      </w:pPr>
      <w:del w:id="1846" w:author="PWG" w:date="2015-10-20T14:19:00Z">
        <w:r>
          <w:rPr/>
          <w:delText>(a)</w:delText>
          <w:tab/>
          <w:delText>Included as fields in the data files provided:</w:delText>
        </w:r>
      </w:del>
    </w:p>
    <w:p>
      <w:pPr>
        <w:pStyle w:val="Heading1"/>
        <w:rPr>
          <w:del w:id="1849" w:author="PWG" w:date="2015-10-20T14:19:00Z"/>
        </w:rPr>
      </w:pPr>
      <w:del w:id="1848" w:author="PWG" w:date="2015-10-20T14:19:00Z">
        <w:r>
          <w:rPr/>
          <w:delText>(i)</w:delText>
          <w:tab/>
          <w:delText>Data quality flags;</w:delText>
        </w:r>
      </w:del>
    </w:p>
    <w:p>
      <w:pPr>
        <w:pStyle w:val="Heading1"/>
        <w:rPr>
          <w:del w:id="1851" w:author="PWG" w:date="2015-10-20T14:19:00Z"/>
        </w:rPr>
      </w:pPr>
      <w:del w:id="1850" w:author="PWG" w:date="2015-10-20T14:19:00Z">
        <w:r>
          <w:rPr/>
          <w:delText>(ii)</w:delText>
          <w:tab/>
          <w:delText>Sample expansion weights; and</w:delText>
        </w:r>
      </w:del>
    </w:p>
    <w:p>
      <w:pPr>
        <w:pStyle w:val="Heading1"/>
        <w:rPr>
          <w:del w:id="1853" w:author="PWG" w:date="2015-10-20T14:19:00Z"/>
        </w:rPr>
      </w:pPr>
      <w:del w:id="1852" w:author="PWG" w:date="2015-10-20T14:19:00Z">
        <w:r>
          <w:rPr/>
          <w:delText>(iii)</w:delText>
          <w:tab/>
          <w:delText>Stratum identifiers.</w:delText>
        </w:r>
      </w:del>
    </w:p>
    <w:p>
      <w:pPr>
        <w:pStyle w:val="Heading1"/>
        <w:rPr>
          <w:del w:id="1855" w:author="PWG" w:date="2015-10-20T14:19:00Z"/>
        </w:rPr>
      </w:pPr>
      <w:del w:id="1854" w:author="PWG" w:date="2015-10-20T14:19:00Z">
        <w:r>
          <w:rPr/>
          <w:delText>(b)</w:delText>
          <w:tab/>
          <w:delText xml:space="preserve">A data dictionary providing the file layout(s) and codebook.  </w:delText>
        </w:r>
      </w:del>
    </w:p>
    <w:p>
      <w:pPr>
        <w:pStyle w:val="Heading1"/>
        <w:rPr>
          <w:del w:id="1857" w:author="PWG" w:date="2015-10-20T14:19:00Z"/>
        </w:rPr>
      </w:pPr>
      <w:del w:id="1856" w:author="PWG" w:date="2015-10-20T14:19:00Z">
        <w:r>
          <w:rPr/>
          <w:delText>(c)</w:delText>
          <w:tab/>
          <w:delText>For each class sample, a description of the Sample Design, stratification, procedure for calculating expansion weights, and data validation procedures.</w:delText>
        </w:r>
      </w:del>
    </w:p>
    <w:p>
      <w:pPr>
        <w:pStyle w:val="Heading1"/>
        <w:rPr>
          <w:del w:id="1859" w:author="PWG" w:date="2015-10-20T14:19:00Z"/>
        </w:rPr>
      </w:pPr>
      <w:del w:id="1858" w:author="PWG" w:date="2015-10-20T14:19:00Z">
        <w:r>
          <w:rPr/>
          <w:delText>(d)</w:delText>
          <w:tab/>
          <w:delText>For each stratum in each sample:</w:delText>
        </w:r>
      </w:del>
    </w:p>
    <w:p>
      <w:pPr>
        <w:pStyle w:val="Heading1"/>
        <w:rPr>
          <w:del w:id="1861" w:author="PWG" w:date="2015-10-20T14:19:00Z"/>
        </w:rPr>
      </w:pPr>
      <w:del w:id="1860" w:author="PWG" w:date="2015-10-20T14:19:00Z">
        <w:r>
          <w:rPr/>
          <w:delText>(i)</w:delText>
          <w:tab/>
          <w:delText>The original and current sample sizes; and</w:delText>
        </w:r>
      </w:del>
    </w:p>
    <w:p>
      <w:pPr>
        <w:pStyle w:val="Heading1"/>
        <w:rPr>
          <w:del w:id="1863" w:author="PWG" w:date="2015-10-20T14:19:00Z"/>
        </w:rPr>
      </w:pPr>
      <w:del w:id="1862" w:author="PWG" w:date="2015-10-20T14:19:00Z">
        <w:r>
          <w:rPr/>
          <w:delText>(ii)</w:delText>
          <w:tab/>
          <w:delText>The original population number of Customers and annual energy in MWh.</w:delText>
        </w:r>
      </w:del>
    </w:p>
    <w:p>
      <w:pPr>
        <w:pStyle w:val="Heading1"/>
        <w:rPr>
          <w:del w:id="1865" w:author="PWG" w:date="2015-10-20T14:19:00Z"/>
        </w:rPr>
      </w:pPr>
      <w:del w:id="1864" w:author="PWG" w:date="2015-10-20T14:19:00Z">
        <w:r>
          <w:rPr/>
          <w:delText>(e)</w:delText>
          <w:tab/>
          <w:delText xml:space="preserve">For each class sample, the most recent available estimates of annual peak Load and whatever accuracy measures have been calculated for that estimate.  </w:delText>
        </w:r>
      </w:del>
    </w:p>
    <w:p>
      <w:pPr>
        <w:pStyle w:val="Heading1"/>
        <w:rPr>
          <w:del w:id="1867" w:author="PWG" w:date="2015-10-20T14:19:00Z"/>
        </w:rPr>
      </w:pPr>
      <w:del w:id="1866" w:author="PWG" w:date="2015-10-20T14:19:00Z">
        <w:r>
          <w:rPr/>
          <w:delText>(i)</w:delText>
          <w:tab/>
          <w:delText xml:space="preserve">The date for which the analysis was conducted and the year when the analysis was completed shall also be reported; and  </w:delText>
        </w:r>
      </w:del>
    </w:p>
    <w:p>
      <w:pPr>
        <w:pStyle w:val="Heading1"/>
        <w:rPr>
          <w:del w:id="1869" w:author="PWG" w:date="2015-10-20T14:19:00Z"/>
        </w:rPr>
      </w:pPr>
      <w:del w:id="1868" w:author="PWG" w:date="2015-10-20T14:19:00Z">
        <w:r>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Heading1"/>
        <w:rPr>
          <w:del w:id="1871" w:author="PWG" w:date="2015-10-20T14:19:00Z"/>
        </w:rPr>
      </w:pPr>
      <w:del w:id="1870" w:author="PWG" w:date="2015-10-20T14:19:00Z">
        <w:r>
          <w:rPr/>
          <w:delText>(f)</w:delText>
          <w:tab/>
          <w:delText>Plans for any major changes as described in Section 15.1.2, Notification to ERCOT, planned for the next 12 months.</w:delText>
        </w:r>
      </w:del>
    </w:p>
    <w:p>
      <w:pPr>
        <w:pStyle w:val="Heading1"/>
        <w:rPr>
          <w:del w:id="1873" w:author="PWG" w:date="2015-10-20T14:19:00Z"/>
        </w:rPr>
      </w:pPr>
      <w:del w:id="1872" w:author="PWG" w:date="2015-10-20T14:19:00Z">
        <w:r>
          <w:rPr/>
          <w:delText>(i)</w:delText>
          <w:tab/>
          <w:delText>The type of change planned; and</w:delText>
        </w:r>
      </w:del>
    </w:p>
    <w:p>
      <w:pPr>
        <w:pStyle w:val="Heading1"/>
        <w:rPr>
          <w:del w:id="1875" w:author="PWG" w:date="2015-10-20T14:19:00Z"/>
        </w:rPr>
      </w:pPr>
      <w:del w:id="1874" w:author="PWG" w:date="2015-10-20T14:19:00Z">
        <w:r>
          <w:rPr/>
          <w:delText>(ii)</w:delText>
          <w:tab/>
          <w:delText>The anticipated schedule.</w:delText>
        </w:r>
      </w:del>
    </w:p>
    <w:p>
      <w:pPr>
        <w:pStyle w:val="Heading1"/>
        <w:rPr>
          <w:del w:id="1877" w:author="PWG" w:date="2015-10-20T14:19:00Z"/>
        </w:rPr>
      </w:pPr>
      <w:del w:id="1876" w:author="PWG"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Heading1"/>
        <w:rPr>
          <w:del w:id="1879" w:author="PWG" w:date="2015-10-20T14:19:00Z"/>
        </w:rPr>
      </w:pPr>
      <w:del w:id="1878" w:author="PWG" w:date="2015-10-20T14:19:00Z">
        <w:r>
          <w:rPr/>
          <w:delText>(i)</w:delText>
          <w:tab/>
          <w:delText xml:space="preserve">The type of changes made; and </w:delText>
        </w:r>
      </w:del>
    </w:p>
    <w:p>
      <w:pPr>
        <w:pStyle w:val="Heading1"/>
        <w:rPr>
          <w:del w:id="1881" w:author="PWG" w:date="2015-10-20T14:19:00Z"/>
        </w:rPr>
      </w:pPr>
      <w:del w:id="1880" w:author="PWG" w:date="2015-10-20T14:19:00Z">
        <w:r>
          <w:rPr/>
          <w:delText>(ii)</w:delText>
          <w:tab/>
          <w:delText>The timing of the changes.</w:delText>
        </w:r>
      </w:del>
    </w:p>
    <w:p>
      <w:pPr>
        <w:pStyle w:val="Heading1"/>
        <w:rPr>
          <w:del w:id="1883" w:author="PWG" w:date="2015-10-20T14:19:00Z"/>
        </w:rPr>
      </w:pPr>
      <w:del w:id="1882" w:author="PWG" w:date="2015-10-20T14:19:00Z">
        <w:r>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eading1"/>
        <w:keepNext w:val="true"/>
        <w:widowControl/>
        <w:bidi w:val="0"/>
        <w:spacing w:before="0" w:after="240"/>
        <w:rPr>
          <w:del w:id="1885" w:author="PWG" w:date="2015-10-20T14:19:00Z"/>
        </w:rPr>
      </w:pPr>
      <w:del w:id="1884" w:author="PWG" w:date="2015-10-20T14:19:00Z">
        <w:r>
          <w:rPr/>
          <w:delText>15.1.2.4</w:delText>
          <w:tab/>
          <w:delText>Additional Requested Information</w:delText>
        </w:r>
      </w:del>
    </w:p>
    <w:p>
      <w:pPr>
        <w:pStyle w:val="Heading1"/>
        <w:rPr>
          <w:del w:id="1887" w:author="PWG" w:date="2015-10-20T14:19:00Z"/>
        </w:rPr>
      </w:pPr>
      <w:del w:id="1886" w:author="PWG" w:date="2015-10-20T14:19:00Z">
        <w:r>
          <w:rPr/>
          <w:delText>(1)</w:delText>
          <w:tab/>
          <w:delText>The following additional items are useful to ERCOT for analysis.  TDSPs should provide as much of this or related information as practical given their current practices and operations.</w:delText>
        </w:r>
      </w:del>
    </w:p>
    <w:p>
      <w:pPr>
        <w:pStyle w:val="Heading1"/>
        <w:rPr>
          <w:del w:id="1889" w:author="PWG" w:date="2015-10-20T14:19:00Z"/>
        </w:rPr>
      </w:pPr>
      <w:del w:id="1888" w:author="PWG" w:date="2015-10-20T14:19:00Z">
        <w:r>
          <w:rPr/>
          <w:delText>(a)</w:delText>
          <w:tab/>
          <w:delText>For each stratum in the sample:</w:delText>
        </w:r>
      </w:del>
    </w:p>
    <w:p>
      <w:pPr>
        <w:pStyle w:val="Heading1"/>
        <w:rPr>
          <w:del w:id="1891" w:author="PWG" w:date="2015-10-20T14:19:00Z"/>
        </w:rPr>
      </w:pPr>
      <w:del w:id="1890" w:author="PWG" w:date="2015-10-20T14:19:00Z">
        <w:r>
          <w:rPr/>
          <w:delText>(i)</w:delText>
          <w:tab/>
          <w:delText xml:space="preserve">The number of points removed and added in the past year, excluding direct replacements; and </w:delText>
        </w:r>
      </w:del>
    </w:p>
    <w:p>
      <w:pPr>
        <w:pStyle w:val="Heading1"/>
        <w:rPr>
          <w:del w:id="1893" w:author="PWG" w:date="2015-10-20T14:19:00Z"/>
        </w:rPr>
      </w:pPr>
      <w:del w:id="1892" w:author="PWG" w:date="2015-10-20T14:19:00Z">
        <w:r>
          <w:rPr/>
          <w:delText>(ii)</w:delText>
          <w:tab/>
          <w:delText xml:space="preserve">The fraction of intervals with missing or bad data. </w:delText>
        </w:r>
      </w:del>
    </w:p>
    <w:p>
      <w:pPr>
        <w:pStyle w:val="Heading1"/>
        <w:rPr>
          <w:del w:id="1895" w:author="PWG" w:date="2015-10-20T14:19:00Z"/>
        </w:rPr>
      </w:pPr>
      <w:del w:id="1894" w:author="PWG" w:date="2015-10-20T14:19:00Z">
        <w:r>
          <w:rPr/>
          <w:delText>(b)</w:delText>
          <w:tab/>
          <w:delText>For each class sample:</w:delText>
        </w:r>
      </w:del>
    </w:p>
    <w:p>
      <w:pPr>
        <w:pStyle w:val="Heading1"/>
        <w:rPr>
          <w:del w:id="1897" w:author="PWG" w:date="2015-10-20T14:19:00Z"/>
        </w:rPr>
      </w:pPr>
      <w:del w:id="1896" w:author="PWG" w:date="2015-10-20T14:19:00Z">
        <w:r>
          <w:rPr/>
          <w:delText>(i)</w:delText>
          <w:tab/>
          <w:delText>Distributions of energy; and</w:delText>
        </w:r>
      </w:del>
    </w:p>
    <w:p>
      <w:pPr>
        <w:pStyle w:val="Heading1"/>
        <w:rPr>
          <w:del w:id="1899" w:author="PWG" w:date="2015-10-20T14:19:00Z"/>
        </w:rPr>
      </w:pPr>
      <w:del w:id="1898" w:author="PWG" w:date="2015-10-20T14:19:00Z">
        <w:r>
          <w:rPr/>
          <w:delText>(ii)</w:delText>
          <w:tab/>
          <w:delText>Definitions of rate classes (TDSP tariffs) that the samples are applicable to along with the rate classes that the samples are assigned to.</w:delText>
        </w:r>
      </w:del>
    </w:p>
    <w:p>
      <w:pPr>
        <w:pStyle w:val="Heading1"/>
        <w:rPr>
          <w:del w:id="1902" w:author="PWG" w:date="2015-10-20T14:19:00Z"/>
        </w:rPr>
      </w:pPr>
      <w:del w:id="1900" w:author="PWG" w:date="2015-10-20T14:19:00Z">
        <w:r>
          <w:rPr>
            <w:iCs w:val="false"/>
          </w:rPr>
          <w:delText>(c)</w:delText>
          <w:tab/>
          <w:delText>Description of sample coverage</w:delText>
        </w:r>
      </w:del>
      <w:del w:id="1901" w:author="PWG" w:date="2015-10-20T14:19:00Z">
        <w:r>
          <w:rPr>
            <w:szCs w:val="24"/>
          </w:rPr>
          <w:delText xml:space="preserve">: </w:delText>
        </w:r>
      </w:del>
    </w:p>
    <w:p>
      <w:pPr>
        <w:pStyle w:val="Heading1"/>
        <w:rPr>
          <w:del w:id="1904" w:author="PWG" w:date="2015-10-20T14:19:00Z"/>
        </w:rPr>
      </w:pPr>
      <w:del w:id="1903" w:author="PWG" w:date="2015-10-20T14:19:00Z">
        <w:r>
          <w:rPr/>
          <w:delText>(i)</w:delText>
          <w:tab/>
          <w:delText>Give Customer counts and annual energy for the portion of the population that is not represented by any of the samples;</w:delText>
        </w:r>
      </w:del>
    </w:p>
    <w:p>
      <w:pPr>
        <w:pStyle w:val="Heading1"/>
        <w:rPr>
          <w:del w:id="1906" w:author="PWG" w:date="2015-10-20T14:19:00Z"/>
        </w:rPr>
      </w:pPr>
      <w:del w:id="1905" w:author="PWG" w:date="2015-10-20T14:19:00Z">
        <w:r>
          <w:rPr/>
          <w:delText>(ii)</w:delText>
          <w:tab/>
          <w:delText>This information may be provided as a single total for each category or by identifying and quantifying specific subgroups that were not included in any of the sample frames; and</w:delText>
        </w:r>
      </w:del>
    </w:p>
    <w:p>
      <w:pPr>
        <w:pStyle w:val="Heading1"/>
        <w:rPr>
          <w:del w:id="1908" w:author="PWG" w:date="2015-10-20T14:19:00Z"/>
        </w:rPr>
      </w:pPr>
      <w:del w:id="1907" w:author="PWG" w:date="2015-10-20T14:19:00Z">
        <w:r>
          <w:rPr/>
          <w:delText>(iii)</w:delText>
          <w:tab/>
          <w:delText>Provide this information separately by Residential and Business categories.</w:delText>
        </w:r>
      </w:del>
    </w:p>
    <w:p>
      <w:pPr>
        <w:pStyle w:val="Heading1"/>
        <w:rPr>
          <w:del w:id="1910" w:author="PWG" w:date="2015-10-20T14:19:00Z"/>
        </w:rPr>
      </w:pPr>
      <w:del w:id="1909" w:author="PWG" w:date="2015-10-20T14:19:00Z">
        <w:r>
          <w:rPr/>
          <w:delText>(2)</w:delText>
          <w:tab/>
          <w:delText>ERCOT shall provide a standard reporting format for TDSP use for reporting on Load research.</w:delText>
        </w:r>
      </w:del>
    </w:p>
    <w:p>
      <w:pPr>
        <w:pStyle w:val="Heading1"/>
        <w:keepNext w:val="true"/>
        <w:widowControl/>
        <w:bidi w:val="0"/>
        <w:spacing w:before="0" w:after="240"/>
        <w:rPr>
          <w:del w:id="1912" w:author="PWG" w:date="2015-10-20T14:19:00Z"/>
        </w:rPr>
      </w:pPr>
      <w:del w:id="1911" w:author="PWG" w:date="2015-10-20T14:19:00Z">
        <w:r>
          <w:rPr/>
          <w:delText>15.1.3</w:delText>
          <w:tab/>
          <w:delText xml:space="preserve">Availability of Data </w:delText>
        </w:r>
      </w:del>
    </w:p>
    <w:p>
      <w:pPr>
        <w:pStyle w:val="Heading1"/>
        <w:rPr>
          <w:del w:id="1914" w:author="PWG" w:date="2015-10-20T14:19:00Z"/>
        </w:rPr>
      </w:pPr>
      <w:del w:id="1913" w:author="PWG" w:date="2015-10-20T14:19:00Z">
        <w:r>
          <w:rPr/>
          <w:delText>Load research data provided to ERCOT from the TDSP shall only be available to ERCOT for its use in Load Profiling.</w:delText>
        </w:r>
      </w:del>
    </w:p>
    <w:p>
      <w:pPr>
        <w:pStyle w:val="Heading1"/>
        <w:rPr>
          <w:del w:id="1916" w:author="PWG" w:date="2015-10-20T14:19:00Z"/>
        </w:rPr>
      </w:pPr>
      <w:del w:id="1915" w:author="PWG" w:date="2015-10-20T14:19:00Z">
        <w:r>
          <w:rPr/>
        </w:r>
      </w:del>
    </w:p>
    <w:p>
      <w:pPr>
        <w:pStyle w:val="Heading1"/>
        <w:keepNext w:val="true"/>
        <w:widowControl/>
        <w:bidi w:val="0"/>
        <w:spacing w:before="0" w:after="240"/>
        <w:rPr>
          <w:del w:id="1918" w:author="PWG" w:date="2015-10-20T14:19:00Z"/>
        </w:rPr>
      </w:pPr>
      <w:del w:id="1917" w:author="PWG" w:date="2015-10-20T14:19:00Z">
        <w:r>
          <w:rPr/>
          <w:delText>15.1.4</w:delText>
          <w:tab/>
          <w:delText>Creation of New Transmission and/or Distribution Service Provider Samples</w:delText>
        </w:r>
      </w:del>
    </w:p>
    <w:p>
      <w:pPr>
        <w:pStyle w:val="Heading1"/>
        <w:rPr>
          <w:del w:id="1920" w:author="PWG" w:date="2015-10-20T14:19:00Z"/>
        </w:rPr>
      </w:pPr>
      <w:del w:id="1919" w:author="PWG" w:date="2015-10-20T14:19:00Z">
        <w:r>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Heading1"/>
        <w:rPr>
          <w:del w:id="1922" w:author="PWG" w:date="2015-10-20T14:19:00Z"/>
        </w:rPr>
      </w:pPr>
      <w:del w:id="1921" w:author="PWG" w:date="2015-10-20T14:19:00Z">
        <w:r>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Heading1"/>
        <w:rPr>
          <w:del w:id="1924" w:author="PWG" w:date="2015-10-20T14:19:00Z"/>
        </w:rPr>
      </w:pPr>
      <w:del w:id="1923" w:author="PWG" w:date="2015-10-20T14:19:00Z">
        <w:r>
          <w:rPr/>
          <w:delText>(a)</w:delText>
          <w:tab/>
          <w:delText>A description of the population to be represented by the sample;</w:delText>
        </w:r>
      </w:del>
    </w:p>
    <w:p>
      <w:pPr>
        <w:pStyle w:val="Heading1"/>
        <w:rPr>
          <w:del w:id="1926" w:author="PWG" w:date="2015-10-20T14:19:00Z"/>
        </w:rPr>
      </w:pPr>
      <w:del w:id="1925"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1928" w:author="PWG" w:date="2015-10-20T14:19:00Z"/>
        </w:rPr>
      </w:pPr>
      <w:del w:id="1927" w:author="PWG" w:date="2015-10-20T14:19:00Z">
        <w:r>
          <w:rPr/>
          <w:delText>(c)</w:delText>
          <w:tab/>
          <w:delText>The approximate size of the population, in number of Customers and MWh.</w:delText>
        </w:r>
      </w:del>
    </w:p>
    <w:p>
      <w:pPr>
        <w:pStyle w:val="Heading1"/>
        <w:rPr>
          <w:del w:id="1930" w:author="PWG" w:date="2015-10-20T14:19:00Z"/>
        </w:rPr>
      </w:pPr>
      <w:del w:id="1929" w:author="PWG" w:date="2015-10-20T14:19:00Z">
        <w:r>
          <w:rPr/>
          <w:delText>(3)</w:delText>
          <w:tab/>
          <w:delText>When plans for a new sample are sufficiently developed, the TDSP shall provide in its report to ERCOT a description of the Sample Design.  This description shall include:</w:delText>
        </w:r>
      </w:del>
    </w:p>
    <w:p>
      <w:pPr>
        <w:pStyle w:val="Heading1"/>
        <w:rPr>
          <w:del w:id="1932" w:author="PWG" w:date="2015-10-20T14:19:00Z"/>
        </w:rPr>
      </w:pPr>
      <w:del w:id="1931" w:author="PWG" w:date="2015-10-20T14:19:00Z">
        <w:r>
          <w:rPr/>
          <w:delText>(a)</w:delText>
          <w:tab/>
          <w:delText>The Sample Design accuracy target;</w:delText>
        </w:r>
      </w:del>
    </w:p>
    <w:p>
      <w:pPr>
        <w:pStyle w:val="Heading1"/>
        <w:rPr>
          <w:del w:id="1934" w:author="PWG" w:date="2015-10-20T14:19:00Z"/>
        </w:rPr>
      </w:pPr>
      <w:del w:id="1933" w:author="PWG" w:date="2015-10-20T14:19:00Z">
        <w:r>
          <w:rPr/>
          <w:delText>(b)</w:delText>
          <w:tab/>
          <w:delText>The estimation method for which the sample accuracy is designed (typically, mean-per-unit or ratio estimation);</w:delText>
        </w:r>
      </w:del>
    </w:p>
    <w:p>
      <w:pPr>
        <w:pStyle w:val="Heading1"/>
        <w:rPr>
          <w:del w:id="1936" w:author="PWG" w:date="2015-10-20T14:19:00Z"/>
        </w:rPr>
      </w:pPr>
      <w:del w:id="1935" w:author="PWG" w:date="2015-10-20T14:19:00Z">
        <w:r>
          <w:rPr/>
          <w:delText>(c)</w:delText>
          <w:tab/>
          <w:delText>The stratification scheme;</w:delText>
        </w:r>
      </w:del>
    </w:p>
    <w:p>
      <w:pPr>
        <w:pStyle w:val="Heading1"/>
        <w:rPr>
          <w:del w:id="1938" w:author="PWG" w:date="2015-10-20T14:19:00Z"/>
        </w:rPr>
      </w:pPr>
      <w:del w:id="1937" w:author="PWG" w:date="2015-10-20T14:19:00Z">
        <w:r>
          <w:rPr/>
          <w:delText>(d)</w:delText>
          <w:tab/>
          <w:delText>The population size of each Sampling cell in number of Customers and annual MWh; and</w:delText>
        </w:r>
      </w:del>
    </w:p>
    <w:p>
      <w:pPr>
        <w:pStyle w:val="Heading1"/>
        <w:rPr>
          <w:del w:id="1940" w:author="PWG" w:date="2015-10-20T14:19:00Z"/>
        </w:rPr>
      </w:pPr>
      <w:del w:id="1939" w:author="PWG" w:date="2015-10-20T14:19:00Z">
        <w:r>
          <w:rPr/>
          <w:delText>(e)</w:delText>
          <w:tab/>
          <w:delText>The sample size of each Sampling cell.</w:delText>
        </w:r>
      </w:del>
    </w:p>
    <w:p>
      <w:pPr>
        <w:pStyle w:val="Heading1"/>
        <w:keepNext w:val="true"/>
        <w:widowControl/>
        <w:bidi w:val="0"/>
        <w:spacing w:before="0" w:after="240"/>
        <w:rPr>
          <w:del w:id="1942" w:author="PWG" w:date="2015-10-20T14:19:00Z"/>
        </w:rPr>
      </w:pPr>
      <w:del w:id="1941" w:author="PWG" w:date="2015-10-20T14:19:00Z">
        <w:r>
          <w:rPr/>
          <w:delText>15.2</w:delText>
          <w:tab/>
          <w:delText>ERCOT Samples</w:delText>
        </w:r>
      </w:del>
    </w:p>
    <w:p>
      <w:pPr>
        <w:pStyle w:val="Heading1"/>
        <w:rPr>
          <w:del w:id="1946" w:author="PWG" w:date="2015-10-20T14:19:00Z"/>
        </w:rPr>
      </w:pPr>
      <w:del w:id="1943" w:author="PWG"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1944" w:author="PWG" w:date="2015-10-20T14:19:00Z">
        <w:r>
          <w:rPr>
            <w:i/>
          </w:rPr>
          <w:delText>Load Research Manual</w:delText>
        </w:r>
      </w:del>
      <w:del w:id="1945" w:author="PWG" w:date="2015-10-20T14:19:00Z">
        <w:r>
          <w:rPr>
            <w:iCs/>
            <w:szCs w:val="20"/>
          </w:rPr>
          <w:delText xml:space="preserve"> as a reference for standards of good practice.</w:delText>
        </w:r>
      </w:del>
    </w:p>
    <w:p>
      <w:pPr>
        <w:pStyle w:val="Heading1"/>
        <w:keepNext w:val="true"/>
        <w:widowControl/>
        <w:bidi w:val="0"/>
        <w:spacing w:before="0" w:after="240"/>
        <w:rPr>
          <w:del w:id="1948" w:author="PWG" w:date="2015-10-20T14:19:00Z"/>
        </w:rPr>
      </w:pPr>
      <w:del w:id="1947" w:author="PWG" w:date="2015-10-20T14:19:00Z">
        <w:r>
          <w:rPr/>
          <w:delText>15.2.1</w:delText>
          <w:tab/>
          <w:delText>Maintenance</w:delText>
        </w:r>
      </w:del>
    </w:p>
    <w:p>
      <w:pPr>
        <w:pStyle w:val="Heading1"/>
        <w:rPr>
          <w:del w:id="1950" w:author="PWG" w:date="2015-10-20T14:19:00Z"/>
        </w:rPr>
      </w:pPr>
      <w:del w:id="1949" w:author="PWG" w:date="2015-10-20T14:19:00Z">
        <w:r>
          <w:rPr/>
          <w:delText>As long as an ERCOT Load research sample is in the field, ERCOT shall maintain the sample to good standards.  Sample maintenance shall include the following:</w:delText>
        </w:r>
      </w:del>
    </w:p>
    <w:p>
      <w:pPr>
        <w:pStyle w:val="Heading1"/>
        <w:rPr>
          <w:del w:id="1952" w:author="PWG" w:date="2015-10-20T14:19:00Z"/>
        </w:rPr>
      </w:pPr>
      <w:del w:id="1951" w:author="PWG" w:date="2015-10-20T14:19:00Z">
        <w:r>
          <w:rPr/>
          <w:delText>(a)</w:delText>
          <w:tab/>
          <w:delText xml:space="preserve">Replace sample points as needed to compensate for sample attrition; </w:delText>
        </w:r>
      </w:del>
    </w:p>
    <w:p>
      <w:pPr>
        <w:pStyle w:val="Heading1"/>
        <w:rPr>
          <w:del w:id="1954" w:author="PWG" w:date="2015-10-20T14:19:00Z"/>
        </w:rPr>
      </w:pPr>
      <w:del w:id="1953" w:author="PWG" w:date="2015-10-20T14:19:00Z">
        <w:r>
          <w:rPr/>
          <w:delText>(b)</w:delText>
          <w:tab/>
          <w:delText>Replace or repair malfunctioning data collection equipment as needed;</w:delText>
        </w:r>
      </w:del>
    </w:p>
    <w:p>
      <w:pPr>
        <w:pStyle w:val="Heading1"/>
        <w:rPr>
          <w:del w:id="1956" w:author="PWG" w:date="2015-10-20T14:19:00Z"/>
        </w:rPr>
      </w:pPr>
      <w:del w:id="1955" w:author="PWG" w:date="2015-10-20T14:19:00Z">
        <w:r>
          <w:rPr/>
          <w:delText>(c)</w:delText>
          <w:tab/>
          <w:delText>Review incoming data on at least a monthly basis to identify problems of high rates of missing data, or anomalous values;</w:delText>
        </w:r>
      </w:del>
    </w:p>
    <w:p>
      <w:pPr>
        <w:pStyle w:val="Heading1"/>
        <w:rPr>
          <w:del w:id="1958" w:author="PWG" w:date="2015-10-20T14:19:00Z"/>
        </w:rPr>
      </w:pPr>
      <w:del w:id="1957" w:author="PWG" w:date="2015-10-20T14:19:00Z">
        <w:r>
          <w:rPr/>
          <w:delText>(d)</w:delText>
          <w:tab/>
          <w:delText xml:space="preserve">Repair or correct apparent equipment or system malfunctions on a timely basis; and </w:delText>
        </w:r>
      </w:del>
    </w:p>
    <w:p>
      <w:pPr>
        <w:pStyle w:val="Heading1"/>
        <w:rPr>
          <w:del w:id="1960" w:author="PWG" w:date="2015-10-20T14:19:00Z"/>
        </w:rPr>
      </w:pPr>
      <w:del w:id="1959" w:author="PWG" w:date="2015-10-20T14:19:00Z">
        <w:r>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eading1"/>
        <w:keepNext w:val="true"/>
        <w:widowControl/>
        <w:bidi w:val="0"/>
        <w:spacing w:before="0" w:after="240"/>
        <w:rPr>
          <w:del w:id="1962" w:author="PWG" w:date="2015-10-20T14:19:00Z"/>
        </w:rPr>
      </w:pPr>
      <w:del w:id="1961" w:author="PWG" w:date="2015-10-20T14:19:00Z">
        <w:r>
          <w:rPr/>
          <w:delText>15.2.2</w:delText>
          <w:tab/>
          <w:delText xml:space="preserve">Availability of Data </w:delText>
        </w:r>
      </w:del>
    </w:p>
    <w:p>
      <w:pPr>
        <w:pStyle w:val="Heading1"/>
        <w:rPr>
          <w:del w:id="1964" w:author="PWG" w:date="2015-10-20T14:19:00Z"/>
        </w:rPr>
      </w:pPr>
      <w:del w:id="1963" w:author="PWG" w:date="2015-10-20T14:19:00Z">
        <w:r>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Heading1"/>
        <w:rPr>
          <w:del w:id="1966" w:author="PWG" w:date="2015-10-20T14:19:00Z"/>
        </w:rPr>
      </w:pPr>
      <w:del w:id="1965" w:author="PWG" w:date="2015-10-20T14:19:00Z">
        <w:r>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Heading1"/>
        <w:rPr>
          <w:del w:id="1968" w:author="PWG" w:date="2015-10-20T14:19:00Z"/>
        </w:rPr>
      </w:pPr>
      <w:del w:id="1967" w:author="PWG" w:date="2015-10-20T14:19:00Z">
        <w:r>
          <w:rPr/>
          <w:delText>(a)</w:delText>
          <w:tab/>
          <w:delText>ERCOT’s estimate of average kW per Electric Service Identifier (ESI ID) in each time interval based on the Load research sample;</w:delText>
        </w:r>
      </w:del>
    </w:p>
    <w:p>
      <w:pPr>
        <w:pStyle w:val="Heading1"/>
        <w:rPr>
          <w:del w:id="1970" w:author="PWG" w:date="2015-10-20T14:19:00Z"/>
        </w:rPr>
      </w:pPr>
      <w:del w:id="1969" w:author="PWG" w:date="2015-10-20T14:19:00Z">
        <w:r>
          <w:rPr/>
          <w:delText>(b)</w:delText>
          <w:tab/>
          <w:delText xml:space="preserve">Standard errors or other statistical accuracy measures for the estimated average kW per ESI ID in each interval; and  </w:delText>
        </w:r>
      </w:del>
    </w:p>
    <w:p>
      <w:pPr>
        <w:pStyle w:val="Heading1"/>
        <w:rPr>
          <w:del w:id="1972" w:author="PWG" w:date="2015-10-20T14:19:00Z"/>
        </w:rPr>
      </w:pPr>
      <w:del w:id="1971" w:author="PWG" w:date="2015-10-20T14:19:00Z">
        <w:r>
          <w:rPr/>
          <w:delText>(c)</w:delText>
          <w:tab/>
          <w:delText>Sample Size.</w:delText>
        </w:r>
      </w:del>
    </w:p>
    <w:p>
      <w:pPr>
        <w:pStyle w:val="Heading1"/>
        <w:rPr>
          <w:del w:id="1974" w:author="PWG" w:date="2015-10-20T14:19:00Z"/>
        </w:rPr>
      </w:pPr>
      <w:del w:id="1973" w:author="PWG" w:date="2015-10-20T14:19:00Z">
        <w:r>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eading1"/>
        <w:keepNext w:val="true"/>
        <w:widowControl/>
        <w:bidi w:val="0"/>
        <w:spacing w:before="0" w:after="240"/>
        <w:rPr>
          <w:del w:id="1976" w:author="PWG" w:date="2015-10-20T14:19:00Z"/>
        </w:rPr>
      </w:pPr>
      <w:del w:id="1975" w:author="PWG" w:date="2015-10-20T14:19:00Z">
        <w:r>
          <w:rPr/>
          <w:delText>15.2.3</w:delText>
          <w:tab/>
          <w:delText xml:space="preserve">Criteria of Standards  </w:delText>
        </w:r>
      </w:del>
    </w:p>
    <w:p>
      <w:pPr>
        <w:pStyle w:val="Heading1"/>
        <w:rPr>
          <w:szCs w:val="24"/>
          <w:del w:id="1981" w:author="PWG" w:date="2015-10-20T14:19:00Z"/>
        </w:rPr>
      </w:pPr>
      <w:del w:id="1977" w:author="PWG" w:date="2015-10-20T14:19:00Z">
        <w:r>
          <w:rPr>
            <w:szCs w:val="24"/>
          </w:rPr>
          <w:delText>(1)</w:delText>
          <w:tab/>
          <w:delText xml:space="preserve">Load research samples developed by ERCOT shall be designed to meet a standard of </w:delText>
        </w:r>
      </w:del>
      <w:del w:id="1978" w:author="PWG" w:date="2015-10-20T14:19:00Z">
        <w:r>
          <w:rPr>
            <w:rFonts w:eastAsia="Symbol" w:cs="Symbol" w:ascii="Symbol" w:hAnsi="Symbol"/>
            <w:szCs w:val="24"/>
          </w:rPr>
          <w:delText></w:delText>
        </w:r>
      </w:del>
      <w:del w:id="1979" w:author="PWG" w:date="2015-10-20T14:19:00Z">
        <w:r>
          <w:rPr>
            <w:szCs w:val="24"/>
          </w:rPr>
          <w:delText xml:space="preserve"> 10% accuracy at 90% confidence. A discussion of the meaning of accuracy measures and procedures is in the </w:delText>
        </w:r>
      </w:del>
      <w:del w:id="1980" w:author="PWG" w:date="2015-10-20T14:19:00Z">
        <w:r>
          <w:rPr>
            <w:i/>
            <w:szCs w:val="24"/>
          </w:rPr>
          <w:delText>AEIC Load Research Manual.</w:delText>
        </w:r>
      </w:del>
    </w:p>
    <w:p>
      <w:pPr>
        <w:pStyle w:val="Heading1"/>
        <w:rPr>
          <w:del w:id="1983" w:author="PWG" w:date="2015-10-20T14:19:00Z"/>
        </w:rPr>
      </w:pPr>
      <w:del w:id="1982" w:author="PWG" w:date="2015-10-20T14:19:00Z">
        <w:r>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Heading1"/>
        <w:rPr>
          <w:del w:id="1985" w:author="PWG" w:date="2015-10-20T14:19:00Z"/>
        </w:rPr>
      </w:pPr>
      <w:del w:id="1984" w:author="PWG" w:date="2015-10-20T14:19:00Z">
        <w:r>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Heading1"/>
        <w:rPr>
          <w:del w:id="1987" w:author="PWG" w:date="2015-10-20T14:19:00Z"/>
        </w:rPr>
      </w:pPr>
      <w:del w:id="1986" w:author="PWG" w:date="2015-10-20T14:19:00Z">
        <w:r>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Heading1"/>
        <w:rPr>
          <w:del w:id="1989" w:author="PWG" w:date="2015-10-20T14:19:00Z"/>
        </w:rPr>
      </w:pPr>
      <w:del w:id="1988" w:author="PWG" w:date="2015-10-20T14:19:00Z">
        <w:r>
          <w:rPr/>
          <w:delText>(5)</w:delText>
          <w:tab/>
          <w:delText>In reviewing the achieved accuracy of the initial Load research samples, ERCOT shall consider these possible metrics as well as conformance to the design accuracy standard:</w:delText>
        </w:r>
      </w:del>
    </w:p>
    <w:p>
      <w:pPr>
        <w:pStyle w:val="Heading1"/>
        <w:rPr>
          <w:del w:id="1991" w:author="PWG" w:date="2015-10-20T14:19:00Z"/>
        </w:rPr>
      </w:pPr>
      <w:del w:id="1990" w:author="PWG" w:date="2015-10-20T14:19:00Z">
        <w:r>
          <w:rPr/>
          <w:delText>(a)</w:delText>
          <w:tab/>
          <w:delText>Accuracy of the fraction of energy allocated into each of several Time Of Use (TOU) periods (several being about four time periods);</w:delText>
        </w:r>
      </w:del>
    </w:p>
    <w:p>
      <w:pPr>
        <w:pStyle w:val="Heading1"/>
        <w:rPr>
          <w:del w:id="1993" w:author="PWG" w:date="2015-10-20T14:19:00Z"/>
        </w:rPr>
      </w:pPr>
      <w:del w:id="1992" w:author="PWG" w:date="2015-10-20T14:19:00Z">
        <w:r>
          <w:rPr/>
          <w:delText>(b)</w:delText>
          <w:tab/>
          <w:delText xml:space="preserve">Accuracy of the ratio of on-peak to off-peak consumption; </w:delText>
        </w:r>
      </w:del>
    </w:p>
    <w:p>
      <w:pPr>
        <w:pStyle w:val="Heading1"/>
        <w:rPr>
          <w:del w:id="1995" w:author="PWG" w:date="2015-10-20T14:19:00Z"/>
        </w:rPr>
      </w:pPr>
      <w:del w:id="1994" w:author="PWG" w:date="2015-10-20T14:19:00Z">
        <w:r>
          <w:rPr/>
          <w:delText>(c)</w:delText>
          <w:tab/>
          <w:delText xml:space="preserve">Demand at the peak hour in each month; </w:delText>
        </w:r>
      </w:del>
    </w:p>
    <w:p>
      <w:pPr>
        <w:pStyle w:val="Heading1"/>
        <w:rPr>
          <w:del w:id="1997" w:author="PWG" w:date="2015-10-20T14:19:00Z"/>
        </w:rPr>
      </w:pPr>
      <w:del w:id="1996" w:author="PWG" w:date="2015-10-20T14:19:00Z">
        <w:r>
          <w:rPr/>
          <w:delText>(d)</w:delText>
          <w:tab/>
          <w:delText>Total energy consumption in each month; and</w:delText>
        </w:r>
      </w:del>
    </w:p>
    <w:p>
      <w:pPr>
        <w:pStyle w:val="Heading1"/>
        <w:rPr>
          <w:del w:id="1999" w:author="PWG" w:date="2015-10-20T14:19:00Z"/>
        </w:rPr>
      </w:pPr>
      <w:del w:id="1998" w:author="PWG" w:date="2015-10-20T14:19:00Z">
        <w:r>
          <w:rPr/>
          <w:delText>(e)</w:delText>
          <w:tab/>
          <w:delText>Accuracy of Load-weighted average price, using a standard price series.</w:delText>
        </w:r>
      </w:del>
    </w:p>
    <w:p>
      <w:pPr>
        <w:pStyle w:val="Heading1"/>
        <w:rPr>
          <w:del w:id="2001" w:author="PWG" w:date="2015-10-20T14:19:00Z"/>
        </w:rPr>
      </w:pPr>
      <w:del w:id="2000" w:author="PWG" w:date="2015-10-20T14:19:00Z">
        <w:r>
          <w:rPr/>
          <w:delText>(6)</w:delText>
          <w:tab/>
          <w:delText>Based on this review, ERCOT may recommend new standards based on one or more of these metrics for future Load research samples.</w:delText>
        </w:r>
      </w:del>
    </w:p>
    <w:p>
      <w:pPr>
        <w:pStyle w:val="Heading1"/>
        <w:keepNext w:val="true"/>
        <w:widowControl/>
        <w:bidi w:val="0"/>
        <w:spacing w:before="0" w:after="240"/>
        <w:rPr>
          <w:del w:id="2003" w:author="PWG" w:date="2015-10-20T14:19:00Z"/>
        </w:rPr>
      </w:pPr>
      <w:del w:id="2002" w:author="PWG" w:date="2015-10-20T14:19:00Z">
        <w:r>
          <w:rPr/>
          <w:delText>15.2.4</w:delText>
          <w:tab/>
          <w:delText>Creation of New Samples</w:delText>
        </w:r>
      </w:del>
    </w:p>
    <w:p>
      <w:pPr>
        <w:pStyle w:val="Heading1"/>
        <w:rPr>
          <w:del w:id="2005" w:author="PWG" w:date="2015-10-20T14:19:00Z"/>
        </w:rPr>
      </w:pPr>
      <w:del w:id="2004" w:author="PWG" w:date="2015-10-20T14:19:00Z">
        <w:r>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Heading1"/>
        <w:rPr>
          <w:del w:id="2007" w:author="PWG" w:date="2015-10-20T14:19:00Z"/>
        </w:rPr>
      </w:pPr>
      <w:del w:id="2006" w:author="PWG" w:date="2015-10-20T14:19:00Z">
        <w:r>
          <w:rPr/>
          <w:delText>(2)</w:delText>
          <w:tab/>
          <w:delText>Samples developed by ERCOT may be regional spanning more than one TDSP.  The sampled populations may also be restricted to only a geographic subset of a TDSP’s service territory.</w:delText>
        </w:r>
      </w:del>
    </w:p>
    <w:p>
      <w:pPr>
        <w:pStyle w:val="Heading1"/>
        <w:rPr>
          <w:del w:id="2009" w:author="PWG" w:date="2015-10-20T14:19:00Z"/>
        </w:rPr>
      </w:pPr>
      <w:del w:id="2008" w:author="PWG" w:date="2015-10-20T14:19:00Z">
        <w:r>
          <w:rPr/>
          <w:delText>(3)</w:delText>
          <w:tab/>
          <w:delText>Information that ERCOT shall provide to the Profiling Working Group (PWG) about a planned new sample shall include:</w:delText>
        </w:r>
      </w:del>
    </w:p>
    <w:p>
      <w:pPr>
        <w:pStyle w:val="Heading1"/>
        <w:rPr>
          <w:del w:id="2011" w:author="PWG" w:date="2015-10-20T14:19:00Z"/>
        </w:rPr>
      </w:pPr>
      <w:del w:id="2010" w:author="PWG" w:date="2015-10-20T14:19:00Z">
        <w:r>
          <w:rPr/>
          <w:delText>(a)</w:delText>
          <w:tab/>
          <w:delText>A description of the population to be represented by the sample;</w:delText>
        </w:r>
      </w:del>
    </w:p>
    <w:p>
      <w:pPr>
        <w:pStyle w:val="Heading1"/>
        <w:rPr>
          <w:del w:id="2013" w:author="PWG" w:date="2015-10-20T14:19:00Z"/>
        </w:rPr>
      </w:pPr>
      <w:del w:id="2012"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015" w:author="PWG" w:date="2015-10-20T14:19:00Z"/>
        </w:rPr>
      </w:pPr>
      <w:del w:id="2014" w:author="PWG" w:date="2015-10-20T14:19:00Z">
        <w:r>
          <w:rPr/>
          <w:delText>(c)</w:delText>
          <w:tab/>
          <w:delText>The approximate size of the population, in number of Customers and MWh.</w:delText>
        </w:r>
      </w:del>
    </w:p>
    <w:p>
      <w:pPr>
        <w:pStyle w:val="Heading1"/>
        <w:rPr>
          <w:del w:id="2017" w:author="PWG" w:date="2015-10-20T14:19:00Z"/>
        </w:rPr>
      </w:pPr>
      <w:del w:id="2016" w:author="PWG" w:date="2015-10-20T14:19:00Z">
        <w:r>
          <w:rPr/>
          <w:delText>(4)</w:delText>
          <w:tab/>
          <w:delText>When plans for a new sample are sufficiently developed, ERCOT shall provide to the PWG a description of the Sample Design.  This description shall include:</w:delText>
        </w:r>
      </w:del>
    </w:p>
    <w:p>
      <w:pPr>
        <w:pStyle w:val="Heading1"/>
        <w:rPr>
          <w:del w:id="2019" w:author="PWG" w:date="2015-10-20T14:19:00Z"/>
        </w:rPr>
      </w:pPr>
      <w:del w:id="2018" w:author="PWG" w:date="2015-10-20T14:19:00Z">
        <w:r>
          <w:rPr/>
          <w:delText>(a)</w:delText>
          <w:tab/>
          <w:delText>The Sample Design accuracy target;</w:delText>
        </w:r>
      </w:del>
    </w:p>
    <w:p>
      <w:pPr>
        <w:pStyle w:val="Heading1"/>
        <w:rPr>
          <w:del w:id="2021" w:author="PWG" w:date="2015-10-20T14:19:00Z"/>
        </w:rPr>
      </w:pPr>
      <w:del w:id="2020" w:author="PWG" w:date="2015-10-20T14:19:00Z">
        <w:r>
          <w:rPr/>
          <w:delText>(b)</w:delText>
          <w:tab/>
          <w:delText>The estimation method for which the sample accuracy is designed (typically, mean-per-unit or ratio estimation);</w:delText>
        </w:r>
      </w:del>
    </w:p>
    <w:p>
      <w:pPr>
        <w:pStyle w:val="Heading1"/>
        <w:rPr>
          <w:del w:id="2023" w:author="PWG" w:date="2015-10-20T14:19:00Z"/>
        </w:rPr>
      </w:pPr>
      <w:del w:id="2022" w:author="PWG" w:date="2015-10-20T14:19:00Z">
        <w:r>
          <w:rPr/>
          <w:delText>(c)</w:delText>
          <w:tab/>
          <w:delText>The stratification scheme;</w:delText>
        </w:r>
      </w:del>
    </w:p>
    <w:p>
      <w:pPr>
        <w:pStyle w:val="Heading1"/>
        <w:rPr>
          <w:del w:id="2025" w:author="PWG" w:date="2015-10-20T14:19:00Z"/>
        </w:rPr>
      </w:pPr>
      <w:del w:id="2024" w:author="PWG" w:date="2015-10-20T14:19:00Z">
        <w:r>
          <w:rPr/>
          <w:delText>(d)</w:delText>
          <w:tab/>
          <w:delText>The population size of each Sampling cell in number of Customers and annual MWh; and</w:delText>
        </w:r>
      </w:del>
    </w:p>
    <w:p>
      <w:pPr>
        <w:pStyle w:val="Heading1"/>
        <w:rPr>
          <w:del w:id="2027" w:author="PWG" w:date="2015-10-20T14:19:00Z"/>
        </w:rPr>
      </w:pPr>
      <w:del w:id="2026" w:author="PWG" w:date="2015-10-20T14:19:00Z">
        <w:r>
          <w:rPr/>
          <w:delText>(e)</w:delText>
          <w:tab/>
          <w:delText>The Sample Size of each Sampling cell.</w:delText>
        </w:r>
      </w:del>
    </w:p>
    <w:p>
      <w:pPr>
        <w:pStyle w:val="Heading1"/>
        <w:keepNext w:val="true"/>
        <w:widowControl/>
        <w:bidi w:val="0"/>
        <w:spacing w:before="0" w:after="240"/>
        <w:rPr>
          <w:del w:id="2029" w:author="PWG" w:date="2015-10-20T14:19:00Z"/>
        </w:rPr>
      </w:pPr>
      <w:del w:id="2028" w:author="PWG" w:date="2015-10-20T14:19:00Z">
        <w:r>
          <w:rPr/>
          <w:delText>15.2.5</w:delText>
          <w:tab/>
          <w:delText>Guidelines for Installing and Refreshing Load Research Samples</w:delText>
        </w:r>
      </w:del>
    </w:p>
    <w:p>
      <w:pPr>
        <w:pStyle w:val="Heading1"/>
        <w:rPr>
          <w:del w:id="2032" w:author="PWG" w:date="2015-10-20T14:19:00Z"/>
        </w:rPr>
      </w:pPr>
      <w:del w:id="2030" w:author="PWG" w:date="2015-10-20T14:19:00Z">
        <w:r>
          <w:rPr/>
          <w:delText xml:space="preserve">The decision to develop a new Load research sample shall be based on ERCOT’s annual </w:delText>
        </w:r>
      </w:del>
      <w:del w:id="2031" w:author="PWG"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Heading1"/>
        <w:rPr>
          <w:del w:id="2034" w:author="PWG" w:date="2015-10-20T14:19:00Z"/>
        </w:rPr>
      </w:pPr>
      <w:del w:id="2033" w:author="PWG" w:date="2015-10-20T14:19:00Z">
        <w:r>
          <w:rPr/>
        </w:r>
      </w:del>
    </w:p>
    <w:p>
      <w:pPr>
        <w:pStyle w:val="Heading1"/>
        <w:rPr>
          <w:del w:id="2036" w:author="PWG" w:date="2015-10-20T14:19:00Z"/>
        </w:rPr>
      </w:pPr>
      <w:del w:id="2035" w:author="PWG" w:date="2015-10-20T14:19:00Z">
        <w:r>
          <w:rPr/>
          <w:delText>(a)</w:delText>
          <w:tab/>
          <w:delText xml:space="preserve">Indications that existing Load Profile Models do not perform well in areas that do not have recent Load research data.  Such indications could include: </w:delText>
        </w:r>
      </w:del>
    </w:p>
    <w:p>
      <w:pPr>
        <w:pStyle w:val="Heading1"/>
        <w:rPr>
          <w:del w:id="2038" w:author="PWG" w:date="2015-10-20T14:19:00Z"/>
        </w:rPr>
      </w:pPr>
      <w:del w:id="2037" w:author="PWG" w:date="2015-10-20T14:19:00Z">
        <w:r>
          <w:rPr/>
          <w:delText>(i)</w:delText>
          <w:tab/>
          <w:delText>Load Profiles whose monthly fractions are very different from those observed in monthly billing data for a particular area;</w:delText>
        </w:r>
      </w:del>
    </w:p>
    <w:p>
      <w:pPr>
        <w:pStyle w:val="Heading1"/>
        <w:rPr>
          <w:del w:id="2040" w:author="PWG" w:date="2015-10-20T14:19:00Z"/>
        </w:rPr>
      </w:pPr>
      <w:del w:id="2039" w:author="PWG" w:date="2015-10-20T14:19:00Z">
        <w:r>
          <w:rPr/>
          <w:delText>(ii)</w:delText>
          <w:tab/>
          <w:delText>Systematically high Unaccounted for Energy (UFE) for a particular area; and</w:delText>
        </w:r>
      </w:del>
    </w:p>
    <w:p>
      <w:pPr>
        <w:pStyle w:val="Heading1"/>
        <w:rPr>
          <w:del w:id="2042" w:author="PWG" w:date="2015-10-20T14:19:00Z"/>
        </w:rPr>
      </w:pPr>
      <w:del w:id="2041" w:author="PWG" w:date="2015-10-20T14:19:00Z">
        <w:r>
          <w:rPr/>
          <w:delText>(iii)</w:delText>
          <w:tab/>
          <w:delText>Other indicators that the equipment present or operating patterns are very different in a particular area from that for Load research data were available.</w:delText>
        </w:r>
      </w:del>
    </w:p>
    <w:p>
      <w:pPr>
        <w:pStyle w:val="Heading1"/>
        <w:rPr>
          <w:del w:id="2044" w:author="PWG" w:date="2015-10-20T14:19:00Z"/>
        </w:rPr>
      </w:pPr>
      <w:del w:id="2043" w:author="PWG" w:date="2015-10-20T14:19:00Z">
        <w:r>
          <w:rPr/>
          <w:delText>(b)</w:delText>
          <w:tab/>
          <w:delText>Reported plans by a TDSP to discontinue collecting Load research data for particular samples.</w:delText>
        </w:r>
      </w:del>
    </w:p>
    <w:p>
      <w:pPr>
        <w:pStyle w:val="Heading1"/>
        <w:rPr>
          <w:del w:id="2046" w:author="PWG" w:date="2015-10-20T14:19:00Z"/>
        </w:rPr>
      </w:pPr>
      <w:del w:id="2045" w:author="PWG" w:date="2015-10-20T14:19:00Z">
        <w:r>
          <w:rPr/>
          <w:delText>(c)</w:delText>
          <w:tab/>
          <w:delText>Determination that too much time has elapsed since the Load research data on which current models are based were collected.</w:delText>
        </w:r>
      </w:del>
    </w:p>
    <w:p>
      <w:pPr>
        <w:pStyle w:val="Heading1"/>
        <w:rPr>
          <w:del w:id="2048" w:author="PWG" w:date="2015-10-20T14:19:00Z"/>
        </w:rPr>
      </w:pPr>
      <w:del w:id="2047" w:author="PWG" w:date="2015-10-20T14:19:00Z">
        <w:r>
          <w:rPr/>
          <w:delText>(d)</w:delText>
          <w:tab/>
          <w:delText>Determination that current Load research samples do not meet accuracy standards for a particular population segment.</w:delText>
        </w:r>
      </w:del>
    </w:p>
    <w:p>
      <w:pPr>
        <w:pStyle w:val="Heading1"/>
        <w:rPr/>
      </w:pPr>
      <w:r>
        <w:rPr/>
      </w:r>
    </w:p>
    <w:p>
      <w:pPr>
        <w:pStyle w:val="Normal"/>
        <w:keepNext w:val="true"/>
        <w:numPr>
          <w:ilvl w:val="0"/>
          <w:numId w:val="0"/>
        </w:numPr>
        <w:tabs>
          <w:tab w:val="clear" w:pos="720"/>
          <w:tab w:val="left" w:pos="900" w:leader="none"/>
        </w:tabs>
        <w:spacing w:before="240" w:after="240"/>
        <w:outlineLvl w:val="1"/>
        <w:rPr>
          <w:b/>
          <w:b/>
          <w:del w:id="2051" w:author="PWG" w:date="2015-10-20T14:19:00Z"/>
        </w:rPr>
      </w:pPr>
      <w:r>
        <w:rPr>
          <w:b/>
        </w:rPr>
        <w:t>16</w:t>
        <w:tab/>
      </w:r>
      <w:del w:id="2049" w:author="PWG" w:date="2016-05-25T14:42:00Z">
        <w:r>
          <w:rPr>
            <w:b/>
          </w:rPr>
          <w:delText>SUPPLEMENTAL LOAD PROFILING</w:delText>
        </w:r>
      </w:del>
      <w:ins w:id="2050" w:author="PWG" w:date="2016-04-19T09:05:00Z">
        <w:r>
          <w:rPr>
            <w:b/>
          </w:rPr>
          <w:t>[RESERVED]</w:t>
        </w:r>
      </w:ins>
    </w:p>
    <w:p>
      <w:pPr>
        <w:pStyle w:val="Normal"/>
        <w:keepNext w:val="true"/>
        <w:numPr>
          <w:ilvl w:val="0"/>
          <w:numId w:val="0"/>
        </w:numPr>
        <w:tabs>
          <w:tab w:val="clear" w:pos="720"/>
          <w:tab w:val="left" w:pos="900" w:leader="none"/>
        </w:tabs>
        <w:spacing w:before="240" w:after="240"/>
        <w:outlineLvl w:val="1"/>
        <w:rPr>
          <w:b/>
          <w:b/>
          <w:del w:id="2053" w:author="PWG" w:date="2015-10-12T09:46:00Z"/>
        </w:rPr>
      </w:pPr>
      <w:del w:id="2052" w:author="PWG" w:date="2015-10-12T09:46:00Z">
        <w:r>
          <w:rPr>
            <w:b/>
          </w:rPr>
          <w:delText>(1)</w:delText>
          <w:tab/>
          <w:delText>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echnical Advisory Committee (TAC).</w:delText>
        </w:r>
      </w:del>
    </w:p>
    <w:p>
      <w:pPr>
        <w:pStyle w:val="Normal"/>
        <w:keepNext w:val="true"/>
        <w:numPr>
          <w:ilvl w:val="0"/>
          <w:numId w:val="0"/>
        </w:numPr>
        <w:tabs>
          <w:tab w:val="clear" w:pos="720"/>
          <w:tab w:val="left" w:pos="900" w:leader="none"/>
        </w:tabs>
        <w:spacing w:before="240" w:after="240"/>
        <w:outlineLvl w:val="1"/>
        <w:rPr>
          <w:b/>
          <w:b/>
          <w:del w:id="2055" w:author="PWG" w:date="2015-10-12T09:46:00Z"/>
        </w:rPr>
      </w:pPr>
      <w:del w:id="2054" w:author="PWG" w:date="2015-10-12T09:46:00Z">
        <w:r>
          <w:rPr>
            <w:b/>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Normal"/>
        <w:keepNext w:val="true"/>
        <w:numPr>
          <w:ilvl w:val="0"/>
          <w:numId w:val="0"/>
        </w:numPr>
        <w:tabs>
          <w:tab w:val="clear" w:pos="720"/>
          <w:tab w:val="left" w:pos="900" w:leader="none"/>
        </w:tabs>
        <w:spacing w:before="240" w:after="240"/>
        <w:outlineLvl w:val="1"/>
        <w:rPr>
          <w:b/>
          <w:b/>
          <w:del w:id="2057" w:author="PWG" w:date="2015-10-12T09:46:00Z"/>
        </w:rPr>
      </w:pPr>
      <w:del w:id="2056" w:author="PWG" w:date="2015-10-12T09:46:00Z">
        <w:r>
          <w:rPr>
            <w:b/>
          </w:rPr>
          <w:delText>16.1</w:delText>
          <w:tab/>
          <w:delText>Load Profiling for Time Of Use Schedules</w:delText>
        </w:r>
      </w:del>
    </w:p>
    <w:p>
      <w:pPr>
        <w:pStyle w:val="Normal"/>
        <w:keepNext w:val="true"/>
        <w:numPr>
          <w:ilvl w:val="0"/>
          <w:numId w:val="0"/>
        </w:numPr>
        <w:tabs>
          <w:tab w:val="clear" w:pos="720"/>
          <w:tab w:val="left" w:pos="900" w:leader="none"/>
        </w:tabs>
        <w:spacing w:before="240" w:after="240"/>
        <w:outlineLvl w:val="1"/>
        <w:rPr>
          <w:b/>
          <w:b/>
          <w:del w:id="2059" w:author="PWG" w:date="2015-10-12T09:46:00Z"/>
        </w:rPr>
      </w:pPr>
      <w:del w:id="2058" w:author="PWG" w:date="2015-10-12T09:46:00Z">
        <w:r>
          <w:rPr>
            <w:b/>
          </w:rPr>
          <w:delText>(1)</w:delText>
          <w:tab/>
          <w:delText>All Competitive Retailers (CRs) have the right to offer Time Of Use (TOU) Schedules (TOUSs) in all Transmission and/or Distribution Service Provider (TDSP) service territories, subject to the following restrictions (reference Protocol Section 18.7.1, Load Profiling of Time of Use Metered Electric Service Identifier):</w:delText>
        </w:r>
      </w:del>
    </w:p>
    <w:p>
      <w:pPr>
        <w:pStyle w:val="Normal"/>
        <w:keepNext w:val="true"/>
        <w:numPr>
          <w:ilvl w:val="0"/>
          <w:numId w:val="0"/>
        </w:numPr>
        <w:tabs>
          <w:tab w:val="clear" w:pos="720"/>
          <w:tab w:val="left" w:pos="900" w:leader="none"/>
        </w:tabs>
        <w:spacing w:before="240" w:after="240"/>
        <w:outlineLvl w:val="1"/>
        <w:rPr>
          <w:b/>
          <w:b/>
          <w:del w:id="2061" w:author="PWG" w:date="2015-10-12T09:46:00Z"/>
        </w:rPr>
      </w:pPr>
      <w:del w:id="2060" w:author="PWG" w:date="2015-10-12T09:46:00Z">
        <w:r>
          <w:rPr>
            <w:b/>
          </w:rPr>
          <w:delText>(a)</w:delText>
          <w:tab/>
          <w:delText>Within each TDSP service territory, a CR may offer only TOUSs that are listed in Appendix D, Profile Decision Tree; and</w:delText>
        </w:r>
      </w:del>
    </w:p>
    <w:p>
      <w:pPr>
        <w:pStyle w:val="Normal"/>
        <w:keepNext w:val="true"/>
        <w:numPr>
          <w:ilvl w:val="0"/>
          <w:numId w:val="0"/>
        </w:numPr>
        <w:tabs>
          <w:tab w:val="clear" w:pos="720"/>
          <w:tab w:val="left" w:pos="900" w:leader="none"/>
        </w:tabs>
        <w:spacing w:before="240" w:after="240"/>
        <w:outlineLvl w:val="1"/>
        <w:rPr>
          <w:b/>
          <w:b/>
          <w:del w:id="2063" w:author="PWG" w:date="2015-10-12T09:46:00Z"/>
        </w:rPr>
      </w:pPr>
      <w:del w:id="2062" w:author="PWG" w:date="2015-10-12T09:46:00Z">
        <w:r>
          <w:rPr>
            <w:b/>
          </w:rPr>
          <w:delText>(b)</w:delText>
          <w:tab/>
          <w:delText>Implementation of any new TOUS is subject to the ERCOT and Texas Standard Electronic Transaction (TX SET) change control process.</w:delText>
        </w:r>
      </w:del>
    </w:p>
    <w:p>
      <w:pPr>
        <w:pStyle w:val="Normal"/>
        <w:keepNext w:val="true"/>
        <w:numPr>
          <w:ilvl w:val="0"/>
          <w:numId w:val="0"/>
        </w:numPr>
        <w:tabs>
          <w:tab w:val="clear" w:pos="720"/>
          <w:tab w:val="left" w:pos="900" w:leader="none"/>
        </w:tabs>
        <w:spacing w:before="240" w:after="240"/>
        <w:outlineLvl w:val="1"/>
        <w:rPr>
          <w:b/>
          <w:b/>
          <w:del w:id="2066" w:author="PWG" w:date="2015-10-12T09:46:00Z"/>
        </w:rPr>
      </w:pPr>
      <w:del w:id="2064" w:author="PWG" w:date="2015-10-12T09:46:00Z">
        <w:r>
          <w:rPr>
            <w:b/>
          </w:rPr>
          <w:delText xml:space="preserve"> </w:delText>
        </w:r>
      </w:del>
      <w:del w:id="2065" w:author="PWG" w:date="2015-10-12T09:46:00Z">
        <w:r>
          <w:rPr>
            <w:b/>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68" w:author="PWG" w:date="2015-10-12T09:46:00Z"/>
        </w:rPr>
      </w:pPr>
      <w:del w:id="2067" w:author="PWG" w:date="2015-10-12T09:46:00Z">
        <w:r>
          <w:rPr>
            <w:b/>
          </w:rPr>
          <w:delText>16.1.1</w:delText>
          <w:tab/>
          <w:delText>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70" w:author="PWG" w:date="2015-10-12T09:46:00Z"/>
        </w:rPr>
      </w:pPr>
      <w:del w:id="2069" w:author="PWG" w:date="2015-10-12T09:46:00Z">
        <w:r>
          <w:rPr>
            <w:b/>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Normal"/>
        <w:keepNext w:val="true"/>
        <w:numPr>
          <w:ilvl w:val="0"/>
          <w:numId w:val="0"/>
        </w:numPr>
        <w:tabs>
          <w:tab w:val="clear" w:pos="720"/>
          <w:tab w:val="left" w:pos="900" w:leader="none"/>
        </w:tabs>
        <w:spacing w:before="240" w:after="240"/>
        <w:outlineLvl w:val="1"/>
        <w:rPr>
          <w:b/>
          <w:b/>
          <w:del w:id="2072" w:author="PWG" w:date="2015-10-12T09:46:00Z"/>
        </w:rPr>
      </w:pPr>
      <w:del w:id="2071" w:author="PWG" w:date="2015-10-12T09:46:00Z">
        <w:r>
          <w:rPr>
            <w:b/>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Normal"/>
        <w:keepNext w:val="true"/>
        <w:numPr>
          <w:ilvl w:val="0"/>
          <w:numId w:val="0"/>
        </w:numPr>
        <w:tabs>
          <w:tab w:val="clear" w:pos="720"/>
          <w:tab w:val="left" w:pos="900" w:leader="none"/>
        </w:tabs>
        <w:spacing w:before="240" w:after="240"/>
        <w:outlineLvl w:val="1"/>
        <w:rPr>
          <w:b/>
          <w:b/>
          <w:del w:id="2074" w:author="PWG" w:date="2015-10-12T09:46:00Z"/>
        </w:rPr>
      </w:pPr>
      <w:del w:id="2073" w:author="PWG" w:date="2015-10-12T09:46:00Z">
        <w:r>
          <w:rPr>
            <w:b/>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Normal"/>
        <w:keepNext w:val="true"/>
        <w:numPr>
          <w:ilvl w:val="0"/>
          <w:numId w:val="0"/>
        </w:numPr>
        <w:tabs>
          <w:tab w:val="clear" w:pos="720"/>
          <w:tab w:val="left" w:pos="900" w:leader="none"/>
        </w:tabs>
        <w:spacing w:before="240" w:after="240"/>
        <w:outlineLvl w:val="1"/>
        <w:rPr>
          <w:del w:id="2078" w:author="PWG" w:date="2015-10-12T09:46:00Z"/>
        </w:rPr>
      </w:pPr>
      <w:del w:id="2075" w:author="PWG" w:date="2015-10-12T09:46:00Z">
        <w:r>
          <w:rPr>
            <w:b/>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8">
        <w:del w:id="2076" w:author="PWG" w:date="2015-10-12T09:46:00Z">
          <w:r>
            <w:rPr>
              <w:rStyle w:val="InternetLink"/>
              <w:b/>
            </w:rPr>
            <w:delText>ERCOTLoadProfilingDepartment@ercot.com</w:delText>
          </w:r>
        </w:del>
      </w:hyperlink>
      <w:del w:id="2077" w:author="PWG" w:date="2015-10-12T09:46:00Z">
        <w:r>
          <w:rPr>
            <w:b/>
          </w:rPr>
          <w:delText xml:space="preserve"> that the TOUS is ready.  At this point CRs may begin to request that the TOU meters be installed.</w:delText>
        </w:r>
      </w:del>
    </w:p>
    <w:p>
      <w:pPr>
        <w:pStyle w:val="Normal"/>
        <w:keepNext w:val="true"/>
        <w:numPr>
          <w:ilvl w:val="0"/>
          <w:numId w:val="0"/>
        </w:numPr>
        <w:tabs>
          <w:tab w:val="clear" w:pos="720"/>
          <w:tab w:val="left" w:pos="900" w:leader="none"/>
        </w:tabs>
        <w:spacing w:before="240" w:after="240"/>
        <w:outlineLvl w:val="1"/>
        <w:rPr>
          <w:b/>
          <w:b/>
          <w:del w:id="2080" w:author="PWG" w:date="2015-10-12T09:46:00Z"/>
        </w:rPr>
      </w:pPr>
      <w:del w:id="2079" w:author="PWG" w:date="2015-10-12T09:46:00Z">
        <w:r>
          <w:rPr>
            <w:b/>
          </w:rPr>
          <w:delText>16.1.2</w:delText>
          <w:tab/>
          <w:delText>Chunking Load Profiling Methodology Description</w:delText>
        </w:r>
      </w:del>
    </w:p>
    <w:p>
      <w:pPr>
        <w:pStyle w:val="Normal"/>
        <w:keepNext w:val="true"/>
        <w:numPr>
          <w:ilvl w:val="0"/>
          <w:numId w:val="0"/>
        </w:numPr>
        <w:tabs>
          <w:tab w:val="clear" w:pos="720"/>
          <w:tab w:val="left" w:pos="900" w:leader="none"/>
        </w:tabs>
        <w:spacing w:before="240" w:after="240"/>
        <w:outlineLvl w:val="1"/>
        <w:rPr>
          <w:b/>
          <w:b/>
          <w:del w:id="2082" w:author="PWG" w:date="2015-10-12T09:46:00Z"/>
        </w:rPr>
      </w:pPr>
      <w:del w:id="2081" w:author="PWG" w:date="2015-10-12T09:46:00Z">
        <w:r>
          <w:rPr>
            <w:b/>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Normal"/>
        <w:keepNext w:val="true"/>
        <w:numPr>
          <w:ilvl w:val="0"/>
          <w:numId w:val="0"/>
        </w:numPr>
        <w:tabs>
          <w:tab w:val="clear" w:pos="720"/>
          <w:tab w:val="left" w:pos="900" w:leader="none"/>
        </w:tabs>
        <w:spacing w:before="240" w:after="240"/>
        <w:outlineLvl w:val="1"/>
        <w:rPr>
          <w:b/>
          <w:b/>
          <w:del w:id="2084" w:author="PWG" w:date="2015-10-12T09:46:00Z"/>
        </w:rPr>
      </w:pPr>
      <w:del w:id="2083" w:author="PWG" w:date="2015-10-12T09:46:00Z">
        <w:r>
          <w:rPr>
            <w:b/>
          </w:rPr>
          <w:delText>16.1.3</w:delText>
          <w:tab/>
          <w:delText>Evaluation of the Chunking Load Profiles</w:delText>
        </w:r>
      </w:del>
    </w:p>
    <w:p>
      <w:pPr>
        <w:pStyle w:val="Normal"/>
        <w:keepNext w:val="true"/>
        <w:numPr>
          <w:ilvl w:val="0"/>
          <w:numId w:val="0"/>
        </w:numPr>
        <w:tabs>
          <w:tab w:val="clear" w:pos="720"/>
          <w:tab w:val="left" w:pos="900" w:leader="none"/>
        </w:tabs>
        <w:spacing w:before="240" w:after="240"/>
        <w:outlineLvl w:val="1"/>
        <w:rPr>
          <w:b/>
          <w:b/>
          <w:del w:id="2086" w:author="PWG" w:date="2015-10-12T09:46:00Z"/>
        </w:rPr>
      </w:pPr>
      <w:del w:id="2085" w:author="PWG" w:date="2015-10-12T09:46:00Z">
        <w:r>
          <w:rPr>
            <w:b/>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Normal"/>
        <w:keepNext w:val="true"/>
        <w:numPr>
          <w:ilvl w:val="0"/>
          <w:numId w:val="0"/>
        </w:numPr>
        <w:tabs>
          <w:tab w:val="clear" w:pos="720"/>
          <w:tab w:val="left" w:pos="900" w:leader="none"/>
        </w:tabs>
        <w:spacing w:before="240" w:after="240"/>
        <w:outlineLvl w:val="1"/>
        <w:rPr>
          <w:b/>
          <w:b/>
          <w:del w:id="2088" w:author="PWG" w:date="2015-10-12T09:46:00Z"/>
        </w:rPr>
      </w:pPr>
      <w:del w:id="2087" w:author="PWG" w:date="2015-10-12T09:46:00Z">
        <w:r>
          <w:rPr>
            <w:b/>
          </w:rPr>
          <w:delText>(2)</w:delText>
          <w:tab/>
          <w:delText>Additional procedures that may be used to assess the adequacy of chunking include the following:</w:delText>
        </w:r>
      </w:del>
    </w:p>
    <w:p>
      <w:pPr>
        <w:pStyle w:val="Normal"/>
        <w:keepNext w:val="true"/>
        <w:numPr>
          <w:ilvl w:val="0"/>
          <w:numId w:val="0"/>
        </w:numPr>
        <w:tabs>
          <w:tab w:val="clear" w:pos="720"/>
          <w:tab w:val="left" w:pos="900" w:leader="none"/>
        </w:tabs>
        <w:spacing w:before="240" w:after="240"/>
        <w:outlineLvl w:val="1"/>
        <w:rPr>
          <w:b/>
          <w:b/>
          <w:del w:id="2090" w:author="PWG" w:date="2015-10-12T09:46:00Z"/>
        </w:rPr>
      </w:pPr>
      <w:del w:id="2089" w:author="PWG" w:date="2015-10-12T09:46:00Z">
        <w:r>
          <w:rPr>
            <w:b/>
          </w:rPr>
          <w:delText>(a)</w:delText>
          <w:tab/>
          <w:delText>Assess chunking as a general method based on Load Profiles from other areas;</w:delText>
        </w:r>
      </w:del>
    </w:p>
    <w:p>
      <w:pPr>
        <w:pStyle w:val="Normal"/>
        <w:keepNext w:val="true"/>
        <w:numPr>
          <w:ilvl w:val="0"/>
          <w:numId w:val="0"/>
        </w:numPr>
        <w:tabs>
          <w:tab w:val="clear" w:pos="720"/>
          <w:tab w:val="left" w:pos="900" w:leader="none"/>
        </w:tabs>
        <w:spacing w:before="240" w:after="240"/>
        <w:outlineLvl w:val="1"/>
        <w:rPr>
          <w:b/>
          <w:b/>
          <w:del w:id="2092" w:author="PWG" w:date="2015-10-12T09:46:00Z"/>
        </w:rPr>
      </w:pPr>
      <w:del w:id="2091" w:author="PWG" w:date="2015-10-12T09:46:00Z">
        <w:r>
          <w:rPr>
            <w:b/>
          </w:rPr>
          <w:delText>(b)</w:delText>
          <w:tab/>
          <w:delText>Assess chunking using Load research data collected in the ERCOT service territory; and</w:delText>
        </w:r>
      </w:del>
    </w:p>
    <w:p>
      <w:pPr>
        <w:pStyle w:val="Normal"/>
        <w:keepNext w:val="true"/>
        <w:numPr>
          <w:ilvl w:val="0"/>
          <w:numId w:val="0"/>
        </w:numPr>
        <w:tabs>
          <w:tab w:val="clear" w:pos="720"/>
          <w:tab w:val="left" w:pos="900" w:leader="none"/>
        </w:tabs>
        <w:spacing w:before="240" w:after="240"/>
        <w:outlineLvl w:val="1"/>
        <w:rPr>
          <w:b/>
          <w:b/>
          <w:del w:id="2094" w:author="PWG" w:date="2015-10-12T09:46:00Z"/>
        </w:rPr>
      </w:pPr>
      <w:del w:id="2093" w:author="PWG" w:date="2015-10-12T09:46:00Z">
        <w:r>
          <w:rPr>
            <w:b/>
          </w:rPr>
          <w:delText>(c)</w:delText>
          <w:tab/>
          <w:delText>Assess chunking using data on Customer characteristics in the ERCOT service territory.</w:delText>
        </w:r>
      </w:del>
    </w:p>
    <w:p>
      <w:pPr>
        <w:pStyle w:val="Normal"/>
        <w:keepNext w:val="true"/>
        <w:numPr>
          <w:ilvl w:val="0"/>
          <w:numId w:val="0"/>
        </w:numPr>
        <w:tabs>
          <w:tab w:val="clear" w:pos="720"/>
          <w:tab w:val="left" w:pos="900" w:leader="none"/>
        </w:tabs>
        <w:spacing w:before="240" w:after="240"/>
        <w:outlineLvl w:val="1"/>
        <w:rPr>
          <w:b/>
          <w:b/>
          <w:del w:id="2096" w:author="PWG" w:date="2015-10-12T09:46:00Z"/>
        </w:rPr>
      </w:pPr>
      <w:del w:id="2095" w:author="PWG" w:date="2015-10-12T09:46:00Z">
        <w:r>
          <w:rPr>
            <w:b/>
          </w:rPr>
          <w:delText>16.1.3.1</w:delText>
          <w:tab/>
          <w:delText xml:space="preserve">Assessment of Chunking as a General Method Based on Load Profiles from Other Areas </w:delText>
        </w:r>
      </w:del>
    </w:p>
    <w:p>
      <w:pPr>
        <w:pStyle w:val="Normal"/>
        <w:keepNext w:val="true"/>
        <w:numPr>
          <w:ilvl w:val="0"/>
          <w:numId w:val="0"/>
        </w:numPr>
        <w:tabs>
          <w:tab w:val="clear" w:pos="720"/>
          <w:tab w:val="left" w:pos="900" w:leader="none"/>
        </w:tabs>
        <w:spacing w:before="240" w:after="240"/>
        <w:outlineLvl w:val="1"/>
        <w:rPr>
          <w:b/>
          <w:b/>
          <w:del w:id="2098" w:author="PWG" w:date="2015-10-12T09:46:00Z"/>
        </w:rPr>
      </w:pPr>
      <w:del w:id="2097" w:author="PWG" w:date="2015-10-12T09:46:00Z">
        <w:r>
          <w:rPr>
            <w:b/>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Normal"/>
        <w:keepNext w:val="true"/>
        <w:numPr>
          <w:ilvl w:val="0"/>
          <w:numId w:val="0"/>
        </w:numPr>
        <w:tabs>
          <w:tab w:val="clear" w:pos="720"/>
          <w:tab w:val="left" w:pos="900" w:leader="none"/>
        </w:tabs>
        <w:spacing w:before="240" w:after="240"/>
        <w:outlineLvl w:val="1"/>
        <w:rPr>
          <w:b/>
          <w:b/>
          <w:del w:id="2100" w:author="PWG" w:date="2015-10-12T09:46:00Z"/>
        </w:rPr>
      </w:pPr>
      <w:del w:id="2099" w:author="PWG" w:date="2015-10-12T09:46:00Z">
        <w:r>
          <w:rPr>
            <w:b/>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Normal"/>
        <w:keepNext w:val="true"/>
        <w:numPr>
          <w:ilvl w:val="0"/>
          <w:numId w:val="0"/>
        </w:numPr>
        <w:tabs>
          <w:tab w:val="clear" w:pos="720"/>
          <w:tab w:val="left" w:pos="900" w:leader="none"/>
        </w:tabs>
        <w:spacing w:before="240" w:after="240"/>
        <w:outlineLvl w:val="1"/>
        <w:rPr>
          <w:b/>
          <w:b/>
          <w:del w:id="2102" w:author="PWG" w:date="2015-10-12T09:46:00Z"/>
        </w:rPr>
      </w:pPr>
      <w:del w:id="2101" w:author="PWG" w:date="2015-10-12T09:46:00Z">
        <w:r>
          <w:rPr>
            <w:b/>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Normal"/>
        <w:keepNext w:val="true"/>
        <w:numPr>
          <w:ilvl w:val="0"/>
          <w:numId w:val="0"/>
        </w:numPr>
        <w:tabs>
          <w:tab w:val="clear" w:pos="720"/>
          <w:tab w:val="left" w:pos="900" w:leader="none"/>
        </w:tabs>
        <w:spacing w:before="240" w:after="240"/>
        <w:outlineLvl w:val="1"/>
        <w:rPr>
          <w:b/>
          <w:b/>
          <w:del w:id="2104" w:author="PWG" w:date="2015-10-12T09:46:00Z"/>
        </w:rPr>
      </w:pPr>
      <w:del w:id="2103" w:author="PWG" w:date="2015-10-12T09:46:00Z">
        <w:r>
          <w:rPr>
            <w:b/>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Normal"/>
        <w:keepNext w:val="true"/>
        <w:numPr>
          <w:ilvl w:val="0"/>
          <w:numId w:val="0"/>
        </w:numPr>
        <w:tabs>
          <w:tab w:val="clear" w:pos="720"/>
          <w:tab w:val="left" w:pos="900" w:leader="none"/>
        </w:tabs>
        <w:spacing w:before="240" w:after="240"/>
        <w:outlineLvl w:val="1"/>
        <w:rPr>
          <w:b/>
          <w:b/>
          <w:del w:id="2106" w:author="PWG" w:date="2015-10-12T09:46:00Z"/>
        </w:rPr>
      </w:pPr>
      <w:del w:id="2105" w:author="PWG" w:date="2015-10-12T09:46:00Z">
        <w:r>
          <w:rPr>
            <w:b/>
          </w:rPr>
          <w:delText>16.1.3.2</w:delText>
          <w:tab/>
          <w:delText>Assessment of the Chunking Method Using ERCOT Load Research Data</w:delText>
        </w:r>
      </w:del>
    </w:p>
    <w:p>
      <w:pPr>
        <w:pStyle w:val="Normal"/>
        <w:keepNext w:val="true"/>
        <w:numPr>
          <w:ilvl w:val="0"/>
          <w:numId w:val="0"/>
        </w:numPr>
        <w:tabs>
          <w:tab w:val="clear" w:pos="720"/>
          <w:tab w:val="left" w:pos="900" w:leader="none"/>
        </w:tabs>
        <w:spacing w:before="240" w:after="240"/>
        <w:outlineLvl w:val="1"/>
        <w:rPr>
          <w:b/>
          <w:b/>
          <w:del w:id="2108" w:author="PWG" w:date="2015-10-12T09:46:00Z"/>
        </w:rPr>
      </w:pPr>
      <w:del w:id="2107" w:author="PWG" w:date="2015-10-12T09:46:00Z">
        <w:r>
          <w:rPr>
            <w:b/>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Normal"/>
        <w:keepNext w:val="true"/>
        <w:numPr>
          <w:ilvl w:val="0"/>
          <w:numId w:val="0"/>
        </w:numPr>
        <w:tabs>
          <w:tab w:val="clear" w:pos="720"/>
          <w:tab w:val="left" w:pos="900" w:leader="none"/>
        </w:tabs>
        <w:spacing w:before="240" w:after="240"/>
        <w:outlineLvl w:val="1"/>
        <w:rPr>
          <w:b/>
          <w:b/>
          <w:del w:id="2110" w:author="PWG" w:date="2015-10-12T09:46:00Z"/>
        </w:rPr>
      </w:pPr>
      <w:del w:id="2109" w:author="PWG" w:date="2015-10-12T09:46:00Z">
        <w:r>
          <w:rPr>
            <w:b/>
          </w:rPr>
          <w:delText>(a)</w:delText>
          <w:tab/>
          <w:delText>The corresponding non-chunked Load Profile; and</w:delText>
        </w:r>
      </w:del>
    </w:p>
    <w:p>
      <w:pPr>
        <w:pStyle w:val="Normal"/>
        <w:keepNext w:val="true"/>
        <w:numPr>
          <w:ilvl w:val="0"/>
          <w:numId w:val="0"/>
        </w:numPr>
        <w:tabs>
          <w:tab w:val="clear" w:pos="720"/>
          <w:tab w:val="left" w:pos="900" w:leader="none"/>
        </w:tabs>
        <w:spacing w:before="240" w:after="240"/>
        <w:outlineLvl w:val="1"/>
        <w:rPr>
          <w:b/>
          <w:b/>
          <w:del w:id="2112" w:author="PWG" w:date="2015-10-12T09:46:00Z"/>
        </w:rPr>
      </w:pPr>
      <w:del w:id="2111" w:author="PWG" w:date="2015-10-12T09:46:00Z">
        <w:r>
          <w:rPr>
            <w:b/>
          </w:rPr>
          <w:delText>(b)</w:delText>
          <w:tab/>
          <w:delText>The profile for the same population of TOU Electric Service Identifiers (ESI IDs) developed from a Load research sample of that population.</w:delText>
        </w:r>
      </w:del>
    </w:p>
    <w:p>
      <w:pPr>
        <w:pStyle w:val="Normal"/>
        <w:keepNext w:val="true"/>
        <w:numPr>
          <w:ilvl w:val="0"/>
          <w:numId w:val="0"/>
        </w:numPr>
        <w:tabs>
          <w:tab w:val="clear" w:pos="720"/>
          <w:tab w:val="left" w:pos="900" w:leader="none"/>
        </w:tabs>
        <w:spacing w:before="240" w:after="240"/>
        <w:outlineLvl w:val="1"/>
        <w:rPr>
          <w:b/>
          <w:b/>
          <w:del w:id="2114" w:author="PWG" w:date="2015-10-12T09:46:00Z"/>
        </w:rPr>
      </w:pPr>
      <w:del w:id="2113" w:author="PWG" w:date="2015-10-12T09:46:00Z">
        <w:r>
          <w:rPr>
            <w:b/>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Normal"/>
        <w:keepNext w:val="true"/>
        <w:numPr>
          <w:ilvl w:val="0"/>
          <w:numId w:val="0"/>
        </w:numPr>
        <w:tabs>
          <w:tab w:val="clear" w:pos="720"/>
          <w:tab w:val="left" w:pos="900" w:leader="none"/>
        </w:tabs>
        <w:spacing w:before="240" w:after="240"/>
        <w:outlineLvl w:val="1"/>
        <w:rPr>
          <w:b/>
          <w:b/>
          <w:del w:id="2116" w:author="PWG" w:date="2015-10-12T09:46:00Z"/>
        </w:rPr>
      </w:pPr>
      <w:del w:id="2115" w:author="PWG" w:date="2015-10-12T09:46:00Z">
        <w:r>
          <w:rPr>
            <w:b/>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Normal"/>
        <w:keepNext w:val="true"/>
        <w:numPr>
          <w:ilvl w:val="0"/>
          <w:numId w:val="0"/>
        </w:numPr>
        <w:tabs>
          <w:tab w:val="clear" w:pos="720"/>
          <w:tab w:val="left" w:pos="900" w:leader="none"/>
        </w:tabs>
        <w:spacing w:before="240" w:after="240"/>
        <w:outlineLvl w:val="1"/>
        <w:rPr>
          <w:b/>
          <w:b/>
          <w:del w:id="2118" w:author="PWG" w:date="2015-10-12T09:46:00Z"/>
        </w:rPr>
      </w:pPr>
      <w:del w:id="2117" w:author="PWG" w:date="2015-10-12T09:46:00Z">
        <w:r>
          <w:rPr>
            <w:b/>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Normal"/>
        <w:keepNext w:val="true"/>
        <w:numPr>
          <w:ilvl w:val="0"/>
          <w:numId w:val="0"/>
        </w:numPr>
        <w:tabs>
          <w:tab w:val="clear" w:pos="720"/>
          <w:tab w:val="left" w:pos="900" w:leader="none"/>
        </w:tabs>
        <w:spacing w:before="240" w:after="240"/>
        <w:outlineLvl w:val="1"/>
        <w:rPr>
          <w:b/>
          <w:b/>
          <w:del w:id="2120" w:author="PWG" w:date="2015-10-12T09:46:00Z"/>
        </w:rPr>
      </w:pPr>
      <w:del w:id="2119" w:author="PWG" w:date="2015-10-12T09:46:00Z">
        <w:r>
          <w:rPr>
            <w:b/>
          </w:rPr>
          <w:delText>16.1.3.3</w:delText>
          <w:tab/>
          <w:delText>Assessment of Chunking Method Based on Characteristics of the Time Of Use and Non Time Of Use Populations</w:delText>
        </w:r>
      </w:del>
    </w:p>
    <w:p>
      <w:pPr>
        <w:pStyle w:val="Normal"/>
        <w:keepNext w:val="true"/>
        <w:numPr>
          <w:ilvl w:val="0"/>
          <w:numId w:val="0"/>
        </w:numPr>
        <w:tabs>
          <w:tab w:val="clear" w:pos="720"/>
          <w:tab w:val="left" w:pos="900" w:leader="none"/>
        </w:tabs>
        <w:spacing w:before="240" w:after="240"/>
        <w:outlineLvl w:val="1"/>
        <w:rPr>
          <w:b/>
          <w:b/>
          <w:del w:id="2122" w:author="PWG" w:date="2015-10-12T09:46:00Z"/>
        </w:rPr>
      </w:pPr>
      <w:del w:id="2121" w:author="PWG" w:date="2015-10-12T09:46:00Z">
        <w:r>
          <w:rPr>
            <w:b/>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Normal"/>
        <w:keepNext w:val="true"/>
        <w:numPr>
          <w:ilvl w:val="0"/>
          <w:numId w:val="0"/>
        </w:numPr>
        <w:tabs>
          <w:tab w:val="clear" w:pos="720"/>
          <w:tab w:val="left" w:pos="900" w:leader="none"/>
        </w:tabs>
        <w:spacing w:before="240" w:after="240"/>
        <w:outlineLvl w:val="1"/>
        <w:rPr>
          <w:b/>
          <w:b/>
          <w:del w:id="2124" w:author="PWG" w:date="2015-10-12T09:46:00Z"/>
        </w:rPr>
      </w:pPr>
      <w:del w:id="2123" w:author="PWG" w:date="2015-10-12T09:46:00Z">
        <w:r>
          <w:rPr>
            <w:b/>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Normal"/>
        <w:keepNext w:val="true"/>
        <w:numPr>
          <w:ilvl w:val="0"/>
          <w:numId w:val="0"/>
        </w:numPr>
        <w:tabs>
          <w:tab w:val="clear" w:pos="720"/>
          <w:tab w:val="left" w:pos="900" w:leader="none"/>
        </w:tabs>
        <w:spacing w:before="240" w:after="240"/>
        <w:outlineLvl w:val="1"/>
        <w:rPr>
          <w:b/>
          <w:b/>
          <w:del w:id="2126" w:author="PWG" w:date="2015-10-12T09:46:00Z"/>
        </w:rPr>
      </w:pPr>
      <w:del w:id="2125" w:author="PWG" w:date="2015-10-12T09:46:00Z">
        <w:r>
          <w:rPr>
            <w:b/>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Normal"/>
        <w:keepNext w:val="true"/>
        <w:numPr>
          <w:ilvl w:val="0"/>
          <w:numId w:val="0"/>
        </w:numPr>
        <w:tabs>
          <w:tab w:val="clear" w:pos="720"/>
          <w:tab w:val="left" w:pos="900" w:leader="none"/>
        </w:tabs>
        <w:spacing w:before="240" w:after="240"/>
        <w:outlineLvl w:val="1"/>
        <w:rPr>
          <w:b/>
          <w:b/>
          <w:del w:id="2128" w:author="PWG" w:date="2015-10-12T09:46:00Z"/>
        </w:rPr>
      </w:pPr>
      <w:del w:id="2127" w:author="PWG" w:date="2015-10-12T09:46:00Z">
        <w:r>
          <w:rPr>
            <w:b/>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Normal"/>
        <w:keepNext w:val="true"/>
        <w:numPr>
          <w:ilvl w:val="0"/>
          <w:numId w:val="0"/>
        </w:numPr>
        <w:tabs>
          <w:tab w:val="clear" w:pos="720"/>
          <w:tab w:val="left" w:pos="900" w:leader="none"/>
        </w:tabs>
        <w:spacing w:before="240" w:after="240"/>
        <w:outlineLvl w:val="1"/>
        <w:rPr>
          <w:b/>
          <w:b/>
          <w:del w:id="2130" w:author="PWG" w:date="2015-10-12T09:46:00Z"/>
        </w:rPr>
      </w:pPr>
      <w:del w:id="2129" w:author="PWG" w:date="2015-10-12T09:46:00Z">
        <w:r>
          <w:rPr>
            <w:b/>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Normal"/>
        <w:keepNext w:val="true"/>
        <w:numPr>
          <w:ilvl w:val="0"/>
          <w:numId w:val="0"/>
        </w:numPr>
        <w:tabs>
          <w:tab w:val="clear" w:pos="720"/>
          <w:tab w:val="left" w:pos="900" w:leader="none"/>
        </w:tabs>
        <w:spacing w:before="240" w:after="240"/>
        <w:outlineLvl w:val="1"/>
        <w:rPr>
          <w:b/>
          <w:b/>
          <w:del w:id="2132" w:author="PWG" w:date="2015-10-12T09:46:00Z"/>
        </w:rPr>
      </w:pPr>
      <w:del w:id="2131" w:author="PWG" w:date="2015-10-12T09:46:00Z">
        <w:r>
          <w:rPr>
            <w:b/>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Normal"/>
        <w:keepNext w:val="true"/>
        <w:numPr>
          <w:ilvl w:val="0"/>
          <w:numId w:val="0"/>
        </w:numPr>
        <w:tabs>
          <w:tab w:val="clear" w:pos="720"/>
          <w:tab w:val="left" w:pos="900" w:leader="none"/>
        </w:tabs>
        <w:spacing w:before="240" w:after="240"/>
        <w:outlineLvl w:val="1"/>
        <w:rPr>
          <w:b/>
          <w:b/>
          <w:del w:id="2134" w:author="PWG" w:date="2015-10-12T09:46:00Z"/>
        </w:rPr>
      </w:pPr>
      <w:del w:id="2133" w:author="PWG" w:date="2015-10-12T09:46:00Z">
        <w:r>
          <w:rPr>
            <w:b/>
          </w:rPr>
          <w:delText>16.1.4</w:delText>
          <w:tab/>
          <w:delText>Revisions to Time Of Use Load Profile Methods if Changes Are Needed</w:delText>
        </w:r>
      </w:del>
    </w:p>
    <w:p>
      <w:pPr>
        <w:pStyle w:val="Normal"/>
        <w:keepNext w:val="true"/>
        <w:numPr>
          <w:ilvl w:val="0"/>
          <w:numId w:val="0"/>
        </w:numPr>
        <w:tabs>
          <w:tab w:val="clear" w:pos="720"/>
          <w:tab w:val="left" w:pos="900" w:leader="none"/>
        </w:tabs>
        <w:spacing w:before="240" w:after="240"/>
        <w:outlineLvl w:val="1"/>
        <w:rPr>
          <w:b/>
          <w:b/>
          <w:del w:id="2136" w:author="PWG" w:date="2015-10-12T09:46:00Z"/>
        </w:rPr>
      </w:pPr>
      <w:del w:id="2135" w:author="PWG" w:date="2015-10-12T09:46:00Z">
        <w:r>
          <w:rPr>
            <w:b/>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Normal"/>
        <w:keepNext w:val="true"/>
        <w:numPr>
          <w:ilvl w:val="0"/>
          <w:numId w:val="0"/>
        </w:numPr>
        <w:tabs>
          <w:tab w:val="clear" w:pos="720"/>
          <w:tab w:val="left" w:pos="900" w:leader="none"/>
        </w:tabs>
        <w:spacing w:before="240" w:after="240"/>
        <w:outlineLvl w:val="1"/>
        <w:rPr>
          <w:b/>
          <w:b/>
          <w:del w:id="2138" w:author="PWG" w:date="2015-10-12T09:46:00Z"/>
        </w:rPr>
      </w:pPr>
      <w:del w:id="2137" w:author="PWG" w:date="2015-10-12T09:46:00Z">
        <w:r>
          <w:rPr>
            <w:b/>
          </w:rPr>
          <w:delText>16.2</w:delText>
          <w:tab/>
          <w:delText>Other Supplemental Load Profiles</w:delText>
        </w:r>
      </w:del>
    </w:p>
    <w:p>
      <w:pPr>
        <w:pStyle w:val="Normal"/>
        <w:keepNext w:val="true"/>
        <w:numPr>
          <w:ilvl w:val="0"/>
          <w:numId w:val="0"/>
        </w:numPr>
        <w:tabs>
          <w:tab w:val="clear" w:pos="720"/>
          <w:tab w:val="left" w:pos="900" w:leader="none"/>
        </w:tabs>
        <w:spacing w:before="240" w:after="240"/>
        <w:outlineLvl w:val="1"/>
        <w:rPr>
          <w:b/>
          <w:b/>
          <w:del w:id="2140" w:author="PWG" w:date="2015-10-12T09:46:00Z"/>
        </w:rPr>
      </w:pPr>
      <w:del w:id="2139" w:author="PWG" w:date="2015-10-12T09:46:00Z">
        <w:r>
          <w:rPr>
            <w:b/>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Normal"/>
        <w:rPr>
          <w:b/>
          <w:b/>
        </w:rPr>
      </w:pPr>
      <w:del w:id="2141" w:author="PWG" w:date="2015-10-12T09:46:00Z">
        <w:r>
          <w:rPr>
            <w:b/>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Normal"/>
        <w:rPr>
          <w:b/>
          <w:b/>
        </w:rPr>
      </w:pPr>
      <w:r>
        <w:rPr>
          <w:b/>
        </w:rPr>
      </w:r>
    </w:p>
    <w:p>
      <w:pPr>
        <w:pStyle w:val="Normal"/>
        <w:keepNext w:val="true"/>
        <w:numPr>
          <w:ilvl w:val="0"/>
          <w:numId w:val="0"/>
        </w:numPr>
        <w:tabs>
          <w:tab w:val="clear" w:pos="720"/>
          <w:tab w:val="left" w:pos="900" w:leader="none"/>
        </w:tabs>
        <w:spacing w:before="240" w:after="240"/>
        <w:outlineLvl w:val="1"/>
        <w:rPr>
          <w:b/>
          <w:b/>
          <w:del w:id="2144" w:author="PWG" w:date="2016-01-27T15:12:00Z"/>
        </w:rPr>
      </w:pPr>
      <w:r>
        <w:rPr>
          <w:b/>
        </w:rPr>
        <w:t>17</w:t>
        <w:tab/>
      </w:r>
      <w:del w:id="2142" w:author="PWG" w:date="2016-05-25T14:42:00Z">
        <w:r>
          <w:rPr>
            <w:b/>
          </w:rPr>
          <w:delText>LOAD PROFILE METERING</w:delText>
        </w:r>
      </w:del>
      <w:ins w:id="2143" w:author="PWG" w:date="2016-04-19T09:05:00Z">
        <w:r>
          <w:rPr>
            <w:b/>
          </w:rPr>
          <w:t>[RESERVED]</w:t>
        </w:r>
      </w:ins>
    </w:p>
    <w:p>
      <w:pPr>
        <w:pStyle w:val="Normal"/>
        <w:keepNext w:val="true"/>
        <w:widowControl/>
        <w:numPr>
          <w:ilvl w:val="0"/>
          <w:numId w:val="0"/>
        </w:numPr>
        <w:tabs>
          <w:tab w:val="clear" w:pos="720"/>
          <w:tab w:val="left" w:pos="900" w:leader="none"/>
        </w:tabs>
        <w:bidi w:val="0"/>
        <w:spacing w:before="240" w:after="240"/>
        <w:outlineLvl w:val="1"/>
        <w:rPr>
          <w:b/>
          <w:b/>
          <w:szCs w:val="20"/>
          <w:del w:id="2146" w:author="PWG" w:date="2016-01-27T15:12:00Z"/>
        </w:rPr>
      </w:pPr>
      <w:del w:id="2145" w:author="PWG" w:date="2016-01-27T15:12:00Z">
        <w:r>
          <w:rPr>
            <w:b/>
            <w:szCs w:val="20"/>
          </w:rPr>
          <w:delText>17.1</w:delText>
          <w:tab/>
          <w:delText>Introduction</w:delText>
        </w:r>
      </w:del>
    </w:p>
    <w:p>
      <w:pPr>
        <w:pStyle w:val="Normal"/>
        <w:keepNext w:val="true"/>
        <w:widowControl/>
        <w:numPr>
          <w:ilvl w:val="0"/>
          <w:numId w:val="0"/>
        </w:numPr>
        <w:tabs>
          <w:tab w:val="clear" w:pos="720"/>
          <w:tab w:val="left" w:pos="900" w:leader="none"/>
        </w:tabs>
        <w:bidi w:val="0"/>
        <w:spacing w:before="240" w:after="240"/>
        <w:outlineLvl w:val="1"/>
        <w:rPr>
          <w:iCs/>
          <w:del w:id="2148" w:author="PWG" w:date="2016-01-27T15:12:00Z"/>
        </w:rPr>
      </w:pPr>
      <w:del w:id="2147" w:author="PWG"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keepNext w:val="true"/>
        <w:widowControl/>
        <w:numPr>
          <w:ilvl w:val="0"/>
          <w:numId w:val="0"/>
        </w:numPr>
        <w:tabs>
          <w:tab w:val="clear" w:pos="720"/>
          <w:tab w:val="left" w:pos="900" w:leader="none"/>
        </w:tabs>
        <w:bidi w:val="0"/>
        <w:spacing w:before="240" w:after="240"/>
        <w:outlineLvl w:val="1"/>
        <w:rPr>
          <w:iCs/>
          <w:del w:id="2150" w:author="PWG" w:date="2016-01-27T15:12:00Z"/>
        </w:rPr>
      </w:pPr>
      <w:del w:id="2149" w:author="PWG"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keepNext w:val="true"/>
        <w:widowControl/>
        <w:numPr>
          <w:ilvl w:val="0"/>
          <w:numId w:val="0"/>
        </w:numPr>
        <w:tabs>
          <w:tab w:val="clear" w:pos="720"/>
          <w:tab w:val="left" w:pos="900" w:leader="none"/>
        </w:tabs>
        <w:bidi w:val="0"/>
        <w:spacing w:before="240" w:after="240"/>
        <w:outlineLvl w:val="1"/>
        <w:rPr>
          <w:iCs/>
          <w:del w:id="2152" w:author="PWG" w:date="2016-01-27T15:12:00Z"/>
        </w:rPr>
      </w:pPr>
      <w:del w:id="2151" w:author="PWG" w:date="2016-01-27T15:12:00Z">
        <w:r>
          <w:rPr>
            <w:iCs/>
          </w:rPr>
          <w:delText>(a)</w:delText>
          <w:tab/>
          <w:delText>To allocate daily Load for Settlement and aggregation process;</w:delText>
        </w:r>
      </w:del>
    </w:p>
    <w:p>
      <w:pPr>
        <w:pStyle w:val="Normal"/>
        <w:keepNext w:val="true"/>
        <w:widowControl/>
        <w:numPr>
          <w:ilvl w:val="0"/>
          <w:numId w:val="0"/>
        </w:numPr>
        <w:tabs>
          <w:tab w:val="clear" w:pos="720"/>
          <w:tab w:val="left" w:pos="900" w:leader="none"/>
        </w:tabs>
        <w:bidi w:val="0"/>
        <w:spacing w:before="240" w:after="240"/>
        <w:outlineLvl w:val="1"/>
        <w:rPr>
          <w:iCs/>
          <w:del w:id="2154" w:author="PWG" w:date="2016-01-27T15:12:00Z"/>
        </w:rPr>
      </w:pPr>
      <w:del w:id="2153" w:author="PWG" w:date="2016-01-27T15:12:00Z">
        <w:r>
          <w:rPr>
            <w:iCs/>
          </w:rPr>
          <w:delText>(b)</w:delText>
          <w:tab/>
          <w:delText>To allow validation for Load Profile ID assignments;</w:delText>
        </w:r>
      </w:del>
    </w:p>
    <w:p>
      <w:pPr>
        <w:pStyle w:val="Normal"/>
        <w:keepNext w:val="true"/>
        <w:widowControl/>
        <w:numPr>
          <w:ilvl w:val="0"/>
          <w:numId w:val="0"/>
        </w:numPr>
        <w:tabs>
          <w:tab w:val="clear" w:pos="720"/>
          <w:tab w:val="left" w:pos="900" w:leader="none"/>
        </w:tabs>
        <w:bidi w:val="0"/>
        <w:spacing w:before="240" w:after="240"/>
        <w:outlineLvl w:val="1"/>
        <w:rPr>
          <w:iCs/>
          <w:del w:id="2156" w:author="PWG" w:date="2016-01-27T15:12:00Z"/>
        </w:rPr>
      </w:pPr>
      <w:del w:id="2155" w:author="PWG" w:date="2016-01-27T15:12:00Z">
        <w:r>
          <w:rPr>
            <w:iCs/>
          </w:rPr>
          <w:delText>(c)</w:delText>
          <w:tab/>
          <w:delText>To ensure Load Profile Models are appropriately specified; and</w:delText>
        </w:r>
      </w:del>
    </w:p>
    <w:p>
      <w:pPr>
        <w:pStyle w:val="Normal"/>
        <w:keepNext w:val="true"/>
        <w:widowControl/>
        <w:numPr>
          <w:ilvl w:val="0"/>
          <w:numId w:val="0"/>
        </w:numPr>
        <w:tabs>
          <w:tab w:val="clear" w:pos="720"/>
          <w:tab w:val="left" w:pos="900" w:leader="none"/>
        </w:tabs>
        <w:bidi w:val="0"/>
        <w:spacing w:before="240" w:after="240"/>
        <w:outlineLvl w:val="1"/>
        <w:rPr>
          <w:iCs/>
          <w:del w:id="2158" w:author="PWG" w:date="2016-01-27T15:12:00Z"/>
        </w:rPr>
      </w:pPr>
      <w:del w:id="2157" w:author="PWG" w:date="2016-01-27T15:12:00Z">
        <w:r>
          <w:rPr>
            <w:iCs/>
          </w:rPr>
          <w:delText>(d)</w:delText>
          <w:tab/>
          <w:delText>To allow for Load Profile Model development.</w:delText>
        </w:r>
      </w:del>
    </w:p>
    <w:p>
      <w:pPr>
        <w:pStyle w:val="Normal"/>
        <w:keepNext w:val="true"/>
        <w:widowControl/>
        <w:numPr>
          <w:ilvl w:val="0"/>
          <w:numId w:val="0"/>
        </w:numPr>
        <w:tabs>
          <w:tab w:val="clear" w:pos="720"/>
          <w:tab w:val="left" w:pos="900" w:leader="none"/>
        </w:tabs>
        <w:bidi w:val="0"/>
        <w:spacing w:before="240" w:after="240"/>
        <w:outlineLvl w:val="1"/>
        <w:rPr>
          <w:iCs/>
          <w:del w:id="2160" w:author="PWG" w:date="2016-01-27T15:12:00Z"/>
        </w:rPr>
      </w:pPr>
      <w:del w:id="2159" w:author="PWG"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keepNext w:val="true"/>
        <w:widowControl/>
        <w:numPr>
          <w:ilvl w:val="0"/>
          <w:numId w:val="0"/>
        </w:numPr>
        <w:tabs>
          <w:tab w:val="clear" w:pos="720"/>
          <w:tab w:val="left" w:pos="900" w:leader="none"/>
        </w:tabs>
        <w:bidi w:val="0"/>
        <w:spacing w:before="240" w:after="240"/>
        <w:outlineLvl w:val="1"/>
        <w:rPr>
          <w:iCs/>
          <w:del w:id="2162" w:author="PWG" w:date="2016-01-27T15:12:00Z"/>
        </w:rPr>
      </w:pPr>
      <w:del w:id="2161" w:author="PWG" w:date="2016-01-27T15:12:00Z">
        <w:r>
          <w:rPr>
            <w:iCs/>
          </w:rPr>
          <w:delText>(4)</w:delText>
          <w:tab/>
          <w:delText>This Section addresses the following topics:</w:delText>
        </w:r>
      </w:del>
    </w:p>
    <w:p>
      <w:pPr>
        <w:pStyle w:val="Normal"/>
        <w:keepNext w:val="true"/>
        <w:widowControl/>
        <w:numPr>
          <w:ilvl w:val="0"/>
          <w:numId w:val="0"/>
        </w:numPr>
        <w:tabs>
          <w:tab w:val="clear" w:pos="720"/>
          <w:tab w:val="left" w:pos="900" w:leader="none"/>
        </w:tabs>
        <w:bidi w:val="0"/>
        <w:spacing w:before="240" w:after="240"/>
        <w:outlineLvl w:val="1"/>
        <w:rPr>
          <w:iCs/>
          <w:del w:id="2164" w:author="PWG" w:date="2016-01-27T15:12:00Z"/>
        </w:rPr>
      </w:pPr>
      <w:del w:id="2163" w:author="PWG" w:date="2016-01-27T15:12:00Z">
        <w:r>
          <w:rPr>
            <w:iCs/>
          </w:rPr>
          <w:delText>(a)</w:delText>
          <w:tab/>
          <w:delText>ID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66" w:author="PWG" w:date="2016-01-27T15:12:00Z"/>
        </w:rPr>
      </w:pPr>
      <w:del w:id="2165" w:author="PWG" w:date="2016-01-27T15:12:00Z">
        <w:r>
          <w:rPr>
            <w:iCs/>
          </w:rPr>
          <w:delText>(b)</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68" w:author="PWG" w:date="2016-01-27T15:12:00Z"/>
        </w:rPr>
      </w:pPr>
      <w:del w:id="2167" w:author="PWG" w:date="2016-01-27T15:12:00Z">
        <w:r>
          <w:rPr>
            <w:iCs/>
          </w:rPr>
          <w:delText>(c)</w:delText>
          <w:tab/>
          <w:delText>Load research samples; and</w:delText>
        </w:r>
      </w:del>
    </w:p>
    <w:p>
      <w:pPr>
        <w:pStyle w:val="Normal"/>
        <w:keepNext w:val="true"/>
        <w:widowControl/>
        <w:numPr>
          <w:ilvl w:val="0"/>
          <w:numId w:val="0"/>
        </w:numPr>
        <w:tabs>
          <w:tab w:val="clear" w:pos="720"/>
          <w:tab w:val="left" w:pos="900" w:leader="none"/>
        </w:tabs>
        <w:bidi w:val="0"/>
        <w:spacing w:before="240" w:after="240"/>
        <w:outlineLvl w:val="1"/>
        <w:rPr>
          <w:iCs/>
          <w:del w:id="2170" w:author="PWG" w:date="2016-01-27T15:12:00Z"/>
        </w:rPr>
      </w:pPr>
      <w:del w:id="2169" w:author="PWG" w:date="2016-01-27T15:12:00Z">
        <w:r>
          <w:rPr>
            <w:iCs/>
          </w:rPr>
          <w:delText>(d)</w:delText>
          <w:tab/>
          <w:delText>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72" w:author="PWG" w:date="2016-01-27T15:12:00Z"/>
        </w:rPr>
      </w:pPr>
      <w:del w:id="2171" w:author="PWG" w:date="2016-01-27T15:12:00Z">
        <w:r>
          <w:rPr>
            <w:iCs/>
          </w:rPr>
          <w:delText>(5)</w:delText>
          <w:tab/>
          <w:delText>Details for metering activities may be found in Protocol Section 10, Metering.</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74" w:author="PWG" w:date="2016-01-27T15:12:00Z"/>
        </w:rPr>
      </w:pPr>
      <w:del w:id="2173" w:author="PWG" w:date="2016-01-27T15:12:00Z">
        <w:r>
          <w:rPr>
            <w:b/>
            <w:szCs w:val="20"/>
          </w:rPr>
          <w:delText>17.2</w:delText>
          <w:tab/>
          <w:delText>Interval Data Recorde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76" w:author="PWG" w:date="2016-01-27T15:12:00Z"/>
        </w:rPr>
      </w:pPr>
      <w:del w:id="2175" w:author="PWG"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keepNext w:val="true"/>
        <w:widowControl/>
        <w:numPr>
          <w:ilvl w:val="0"/>
          <w:numId w:val="0"/>
        </w:numPr>
        <w:tabs>
          <w:tab w:val="clear" w:pos="720"/>
          <w:tab w:val="left" w:pos="900" w:leader="none"/>
        </w:tabs>
        <w:bidi w:val="0"/>
        <w:spacing w:before="240" w:after="240"/>
        <w:outlineLvl w:val="1"/>
        <w:rPr>
          <w:rFonts w:ascii="Arial" w:hAnsi="Arial" w:cs="Arial"/>
          <w:iCs/>
          <w:del w:id="2178" w:author="PWG" w:date="2016-01-27T15:12:00Z"/>
        </w:rPr>
      </w:pPr>
      <w:del w:id="2177" w:author="PWG"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80" w:author="PWG" w:date="2016-01-27T15:12:00Z"/>
        </w:rPr>
      </w:pPr>
      <w:del w:id="2179" w:author="PWG" w:date="2016-01-27T15:12:00Z">
        <w:r>
          <w:rPr>
            <w:b/>
            <w:szCs w:val="20"/>
          </w:rPr>
          <w:delText>17.3</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82" w:author="PWG" w:date="2016-01-27T15:12:00Z"/>
        </w:rPr>
      </w:pPr>
      <w:del w:id="2181" w:author="PWG"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keepNext w:val="true"/>
        <w:widowControl/>
        <w:numPr>
          <w:ilvl w:val="0"/>
          <w:numId w:val="0"/>
        </w:numPr>
        <w:tabs>
          <w:tab w:val="clear" w:pos="720"/>
          <w:tab w:val="left" w:pos="900" w:leader="none"/>
        </w:tabs>
        <w:bidi w:val="0"/>
        <w:spacing w:before="240" w:after="240"/>
        <w:outlineLvl w:val="1"/>
        <w:rPr>
          <w:iCs/>
          <w:del w:id="2184" w:author="PWG" w:date="2016-01-27T15:12:00Z"/>
        </w:rPr>
      </w:pPr>
      <w:del w:id="2183" w:author="PWG"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keepNext w:val="true"/>
        <w:widowControl/>
        <w:numPr>
          <w:ilvl w:val="0"/>
          <w:numId w:val="0"/>
        </w:numPr>
        <w:tabs>
          <w:tab w:val="clear" w:pos="720"/>
          <w:tab w:val="left" w:pos="900" w:leader="none"/>
        </w:tabs>
        <w:bidi w:val="0"/>
        <w:spacing w:before="240" w:after="240"/>
        <w:outlineLvl w:val="1"/>
        <w:rPr>
          <w:iCs/>
          <w:del w:id="2186" w:author="PWG" w:date="2016-01-27T15:12:00Z"/>
        </w:rPr>
      </w:pPr>
      <w:del w:id="2185" w:author="PWG"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keepNext w:val="true"/>
        <w:widowControl/>
        <w:numPr>
          <w:ilvl w:val="0"/>
          <w:numId w:val="0"/>
        </w:numPr>
        <w:tabs>
          <w:tab w:val="clear" w:pos="720"/>
          <w:tab w:val="left" w:pos="900" w:leader="none"/>
        </w:tabs>
        <w:bidi w:val="0"/>
        <w:spacing w:before="240" w:after="240"/>
        <w:outlineLvl w:val="1"/>
        <w:rPr>
          <w:iCs/>
          <w:del w:id="2188" w:author="PWG" w:date="2016-01-27T15:12:00Z"/>
        </w:rPr>
      </w:pPr>
      <w:del w:id="2187" w:author="PWG"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keepNext w:val="true"/>
        <w:widowControl/>
        <w:numPr>
          <w:ilvl w:val="0"/>
          <w:numId w:val="0"/>
        </w:numPr>
        <w:tabs>
          <w:tab w:val="clear" w:pos="720"/>
          <w:tab w:val="left" w:pos="900" w:leader="none"/>
        </w:tabs>
        <w:bidi w:val="0"/>
        <w:spacing w:before="240" w:after="240"/>
        <w:outlineLvl w:val="1"/>
        <w:rPr>
          <w:iCs/>
          <w:del w:id="2190" w:author="PWG" w:date="2016-01-27T15:12:00Z"/>
        </w:rPr>
      </w:pPr>
      <w:del w:id="2189" w:author="PWG"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keepNext w:val="true"/>
        <w:widowControl/>
        <w:numPr>
          <w:ilvl w:val="0"/>
          <w:numId w:val="0"/>
        </w:numPr>
        <w:tabs>
          <w:tab w:val="clear" w:pos="720"/>
          <w:tab w:val="left" w:pos="900" w:leader="none"/>
        </w:tabs>
        <w:bidi w:val="0"/>
        <w:spacing w:before="240" w:after="240"/>
        <w:outlineLvl w:val="1"/>
        <w:rPr>
          <w:iCs/>
          <w:del w:id="2192" w:author="PWG" w:date="2016-01-27T15:12:00Z"/>
        </w:rPr>
      </w:pPr>
      <w:del w:id="2191" w:author="PWG"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94" w:author="PWG" w:date="2016-01-27T15:12:00Z"/>
        </w:rPr>
      </w:pPr>
      <w:del w:id="2193" w:author="PWG" w:date="2016-01-27T15:12:00Z">
        <w:r>
          <w:rPr>
            <w:b/>
            <w:szCs w:val="20"/>
          </w:rPr>
          <w:delText>17.4</w:delText>
          <w:tab/>
          <w:delText>Load Research Samples</w:delText>
        </w:r>
      </w:del>
    </w:p>
    <w:p>
      <w:pPr>
        <w:pStyle w:val="Normal"/>
        <w:keepNext w:val="true"/>
        <w:widowControl/>
        <w:numPr>
          <w:ilvl w:val="0"/>
          <w:numId w:val="0"/>
        </w:numPr>
        <w:tabs>
          <w:tab w:val="clear" w:pos="720"/>
          <w:tab w:val="left" w:pos="900" w:leader="none"/>
        </w:tabs>
        <w:bidi w:val="0"/>
        <w:spacing w:before="240" w:after="240"/>
        <w:outlineLvl w:val="1"/>
        <w:rPr>
          <w:iCs/>
          <w:del w:id="2196" w:author="PWG" w:date="2016-01-27T15:12:00Z"/>
        </w:rPr>
      </w:pPr>
      <w:del w:id="2195" w:author="PWG"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keepNext w:val="true"/>
        <w:widowControl/>
        <w:numPr>
          <w:ilvl w:val="0"/>
          <w:numId w:val="0"/>
        </w:numPr>
        <w:tabs>
          <w:tab w:val="clear" w:pos="720"/>
          <w:tab w:val="left" w:pos="900" w:leader="none"/>
        </w:tabs>
        <w:bidi w:val="0"/>
        <w:spacing w:before="240" w:after="240"/>
        <w:outlineLvl w:val="1"/>
        <w:rPr>
          <w:iCs/>
          <w:del w:id="2198" w:author="PWG" w:date="2016-01-27T15:12:00Z"/>
        </w:rPr>
      </w:pPr>
      <w:del w:id="2197" w:author="PWG"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200" w:author="PWG" w:date="2016-01-27T15:12:00Z"/>
        </w:rPr>
      </w:pPr>
      <w:del w:id="2199" w:author="PWG" w:date="2016-01-27T15:12:00Z">
        <w:r>
          <w:rPr>
            <w:b/>
            <w:szCs w:val="20"/>
          </w:rPr>
          <w:delText>17.5</w:delText>
          <w:tab/>
          <w:delText>Metering for 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202" w:author="PWG" w:date="2016-01-27T15:12:00Z"/>
        </w:rPr>
      </w:pPr>
      <w:del w:id="2201" w:author="PWG"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Normal"/>
        <w:keepNext w:val="true"/>
        <w:widowControl/>
        <w:numPr>
          <w:ilvl w:val="0"/>
          <w:numId w:val="0"/>
        </w:numPr>
        <w:tabs>
          <w:tab w:val="clear" w:pos="720"/>
          <w:tab w:val="left" w:pos="900" w:leader="none"/>
        </w:tabs>
        <w:bidi w:val="0"/>
        <w:spacing w:before="240" w:after="240"/>
        <w:outlineLvl w:val="1"/>
        <w:rPr>
          <w:iCs/>
          <w:del w:id="2204" w:author="PWG" w:date="2016-01-27T15:12:00Z"/>
        </w:rPr>
      </w:pPr>
      <w:del w:id="2203" w:author="PWG"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Normal"/>
        <w:keepNext w:val="true"/>
        <w:widowControl/>
        <w:numPr>
          <w:ilvl w:val="0"/>
          <w:numId w:val="0"/>
        </w:numPr>
        <w:tabs>
          <w:tab w:val="clear" w:pos="720"/>
          <w:tab w:val="left" w:pos="900" w:leader="none"/>
        </w:tabs>
        <w:bidi w:val="0"/>
        <w:spacing w:before="240" w:after="240"/>
        <w:outlineLvl w:val="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206" w:author="PWG" w:date="2016-01-27T15:17:00Z"/>
        </w:rPr>
      </w:pPr>
      <w:del w:id="2205" w:author="PWG" w:date="2016-01-27T15:17:00Z">
        <w:r>
          <w:rPr/>
          <w:delText>(c)</w:delText>
          <w:tab/>
          <w:delText>Profile File Format – Spreadsheets that illustrate the layout of the Load Profile extract files;</w:delText>
        </w:r>
      </w:del>
    </w:p>
    <w:p>
      <w:pPr>
        <w:pStyle w:val="BodyTextNumbered"/>
        <w:ind w:left="1440" w:hanging="720"/>
        <w:rPr>
          <w:del w:id="2208" w:author="PWG" w:date="2016-01-27T15:19:00Z"/>
        </w:rPr>
      </w:pPr>
      <w:del w:id="2207" w:author="PWG" w:date="2016-01-27T15:19:00Z">
        <w:r>
          <w:rPr/>
          <w:delText>(d)</w:delText>
          <w:tab/>
          <w:delText>Final Profile Model Report – Report that describes ERCOT Load Profile Models used at Market Open;</w:delText>
        </w:r>
      </w:del>
    </w:p>
    <w:p>
      <w:pPr>
        <w:pStyle w:val="BodyTextNumbered"/>
        <w:ind w:left="1440" w:hanging="720"/>
        <w:rPr/>
      </w:pPr>
      <w:r>
        <w:rPr/>
        <w:t>(</w:t>
      </w:r>
      <w:ins w:id="2209" w:author="PWG" w:date="2016-01-27T15:21:00Z">
        <w:r>
          <w:rPr/>
          <w:t>c</w:t>
        </w:r>
      </w:ins>
      <w:del w:id="2210" w:author="PWG"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212" w:author="PWG" w:date="2016-01-27T15:19:00Z"/>
        </w:rPr>
      </w:pPr>
      <w:r>
        <w:rPr/>
        <w:t xml:space="preserve"> </w:t>
      </w:r>
      <w:del w:id="2211" w:author="PWG"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213" w:author="PWG" w:date="2016-01-27T15:21:00Z">
        <w:r>
          <w:rPr/>
          <w:t>d</w:t>
        </w:r>
      </w:ins>
      <w:del w:id="2214" w:author="PWG" w:date="2016-01-27T15:21:00Z">
        <w:r>
          <w:rPr/>
          <w:delText>g</w:delText>
        </w:r>
      </w:del>
      <w:r>
        <w:rPr/>
        <w:t>)</w:t>
        <w:tab/>
      </w:r>
      <w:del w:id="2215" w:author="PWG" w:date="2016-01-27T15:20:00Z">
        <w:r>
          <w:rPr/>
          <w:delText>Load Profile Data Evaluation Report</w:delText>
        </w:r>
      </w:del>
      <w:ins w:id="2216" w:author="PWG" w:date="2016-01-27T15:20:00Z">
        <w:r>
          <w:rPr/>
          <w:t>Methodology</w:t>
        </w:r>
      </w:ins>
      <w:ins w:id="2217" w:author="PWG" w:date="2016-04-14T08:41:00Z">
        <w:r>
          <w:rPr/>
          <w:t xml:space="preserve"> – </w:t>
        </w:r>
      </w:ins>
      <w:ins w:id="2218" w:author="PWG" w:date="2016-01-27T15:20:00Z">
        <w:r>
          <w:rPr/>
          <w:t>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numPr>
          <w:ilvl w:val="0"/>
          <w:numId w:val="0"/>
        </w:numPr>
        <w:spacing w:before="240" w:after="240"/>
        <w:ind w:left="720" w:hanging="0"/>
        <w:outlineLvl w:val="1"/>
        <w:rPr>
          <w:b/>
          <w:b/>
          <w:del w:id="2220" w:author="PWG" w:date="2016-02-17T09:14:00Z"/>
        </w:rPr>
      </w:pPr>
      <w:del w:id="2219" w:author="PWG" w:date="2016-02-17T09:14:00Z">
        <w:r>
          <w:rPr>
            <w:b/>
          </w:rPr>
          <w:delText xml:space="preserve">Cutover and Conversion </w:delText>
        </w:r>
      </w:del>
    </w:p>
    <w:p>
      <w:pPr>
        <w:pStyle w:val="Normal"/>
        <w:spacing w:before="0" w:after="240"/>
        <w:ind w:left="720" w:hanging="0"/>
        <w:jc w:val="both"/>
        <w:rPr>
          <w:b/>
          <w:b/>
          <w:del w:id="2222" w:author="PWG" w:date="2016-02-25T10:54:00Z"/>
        </w:rPr>
      </w:pPr>
      <w:del w:id="2221" w:author="PWG" w:date="2016-02-17T09:14:00Z">
        <w:r>
          <w:rPr/>
          <w:delText>Initial data transfer of Transmission and/or Distribution Service Providers’ (TDSPs’) Electric Service Identifier (ESI ID) data into the ERCOT systems.</w:delText>
        </w:r>
      </w:del>
    </w:p>
    <w:p>
      <w:pPr>
        <w:pStyle w:val="Normal"/>
        <w:widowControl/>
        <w:bidi w:val="0"/>
        <w:spacing w:before="0" w:after="240"/>
        <w:ind w:left="720" w:hanging="0"/>
        <w:jc w:val="both"/>
        <w:rPr>
          <w:del w:id="2225" w:author="PWG" w:date="2016-05-25T14:43:00Z"/>
        </w:rPr>
      </w:pPr>
      <w:ins w:id="2223" w:author="PWG" w:date="2016-02-17T09:15:00Z">
        <w:r>
          <w:rPr>
            <w:i/>
          </w:rPr>
          <w:t xml:space="preserve">see </w:t>
        </w:r>
      </w:ins>
      <w:ins w:id="2224" w:author="PWG" w:date="2016-02-17T09:15:00Z">
        <w:r>
          <w:rPr/>
          <w:t xml:space="preserve">Load Profile Cl  </w:t>
        </w:r>
      </w:ins>
    </w:p>
    <w:p>
      <w:pPr>
        <w:pStyle w:val="Normal"/>
        <w:widowControl/>
        <w:bidi w:val="0"/>
        <w:spacing w:before="0" w:after="240"/>
        <w:ind w:left="720" w:hanging="0"/>
        <w:jc w:val="both"/>
        <w:rPr/>
      </w:pPr>
      <w:del w:id="2226" w:author="PWG" w:date="2016-02-25T10:54:00Z">
        <w:r>
          <w:rPr/>
          <w:delText xml:space="preserve">  </w:delText>
        </w:r>
      </w:del>
    </w:p>
    <w:p>
      <w:pPr>
        <w:pStyle w:val="Normal"/>
        <w:numPr>
          <w:ilvl w:val="0"/>
          <w:numId w:val="0"/>
        </w:numPr>
        <w:spacing w:before="240" w:after="240"/>
        <w:ind w:left="720" w:hanging="0"/>
        <w:outlineLvl w:val="1"/>
        <w:rPr>
          <w:b/>
          <w:b/>
          <w:del w:id="2228" w:author="PWG" w:date="2016-01-27T15:22:00Z"/>
        </w:rPr>
      </w:pPr>
      <w:del w:id="2227" w:author="PWG" w:date="2016-01-27T15:22:00Z">
        <w:r>
          <w:rPr>
            <w:b/>
          </w:rPr>
          <w:delText>Market Open</w:delText>
        </w:r>
      </w:del>
    </w:p>
    <w:p>
      <w:pPr>
        <w:pStyle w:val="Normal"/>
        <w:spacing w:before="0" w:after="240"/>
        <w:ind w:left="720" w:hanging="0"/>
        <w:jc w:val="both"/>
        <w:rPr>
          <w:del w:id="2230" w:author="PWG" w:date="2016-01-27T15:22:00Z"/>
        </w:rPr>
      </w:pPr>
      <w:del w:id="2229" w:author="PWG" w:date="2016-01-27T15:22:00Z">
        <w:r>
          <w:rPr/>
          <w:delText>January 1, 2002</w:delText>
        </w:r>
      </w:del>
    </w:p>
    <w:p>
      <w:pPr>
        <w:pStyle w:val="Normal"/>
        <w:numPr>
          <w:ilvl w:val="0"/>
          <w:numId w:val="0"/>
        </w:numPr>
        <w:spacing w:before="240" w:after="240"/>
        <w:ind w:left="720" w:hanging="0"/>
        <w:outlineLvl w:val="1"/>
        <w:rPr>
          <w:b/>
          <w:b/>
          <w:del w:id="2232" w:author="PWG" w:date="2016-01-27T15:22:00Z"/>
        </w:rPr>
      </w:pPr>
      <w:del w:id="2231" w:author="PWG" w:date="2016-01-27T15:22:00Z">
        <w:r>
          <w:rPr>
            <w:b/>
          </w:rPr>
          <w:delText>Mean</w:delText>
        </w:r>
      </w:del>
    </w:p>
    <w:p>
      <w:pPr>
        <w:pStyle w:val="Normal"/>
        <w:spacing w:before="0" w:after="240"/>
        <w:ind w:left="720" w:hanging="0"/>
        <w:jc w:val="both"/>
        <w:rPr>
          <w:del w:id="2234" w:author="PWG" w:date="2016-01-27T15:22:00Z"/>
        </w:rPr>
      </w:pPr>
      <w:del w:id="2233" w:author="PWG"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235" w:author="PWG" w:date="2016-01-27T15:22:00Z">
        <w:r>
          <w:rPr>
            <w:rFonts w:eastAsia="SimSun;宋体"/>
            <w:lang w:eastAsia="zh-CN"/>
          </w:rPr>
          <w:t xml:space="preserve">(IDR) </w:t>
        </w:r>
      </w:ins>
      <w:r>
        <w:rPr>
          <w:rFonts w:eastAsia="SimSun;宋体"/>
          <w:lang w:eastAsia="zh-CN"/>
        </w:rPr>
        <w:t>or non-interval</w:t>
      </w:r>
      <w:ins w:id="2236" w:author="PWG" w:date="2016-01-21T17:27:00Z">
        <w:r>
          <w:rPr>
            <w:rFonts w:eastAsia="SimSun;宋体"/>
            <w:lang w:eastAsia="zh-CN"/>
          </w:rPr>
          <w:t xml:space="preserve"> (NIDR)</w:t>
        </w:r>
      </w:ins>
      <w:r>
        <w:rPr>
          <w:rFonts w:eastAsia="SimSun;宋体"/>
          <w:lang w:eastAsia="zh-CN"/>
        </w:rPr>
        <w:t xml:space="preserve">—that is to be submitted to ERCOT by the Transmission and/or Distribution Service Provider (TDSP) and used for settlement. </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firstLine="720"/>
        <w:outlineLvl w:val="1"/>
        <w:rPr>
          <w:b/>
          <w:b/>
          <w:del w:id="2238" w:author="PWG" w:date="2016-01-21T17:27:00Z"/>
        </w:rPr>
      </w:pPr>
      <w:del w:id="2237" w:author="PWG" w:date="2016-01-21T17:27:00Z">
        <w:r>
          <w:rPr>
            <w:b/>
          </w:rPr>
          <w:delText>Representative Interval Data Recorder (RIDR)</w:delText>
        </w:r>
      </w:del>
    </w:p>
    <w:p>
      <w:pPr>
        <w:pStyle w:val="Normal"/>
        <w:spacing w:before="0" w:after="240"/>
        <w:ind w:left="720" w:hanging="0"/>
        <w:jc w:val="both"/>
        <w:rPr>
          <w:del w:id="2240" w:author="PWG" w:date="2016-01-21T17:27:00Z"/>
        </w:rPr>
      </w:pPr>
      <w:del w:id="2239" w:author="PWG"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numPr>
          <w:ilvl w:val="0"/>
          <w:numId w:val="0"/>
        </w:numPr>
        <w:spacing w:before="240" w:after="240"/>
        <w:ind w:left="720" w:hanging="0"/>
        <w:outlineLvl w:val="1"/>
        <w:rPr>
          <w:b/>
          <w:b/>
          <w:del w:id="2242" w:author="PWG" w:date="2016-01-27T15:22:00Z"/>
        </w:rPr>
      </w:pPr>
      <w:del w:id="2241" w:author="PWG" w:date="2016-01-27T15:22:00Z">
        <w:r>
          <w:rPr>
            <w:b/>
          </w:rPr>
          <w:delText>Sample Design</w:delText>
        </w:r>
      </w:del>
    </w:p>
    <w:p>
      <w:pPr>
        <w:pStyle w:val="Normal"/>
        <w:spacing w:before="0" w:after="240"/>
        <w:ind w:left="720" w:hanging="0"/>
        <w:jc w:val="both"/>
        <w:rPr>
          <w:del w:id="2244" w:author="PWG" w:date="2016-02-25T10:54:00Z"/>
        </w:rPr>
      </w:pPr>
      <w:del w:id="2243" w:author="PWG" w:date="2016-01-27T15:22:00Z">
        <w:r>
          <w:rPr/>
          <w:delText>The processes by which ERCOT determines the appropriate requirements for a sample of Customer Premises which requirements shall be used to create a Load Profile.</w:delText>
        </w:r>
      </w:del>
    </w:p>
    <w:p>
      <w:pPr>
        <w:pStyle w:val="Normal"/>
        <w:widowControl/>
        <w:bidi w:val="0"/>
        <w:spacing w:before="0" w:after="240"/>
        <w:ind w:left="720" w:hanging="0"/>
        <w:jc w:val="both"/>
        <w:rPr>
          <w:b/>
          <w:b/>
          <w:del w:id="2246" w:author="PWG" w:date="2016-01-21T17:30:00Z"/>
        </w:rPr>
      </w:pPr>
      <w:del w:id="2245" w:author="PWG" w:date="2016-01-21T17:30:00Z">
        <w:r>
          <w:rPr>
            <w:b/>
          </w:rPr>
          <w:delText>Usage Month</w:delText>
        </w:r>
      </w:del>
    </w:p>
    <w:p>
      <w:pPr>
        <w:pStyle w:val="Normal"/>
        <w:spacing w:before="0" w:after="240"/>
        <w:ind w:left="720" w:hanging="0"/>
        <w:jc w:val="both"/>
        <w:rPr>
          <w:del w:id="2248" w:author="PWG" w:date="2016-01-21T17:30:00Z"/>
        </w:rPr>
      </w:pPr>
      <w:del w:id="2247" w:author="PWG" w:date="2016-01-21T17:30:00Z">
        <w:r>
          <w:rPr/>
          <w:delText>Each Usage Month corresponds with a calendar month and is a combination of one or more usage periods for the purpose of applying usage and Demand values in a consistent manner.</w:delText>
        </w:r>
      </w:del>
    </w:p>
    <w:p>
      <w:pPr>
        <w:pStyle w:val="Normal"/>
        <w:spacing w:before="0" w:after="240"/>
        <w:ind w:left="720" w:hanging="0"/>
        <w:jc w:val="both"/>
        <w:rPr>
          <w:b/>
          <w:b/>
          <w:szCs w:val="20"/>
        </w:rPr>
      </w:pPr>
      <w:del w:id="2249" w:author="PWG" w:date="2016-01-27T15:24:00Z">
        <w:r>
          <w:rPr>
            <w:b/>
          </w:rPr>
          <w:delText>Usage Profile (</w:delText>
        </w:r>
      </w:del>
      <w:del w:id="2250" w:author="PWG" w:date="2016-01-27T15:24:00Z">
        <w:r>
          <w:rPr>
            <w:b/>
            <w:i/>
            <w:szCs w:val="20"/>
          </w:rPr>
          <w:delText>see</w:delText>
        </w:r>
      </w:del>
      <w:del w:id="2251" w:author="PWG" w:date="2016-01-27T15:24:00Z">
        <w:r>
          <w:rPr>
            <w:b/>
            <w:szCs w:val="20"/>
          </w:rPr>
          <w:delText xml:space="preserve"> Load Profile)</w:delText>
        </w:r>
      </w:del>
    </w:p>
    <w:p>
      <w:pPr>
        <w:pStyle w:val="Normal"/>
        <w:keepNext w:val="true"/>
        <w:numPr>
          <w:ilvl w:val="0"/>
          <w:numId w:val="0"/>
        </w:numPr>
        <w:spacing w:before="0" w:after="240"/>
        <w:outlineLvl w:val="0"/>
        <w:rPr>
          <w:b/>
          <w:b/>
          <w:caps/>
          <w:szCs w:val="20"/>
        </w:rPr>
      </w:pPr>
      <w:r>
        <w:rPr>
          <w:b/>
          <w:caps/>
          <w:szCs w:val="20"/>
        </w:rPr>
        <w:t>19.2</w:t>
        <w:tab/>
        <w:tab/>
        <w:t>Acronyms</w:t>
      </w:r>
    </w:p>
    <w:p>
      <w:pPr>
        <w:pStyle w:val="Normal"/>
        <w:shd w:fill="FFFFFF" w:val="clear"/>
        <w:tabs>
          <w:tab w:val="clear" w:pos="720"/>
          <w:tab w:val="left" w:pos="2340" w:leader="none"/>
        </w:tabs>
        <w:rPr/>
      </w:pPr>
      <w:del w:id="2252" w:author="PWG" w:date="2016-01-21T17:33:00Z">
        <w:bookmarkStart w:id="5" w:name="acronym"/>
        <w:bookmarkEnd w:id="5"/>
        <w:r>
          <w:rPr>
            <w:b/>
          </w:rPr>
          <w:delText>BUL</w:delText>
        </w:r>
      </w:del>
      <w:del w:id="2253" w:author="PWG" w:date="2016-01-21T17:33:00Z">
        <w:r>
          <w:rPr/>
          <w:tab/>
          <w:delText>Balancing Up Load</w:delText>
        </w:r>
      </w:del>
    </w:p>
    <w:p>
      <w:pPr>
        <w:pStyle w:val="Normal"/>
        <w:shd w:fill="FFFFFF" w:val="clear"/>
        <w:tabs>
          <w:tab w:val="clear" w:pos="720"/>
          <w:tab w:val="left" w:pos="2340" w:leader="none"/>
        </w:tabs>
        <w:rPr/>
      </w:pPr>
      <w:del w:id="2254" w:author="PWG" w:date="2016-01-21T17:33:00Z">
        <w:r>
          <w:rPr>
            <w:b/>
          </w:rPr>
          <w:delText>RIDR</w:delText>
        </w:r>
      </w:del>
      <w:del w:id="2255" w:author="PWG" w:date="2016-01-21T17:33:00Z">
        <w:r>
          <w:rPr/>
          <w:tab/>
          <w:delText>Representative Interval Data Recorder</w:delText>
        </w:r>
      </w:del>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rPr>
      </w:pPr>
      <w:del w:id="2256" w:author="PWG" w:date="2016-02-25T09:43:00Z">
        <w:r>
          <w:rPr>
            <w:b/>
          </w:rPr>
          <w:delText>October 1, 2010</w:delText>
        </w:r>
      </w:del>
      <w:ins w:id="2257" w:author="PWG" w:date="2016-02-25T09:43:00Z">
        <w:r>
          <w:rPr>
            <w:b/>
          </w:rPr>
          <w:t>TBD</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rPr>
          <w:b/>
          <w:b/>
        </w:rPr>
      </w:pPr>
      <w:r>
        <w:rPr>
          <w:b/>
        </w:rPr>
      </w:r>
    </w:p>
    <w:p>
      <w:pPr>
        <w:pStyle w:val="Normal"/>
        <w:spacing w:before="360" w:after="0"/>
        <w:jc w:val="center"/>
        <w:rPr>
          <w:b/>
          <w:b/>
        </w:rPr>
      </w:pPr>
      <w:r>
        <w:rPr>
          <w:b/>
        </w:rPr>
      </w:r>
    </w:p>
    <w:p>
      <w:pPr>
        <w:pStyle w:val="Normal"/>
        <w:keepNext w:val="true"/>
        <w:numPr>
          <w:ilvl w:val="0"/>
          <w:numId w:val="0"/>
        </w:numPr>
        <w:spacing w:before="0" w:after="240"/>
        <w:jc w:val="center"/>
        <w:outlineLvl w:val="0"/>
        <w:rPr>
          <w:b/>
          <w:b/>
          <w:bCs/>
          <w:kern w:val="2"/>
          <w:sz w:val="32"/>
          <w:szCs w:val="32"/>
          <w:ins w:id="2259" w:author="PWG" w:date="2016-04-18T15:59:00Z"/>
        </w:rPr>
      </w:pPr>
      <w:ins w:id="2258" w:author="PWG" w:date="2016-04-18T15:59:00Z">
        <w:r>
          <w:rPr>
            <w:b/>
            <w:bCs/>
            <w:kern w:val="2"/>
            <w:sz w:val="32"/>
            <w:szCs w:val="32"/>
          </w:rPr>
          <w:t>Appendix C</w:t>
        </w:r>
      </w:ins>
    </w:p>
    <w:p>
      <w:pPr>
        <w:pStyle w:val="Normal"/>
        <w:jc w:val="center"/>
        <w:rPr>
          <w:sz w:val="20"/>
          <w:szCs w:val="20"/>
          <w:ins w:id="2261" w:author="PWG" w:date="2016-04-18T15:59:00Z"/>
        </w:rPr>
      </w:pPr>
      <w:ins w:id="2260" w:author="PWG" w:date="2016-04-18T15:59:00Z">
        <w:r>
          <w:rPr>
            <w:sz w:val="20"/>
            <w:szCs w:val="20"/>
          </w:rPr>
          <w:t>Appendix intentionally left blank</w:t>
        </w:r>
      </w:ins>
    </w:p>
    <w:p>
      <w:pPr>
        <w:pStyle w:val="Normal"/>
        <w:keepNext w:val="true"/>
        <w:numPr>
          <w:ilvl w:val="0"/>
          <w:numId w:val="0"/>
        </w:numPr>
        <w:spacing w:before="0" w:after="240"/>
        <w:ind w:left="432" w:hanging="432"/>
        <w:outlineLvl w:val="0"/>
        <w:rPr>
          <w:b/>
          <w:b/>
          <w:bCs/>
          <w:kern w:val="2"/>
          <w:sz w:val="20"/>
          <w:szCs w:val="20"/>
          <w:ins w:id="2263" w:author="PWG" w:date="2016-04-18T15:59:00Z"/>
        </w:rPr>
      </w:pPr>
      <w:ins w:id="2262" w:author="PWG" w:date="2016-04-18T15:59:00Z">
        <w:r>
          <w:rPr>
            <w:b/>
            <w:bCs/>
            <w:kern w:val="2"/>
            <w:sz w:val="20"/>
            <w:szCs w:val="20"/>
          </w:rPr>
        </w:r>
      </w:ins>
    </w:p>
    <w:p>
      <w:pPr>
        <w:pStyle w:val="Normal"/>
        <w:keepNext w:val="true"/>
        <w:numPr>
          <w:ilvl w:val="0"/>
          <w:numId w:val="0"/>
        </w:numPr>
        <w:spacing w:before="0" w:after="240"/>
        <w:ind w:left="432" w:hanging="432"/>
        <w:outlineLvl w:val="0"/>
        <w:rPr>
          <w:b/>
          <w:b/>
          <w:bCs/>
          <w:kern w:val="2"/>
          <w:del w:id="2265" w:author="PWG" w:date="2016-02-25T09:43:00Z"/>
        </w:rPr>
      </w:pPr>
      <w:del w:id="2264" w:author="PWG" w:date="2016-02-25T09:43:00Z">
        <w:r>
          <w:rPr>
            <w:b/>
            <w:bCs/>
            <w:kern w:val="2"/>
          </w:rPr>
          <w:delText>Appendix C</w:delText>
        </w:r>
      </w:del>
    </w:p>
    <w:p>
      <w:pPr>
        <w:pStyle w:val="Normal"/>
        <w:numPr>
          <w:ilvl w:val="0"/>
          <w:numId w:val="2"/>
        </w:numPr>
        <w:spacing w:before="0" w:after="60"/>
        <w:ind w:left="0" w:hanging="0"/>
        <w:outlineLvl w:val="6"/>
        <w:rPr>
          <w:b/>
          <w:b/>
          <w:del w:id="2267" w:author="PWG" w:date="2016-02-25T09:43:00Z"/>
        </w:rPr>
      </w:pPr>
      <w:del w:id="2266" w:author="PWG" w:date="2016-02-25T09:43:00Z">
        <w:r>
          <w:rPr>
            <w:b/>
          </w:rPr>
          <w:delText>Measuring Differences Between Load Profiles</w:delText>
        </w:r>
      </w:del>
    </w:p>
    <w:p>
      <w:pPr>
        <w:pStyle w:val="Normal"/>
        <w:rPr>
          <w:rFonts w:ascii="Arial" w:hAnsi="Arial" w:cs="Arial"/>
          <w:b/>
          <w:b/>
          <w:del w:id="2269" w:author="PWG" w:date="2016-02-25T09:43:00Z"/>
        </w:rPr>
      </w:pPr>
      <w:del w:id="2268" w:author="PWG" w:date="2016-02-25T09:43:00Z">
        <w:r>
          <w:rPr>
            <w:rFonts w:cs="Arial" w:ascii="Arial" w:hAnsi="Arial"/>
            <w:b/>
          </w:rPr>
        </w:r>
      </w:del>
    </w:p>
    <w:p>
      <w:pPr>
        <w:pStyle w:val="Normal"/>
        <w:numPr>
          <w:ilvl w:val="0"/>
          <w:numId w:val="3"/>
        </w:numPr>
        <w:spacing w:before="0" w:after="240"/>
        <w:jc w:val="both"/>
        <w:rPr>
          <w:del w:id="2271" w:author="PWG" w:date="2016-02-25T09:43:00Z"/>
        </w:rPr>
      </w:pPr>
      <w:del w:id="2270" w:author="PWG" w:date="2016-02-25T09:43:00Z">
        <w:r>
          <w:rPr/>
          <w:delText>This Appendix describes and illustrates measures that may be used for assessing the differences between Load Profiles.</w:delText>
        </w:r>
      </w:del>
    </w:p>
    <w:p>
      <w:pPr>
        <w:pStyle w:val="Normal"/>
        <w:numPr>
          <w:ilvl w:val="0"/>
          <w:numId w:val="3"/>
        </w:numPr>
        <w:spacing w:before="0" w:after="240"/>
        <w:jc w:val="both"/>
        <w:rPr>
          <w:del w:id="2273" w:author="PWG" w:date="2016-02-25T09:43:00Z"/>
        </w:rPr>
      </w:pPr>
      <w:del w:id="2272" w:author="PWG" w:date="2016-02-25T09:43:00Z">
        <w:r>
          <w:rPr/>
          <w:delText>Differences between Load Profiles are a consideration in many decisions regarding Load Profiling Methods and models, such as:</w:delText>
        </w:r>
      </w:del>
    </w:p>
    <w:p>
      <w:pPr>
        <w:pStyle w:val="Normal"/>
        <w:numPr>
          <w:ilvl w:val="0"/>
          <w:numId w:val="14"/>
        </w:numPr>
        <w:spacing w:before="0" w:after="240"/>
        <w:jc w:val="both"/>
        <w:rPr>
          <w:del w:id="2275" w:author="PWG" w:date="2016-02-25T09:43:00Z"/>
        </w:rPr>
      </w:pPr>
      <w:del w:id="2274" w:author="PWG" w:date="2016-02-25T09:43:00Z">
        <w:r>
          <w:rPr/>
          <w:delText xml:space="preserve">Evaluating Load Profile Model performance or methodologies (Section 8, Load Profile Models, and Section 7, Requests for Changes to Load Profiling Methodology); </w:delText>
        </w:r>
      </w:del>
    </w:p>
    <w:p>
      <w:pPr>
        <w:pStyle w:val="Normal"/>
        <w:numPr>
          <w:ilvl w:val="0"/>
          <w:numId w:val="14"/>
        </w:numPr>
        <w:spacing w:before="0" w:after="240"/>
        <w:jc w:val="both"/>
        <w:rPr>
          <w:del w:id="2277" w:author="PWG" w:date="2016-02-25T09:43:00Z"/>
        </w:rPr>
      </w:pPr>
      <w:del w:id="2276" w:author="PWG" w:date="2016-02-25T09:43:00Z">
        <w:r>
          <w:rPr/>
          <w:delText xml:space="preserve">Evaluating requests for changes to Load Profile Segments or Weather Zones (Section 12, Request for Load Profile Segment Changes, Additions, or Removals, and Section 13, Changes to Weather Zone Definitions); and </w:delText>
        </w:r>
      </w:del>
    </w:p>
    <w:p>
      <w:pPr>
        <w:pStyle w:val="Normal"/>
        <w:numPr>
          <w:ilvl w:val="0"/>
          <w:numId w:val="14"/>
        </w:numPr>
        <w:spacing w:before="0" w:after="240"/>
        <w:jc w:val="both"/>
        <w:rPr>
          <w:del w:id="2279" w:author="PWG" w:date="2016-02-25T09:43:00Z"/>
        </w:rPr>
      </w:pPr>
      <w:del w:id="2278" w:author="PWG" w:date="2016-02-25T09:43:00Z">
        <w:r>
          <w:rPr/>
          <w:delText xml:space="preserve">Designing Load research samples (Section 15, Load Research Samples). </w:delText>
        </w:r>
      </w:del>
    </w:p>
    <w:p>
      <w:pPr>
        <w:pStyle w:val="Normal"/>
        <w:numPr>
          <w:ilvl w:val="0"/>
          <w:numId w:val="0"/>
        </w:numPr>
        <w:spacing w:before="240" w:after="240"/>
        <w:outlineLvl w:val="6"/>
        <w:rPr>
          <w:b/>
          <w:b/>
          <w:bCs/>
          <w:del w:id="2281" w:author="PWG" w:date="2016-02-25T09:43:00Z"/>
        </w:rPr>
      </w:pPr>
      <w:del w:id="2280" w:author="PWG" w:date="2016-02-25T09:43:00Z">
        <w:r>
          <w:rPr>
            <w:b/>
            <w:bCs/>
          </w:rPr>
          <w:delText>Target and Default Load Profiles</w:delText>
        </w:r>
      </w:del>
    </w:p>
    <w:p>
      <w:pPr>
        <w:pStyle w:val="Normal"/>
        <w:numPr>
          <w:ilvl w:val="1"/>
          <w:numId w:val="14"/>
        </w:numPr>
        <w:spacing w:before="0" w:after="240"/>
        <w:jc w:val="both"/>
        <w:rPr>
          <w:del w:id="2283" w:author="PWG" w:date="2016-02-25T09:43:00Z"/>
        </w:rPr>
      </w:pPr>
      <w:del w:id="2282" w:author="PWG" w:date="2016-02-25T09:43:00Z">
        <w:r>
          <w:rPr/>
          <w:delTex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delText>
        </w:r>
      </w:del>
    </w:p>
    <w:p>
      <w:pPr>
        <w:pStyle w:val="Normal"/>
        <w:numPr>
          <w:ilvl w:val="1"/>
          <w:numId w:val="14"/>
        </w:numPr>
        <w:spacing w:before="0" w:after="240"/>
        <w:jc w:val="both"/>
        <w:rPr>
          <w:del w:id="2285" w:author="PWG" w:date="2016-02-25T09:43:00Z"/>
        </w:rPr>
      </w:pPr>
      <w:del w:id="2284" w:author="PWG" w:date="2016-02-25T09:43:00Z">
        <w:r>
          <w:rPr/>
          <w:delTex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delText>
        </w:r>
      </w:del>
      <w:r>
        <w:br w:type="page"/>
      </w:r>
    </w:p>
    <w:p>
      <w:pPr>
        <w:pStyle w:val="Normal"/>
        <w:jc w:val="both"/>
        <w:rPr>
          <w:del w:id="2287" w:author="PWG" w:date="2016-02-25T09:43:00Z"/>
        </w:rPr>
      </w:pPr>
      <w:del w:id="2286" w:author="PWG" w:date="2016-02-25T09:43:00Z">
        <w:r>
          <w:rPr/>
        </w:r>
      </w:del>
    </w:p>
    <w:p>
      <w:pPr>
        <w:pStyle w:val="Normal"/>
        <w:keepNext w:val="true"/>
        <w:spacing w:before="120" w:after="120"/>
        <w:jc w:val="center"/>
        <w:rPr>
          <w:b/>
          <w:b/>
          <w:bCs/>
          <w:lang w:bidi="he-IL"/>
          <w:del w:id="2289" w:author="PWG" w:date="2016-02-25T09:43:00Z"/>
        </w:rPr>
      </w:pPr>
      <w:del w:id="2288" w:author="PWG" w:date="2016-02-25T09:43:00Z">
        <w:r>
          <w:rPr>
            <w:b/>
            <w:bCs/>
            <w:lang w:bidi="he-IL"/>
          </w:rPr>
          <w:delText>Table C-1</w:delText>
          <w:br/>
          <w:delText>Examples of Target and Default Profiles</w:delText>
        </w:r>
      </w:del>
    </w:p>
    <w:p>
      <w:pPr>
        <w:pStyle w:val="Normal"/>
        <w:numPr>
          <w:ilvl w:val="0"/>
          <w:numId w:val="0"/>
        </w:numPr>
        <w:spacing w:before="240" w:after="240"/>
        <w:outlineLvl w:val="6"/>
        <w:rPr>
          <w:b/>
          <w:b/>
          <w:bCs/>
          <w:del w:id="2292" w:author="PWG" w:date="2016-02-25T09:43:00Z"/>
        </w:rPr>
      </w:pPr>
      <w:del w:id="2290" w:author="PWG" w:date="2016-02-25T09:43:00Z">
        <w:r>
          <w:object w:dxaOrig="10700" w:dyaOrig="3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pt;width:430pt;height:149.75pt;mso-wrap-distance-left:9.05pt;mso-wrap-distance-right:9.05pt;mso-position-horizontal-relative:text;mso-position-vertical-relative:text" filled="f" o:ole="">
              <v:imagedata r:id="rId22" o:title=""/>
              <w10:wrap type="topAndBottom"/>
            </v:shape>
            <o:OLEObject Type="Embed" ProgID="Excel.Sheet.12" ShapeID="ole_rId21" DrawAspect="Content" ObjectID="_551542758" r:id="rId21"/>
          </w:object>
        </w:r>
      </w:del>
      <w:del w:id="2291" w:author="PWG" w:date="2016-02-25T09:43:00Z">
        <w:r>
          <w:rPr>
            <w:b/>
            <w:bCs/>
          </w:rPr>
          <w:delText>Load Shape Parameters</w:delText>
        </w:r>
      </w:del>
    </w:p>
    <w:p>
      <w:pPr>
        <w:pStyle w:val="Normal"/>
        <w:jc w:val="both"/>
        <w:rPr>
          <w:del w:id="2294" w:author="PWG" w:date="2016-02-25T09:43:00Z"/>
        </w:rPr>
      </w:pPr>
      <w:del w:id="2293" w:author="PWG" w:date="2016-02-25T09:43:00Z">
        <w:r>
          <w:rPr/>
          <w:delText>Load shapes may be compared in terms of several different parameters that characterize the Load shape.  Some of these parameters are a series of numbers that jointly characterize the shape.  Others are single parameters that represent a key characteristic.</w:delText>
        </w:r>
      </w:del>
    </w:p>
    <w:p>
      <w:pPr>
        <w:pStyle w:val="Normal"/>
        <w:numPr>
          <w:ilvl w:val="0"/>
          <w:numId w:val="0"/>
        </w:numPr>
        <w:spacing w:before="240" w:after="240"/>
        <w:outlineLvl w:val="6"/>
        <w:rPr>
          <w:b/>
          <w:b/>
          <w:bCs/>
          <w:del w:id="2296" w:author="PWG" w:date="2016-02-25T09:43:00Z"/>
        </w:rPr>
      </w:pPr>
      <w:del w:id="2295" w:author="PWG" w:date="2016-02-25T09:43:00Z">
        <w:r>
          <w:rPr>
            <w:b/>
            <w:bCs/>
          </w:rPr>
          <w:delText>General Notation</w:delText>
        </w:r>
      </w:del>
    </w:p>
    <w:p>
      <w:pPr>
        <w:pStyle w:val="Normal"/>
        <w:spacing w:before="0" w:after="240"/>
        <w:jc w:val="both"/>
        <w:rPr>
          <w:del w:id="2298" w:author="PWG" w:date="2016-02-25T09:43:00Z"/>
        </w:rPr>
      </w:pPr>
      <w:del w:id="2297" w:author="PWG" w:date="2016-02-25T09:43:00Z">
        <w:r>
          <w:rPr/>
          <w:delText>The following general notation is used in this Appendix, and elsewhere in the Load Profiling Guide (LPG).  General quantities are defined.  Suffixes and subscripts are used to signify specific quantities.  Explicit definitions are given in the formulas that follow.</w:delText>
        </w:r>
      </w:del>
    </w:p>
    <w:p>
      <w:pPr>
        <w:pStyle w:val="Normal"/>
        <w:spacing w:before="0" w:after="240"/>
        <w:rPr>
          <w:b/>
          <w:b/>
          <w:iCs/>
          <w:del w:id="2300" w:author="PWG" w:date="2016-02-25T09:43:00Z"/>
        </w:rPr>
      </w:pPr>
      <w:del w:id="2299" w:author="PWG" w:date="2016-02-25T09:43:00Z">
        <w:r>
          <w:rPr>
            <w:b/>
            <w:iCs/>
          </w:rPr>
        </w:r>
      </w:del>
    </w:p>
    <w:p>
      <w:pPr>
        <w:pStyle w:val="Normal"/>
        <w:spacing w:before="0" w:after="240"/>
        <w:rPr>
          <w:b/>
          <w:b/>
          <w:iCs/>
          <w:del w:id="2302" w:author="PWG" w:date="2016-02-25T09:43:00Z"/>
        </w:rPr>
      </w:pPr>
      <w:del w:id="2301" w:author="PWG" w:date="2016-02-25T09:43:00Z">
        <w:r>
          <w:rPr>
            <w:b/>
            <w:iCs/>
          </w:rPr>
          <w:delText>General Quantities</w:delText>
        </w:r>
      </w:del>
    </w:p>
    <w:p>
      <w:pPr>
        <w:pStyle w:val="Normal"/>
        <w:tabs>
          <w:tab w:val="clear" w:pos="720"/>
          <w:tab w:val="left" w:pos="1440" w:leader="none"/>
          <w:tab w:val="center" w:pos="4320" w:leader="none"/>
          <w:tab w:val="right" w:pos="8640" w:leader="none"/>
        </w:tabs>
        <w:ind w:left="720" w:hanging="720"/>
        <w:jc w:val="both"/>
        <w:rPr>
          <w:del w:id="2304" w:author="PWG" w:date="2016-02-25T09:43:00Z"/>
        </w:rPr>
      </w:pPr>
      <w:del w:id="2303" w:author="PWG" w:date="2016-02-25T09:43:00Z">
        <w:r>
          <w:rPr/>
          <w:delText xml:space="preserve">e </w:delText>
          <w:tab/>
          <w:delText xml:space="preserve">= </w:delText>
          <w:tab/>
          <w:delText>Elasticity of electricity Demand with respect to the commodity price</w:delText>
        </w:r>
      </w:del>
    </w:p>
    <w:p>
      <w:pPr>
        <w:pStyle w:val="Normal"/>
        <w:numPr>
          <w:ilvl w:val="0"/>
          <w:numId w:val="0"/>
        </w:numPr>
        <w:tabs>
          <w:tab w:val="clear" w:pos="720"/>
          <w:tab w:val="left" w:pos="1440" w:leader="none"/>
        </w:tabs>
        <w:ind w:left="720" w:hanging="720"/>
        <w:jc w:val="both"/>
        <w:outlineLvl w:val="0"/>
        <w:rPr>
          <w:del w:id="2306" w:author="PWG" w:date="2016-02-25T09:43:00Z"/>
        </w:rPr>
      </w:pPr>
      <w:del w:id="2305" w:author="PWG" w:date="2016-02-25T09:43:00Z">
        <w:r>
          <w:rPr/>
          <w:delText xml:space="preserve">E </w:delText>
          <w:tab/>
          <w:delText xml:space="preserve">= </w:delText>
          <w:tab/>
          <w:delText>Energy</w:delText>
        </w:r>
      </w:del>
    </w:p>
    <w:p>
      <w:pPr>
        <w:pStyle w:val="Normal"/>
        <w:tabs>
          <w:tab w:val="clear" w:pos="720"/>
          <w:tab w:val="left" w:pos="1440" w:leader="none"/>
        </w:tabs>
        <w:ind w:left="720" w:hanging="720"/>
        <w:jc w:val="both"/>
        <w:rPr>
          <w:del w:id="2308" w:author="PWG" w:date="2016-02-25T09:43:00Z"/>
        </w:rPr>
      </w:pPr>
      <w:del w:id="2307" w:author="PWG" w:date="2016-02-25T09:43:00Z">
        <w:r>
          <w:rPr/>
          <w:delText xml:space="preserve">f </w:delText>
          <w:tab/>
          <w:delText xml:space="preserve">= </w:delText>
          <w:tab/>
          <w:delText xml:space="preserve">Fraction </w:delText>
        </w:r>
      </w:del>
    </w:p>
    <w:p>
      <w:pPr>
        <w:pStyle w:val="Normal"/>
        <w:tabs>
          <w:tab w:val="left" w:pos="720" w:leader="none"/>
          <w:tab w:val="left" w:pos="1440" w:leader="none"/>
        </w:tabs>
        <w:ind w:left="720" w:hanging="720"/>
        <w:jc w:val="both"/>
        <w:rPr>
          <w:del w:id="2310" w:author="PWG" w:date="2016-02-25T09:43:00Z"/>
        </w:rPr>
      </w:pPr>
      <w:del w:id="2309" w:author="PWG" w:date="2016-02-25T09:43:00Z">
        <w:r>
          <w:rPr/>
          <w:delText xml:space="preserve">DWL </w:delText>
          <w:tab/>
          <w:delText xml:space="preserve">= </w:delText>
          <w:tab/>
          <w:delText>Deadweight loss</w:delText>
        </w:r>
      </w:del>
    </w:p>
    <w:p>
      <w:pPr>
        <w:pStyle w:val="Normal"/>
        <w:tabs>
          <w:tab w:val="left" w:pos="720" w:leader="none"/>
          <w:tab w:val="left" w:pos="1440" w:leader="none"/>
        </w:tabs>
        <w:ind w:left="720" w:hanging="720"/>
        <w:jc w:val="both"/>
        <w:rPr>
          <w:del w:id="2312" w:author="PWG" w:date="2016-02-25T09:43:00Z"/>
        </w:rPr>
      </w:pPr>
      <w:del w:id="2311" w:author="PWG" w:date="2016-02-25T09:43:00Z">
        <w:r>
          <w:rPr/>
          <w:delText xml:space="preserve">L </w:delText>
          <w:tab/>
          <w:delText xml:space="preserve">= </w:delText>
          <w:tab/>
          <w:delText>Load</w:delText>
        </w:r>
      </w:del>
    </w:p>
    <w:p>
      <w:pPr>
        <w:pStyle w:val="Normal"/>
        <w:tabs>
          <w:tab w:val="left" w:pos="720" w:leader="none"/>
          <w:tab w:val="left" w:pos="1440" w:leader="none"/>
        </w:tabs>
        <w:ind w:left="720" w:hanging="720"/>
        <w:jc w:val="both"/>
        <w:rPr>
          <w:del w:id="2314" w:author="PWG" w:date="2016-02-25T09:43:00Z"/>
        </w:rPr>
      </w:pPr>
      <w:del w:id="2313" w:author="PWG" w:date="2016-02-25T09:43:00Z">
        <w:r>
          <w:rPr/>
          <w:delText>LF</w:delText>
          <w:tab/>
          <w:delText xml:space="preserve">= </w:delText>
          <w:tab/>
          <w:delText>Load factor</w:delText>
        </w:r>
      </w:del>
    </w:p>
    <w:p>
      <w:pPr>
        <w:pStyle w:val="Normal"/>
        <w:tabs>
          <w:tab w:val="clear" w:pos="720"/>
          <w:tab w:val="left" w:pos="1440" w:leader="none"/>
        </w:tabs>
        <w:ind w:left="720" w:hanging="720"/>
        <w:jc w:val="both"/>
        <w:rPr>
          <w:del w:id="2316" w:author="PWG" w:date="2016-02-25T09:43:00Z"/>
        </w:rPr>
      </w:pPr>
      <w:del w:id="2315" w:author="PWG" w:date="2016-02-25T09:43:00Z">
        <w:r>
          <w:rPr/>
          <w:delText xml:space="preserve">N </w:delText>
          <w:tab/>
          <w:delText xml:space="preserve">= </w:delText>
          <w:tab/>
          <w:delText>Number of intervals in a period for which the quantity is calculated</w:delText>
        </w:r>
      </w:del>
    </w:p>
    <w:p>
      <w:pPr>
        <w:pStyle w:val="Normal"/>
        <w:tabs>
          <w:tab w:val="clear" w:pos="720"/>
          <w:tab w:val="left" w:pos="1440" w:leader="none"/>
        </w:tabs>
        <w:ind w:left="720" w:hanging="720"/>
        <w:jc w:val="both"/>
        <w:rPr>
          <w:del w:id="2318" w:author="PWG" w:date="2016-02-25T09:43:00Z"/>
        </w:rPr>
      </w:pPr>
      <w:del w:id="2317" w:author="PWG" w:date="2016-02-25T09:43:00Z">
        <w:r>
          <w:rPr/>
          <w:delText xml:space="preserve">r </w:delText>
          <w:tab/>
          <w:delText>=</w:delText>
          <w:tab/>
          <w:delText>Ratio</w:delText>
        </w:r>
      </w:del>
    </w:p>
    <w:p>
      <w:pPr>
        <w:pStyle w:val="Normal"/>
        <w:tabs>
          <w:tab w:val="clear" w:pos="720"/>
          <w:tab w:val="left" w:pos="1440" w:leader="none"/>
        </w:tabs>
        <w:ind w:left="720" w:hanging="720"/>
        <w:jc w:val="both"/>
        <w:rPr>
          <w:del w:id="2322" w:author="PWG" w:date="2016-02-25T09:43:00Z"/>
        </w:rPr>
      </w:pPr>
      <w:del w:id="2319" w:author="PWG" w:date="2016-02-25T09:43:00Z">
        <w:r>
          <w:rPr/>
          <w:delText>u</w:delText>
        </w:r>
      </w:del>
      <w:del w:id="2320" w:author="PWG" w:date="2016-02-25T09:43:00Z">
        <w:r>
          <w:rPr>
            <w:vertAlign w:val="subscript"/>
          </w:rPr>
          <w:delText>t</w:delText>
        </w:r>
      </w:del>
      <w:del w:id="2321" w:author="PWG" w:date="2016-02-25T09:43:00Z">
        <w:r>
          <w:rPr/>
          <w:delText xml:space="preserve"> </w:delText>
          <w:tab/>
          <w:delText>=</w:delText>
          <w:tab/>
          <w:delText>Market commodity price at interval t</w:delText>
        </w:r>
      </w:del>
    </w:p>
    <w:p>
      <w:pPr>
        <w:pStyle w:val="Normal"/>
        <w:tabs>
          <w:tab w:val="left" w:pos="720" w:leader="none"/>
          <w:tab w:val="left" w:pos="1440" w:leader="none"/>
        </w:tabs>
        <w:ind w:left="1440" w:hanging="1440"/>
        <w:jc w:val="both"/>
        <w:rPr>
          <w:del w:id="2324" w:author="PWG" w:date="2016-02-25T09:43:00Z"/>
        </w:rPr>
      </w:pPr>
      <w:del w:id="2323" w:author="PWG" w:date="2016-02-25T09:43:00Z">
        <w:r>
          <w:rPr/>
          <w:delText xml:space="preserve">T </w:delText>
          <w:tab/>
          <w:delText xml:space="preserve">= </w:delText>
          <w:tab/>
          <w:delText>Total across some calendar dimension (clock-hour, day-type, month, Season, year, on- or off-peak period)</w:delText>
        </w:r>
      </w:del>
    </w:p>
    <w:p>
      <w:pPr>
        <w:pStyle w:val="Normal"/>
        <w:tabs>
          <w:tab w:val="clear" w:pos="720"/>
          <w:tab w:val="left" w:pos="1440" w:leader="none"/>
        </w:tabs>
        <w:ind w:left="720" w:hanging="720"/>
        <w:jc w:val="both"/>
        <w:rPr>
          <w:del w:id="2326" w:author="PWG" w:date="2016-02-25T09:43:00Z"/>
        </w:rPr>
      </w:pPr>
      <w:del w:id="2325" w:author="PWG" w:date="2016-02-25T09:43:00Z">
        <w:r>
          <w:rPr/>
          <w:delText>U</w:delText>
          <w:tab/>
          <w:delText xml:space="preserve">= </w:delText>
          <w:tab/>
          <w:delText>Load-weighted average price</w:delText>
        </w:r>
      </w:del>
    </w:p>
    <w:p>
      <w:pPr>
        <w:pStyle w:val="Normal"/>
        <w:numPr>
          <w:ilvl w:val="0"/>
          <w:numId w:val="2"/>
        </w:numPr>
        <w:spacing w:before="240" w:after="60"/>
        <w:ind w:left="0" w:hanging="0"/>
        <w:jc w:val="both"/>
        <w:outlineLvl w:val="6"/>
        <w:rPr>
          <w:b/>
          <w:b/>
          <w:del w:id="2328" w:author="PWG" w:date="2016-02-25T09:43:00Z"/>
        </w:rPr>
      </w:pPr>
      <w:del w:id="2327" w:author="PWG" w:date="2016-02-25T09:43:00Z">
        <w:r>
          <w:rPr>
            <w:b/>
          </w:rPr>
        </w:r>
      </w:del>
    </w:p>
    <w:p>
      <w:pPr>
        <w:pStyle w:val="Normal"/>
        <w:numPr>
          <w:ilvl w:val="0"/>
          <w:numId w:val="2"/>
        </w:numPr>
        <w:spacing w:before="0" w:after="60"/>
        <w:ind w:left="0" w:hanging="0"/>
        <w:jc w:val="both"/>
        <w:outlineLvl w:val="6"/>
        <w:rPr>
          <w:del w:id="2330" w:author="PWG" w:date="2016-02-25T09:43:00Z"/>
        </w:rPr>
      </w:pPr>
      <w:del w:id="2329" w:author="PWG" w:date="2016-02-25T09:43:00Z">
        <w:r>
          <w:rPr/>
          <w:delText>Suffixes</w:delText>
        </w:r>
      </w:del>
    </w:p>
    <w:p>
      <w:pPr>
        <w:pStyle w:val="Normal"/>
        <w:numPr>
          <w:ilvl w:val="0"/>
          <w:numId w:val="0"/>
        </w:numPr>
        <w:tabs>
          <w:tab w:val="left" w:pos="720" w:leader="none"/>
        </w:tabs>
        <w:ind w:left="360" w:hanging="360"/>
        <w:jc w:val="both"/>
        <w:outlineLvl w:val="0"/>
        <w:rPr>
          <w:del w:id="2332" w:author="PWG" w:date="2016-02-25T09:43:00Z"/>
        </w:rPr>
      </w:pPr>
      <w:del w:id="2331" w:author="PWG" w:date="2016-02-25T09:43:00Z">
        <w:r>
          <w:rPr/>
          <w:delText>D</w:delText>
          <w:tab/>
          <w:delText xml:space="preserve">= </w:delText>
          <w:tab/>
          <w:delText>Daily</w:delText>
        </w:r>
      </w:del>
    </w:p>
    <w:p>
      <w:pPr>
        <w:pStyle w:val="Normal"/>
        <w:tabs>
          <w:tab w:val="left" w:pos="720" w:leader="none"/>
        </w:tabs>
        <w:ind w:left="360" w:hanging="360"/>
        <w:jc w:val="both"/>
        <w:rPr>
          <w:del w:id="2334" w:author="PWG" w:date="2016-02-25T09:43:00Z"/>
        </w:rPr>
      </w:pPr>
      <w:del w:id="2333" w:author="PWG" w:date="2016-02-25T09:43:00Z">
        <w:r>
          <w:rPr/>
          <w:delText xml:space="preserve">H </w:delText>
          <w:tab/>
          <w:delText xml:space="preserve">= </w:delText>
          <w:tab/>
          <w:delText>Clock-hourly</w:delText>
        </w:r>
      </w:del>
    </w:p>
    <w:p>
      <w:pPr>
        <w:pStyle w:val="Normal"/>
        <w:tabs>
          <w:tab w:val="left" w:pos="720" w:leader="none"/>
        </w:tabs>
        <w:ind w:left="360" w:hanging="360"/>
        <w:jc w:val="both"/>
        <w:rPr>
          <w:del w:id="2336" w:author="PWG" w:date="2016-02-25T09:43:00Z"/>
        </w:rPr>
      </w:pPr>
      <w:del w:id="2335" w:author="PWG" w:date="2016-02-25T09:43:00Z">
        <w:r>
          <w:rPr/>
          <w:delText xml:space="preserve">M </w:delText>
          <w:tab/>
          <w:delText xml:space="preserve">= </w:delText>
          <w:tab/>
          <w:delText>Monthly</w:delText>
        </w:r>
      </w:del>
    </w:p>
    <w:p>
      <w:pPr>
        <w:pStyle w:val="Normal"/>
        <w:tabs>
          <w:tab w:val="left" w:pos="720" w:leader="none"/>
        </w:tabs>
        <w:ind w:left="360" w:hanging="360"/>
        <w:jc w:val="both"/>
        <w:rPr>
          <w:del w:id="2338" w:author="PWG" w:date="2016-02-25T09:43:00Z"/>
        </w:rPr>
      </w:pPr>
      <w:del w:id="2337" w:author="PWG" w:date="2016-02-25T09:43:00Z">
        <w:r>
          <w:rPr/>
          <w:delText xml:space="preserve">S </w:delText>
          <w:tab/>
          <w:delText xml:space="preserve">= </w:delText>
          <w:tab/>
          <w:delText>Seasonal</w:delText>
        </w:r>
      </w:del>
    </w:p>
    <w:p>
      <w:pPr>
        <w:pStyle w:val="Normal"/>
        <w:tabs>
          <w:tab w:val="left" w:pos="720" w:leader="none"/>
        </w:tabs>
        <w:ind w:left="360" w:hanging="360"/>
        <w:jc w:val="both"/>
        <w:rPr>
          <w:del w:id="2340" w:author="PWG" w:date="2016-02-25T09:43:00Z"/>
        </w:rPr>
      </w:pPr>
      <w:del w:id="2339" w:author="PWG" w:date="2016-02-25T09:43:00Z">
        <w:r>
          <w:rPr/>
          <w:delText xml:space="preserve">Y </w:delText>
          <w:tab/>
          <w:delText xml:space="preserve">= </w:delText>
          <w:tab/>
          <w:delText>Yearly</w:delText>
        </w:r>
      </w:del>
    </w:p>
    <w:p>
      <w:pPr>
        <w:pStyle w:val="Normal"/>
        <w:numPr>
          <w:ilvl w:val="0"/>
          <w:numId w:val="2"/>
        </w:numPr>
        <w:spacing w:before="0" w:after="60"/>
        <w:ind w:left="0" w:hanging="0"/>
        <w:jc w:val="both"/>
        <w:outlineLvl w:val="6"/>
        <w:rPr>
          <w:b/>
          <w:b/>
          <w:del w:id="2342" w:author="PWG" w:date="2016-02-25T09:43:00Z"/>
        </w:rPr>
      </w:pPr>
      <w:del w:id="2341" w:author="PWG" w:date="2016-02-25T09:43:00Z">
        <w:r>
          <w:rPr>
            <w:b/>
          </w:rPr>
        </w:r>
      </w:del>
    </w:p>
    <w:p>
      <w:pPr>
        <w:pStyle w:val="Normal"/>
        <w:numPr>
          <w:ilvl w:val="0"/>
          <w:numId w:val="2"/>
        </w:numPr>
        <w:spacing w:before="0" w:after="60"/>
        <w:ind w:left="0" w:hanging="0"/>
        <w:jc w:val="both"/>
        <w:outlineLvl w:val="6"/>
        <w:rPr>
          <w:del w:id="2344" w:author="PWG" w:date="2016-02-25T09:43:00Z"/>
        </w:rPr>
      </w:pPr>
      <w:del w:id="2343" w:author="PWG" w:date="2016-02-25T09:43:00Z">
        <w:r>
          <w:rPr/>
          <w:delText>Subscripts</w:delText>
        </w:r>
      </w:del>
    </w:p>
    <w:p>
      <w:pPr>
        <w:pStyle w:val="Normal"/>
        <w:tabs>
          <w:tab w:val="clear" w:pos="720"/>
          <w:tab w:val="left" w:pos="1080" w:leader="none"/>
        </w:tabs>
        <w:ind w:left="540" w:hanging="540"/>
        <w:jc w:val="both"/>
        <w:rPr>
          <w:del w:id="2346" w:author="PWG" w:date="2016-02-25T09:43:00Z"/>
        </w:rPr>
      </w:pPr>
      <w:del w:id="2345" w:author="PWG" w:date="2016-02-25T09:43:00Z">
        <w:r>
          <w:rPr/>
          <w:delText xml:space="preserve">d </w:delText>
          <w:tab/>
          <w:delText>=</w:delText>
          <w:tab/>
          <w:delText>Day</w:delText>
        </w:r>
      </w:del>
    </w:p>
    <w:p>
      <w:pPr>
        <w:pStyle w:val="Normal"/>
        <w:tabs>
          <w:tab w:val="clear" w:pos="720"/>
          <w:tab w:val="left" w:pos="1080" w:leader="none"/>
        </w:tabs>
        <w:ind w:left="540" w:hanging="540"/>
        <w:jc w:val="both"/>
        <w:rPr>
          <w:del w:id="2348" w:author="PWG" w:date="2016-02-25T09:43:00Z"/>
        </w:rPr>
      </w:pPr>
      <w:del w:id="2347" w:author="PWG" w:date="2016-02-25T09:43:00Z">
        <w:r>
          <w:rPr/>
          <w:delText xml:space="preserve">m </w:delText>
          <w:tab/>
          <w:delText xml:space="preserve">= </w:delText>
          <w:tab/>
          <w:delText>Month</w:delText>
        </w:r>
      </w:del>
    </w:p>
    <w:p>
      <w:pPr>
        <w:pStyle w:val="Normal"/>
        <w:tabs>
          <w:tab w:val="clear" w:pos="720"/>
          <w:tab w:val="left" w:pos="1080" w:leader="none"/>
        </w:tabs>
        <w:ind w:left="540" w:hanging="540"/>
        <w:jc w:val="both"/>
        <w:rPr>
          <w:del w:id="2350" w:author="PWG" w:date="2016-02-25T09:43:00Z"/>
        </w:rPr>
      </w:pPr>
      <w:del w:id="2349" w:author="PWG" w:date="2016-02-25T09:43:00Z">
        <w:r>
          <w:rPr/>
          <w:delText xml:space="preserve">h </w:delText>
          <w:tab/>
          <w:delText>=</w:delText>
          <w:tab/>
          <w:delText>Clock-hour</w:delText>
        </w:r>
      </w:del>
    </w:p>
    <w:p>
      <w:pPr>
        <w:pStyle w:val="Normal"/>
        <w:tabs>
          <w:tab w:val="clear" w:pos="720"/>
          <w:tab w:val="left" w:pos="1080" w:leader="none"/>
        </w:tabs>
        <w:ind w:left="540" w:hanging="540"/>
        <w:jc w:val="both"/>
        <w:rPr>
          <w:del w:id="2352" w:author="PWG" w:date="2016-02-25T09:43:00Z"/>
        </w:rPr>
      </w:pPr>
      <w:del w:id="2351" w:author="PWG" w:date="2016-02-25T09:43:00Z">
        <w:r>
          <w:rPr/>
          <w:delText>p</w:delText>
          <w:tab/>
          <w:delText xml:space="preserve">= </w:delText>
          <w:tab/>
          <w:delText>Day-type</w:delText>
        </w:r>
      </w:del>
    </w:p>
    <w:p>
      <w:pPr>
        <w:pStyle w:val="Normal"/>
        <w:tabs>
          <w:tab w:val="clear" w:pos="720"/>
          <w:tab w:val="left" w:pos="1080" w:leader="none"/>
        </w:tabs>
        <w:ind w:left="540" w:hanging="540"/>
        <w:jc w:val="both"/>
        <w:rPr>
          <w:del w:id="2354" w:author="PWG" w:date="2016-02-25T09:43:00Z"/>
        </w:rPr>
      </w:pPr>
      <w:del w:id="2353" w:author="PWG" w:date="2016-02-25T09:43:00Z">
        <w:r>
          <w:rPr/>
          <w:delText xml:space="preserve">ON </w:delText>
          <w:tab/>
          <w:delText xml:space="preserve">= </w:delText>
          <w:tab/>
          <w:delText>On-peak</w:delText>
        </w:r>
      </w:del>
    </w:p>
    <w:p>
      <w:pPr>
        <w:pStyle w:val="Normal"/>
        <w:tabs>
          <w:tab w:val="clear" w:pos="720"/>
          <w:tab w:val="left" w:pos="1080" w:leader="none"/>
        </w:tabs>
        <w:ind w:left="540" w:hanging="540"/>
        <w:jc w:val="both"/>
        <w:rPr>
          <w:del w:id="2356" w:author="PWG" w:date="2016-02-25T09:43:00Z"/>
        </w:rPr>
      </w:pPr>
      <w:del w:id="2355" w:author="PWG" w:date="2016-02-25T09:43:00Z">
        <w:r>
          <w:rPr/>
          <w:delText xml:space="preserve">OFF </w:delText>
          <w:tab/>
          <w:delText xml:space="preserve">= </w:delText>
          <w:tab/>
          <w:delText>Off-peak</w:delText>
        </w:r>
      </w:del>
    </w:p>
    <w:p>
      <w:pPr>
        <w:pStyle w:val="Normal"/>
        <w:tabs>
          <w:tab w:val="clear" w:pos="720"/>
          <w:tab w:val="left" w:pos="1080" w:leader="none"/>
        </w:tabs>
        <w:ind w:left="540" w:hanging="540"/>
        <w:jc w:val="both"/>
        <w:rPr>
          <w:del w:id="2358" w:author="PWG" w:date="2016-02-25T09:43:00Z"/>
        </w:rPr>
      </w:pPr>
      <w:del w:id="2357" w:author="PWG" w:date="2016-02-25T09:43:00Z">
        <w:r>
          <w:rPr/>
          <w:delText xml:space="preserve">s </w:delText>
          <w:tab/>
          <w:delText xml:space="preserve">= </w:delText>
          <w:tab/>
          <w:delText>Segment</w:delText>
        </w:r>
      </w:del>
    </w:p>
    <w:p>
      <w:pPr>
        <w:pStyle w:val="Normal"/>
        <w:tabs>
          <w:tab w:val="clear" w:pos="720"/>
          <w:tab w:val="left" w:pos="1080" w:leader="none"/>
        </w:tabs>
        <w:ind w:left="540" w:hanging="540"/>
        <w:jc w:val="both"/>
        <w:rPr>
          <w:del w:id="2360" w:author="PWG" w:date="2016-02-25T09:43:00Z"/>
        </w:rPr>
      </w:pPr>
      <w:del w:id="2359" w:author="PWG" w:date="2016-02-25T09:43:00Z">
        <w:r>
          <w:rPr/>
          <w:delText>t</w:delText>
          <w:tab/>
          <w:delText xml:space="preserve">= </w:delText>
          <w:tab/>
          <w:delText>Interval</w:delText>
        </w:r>
      </w:del>
    </w:p>
    <w:p>
      <w:pPr>
        <w:pStyle w:val="Normal"/>
        <w:tabs>
          <w:tab w:val="clear" w:pos="720"/>
          <w:tab w:val="left" w:pos="1080" w:leader="none"/>
        </w:tabs>
        <w:ind w:left="540" w:hanging="540"/>
        <w:jc w:val="both"/>
        <w:rPr>
          <w:del w:id="2362" w:author="PWG" w:date="2016-02-25T09:43:00Z"/>
        </w:rPr>
      </w:pPr>
      <w:del w:id="2361" w:author="PWG" w:date="2016-02-25T09:43:00Z">
        <w:r>
          <w:rPr/>
          <w:delText>z</w:delText>
          <w:tab/>
          <w:delText>=</w:delText>
          <w:tab/>
          <w:delText>Weather Zone</w:delText>
        </w:r>
      </w:del>
    </w:p>
    <w:p>
      <w:pPr>
        <w:pStyle w:val="Normal"/>
        <w:numPr>
          <w:ilvl w:val="0"/>
          <w:numId w:val="2"/>
        </w:numPr>
        <w:spacing w:before="0" w:after="60"/>
        <w:ind w:left="0" w:hanging="0"/>
        <w:jc w:val="both"/>
        <w:outlineLvl w:val="6"/>
        <w:rPr>
          <w:b/>
          <w:b/>
          <w:del w:id="2364" w:author="PWG" w:date="2016-02-25T09:43:00Z"/>
        </w:rPr>
      </w:pPr>
      <w:del w:id="2363" w:author="PWG" w:date="2016-02-25T09:43:00Z">
        <w:r>
          <w:rPr>
            <w:b/>
          </w:rPr>
        </w:r>
      </w:del>
    </w:p>
    <w:p>
      <w:pPr>
        <w:pStyle w:val="Normal"/>
        <w:numPr>
          <w:ilvl w:val="0"/>
          <w:numId w:val="2"/>
        </w:numPr>
        <w:spacing w:before="0" w:after="60"/>
        <w:ind w:left="0" w:hanging="0"/>
        <w:jc w:val="both"/>
        <w:outlineLvl w:val="6"/>
        <w:rPr>
          <w:del w:id="2366" w:author="PWG" w:date="2016-02-25T09:43:00Z"/>
        </w:rPr>
      </w:pPr>
      <w:del w:id="2365" w:author="PWG" w:date="2016-02-25T09:43:00Z">
        <w:r>
          <w:rPr/>
          <w:delText>Series Parameters</w:delText>
        </w:r>
      </w:del>
    </w:p>
    <w:p>
      <w:pPr>
        <w:pStyle w:val="Normal"/>
        <w:ind w:left="720" w:hanging="720"/>
        <w:jc w:val="both"/>
        <w:rPr>
          <w:del w:id="2368" w:author="PWG" w:date="2016-02-25T09:43:00Z"/>
        </w:rPr>
      </w:pPr>
      <w:del w:id="2367" w:author="PWG" w:date="2016-02-25T09:43:00Z">
        <w:r>
          <w:rPr/>
          <w:delText>(1)</w:delText>
          <w:tab/>
          <w:delText>Series parameters include:</w:delText>
        </w:r>
      </w:del>
    </w:p>
    <w:p>
      <w:pPr>
        <w:pStyle w:val="Normal"/>
        <w:ind w:left="720" w:hanging="720"/>
        <w:jc w:val="both"/>
        <w:rPr>
          <w:del w:id="2370" w:author="PWG" w:date="2016-02-25T09:43:00Z"/>
        </w:rPr>
      </w:pPr>
      <w:del w:id="2369" w:author="PWG" w:date="2016-02-25T09:43:00Z">
        <w:r>
          <w:rPr/>
        </w:r>
      </w:del>
    </w:p>
    <w:p>
      <w:pPr>
        <w:pStyle w:val="Normal"/>
        <w:spacing w:before="0" w:after="240"/>
        <w:ind w:left="1440" w:hanging="720"/>
        <w:jc w:val="both"/>
        <w:rPr>
          <w:del w:id="2372" w:author="PWG" w:date="2016-02-25T09:43:00Z"/>
        </w:rPr>
      </w:pPr>
      <w:del w:id="2371" w:author="PWG" w:date="2016-02-25T09:43:00Z">
        <w:r>
          <w:rPr/>
          <w:delText>(a)</w:delText>
          <w:tab/>
          <w:delText>Unitized Load shape, or interval fractions;</w:delText>
        </w:r>
      </w:del>
    </w:p>
    <w:p>
      <w:pPr>
        <w:pStyle w:val="Normal"/>
        <w:spacing w:before="0" w:after="240"/>
        <w:ind w:left="1440" w:hanging="720"/>
        <w:jc w:val="both"/>
        <w:rPr>
          <w:del w:id="2374" w:author="PWG" w:date="2016-02-25T09:43:00Z"/>
        </w:rPr>
      </w:pPr>
      <w:del w:id="2373" w:author="PWG" w:date="2016-02-25T09:43:00Z">
        <w:r>
          <w:rPr/>
          <w:delText>(b)</w:delText>
          <w:tab/>
          <w:delText>Monthly fractions;</w:delText>
        </w:r>
      </w:del>
    </w:p>
    <w:p>
      <w:pPr>
        <w:pStyle w:val="Normal"/>
        <w:spacing w:before="0" w:after="240"/>
        <w:ind w:left="1440" w:hanging="720"/>
        <w:jc w:val="both"/>
        <w:rPr>
          <w:del w:id="2376" w:author="PWG" w:date="2016-02-25T09:43:00Z"/>
        </w:rPr>
      </w:pPr>
      <w:del w:id="2375" w:author="PWG" w:date="2016-02-25T09:43:00Z">
        <w:r>
          <w:rPr/>
          <w:delText>(c)</w:delText>
          <w:tab/>
          <w:delText>Daily fractions; and</w:delText>
        </w:r>
      </w:del>
    </w:p>
    <w:p>
      <w:pPr>
        <w:pStyle w:val="Normal"/>
        <w:spacing w:before="0" w:after="240"/>
        <w:ind w:left="1440" w:hanging="720"/>
        <w:jc w:val="both"/>
        <w:rPr>
          <w:del w:id="2378" w:author="PWG" w:date="2016-02-25T09:43:00Z"/>
        </w:rPr>
      </w:pPr>
      <w:del w:id="2377" w:author="PWG" w:date="2016-02-25T09:43:00Z">
        <w:r>
          <w:rPr/>
          <w:delText>(d)</w:delText>
          <w:tab/>
          <w:delText>Clock-hour fractions by day-type.</w:delText>
        </w:r>
      </w:del>
    </w:p>
    <w:p>
      <w:pPr>
        <w:pStyle w:val="Normal"/>
        <w:numPr>
          <w:ilvl w:val="0"/>
          <w:numId w:val="0"/>
        </w:numPr>
        <w:spacing w:before="240" w:after="240"/>
        <w:outlineLvl w:val="6"/>
        <w:rPr>
          <w:b/>
          <w:b/>
          <w:bCs/>
          <w:del w:id="2380" w:author="PWG" w:date="2016-02-25T09:43:00Z"/>
        </w:rPr>
      </w:pPr>
      <w:del w:id="2379" w:author="PWG" w:date="2016-02-25T09:43:00Z">
        <w:r>
          <w:rPr>
            <w:b/>
            <w:bCs/>
          </w:rPr>
          <w:delText>Unitized Load Shapes</w:delText>
        </w:r>
      </w:del>
    </w:p>
    <w:p>
      <w:pPr>
        <w:pStyle w:val="Normal"/>
        <w:numPr>
          <w:ilvl w:val="1"/>
          <w:numId w:val="28"/>
        </w:numPr>
        <w:spacing w:before="0" w:after="240"/>
        <w:jc w:val="both"/>
        <w:rPr>
          <w:del w:id="2382" w:author="PWG" w:date="2016-02-25T09:43:00Z"/>
        </w:rPr>
      </w:pPr>
      <w:del w:id="2381" w:author="PWG" w:date="2016-02-25T09:43:00Z">
        <w:r>
          <w:rPr/>
          <w:delTex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delText>
        </w:r>
      </w:del>
    </w:p>
    <w:p>
      <w:pPr>
        <w:pStyle w:val="Normal"/>
        <w:numPr>
          <w:ilvl w:val="1"/>
          <w:numId w:val="28"/>
        </w:numPr>
        <w:spacing w:before="0" w:after="240"/>
        <w:jc w:val="both"/>
        <w:rPr>
          <w:del w:id="2384" w:author="PWG" w:date="2016-02-25T09:43:00Z"/>
        </w:rPr>
      </w:pPr>
      <w:del w:id="2383" w:author="PWG" w:date="2016-02-25T09:43:00Z">
        <w:r>
          <w:rPr/>
          <w:delText xml:space="preserve">For most comparisons, the time period of interest is a year and the fractions are calculated as fractions of total annual energy consumption.  In some cases, shorter time periods such as a Season or month may be used.  </w:delText>
        </w:r>
      </w:del>
    </w:p>
    <w:p>
      <w:pPr>
        <w:pStyle w:val="Normal"/>
        <w:numPr>
          <w:ilvl w:val="1"/>
          <w:numId w:val="28"/>
        </w:numPr>
        <w:spacing w:before="0" w:after="240"/>
        <w:jc w:val="both"/>
        <w:outlineLvl w:val="0"/>
        <w:rPr>
          <w:del w:id="2390" w:author="PWG" w:date="2016-02-25T09:43:00Z"/>
        </w:rPr>
      </w:pPr>
      <w:del w:id="2385" w:author="PWG" w:date="2016-02-25T09:43:00Z">
        <w:r>
          <w:rPr/>
          <w:delText>The unitized Load f</w:delText>
        </w:r>
      </w:del>
      <w:del w:id="2386" w:author="PWG" w:date="2016-02-25T09:43:00Z">
        <w:r>
          <w:rPr>
            <w:vertAlign w:val="subscript"/>
          </w:rPr>
          <w:delText>t</w:delText>
        </w:r>
      </w:del>
      <w:del w:id="2387" w:author="PWG" w:date="2016-02-25T09:43:00Z">
        <w:r>
          <w:rPr/>
          <w:delText xml:space="preserve"> for time interval t is calculated from the interval Loads L</w:delText>
        </w:r>
      </w:del>
      <w:del w:id="2388" w:author="PWG" w:date="2016-02-25T09:43:00Z">
        <w:r>
          <w:rPr>
            <w:vertAlign w:val="subscript"/>
          </w:rPr>
          <w:delText>t</w:delText>
        </w:r>
      </w:del>
      <w:del w:id="2389" w:author="PWG" w:date="2016-02-25T09:43:00Z">
        <w:r>
          <w:rPr/>
          <w:delText xml:space="preserve"> as</w:delText>
        </w:r>
      </w:del>
    </w:p>
    <w:p>
      <w:pPr>
        <w:pStyle w:val="Normal"/>
        <w:tabs>
          <w:tab w:val="clear" w:pos="720"/>
          <w:tab w:val="right" w:pos="1080" w:leader="none"/>
          <w:tab w:val="left" w:pos="1440" w:leader="none"/>
        </w:tabs>
        <w:spacing w:before="0" w:after="240"/>
        <w:ind w:left="720" w:hanging="0"/>
        <w:jc w:val="both"/>
        <w:rPr>
          <w:del w:id="2394" w:author="PWG" w:date="2016-02-25T09:43:00Z"/>
        </w:rPr>
      </w:pPr>
      <w:del w:id="2391" w:author="PWG" w:date="2016-02-25T09:43:00Z">
        <w:r>
          <w:rPr/>
          <w:tab/>
          <w:delText>f</w:delText>
        </w:r>
      </w:del>
      <w:del w:id="2392" w:author="PWG" w:date="2016-02-25T09:43:00Z">
        <w:r>
          <w:rPr>
            <w:vertAlign w:val="subscript"/>
          </w:rPr>
          <w:delText>t</w:delText>
        </w:r>
      </w:del>
      <w:del w:id="2393" w:author="PWG" w:date="2016-02-25T09:43:00Z">
        <w:r>
          <w:rPr/>
          <w:delText xml:space="preserve"> = (Load at interval t)/(sum of Loads over all intervals in the period).</w:delText>
        </w:r>
      </w:del>
    </w:p>
    <w:p>
      <w:pPr>
        <w:pStyle w:val="Normal"/>
        <w:spacing w:before="0" w:after="240"/>
        <w:ind w:left="720" w:hanging="0"/>
        <w:jc w:val="both"/>
        <w:rPr>
          <w:del w:id="2399" w:author="PWG" w:date="2016-02-25T09:43:00Z"/>
        </w:rPr>
      </w:pPr>
      <w:del w:id="2395" w:author="PWG" w:date="2016-02-25T09:43:00Z">
        <w:r>
          <w:rPr/>
          <w:delText xml:space="preserve">   </w:delText>
        </w:r>
      </w:del>
      <w:del w:id="2396" w:author="PWG" w:date="2016-02-25T09:43:00Z">
        <w:r>
          <w:rPr/>
          <w:delText>= L</w:delText>
        </w:r>
      </w:del>
      <w:del w:id="2397" w:author="PWG" w:date="2016-02-25T09:43:00Z">
        <w:r>
          <w:rPr>
            <w:vertAlign w:val="subscript"/>
          </w:rPr>
          <w:delText>t</w:delText>
        </w:r>
      </w:del>
      <w:del w:id="2398" w:author="PWG" w:date="2016-02-25T09:43:00Z">
        <w:r>
          <w:rPr/>
          <w:delText>/ T</w:delText>
        </w:r>
      </w:del>
    </w:p>
    <w:p>
      <w:pPr>
        <w:pStyle w:val="Normal"/>
        <w:tabs>
          <w:tab w:val="clear" w:pos="720"/>
          <w:tab w:val="right" w:pos="1080" w:leader="none"/>
          <w:tab w:val="left" w:pos="1440" w:leader="none"/>
          <w:tab w:val="left" w:pos="1699" w:leader="none"/>
        </w:tabs>
        <w:spacing w:before="0" w:after="240"/>
        <w:ind w:left="1699" w:hanging="1699"/>
        <w:jc w:val="both"/>
        <w:rPr>
          <w:del w:id="2401" w:author="PWG" w:date="2016-02-25T09:43:00Z"/>
        </w:rPr>
      </w:pPr>
      <w:del w:id="2400" w:author="PWG" w:date="2016-02-25T09:43:00Z">
        <w:r>
          <w:rPr/>
          <w:delText>where</w:delText>
        </w:r>
      </w:del>
    </w:p>
    <w:p>
      <w:pPr>
        <w:pStyle w:val="Normal"/>
        <w:spacing w:before="0" w:after="240"/>
        <w:ind w:left="720" w:hanging="0"/>
        <w:jc w:val="both"/>
        <w:rPr>
          <w:del w:id="2406" w:author="PWG" w:date="2016-02-25T09:43:00Z"/>
        </w:rPr>
      </w:pPr>
      <w:del w:id="2402" w:author="PWG" w:date="2016-02-25T09:43:00Z">
        <w:r>
          <w:rPr>
            <w:rFonts w:cs="Symbol" w:ascii="Symbol" w:hAnsi="Symbol"/>
          </w:rPr>
          <w:delText></w:delText>
        </w:r>
      </w:del>
      <w:del w:id="2403" w:author="PWG" w:date="2016-02-25T09:43:00Z">
        <w:r>
          <w:rPr>
            <w:rFonts w:cs="Arial" w:ascii="Arial" w:hAnsi="Arial"/>
            <w:vertAlign w:val="subscript"/>
          </w:rPr>
          <w:delText>t</w:delText>
        </w:r>
      </w:del>
      <w:del w:id="2404" w:author="PWG" w:date="2016-02-25T09:43:00Z">
        <w:r>
          <w:rPr>
            <w:rFonts w:cs="Arial" w:ascii="Arial" w:hAnsi="Arial"/>
          </w:rPr>
          <w:delText xml:space="preserve"> L</w:delText>
        </w:r>
      </w:del>
      <w:del w:id="2405" w:author="PWG" w:date="2016-02-25T09:43:00Z">
        <w:r>
          <w:rPr>
            <w:rFonts w:cs="Arial" w:ascii="Arial" w:hAnsi="Arial"/>
            <w:vertAlign w:val="subscript"/>
          </w:rPr>
          <w:delText>t</w:delText>
        </w:r>
      </w:del>
    </w:p>
    <w:p>
      <w:pPr>
        <w:pStyle w:val="Normal"/>
        <w:spacing w:before="0" w:after="240"/>
        <w:jc w:val="both"/>
        <w:rPr>
          <w:del w:id="2408" w:author="PWG" w:date="2016-02-25T09:43:00Z"/>
        </w:rPr>
      </w:pPr>
      <w:del w:id="2407" w:author="PWG" w:date="2016-02-25T09:43:00Z">
        <w:r>
          <w:rPr/>
          <w:delText>and the summation is over all intervals in the period.</w:delText>
        </w:r>
      </w:del>
    </w:p>
    <w:p>
      <w:pPr>
        <w:pStyle w:val="Normal"/>
        <w:numPr>
          <w:ilvl w:val="1"/>
          <w:numId w:val="28"/>
        </w:numPr>
        <w:spacing w:before="0" w:after="240"/>
        <w:jc w:val="both"/>
        <w:rPr>
          <w:del w:id="2416" w:author="PWG" w:date="2016-02-25T09:43:00Z"/>
        </w:rPr>
      </w:pPr>
      <w:del w:id="2409" w:author="PWG" w:date="2016-02-25T09:43:00Z">
        <w:r>
          <w:rPr/>
          <w:delText>Each of the other Load shape characteristics described below may be calculated using Loads L</w:delText>
        </w:r>
      </w:del>
      <w:del w:id="2410" w:author="PWG" w:date="2016-02-25T09:43:00Z">
        <w:r>
          <w:rPr>
            <w:vertAlign w:val="subscript"/>
          </w:rPr>
          <w:delText>t</w:delText>
        </w:r>
      </w:del>
      <w:del w:id="2411" w:author="PWG" w:date="2016-02-25T09:43:00Z">
        <w:r>
          <w:rPr/>
          <w:delText xml:space="preserve"> as indicated in the formulas, or using the unitized Loads f</w:delText>
        </w:r>
      </w:del>
      <w:del w:id="2412" w:author="PWG" w:date="2016-02-25T09:43:00Z">
        <w:r>
          <w:rPr>
            <w:vertAlign w:val="subscript"/>
          </w:rPr>
          <w:delText>t</w:delText>
        </w:r>
      </w:del>
      <w:del w:id="2413" w:author="PWG" w:date="2016-02-25T09:43:00Z">
        <w:r>
          <w:rPr/>
          <w:delText xml:space="preserve"> in place of L</w:delText>
        </w:r>
      </w:del>
      <w:del w:id="2414" w:author="PWG" w:date="2016-02-25T09:43:00Z">
        <w:r>
          <w:rPr>
            <w:vertAlign w:val="subscript"/>
          </w:rPr>
          <w:delText>t</w:delText>
        </w:r>
      </w:del>
      <w:del w:id="2415" w:author="PWG" w:date="2016-02-25T09:43:00Z">
        <w:r>
          <w:rPr/>
          <w:delText>.  The same result shall be obtained either way.</w:delText>
        </w:r>
      </w:del>
    </w:p>
    <w:p>
      <w:pPr>
        <w:pStyle w:val="Normal"/>
        <w:numPr>
          <w:ilvl w:val="0"/>
          <w:numId w:val="0"/>
        </w:numPr>
        <w:spacing w:before="240" w:after="240"/>
        <w:outlineLvl w:val="6"/>
        <w:rPr>
          <w:b/>
          <w:b/>
          <w:bCs/>
          <w:del w:id="2418" w:author="PWG" w:date="2016-02-25T09:43:00Z"/>
        </w:rPr>
      </w:pPr>
      <w:del w:id="2417" w:author="PWG" w:date="2016-02-25T09:43:00Z">
        <w:r>
          <w:rPr>
            <w:b/>
            <w:bCs/>
          </w:rPr>
          <w:delText>Profile Totals</w:delText>
        </w:r>
      </w:del>
    </w:p>
    <w:p>
      <w:pPr>
        <w:pStyle w:val="Normal"/>
        <w:spacing w:before="0" w:after="240"/>
        <w:jc w:val="both"/>
        <w:rPr>
          <w:del w:id="2420" w:author="PWG" w:date="2016-02-25T09:43:00Z"/>
        </w:rPr>
      </w:pPr>
      <w:del w:id="2419" w:author="PWG" w:date="2016-02-25T09:43:00Z">
        <w:r>
          <w:rPr/>
          <w:delText>If interval data are finer than hourly, the hourly Loads may be averaged for each hour of the period to get the hourly Demand, equal to the total energy in each hour.  For quarter-hour data, each hour’s four quarters are averaged to give the hourly value.</w:delText>
        </w:r>
      </w:del>
    </w:p>
    <w:p>
      <w:pPr>
        <w:pStyle w:val="Normal"/>
        <w:spacing w:before="0" w:after="240"/>
        <w:rPr>
          <w:b/>
          <w:b/>
          <w:del w:id="2422" w:author="PWG" w:date="2016-02-25T09:43:00Z"/>
        </w:rPr>
      </w:pPr>
      <w:del w:id="2421" w:author="PWG" w:date="2016-02-25T09:43:00Z">
        <w:r>
          <w:rPr>
            <w:b/>
          </w:rPr>
          <w:delText>Hourly totals</w:delText>
        </w:r>
      </w:del>
    </w:p>
    <w:p>
      <w:pPr>
        <w:pStyle w:val="Normal"/>
        <w:spacing w:before="0" w:after="240"/>
        <w:jc w:val="both"/>
        <w:rPr>
          <w:del w:id="2424" w:author="PWG" w:date="2016-02-25T09:43:00Z"/>
        </w:rPr>
      </w:pPr>
      <w:del w:id="2423" w:author="PWG" w:date="2016-02-25T09:43:00Z">
        <w:r>
          <w:rPr/>
          <w:delText>TH are the sum over days in the period for each of the 24 hours in a day.  Hourly totals may be calculated across a year, a month, or a day-type.</w:delText>
        </w:r>
      </w:del>
    </w:p>
    <w:p>
      <w:pPr>
        <w:pStyle w:val="Normal"/>
        <w:numPr>
          <w:ilvl w:val="0"/>
          <w:numId w:val="0"/>
        </w:numPr>
        <w:spacing w:before="0" w:after="240"/>
        <w:ind w:left="360" w:hanging="360"/>
        <w:outlineLvl w:val="0"/>
        <w:rPr>
          <w:b/>
          <w:b/>
          <w:del w:id="2426" w:author="PWG" w:date="2016-02-25T09:43:00Z"/>
        </w:rPr>
      </w:pPr>
      <w:del w:id="2425" w:author="PWG" w:date="2016-02-25T09:43:00Z">
        <w:r>
          <w:rPr>
            <w:b/>
          </w:rPr>
          <w:delText>Daily totals</w:delText>
        </w:r>
      </w:del>
    </w:p>
    <w:p>
      <w:pPr>
        <w:pStyle w:val="Normal"/>
        <w:numPr>
          <w:ilvl w:val="0"/>
          <w:numId w:val="0"/>
        </w:numPr>
        <w:spacing w:before="0" w:after="240"/>
        <w:ind w:left="360" w:hanging="360"/>
        <w:outlineLvl w:val="0"/>
        <w:rPr>
          <w:del w:id="2428" w:author="PWG" w:date="2016-02-25T09:43:00Z"/>
        </w:rPr>
      </w:pPr>
      <w:del w:id="2427" w:author="PWG" w:date="2016-02-25T09:43:00Z">
        <w:r>
          <w:rPr/>
          <w:delText>TD are the sum over hours in each day of the hourly values.</w:delText>
        </w:r>
      </w:del>
    </w:p>
    <w:p>
      <w:pPr>
        <w:pStyle w:val="Normal"/>
        <w:spacing w:before="0" w:after="240"/>
        <w:rPr>
          <w:b/>
          <w:b/>
          <w:del w:id="2430" w:author="PWG" w:date="2016-02-25T09:43:00Z"/>
        </w:rPr>
      </w:pPr>
      <w:del w:id="2429" w:author="PWG" w:date="2016-02-25T09:43:00Z">
        <w:r>
          <w:rPr>
            <w:b/>
          </w:rPr>
          <w:delText>Day-type totals</w:delText>
        </w:r>
      </w:del>
    </w:p>
    <w:p>
      <w:pPr>
        <w:pStyle w:val="Normal"/>
        <w:spacing w:before="0" w:after="240"/>
        <w:rPr>
          <w:del w:id="2432" w:author="PWG" w:date="2016-02-25T09:43:00Z"/>
        </w:rPr>
      </w:pPr>
      <w:del w:id="2431" w:author="PWG" w:date="2016-02-25T09:43:00Z">
        <w:r>
          <w:rPr/>
          <w:delText>TP are the sum over all hours in the day-type of the hourly values.</w:delText>
        </w:r>
      </w:del>
    </w:p>
    <w:p>
      <w:pPr>
        <w:pStyle w:val="Normal"/>
        <w:numPr>
          <w:ilvl w:val="0"/>
          <w:numId w:val="0"/>
        </w:numPr>
        <w:spacing w:before="0" w:after="240"/>
        <w:ind w:left="360" w:hanging="360"/>
        <w:outlineLvl w:val="0"/>
        <w:rPr>
          <w:b/>
          <w:b/>
          <w:del w:id="2434" w:author="PWG" w:date="2016-02-25T09:43:00Z"/>
        </w:rPr>
      </w:pPr>
      <w:del w:id="2433" w:author="PWG" w:date="2016-02-25T09:43:00Z">
        <w:r>
          <w:rPr>
            <w:b/>
          </w:rPr>
          <w:delText>Monthly totals</w:delText>
        </w:r>
      </w:del>
    </w:p>
    <w:p>
      <w:pPr>
        <w:pStyle w:val="Normal"/>
        <w:numPr>
          <w:ilvl w:val="0"/>
          <w:numId w:val="0"/>
        </w:numPr>
        <w:spacing w:before="0" w:after="240"/>
        <w:ind w:left="360" w:hanging="360"/>
        <w:outlineLvl w:val="0"/>
        <w:rPr>
          <w:del w:id="2436" w:author="PWG" w:date="2016-02-25T09:43:00Z"/>
        </w:rPr>
      </w:pPr>
      <w:del w:id="2435" w:author="PWG" w:date="2016-02-25T09:43:00Z">
        <w:r>
          <w:rPr/>
          <w:delText>TM are the sum over days in the month of the daily totals.</w:delText>
        </w:r>
      </w:del>
    </w:p>
    <w:p>
      <w:pPr>
        <w:pStyle w:val="Normal"/>
        <w:spacing w:before="0" w:after="240"/>
        <w:rPr>
          <w:b/>
          <w:b/>
          <w:del w:id="2438" w:author="PWG" w:date="2016-02-25T09:43:00Z"/>
        </w:rPr>
      </w:pPr>
      <w:del w:id="2437" w:author="PWG" w:date="2016-02-25T09:43:00Z">
        <w:r>
          <w:rPr>
            <w:b/>
          </w:rPr>
          <w:delText>Seasonal totals</w:delText>
        </w:r>
      </w:del>
    </w:p>
    <w:p>
      <w:pPr>
        <w:pStyle w:val="Normal"/>
        <w:spacing w:before="0" w:after="240"/>
        <w:rPr>
          <w:del w:id="2440" w:author="PWG" w:date="2016-02-25T09:43:00Z"/>
        </w:rPr>
      </w:pPr>
      <w:del w:id="2439" w:author="PWG" w:date="2016-02-25T09:43:00Z">
        <w:r>
          <w:rPr/>
          <w:delText>TS are the sum over all the months in a Season of the monthly totals.</w:delText>
        </w:r>
      </w:del>
    </w:p>
    <w:p>
      <w:pPr>
        <w:pStyle w:val="Normal"/>
        <w:spacing w:before="0" w:after="240"/>
        <w:rPr>
          <w:b/>
          <w:b/>
          <w:del w:id="2442" w:author="PWG" w:date="2016-02-25T09:43:00Z"/>
        </w:rPr>
      </w:pPr>
      <w:del w:id="2441" w:author="PWG" w:date="2016-02-25T09:43:00Z">
        <w:r>
          <w:rPr>
            <w:b/>
          </w:rPr>
          <w:delText>Yearly totals</w:delText>
        </w:r>
      </w:del>
    </w:p>
    <w:p>
      <w:pPr>
        <w:pStyle w:val="Normal"/>
        <w:spacing w:before="0" w:after="240"/>
        <w:rPr>
          <w:del w:id="2444" w:author="PWG" w:date="2016-02-25T09:43:00Z"/>
        </w:rPr>
      </w:pPr>
      <w:del w:id="2443" w:author="PWG" w:date="2016-02-25T09:43:00Z">
        <w:r>
          <w:rPr/>
          <w:delText>TY are the sum over all the months in the year of the monthly totals.</w:delText>
        </w:r>
      </w:del>
    </w:p>
    <w:p>
      <w:pPr>
        <w:pStyle w:val="Normal"/>
        <w:spacing w:before="0" w:after="240"/>
        <w:rPr>
          <w:b/>
          <w:b/>
          <w:del w:id="2446" w:author="PWG" w:date="2016-02-25T09:43:00Z"/>
        </w:rPr>
      </w:pPr>
      <w:del w:id="2445" w:author="PWG" w:date="2016-02-25T09:43:00Z">
        <w:r>
          <w:rPr>
            <w:b/>
          </w:rPr>
          <w:delText>On-peak totals</w:delText>
        </w:r>
      </w:del>
    </w:p>
    <w:p>
      <w:pPr>
        <w:pStyle w:val="Normal"/>
        <w:spacing w:before="0" w:after="240"/>
        <w:rPr>
          <w:del w:id="2450" w:author="PWG" w:date="2016-02-25T09:43:00Z"/>
        </w:rPr>
      </w:pPr>
      <w:del w:id="2447" w:author="PWG" w:date="2016-02-25T09:43:00Z">
        <w:r>
          <w:rPr/>
          <w:delText>T</w:delText>
        </w:r>
      </w:del>
      <w:del w:id="2448" w:author="PWG" w:date="2016-02-25T09:43:00Z">
        <w:r>
          <w:rPr>
            <w:vertAlign w:val="subscript"/>
          </w:rPr>
          <w:delText>ON</w:delText>
        </w:r>
      </w:del>
      <w:del w:id="2449" w:author="PWG" w:date="2016-02-25T09:43:00Z">
        <w:r>
          <w:rPr/>
          <w:delText xml:space="preserve"> are the sum over all on-peak hours in the period of the hourly values.</w:delText>
        </w:r>
      </w:del>
    </w:p>
    <w:p>
      <w:pPr>
        <w:pStyle w:val="Normal"/>
        <w:spacing w:before="0" w:after="240"/>
        <w:rPr>
          <w:b/>
          <w:b/>
          <w:del w:id="2452" w:author="PWG" w:date="2016-02-25T09:43:00Z"/>
        </w:rPr>
      </w:pPr>
      <w:del w:id="2451" w:author="PWG" w:date="2016-02-25T09:43:00Z">
        <w:r>
          <w:rPr>
            <w:b/>
          </w:rPr>
          <w:delText>Off-peak totals</w:delText>
        </w:r>
      </w:del>
    </w:p>
    <w:p>
      <w:pPr>
        <w:pStyle w:val="Normal"/>
        <w:spacing w:before="0" w:after="240"/>
        <w:rPr>
          <w:del w:id="2456" w:author="PWG" w:date="2016-02-25T09:43:00Z"/>
        </w:rPr>
      </w:pPr>
      <w:del w:id="2453" w:author="PWG" w:date="2016-02-25T09:43:00Z">
        <w:r>
          <w:rPr/>
          <w:delText>T</w:delText>
        </w:r>
      </w:del>
      <w:del w:id="2454" w:author="PWG" w:date="2016-02-25T09:43:00Z">
        <w:r>
          <w:rPr>
            <w:vertAlign w:val="subscript"/>
          </w:rPr>
          <w:delText xml:space="preserve">OFF </w:delText>
        </w:r>
      </w:del>
      <w:del w:id="2455" w:author="PWG" w:date="2016-02-25T09:43:00Z">
        <w:r>
          <w:rPr/>
          <w:delText>are the sum over all off-peak hours in the period of the hourly values.</w:delText>
        </w:r>
      </w:del>
    </w:p>
    <w:p>
      <w:pPr>
        <w:pStyle w:val="Normal"/>
        <w:numPr>
          <w:ilvl w:val="0"/>
          <w:numId w:val="0"/>
        </w:numPr>
        <w:spacing w:before="240" w:after="240"/>
        <w:outlineLvl w:val="6"/>
        <w:rPr>
          <w:b/>
          <w:b/>
          <w:bCs/>
          <w:del w:id="2458" w:author="PWG" w:date="2016-02-25T09:43:00Z"/>
        </w:rPr>
      </w:pPr>
      <w:del w:id="2457" w:author="PWG" w:date="2016-02-25T09:43:00Z">
        <w:r>
          <w:rPr>
            <w:b/>
            <w:bCs/>
          </w:rPr>
          <w:delText>Profile Fractions</w:delText>
        </w:r>
      </w:del>
    </w:p>
    <w:p>
      <w:pPr>
        <w:pStyle w:val="Normal"/>
        <w:spacing w:before="0" w:after="240"/>
        <w:rPr>
          <w:del w:id="2460" w:author="PWG" w:date="2016-02-25T09:43:00Z"/>
        </w:rPr>
      </w:pPr>
      <w:del w:id="2459" w:author="PWG" w:date="2016-02-25T09:43:00Z">
        <w:r>
          <w:rPr/>
          <w:delText xml:space="preserve">A year, Season, or month of Load data may be condensed into the fraction of total consumption occurring in each month, day, clock-hour, or day-type. </w:delText>
        </w:r>
      </w:del>
    </w:p>
    <w:p>
      <w:pPr>
        <w:pStyle w:val="Normal"/>
        <w:numPr>
          <w:ilvl w:val="0"/>
          <w:numId w:val="0"/>
        </w:numPr>
        <w:spacing w:before="240" w:after="240"/>
        <w:outlineLvl w:val="6"/>
        <w:rPr>
          <w:b/>
          <w:b/>
          <w:bCs/>
          <w:del w:id="2462" w:author="PWG" w:date="2016-02-25T09:43:00Z"/>
        </w:rPr>
      </w:pPr>
      <w:del w:id="2461" w:author="PWG" w:date="2016-02-25T09:43:00Z">
        <w:r>
          <w:rPr>
            <w:b/>
            <w:bCs/>
          </w:rPr>
          <w:delText>Monthly Fractions</w:delText>
        </w:r>
      </w:del>
    </w:p>
    <w:p>
      <w:pPr>
        <w:pStyle w:val="Normal"/>
        <w:numPr>
          <w:ilvl w:val="0"/>
          <w:numId w:val="0"/>
        </w:numPr>
        <w:jc w:val="both"/>
        <w:outlineLvl w:val="0"/>
        <w:rPr>
          <w:del w:id="2466" w:author="PWG" w:date="2016-02-25T09:43:00Z"/>
        </w:rPr>
      </w:pPr>
      <w:del w:id="2463" w:author="PWG" w:date="2016-02-25T09:43:00Z">
        <w:r>
          <w:rPr/>
          <w:delText>For each month m = 1 to 12, the monthly fraction fM</w:delText>
        </w:r>
      </w:del>
      <w:del w:id="2464" w:author="PWG" w:date="2016-02-25T09:43:00Z">
        <w:r>
          <w:rPr>
            <w:vertAlign w:val="subscript"/>
          </w:rPr>
          <w:delText>m</w:delText>
        </w:r>
      </w:del>
      <w:del w:id="2465" w:author="PWG" w:date="2016-02-25T09:43:00Z">
        <w:r>
          <w:rPr/>
          <w:delText xml:space="preserve"> is calculated as</w:delText>
        </w:r>
      </w:del>
    </w:p>
    <w:p>
      <w:pPr>
        <w:pStyle w:val="Normal"/>
        <w:jc w:val="both"/>
        <w:rPr>
          <w:del w:id="2468" w:author="PWG" w:date="2016-02-25T09:43:00Z"/>
        </w:rPr>
      </w:pPr>
      <w:del w:id="2467" w:author="PWG" w:date="2016-02-25T09:43:00Z">
        <w:r>
          <w:rPr/>
        </w:r>
      </w:del>
    </w:p>
    <w:p>
      <w:pPr>
        <w:pStyle w:val="Normal"/>
        <w:tabs>
          <w:tab w:val="clear" w:pos="720"/>
          <w:tab w:val="left" w:pos="1224" w:leader="none"/>
        </w:tabs>
        <w:ind w:left="1440" w:hanging="720"/>
        <w:jc w:val="both"/>
        <w:rPr>
          <w:del w:id="2472" w:author="PWG" w:date="2016-02-25T09:43:00Z"/>
        </w:rPr>
      </w:pPr>
      <w:del w:id="2469" w:author="PWG" w:date="2016-02-25T09:43:00Z">
        <w:r>
          <w:rPr/>
          <w:delText>fM</w:delText>
        </w:r>
      </w:del>
      <w:del w:id="2470" w:author="PWG" w:date="2016-02-25T09:43:00Z">
        <w:r>
          <w:rPr>
            <w:vertAlign w:val="subscript"/>
          </w:rPr>
          <w:delText>m</w:delText>
        </w:r>
      </w:del>
      <w:del w:id="2471" w:author="PWG" w:date="2016-02-25T09:43:00Z">
        <w:r>
          <w:rPr/>
          <w:tab/>
          <w:delText>=</w:delText>
          <w:tab/>
          <w:delText>(sum of interval Loads in month m)/ (sum of all interval Loads in the year)</w:delText>
        </w:r>
      </w:del>
    </w:p>
    <w:p>
      <w:pPr>
        <w:pStyle w:val="Normal"/>
        <w:tabs>
          <w:tab w:val="clear" w:pos="720"/>
          <w:tab w:val="left" w:pos="1224" w:leader="none"/>
          <w:tab w:val="left" w:pos="1296" w:leader="none"/>
        </w:tabs>
        <w:ind w:left="720" w:hanging="0"/>
        <w:jc w:val="both"/>
        <w:rPr>
          <w:del w:id="2484" w:author="PWG" w:date="2016-02-25T09:43:00Z"/>
        </w:rPr>
      </w:pPr>
      <w:del w:id="2473" w:author="PWG" w:date="2016-02-25T09:43:00Z">
        <w:r>
          <w:rPr/>
          <w:tab/>
          <w:delText>=</w:delText>
          <w:tab/>
          <w:delText>(</w:delText>
        </w:r>
      </w:del>
      <w:del w:id="2474" w:author="PWG" w:date="2016-02-25T09:43:00Z">
        <w:r>
          <w:rPr>
            <w:vertAlign w:val="subscript"/>
          </w:rPr>
          <w:delText>t</w:delText>
        </w:r>
      </w:del>
      <w:del w:id="2475" w:author="PWG" w:date="2016-02-25T09:43:00Z">
        <w:r>
          <w:rPr>
            <w:rFonts w:eastAsia="Symbol" w:cs="Symbol" w:ascii="Symbol" w:hAnsi="Symbol"/>
            <w:vertAlign w:val="subscript"/>
          </w:rPr>
          <w:delText></w:delText>
        </w:r>
      </w:del>
      <w:del w:id="2476" w:author="PWG" w:date="2016-02-25T09:43:00Z">
        <w:r>
          <w:rPr>
            <w:vertAlign w:val="subscript"/>
          </w:rPr>
          <w:delText>Mm</w:delText>
        </w:r>
      </w:del>
      <w:del w:id="2477" w:author="PWG" w:date="2016-02-25T09:43:00Z">
        <w:r>
          <w:rPr/>
          <w:delText xml:space="preserve"> L</w:delText>
        </w:r>
      </w:del>
      <w:del w:id="2478" w:author="PWG" w:date="2016-02-25T09:43:00Z">
        <w:r>
          <w:rPr>
            <w:vertAlign w:val="subscript"/>
          </w:rPr>
          <w:delText>t</w:delText>
        </w:r>
      </w:del>
      <w:del w:id="2479" w:author="PWG" w:date="2016-02-25T09:43:00Z">
        <w:r>
          <w:rPr/>
          <w:delText>)/ (</w:delText>
        </w:r>
      </w:del>
      <w:del w:id="2480" w:author="PWG" w:date="2016-02-25T09:43:00Z">
        <w:r>
          <w:rPr>
            <w:vertAlign w:val="subscript"/>
          </w:rPr>
          <w:delText>t</w:delText>
        </w:r>
      </w:del>
      <w:del w:id="2481" w:author="PWG" w:date="2016-02-25T09:43:00Z">
        <w:r>
          <w:rPr/>
          <w:delText xml:space="preserve"> L</w:delText>
        </w:r>
      </w:del>
      <w:del w:id="2482" w:author="PWG" w:date="2016-02-25T09:43:00Z">
        <w:r>
          <w:rPr>
            <w:vertAlign w:val="subscript"/>
          </w:rPr>
          <w:delText>t</w:delText>
        </w:r>
      </w:del>
      <w:del w:id="2483" w:author="PWG" w:date="2016-02-25T09:43:00Z">
        <w:r>
          <w:rPr/>
          <w:delText xml:space="preserve"> ).</w:delText>
        </w:r>
      </w:del>
    </w:p>
    <w:p>
      <w:pPr>
        <w:pStyle w:val="Normal"/>
        <w:tabs>
          <w:tab w:val="clear" w:pos="720"/>
          <w:tab w:val="left" w:pos="1224" w:leader="none"/>
          <w:tab w:val="left" w:pos="1296" w:leader="none"/>
        </w:tabs>
        <w:ind w:left="720" w:hanging="0"/>
        <w:jc w:val="both"/>
        <w:rPr>
          <w:del w:id="2488" w:author="PWG" w:date="2016-02-25T09:43:00Z"/>
        </w:rPr>
      </w:pPr>
      <w:del w:id="2485" w:author="PWG" w:date="2016-02-25T09:43:00Z">
        <w:r>
          <w:rPr/>
          <w:tab/>
          <w:delText>=</w:delText>
          <w:tab/>
          <w:delText>TM</w:delText>
        </w:r>
      </w:del>
      <w:del w:id="2486" w:author="PWG" w:date="2016-02-25T09:43:00Z">
        <w:r>
          <w:rPr>
            <w:vertAlign w:val="subscript"/>
          </w:rPr>
          <w:delText>m</w:delText>
        </w:r>
      </w:del>
      <w:del w:id="2487" w:author="PWG" w:date="2016-02-25T09:43:00Z">
        <w:r>
          <w:rPr/>
          <w:delText>/ TY.</w:delText>
        </w:r>
      </w:del>
    </w:p>
    <w:p>
      <w:pPr>
        <w:pStyle w:val="Normal"/>
        <w:tabs>
          <w:tab w:val="clear" w:pos="720"/>
          <w:tab w:val="right" w:pos="1080" w:leader="none"/>
          <w:tab w:val="left" w:pos="1440" w:leader="none"/>
          <w:tab w:val="left" w:pos="1699" w:leader="none"/>
        </w:tabs>
        <w:ind w:left="1699" w:hanging="1699"/>
        <w:jc w:val="both"/>
        <w:rPr>
          <w:del w:id="2490" w:author="PWG" w:date="2016-02-25T09:43:00Z"/>
        </w:rPr>
      </w:pPr>
      <w:del w:id="2489" w:author="PWG" w:date="2016-02-25T09:43:00Z">
        <w:r>
          <w:rPr/>
          <w:delText>where</w:delText>
        </w:r>
      </w:del>
    </w:p>
    <w:p>
      <w:pPr>
        <w:pStyle w:val="Normal"/>
        <w:tabs>
          <w:tab w:val="left" w:pos="720" w:leader="none"/>
          <w:tab w:val="right" w:pos="1080" w:leader="none"/>
          <w:tab w:val="left" w:pos="1440" w:leader="none"/>
        </w:tabs>
        <w:ind w:left="1440" w:hanging="1440"/>
        <w:jc w:val="both"/>
        <w:rPr>
          <w:del w:id="2492" w:author="PWG" w:date="2016-02-25T09:43:00Z"/>
        </w:rPr>
      </w:pPr>
      <w:del w:id="2491" w:author="PWG" w:date="2016-02-25T09:43:00Z">
        <w:r>
          <w:rPr/>
          <w:tab/>
          <w:delText>t</w:delText>
          <w:tab/>
          <w:tab/>
          <w:delText xml:space="preserve">= </w:delText>
          <w:tab/>
          <w:delText>interval of time</w:delText>
        </w:r>
      </w:del>
    </w:p>
    <w:p>
      <w:pPr>
        <w:pStyle w:val="Normal"/>
        <w:tabs>
          <w:tab w:val="left" w:pos="720" w:leader="none"/>
        </w:tabs>
        <w:ind w:left="720" w:hanging="720"/>
        <w:jc w:val="both"/>
        <w:rPr>
          <w:del w:id="2496" w:author="PWG" w:date="2016-02-25T09:43:00Z"/>
        </w:rPr>
      </w:pPr>
      <w:del w:id="2493" w:author="PWG" w:date="2016-02-25T09:43:00Z">
        <w:r>
          <w:rPr/>
          <w:tab/>
          <w:delText>M</w:delText>
        </w:r>
      </w:del>
      <w:del w:id="2494" w:author="PWG" w:date="2016-02-25T09:43:00Z">
        <w:r>
          <w:rPr>
            <w:vertAlign w:val="subscript"/>
          </w:rPr>
          <w:delText>m</w:delText>
        </w:r>
      </w:del>
      <w:del w:id="2495" w:author="PWG" w:date="2016-02-25T09:43:00Z">
        <w:r>
          <w:rPr/>
          <w:tab/>
          <w:delText xml:space="preserve">= </w:delText>
          <w:tab/>
          <w:delText>indicates month m</w:delText>
        </w:r>
      </w:del>
    </w:p>
    <w:p>
      <w:pPr>
        <w:pStyle w:val="Normal"/>
        <w:tabs>
          <w:tab w:val="clear" w:pos="720"/>
          <w:tab w:val="right" w:pos="900" w:leader="none"/>
          <w:tab w:val="left" w:pos="1440" w:leader="none"/>
        </w:tabs>
        <w:ind w:left="900" w:hanging="900"/>
        <w:jc w:val="both"/>
        <w:rPr>
          <w:del w:id="2500" w:author="PWG" w:date="2016-02-25T09:43:00Z"/>
        </w:rPr>
      </w:pPr>
      <w:del w:id="2497" w:author="PWG" w:date="2016-02-25T09:43:00Z">
        <w:r>
          <w:rPr/>
          <w:tab/>
          <w:delText>L</w:delText>
        </w:r>
      </w:del>
      <w:del w:id="2498" w:author="PWG" w:date="2016-02-25T09:43:00Z">
        <w:r>
          <w:rPr>
            <w:vertAlign w:val="subscript"/>
          </w:rPr>
          <w:delText>t</w:delText>
        </w:r>
      </w:del>
      <w:del w:id="2499" w:author="PWG" w:date="2016-02-25T09:43:00Z">
        <w:r>
          <w:rPr/>
          <w:tab/>
          <w:delText xml:space="preserve">= </w:delText>
          <w:tab/>
          <w:delText>Load at interval t</w:delText>
        </w:r>
      </w:del>
    </w:p>
    <w:p>
      <w:pPr>
        <w:pStyle w:val="Normal"/>
        <w:tabs>
          <w:tab w:val="clear" w:pos="720"/>
          <w:tab w:val="right" w:pos="1080" w:leader="none"/>
          <w:tab w:val="left" w:pos="1440" w:leader="none"/>
        </w:tabs>
        <w:ind w:left="1620" w:hanging="900"/>
        <w:jc w:val="both"/>
        <w:rPr>
          <w:del w:id="2504" w:author="PWG" w:date="2016-02-25T09:43:00Z"/>
        </w:rPr>
      </w:pPr>
      <w:del w:id="2501" w:author="PWG" w:date="2016-02-25T09:43:00Z">
        <w:r>
          <w:rPr/>
          <w:delText>TM</w:delText>
        </w:r>
      </w:del>
      <w:del w:id="2502" w:author="PWG" w:date="2016-02-25T09:43:00Z">
        <w:r>
          <w:rPr>
            <w:vertAlign w:val="subscript"/>
          </w:rPr>
          <w:delText>m</w:delText>
        </w:r>
      </w:del>
      <w:del w:id="2503" w:author="PWG" w:date="2016-02-25T09:43:00Z">
        <w:r>
          <w:rPr/>
          <w:delText xml:space="preserve"> and TY, respectively, are Load totals over month m and over the year.</w:delText>
        </w:r>
      </w:del>
    </w:p>
    <w:p>
      <w:pPr>
        <w:pStyle w:val="Normal"/>
        <w:numPr>
          <w:ilvl w:val="0"/>
          <w:numId w:val="0"/>
        </w:numPr>
        <w:spacing w:before="240" w:after="240"/>
        <w:outlineLvl w:val="6"/>
        <w:rPr>
          <w:b/>
          <w:b/>
          <w:bCs/>
          <w:del w:id="2506" w:author="PWG" w:date="2016-02-25T09:43:00Z"/>
        </w:rPr>
      </w:pPr>
      <w:del w:id="2505" w:author="PWG" w:date="2016-02-25T09:43:00Z">
        <w:r>
          <w:rPr>
            <w:b/>
            <w:bCs/>
          </w:rPr>
          <w:delText>Daily Fractions</w:delText>
        </w:r>
      </w:del>
    </w:p>
    <w:p>
      <w:pPr>
        <w:pStyle w:val="Normal"/>
        <w:numPr>
          <w:ilvl w:val="0"/>
          <w:numId w:val="21"/>
        </w:numPr>
        <w:spacing w:before="0" w:after="240"/>
        <w:jc w:val="both"/>
        <w:rPr>
          <w:del w:id="2508" w:author="PWG" w:date="2016-02-25T09:43:00Z"/>
        </w:rPr>
      </w:pPr>
      <w:del w:id="2507" w:author="PWG" w:date="2016-02-25T09:43:00Z">
        <w:r>
          <w:rPr/>
          <w:delText>Daily fractions may be calculated similarly to monthly fractions.  Daily fractions may be calculated as fractions of the year or separately for each month.  The daily fraction for day d is calculated as</w:delText>
        </w:r>
      </w:del>
    </w:p>
    <w:p>
      <w:pPr>
        <w:pStyle w:val="Normal"/>
        <w:tabs>
          <w:tab w:val="clear" w:pos="720"/>
          <w:tab w:val="left" w:pos="1152" w:leader="none"/>
        </w:tabs>
        <w:ind w:left="1440" w:hanging="720"/>
        <w:jc w:val="both"/>
        <w:rPr>
          <w:del w:id="2512" w:author="PWG" w:date="2016-02-25T09:43:00Z"/>
        </w:rPr>
      </w:pPr>
      <w:del w:id="2509" w:author="PWG" w:date="2016-02-25T09:43:00Z">
        <w:r>
          <w:rPr/>
          <w:delText>fD</w:delText>
        </w:r>
      </w:del>
      <w:del w:id="2510" w:author="PWG" w:date="2016-02-25T09:43:00Z">
        <w:r>
          <w:rPr>
            <w:vertAlign w:val="subscript"/>
          </w:rPr>
          <w:delText>d</w:delText>
        </w:r>
      </w:del>
      <w:del w:id="2511" w:author="PWG" w:date="2016-02-25T09:43:00Z">
        <w:r>
          <w:rPr/>
          <w:tab/>
          <w:delText>=</w:delText>
          <w:tab/>
          <w:delText>(sum of interval Loads in day d)/ (sum of all interval Loads in the period)</w:delText>
        </w:r>
      </w:del>
    </w:p>
    <w:p>
      <w:pPr>
        <w:pStyle w:val="Normal"/>
        <w:tabs>
          <w:tab w:val="clear" w:pos="720"/>
          <w:tab w:val="left" w:pos="1152" w:leader="none"/>
        </w:tabs>
        <w:ind w:left="720" w:hanging="0"/>
        <w:jc w:val="both"/>
        <w:rPr>
          <w:del w:id="2526" w:author="PWG" w:date="2016-02-25T09:43:00Z"/>
        </w:rPr>
      </w:pPr>
      <w:del w:id="2513" w:author="PWG" w:date="2016-02-25T09:43:00Z">
        <w:r>
          <w:rPr/>
          <w:tab/>
          <w:delText>=</w:delText>
          <w:tab/>
          <w:delText>(</w:delText>
        </w:r>
      </w:del>
      <w:del w:id="2514" w:author="PWG" w:date="2016-02-25T09:43:00Z">
        <w:r>
          <w:rPr>
            <w:rFonts w:cs="Symbol" w:ascii="Symbol" w:hAnsi="Symbol"/>
          </w:rPr>
          <w:delText></w:delText>
        </w:r>
      </w:del>
      <w:del w:id="2515" w:author="PWG" w:date="2016-02-25T09:43:00Z">
        <w:r>
          <w:rPr>
            <w:vertAlign w:val="subscript"/>
          </w:rPr>
          <w:delText>t</w:delText>
        </w:r>
      </w:del>
      <w:del w:id="2516" w:author="PWG" w:date="2016-02-25T09:43:00Z">
        <w:r>
          <w:rPr>
            <w:rFonts w:eastAsia="Symbol" w:cs="Symbol" w:ascii="Symbol" w:hAnsi="Symbol"/>
            <w:vertAlign w:val="subscript"/>
          </w:rPr>
          <w:delText></w:delText>
        </w:r>
      </w:del>
      <w:del w:id="2517" w:author="PWG" w:date="2016-02-25T09:43:00Z">
        <w:r>
          <w:rPr>
            <w:vertAlign w:val="subscript"/>
          </w:rPr>
          <w:delText>Dd</w:delText>
        </w:r>
      </w:del>
      <w:del w:id="2518" w:author="PWG" w:date="2016-02-25T09:43:00Z">
        <w:r>
          <w:rPr/>
          <w:delText xml:space="preserve"> L</w:delText>
        </w:r>
      </w:del>
      <w:del w:id="2519" w:author="PWG" w:date="2016-02-25T09:43:00Z">
        <w:r>
          <w:rPr>
            <w:vertAlign w:val="subscript"/>
          </w:rPr>
          <w:delText>t</w:delText>
        </w:r>
      </w:del>
      <w:del w:id="2520" w:author="PWG" w:date="2016-02-25T09:43:00Z">
        <w:r>
          <w:rPr/>
          <w:delText>)/ (</w:delText>
        </w:r>
      </w:del>
      <w:del w:id="2521" w:author="PWG" w:date="2016-02-25T09:43:00Z">
        <w:r>
          <w:rPr>
            <w:rFonts w:cs="Symbol" w:ascii="Symbol" w:hAnsi="Symbol"/>
          </w:rPr>
          <w:delText></w:delText>
        </w:r>
      </w:del>
      <w:del w:id="2522" w:author="PWG" w:date="2016-02-25T09:43:00Z">
        <w:r>
          <w:rPr>
            <w:vertAlign w:val="subscript"/>
          </w:rPr>
          <w:delText>t</w:delText>
        </w:r>
      </w:del>
      <w:del w:id="2523" w:author="PWG" w:date="2016-02-25T09:43:00Z">
        <w:r>
          <w:rPr/>
          <w:delText xml:space="preserve"> L</w:delText>
        </w:r>
      </w:del>
      <w:del w:id="2524" w:author="PWG" w:date="2016-02-25T09:43:00Z">
        <w:r>
          <w:rPr>
            <w:vertAlign w:val="subscript"/>
          </w:rPr>
          <w:delText>t</w:delText>
        </w:r>
      </w:del>
      <w:del w:id="2525" w:author="PWG" w:date="2016-02-25T09:43:00Z">
        <w:r>
          <w:rPr/>
          <w:delText xml:space="preserve"> ).</w:delText>
        </w:r>
      </w:del>
    </w:p>
    <w:p>
      <w:pPr>
        <w:pStyle w:val="Normal"/>
        <w:tabs>
          <w:tab w:val="clear" w:pos="720"/>
          <w:tab w:val="left" w:pos="1152" w:leader="none"/>
        </w:tabs>
        <w:ind w:left="720" w:hanging="0"/>
        <w:jc w:val="both"/>
        <w:rPr>
          <w:del w:id="2530" w:author="PWG" w:date="2016-02-25T09:43:00Z"/>
        </w:rPr>
      </w:pPr>
      <w:del w:id="2527" w:author="PWG" w:date="2016-02-25T09:43:00Z">
        <w:r>
          <w:rPr/>
          <w:tab/>
          <w:delText>=</w:delText>
          <w:tab/>
          <w:delText>TD</w:delText>
        </w:r>
      </w:del>
      <w:del w:id="2528" w:author="PWG" w:date="2016-02-25T09:43:00Z">
        <w:r>
          <w:rPr>
            <w:vertAlign w:val="subscript"/>
          </w:rPr>
          <w:delText>d</w:delText>
        </w:r>
      </w:del>
      <w:del w:id="2529" w:author="PWG" w:date="2016-02-25T09:43:00Z">
        <w:r>
          <w:rPr/>
          <w:delText>/T</w:delText>
        </w:r>
      </w:del>
    </w:p>
    <w:p>
      <w:pPr>
        <w:pStyle w:val="Normal"/>
        <w:tabs>
          <w:tab w:val="clear" w:pos="720"/>
          <w:tab w:val="left" w:pos="1152" w:leader="none"/>
        </w:tabs>
        <w:ind w:left="720" w:hanging="0"/>
        <w:jc w:val="both"/>
        <w:rPr>
          <w:del w:id="2532" w:author="PWG" w:date="2016-02-25T09:43:00Z"/>
        </w:rPr>
      </w:pPr>
      <w:del w:id="2531" w:author="PWG" w:date="2016-02-25T09:43:00Z">
        <w:r>
          <w:rPr/>
        </w:r>
      </w:del>
    </w:p>
    <w:p>
      <w:pPr>
        <w:pStyle w:val="Normal"/>
        <w:jc w:val="both"/>
        <w:rPr>
          <w:del w:id="2534" w:author="PWG" w:date="2016-02-25T09:43:00Z"/>
        </w:rPr>
      </w:pPr>
      <w:del w:id="2533" w:author="PWG" w:date="2016-02-25T09:43:00Z">
        <w:r>
          <w:rPr/>
          <w:delText xml:space="preserve">where </w:delText>
        </w:r>
      </w:del>
    </w:p>
    <w:p>
      <w:pPr>
        <w:pStyle w:val="Normal"/>
        <w:ind w:firstLine="720"/>
        <w:jc w:val="both"/>
        <w:rPr>
          <w:del w:id="2536" w:author="PWG" w:date="2016-02-25T09:43:00Z"/>
        </w:rPr>
      </w:pPr>
      <w:del w:id="2535" w:author="PWG" w:date="2016-02-25T09:43:00Z">
        <w:r>
          <w:rPr/>
          <w:delText>t</w:delText>
          <w:tab/>
          <w:tab/>
          <w:delText>= interval of time</w:delText>
        </w:r>
      </w:del>
    </w:p>
    <w:p>
      <w:pPr>
        <w:pStyle w:val="Normal"/>
        <w:ind w:firstLine="720"/>
        <w:jc w:val="both"/>
        <w:rPr>
          <w:del w:id="2540" w:author="PWG" w:date="2016-02-25T09:43:00Z"/>
        </w:rPr>
      </w:pPr>
      <w:del w:id="2537" w:author="PWG" w:date="2016-02-25T09:43:00Z">
        <w:r>
          <w:rPr/>
          <w:delText>D</w:delText>
        </w:r>
      </w:del>
      <w:del w:id="2538" w:author="PWG" w:date="2016-02-25T09:43:00Z">
        <w:r>
          <w:rPr>
            <w:vertAlign w:val="subscript"/>
          </w:rPr>
          <w:delText>d</w:delText>
        </w:r>
      </w:del>
      <w:del w:id="2539" w:author="PWG" w:date="2016-02-25T09:43:00Z">
        <w:r>
          <w:rPr/>
          <w:tab/>
          <w:delText>= day d</w:delText>
        </w:r>
      </w:del>
    </w:p>
    <w:p>
      <w:pPr>
        <w:pStyle w:val="Normal"/>
        <w:ind w:firstLine="720"/>
        <w:jc w:val="both"/>
        <w:rPr>
          <w:del w:id="2544" w:author="PWG" w:date="2016-02-25T09:43:00Z"/>
        </w:rPr>
      </w:pPr>
      <w:del w:id="2541" w:author="PWG" w:date="2016-02-25T09:43:00Z">
        <w:r>
          <w:rPr/>
          <w:delText>L</w:delText>
        </w:r>
      </w:del>
      <w:del w:id="2542" w:author="PWG" w:date="2016-02-25T09:43:00Z">
        <w:r>
          <w:rPr>
            <w:vertAlign w:val="subscript"/>
          </w:rPr>
          <w:delText>t</w:delText>
        </w:r>
      </w:del>
      <w:del w:id="2543" w:author="PWG" w:date="2016-02-25T09:43:00Z">
        <w:r>
          <w:rPr/>
          <w:tab/>
          <w:delText>= Load at interval t</w:delText>
        </w:r>
      </w:del>
    </w:p>
    <w:p>
      <w:pPr>
        <w:pStyle w:val="Normal"/>
        <w:ind w:left="1440" w:hanging="720"/>
        <w:jc w:val="both"/>
        <w:rPr>
          <w:del w:id="2548" w:author="PWG" w:date="2016-02-25T09:43:00Z"/>
        </w:rPr>
      </w:pPr>
      <w:del w:id="2545" w:author="PWG" w:date="2016-02-25T09:43:00Z">
        <w:r>
          <w:rPr/>
          <w:delText>TD</w:delText>
        </w:r>
      </w:del>
      <w:del w:id="2546" w:author="PWG" w:date="2016-02-25T09:43:00Z">
        <w:r>
          <w:rPr>
            <w:vertAlign w:val="subscript"/>
          </w:rPr>
          <w:delText>d</w:delText>
        </w:r>
      </w:del>
      <w:del w:id="2547" w:author="PWG" w:date="2016-02-25T09:43:00Z">
        <w:r>
          <w:rPr/>
          <w:delText xml:space="preserve"> and T, respectively are Load total sums over day d and over the entire period (e.g., year or month) for which the daily fractions are calculated.</w:delText>
        </w:r>
      </w:del>
    </w:p>
    <w:p>
      <w:pPr>
        <w:pStyle w:val="Normal"/>
        <w:ind w:left="1440" w:hanging="720"/>
        <w:jc w:val="both"/>
        <w:rPr>
          <w:del w:id="2550" w:author="PWG" w:date="2016-02-25T09:43:00Z"/>
        </w:rPr>
      </w:pPr>
      <w:del w:id="2549" w:author="PWG" w:date="2016-02-25T09:43:00Z">
        <w:r>
          <w:rPr/>
        </w:r>
      </w:del>
    </w:p>
    <w:p>
      <w:pPr>
        <w:pStyle w:val="Normal"/>
        <w:numPr>
          <w:ilvl w:val="0"/>
          <w:numId w:val="21"/>
        </w:numPr>
        <w:jc w:val="both"/>
        <w:rPr>
          <w:del w:id="2552" w:author="PWG" w:date="2016-02-25T09:43:00Z"/>
        </w:rPr>
      </w:pPr>
      <w:del w:id="2551" w:author="PWG" w:date="2016-02-25T09:43:00Z">
        <w:r>
          <w:rPr/>
          <w:delText>This calculation gives one daily fraction for every day of the month or year.</w:delText>
        </w:r>
      </w:del>
    </w:p>
    <w:p>
      <w:pPr>
        <w:pStyle w:val="Normal"/>
        <w:numPr>
          <w:ilvl w:val="0"/>
          <w:numId w:val="0"/>
        </w:numPr>
        <w:spacing w:before="240" w:after="240"/>
        <w:outlineLvl w:val="6"/>
        <w:rPr>
          <w:b/>
          <w:b/>
          <w:bCs/>
          <w:del w:id="2554" w:author="PWG" w:date="2016-02-25T09:43:00Z"/>
        </w:rPr>
      </w:pPr>
      <w:del w:id="2553" w:author="PWG" w:date="2016-02-25T09:43:00Z">
        <w:r>
          <w:rPr>
            <w:b/>
            <w:bCs/>
          </w:rPr>
          <w:delText>Clock-Hour Fractions by Day-type</w:delText>
        </w:r>
      </w:del>
    </w:p>
    <w:p>
      <w:pPr>
        <w:pStyle w:val="Normal"/>
        <w:numPr>
          <w:ilvl w:val="0"/>
          <w:numId w:val="19"/>
        </w:numPr>
        <w:spacing w:before="0" w:after="240"/>
        <w:jc w:val="both"/>
        <w:rPr>
          <w:del w:id="2558" w:author="PWG" w:date="2016-02-25T09:43:00Z"/>
        </w:rPr>
      </w:pPr>
      <w:del w:id="2555" w:author="PWG" w:date="2016-02-25T09:43:00Z">
        <w:r>
          <w:rPr/>
          <w:delText>When hourly data are used, the unitized Load gives one hourly fraction for each hour of the month or year.  This information may be condensed to give the average clock-hour fraction for a period.  Each of the 24 hourly totals TH</w:delText>
        </w:r>
      </w:del>
      <w:del w:id="2556" w:author="PWG" w:date="2016-02-25T09:43:00Z">
        <w:r>
          <w:rPr>
            <w:vertAlign w:val="subscript"/>
          </w:rPr>
          <w:delText>ph</w:delText>
        </w:r>
      </w:del>
      <w:del w:id="2557" w:author="PWG" w:date="2016-02-25T09:43:00Z">
        <w:r>
          <w:rPr/>
          <w:delText xml:space="preserve"> for the period is divided by the total for the period, TM, TP or TY.  For clock hour h, the clock-hour fraction for day-type p is calculated as</w:delText>
        </w:r>
      </w:del>
    </w:p>
    <w:p>
      <w:pPr>
        <w:pStyle w:val="Normal"/>
        <w:ind w:left="720" w:hanging="0"/>
        <w:jc w:val="both"/>
        <w:rPr>
          <w:del w:id="2565" w:author="PWG" w:date="2016-02-25T09:43:00Z"/>
        </w:rPr>
      </w:pPr>
      <w:del w:id="2559" w:author="PWG" w:date="2016-02-25T09:43:00Z">
        <w:r>
          <w:rPr/>
          <w:delText>fH</w:delText>
        </w:r>
      </w:del>
      <w:del w:id="2560" w:author="PWG" w:date="2016-02-25T09:43:00Z">
        <w:r>
          <w:rPr>
            <w:vertAlign w:val="subscript"/>
          </w:rPr>
          <w:delText>ph</w:delText>
        </w:r>
      </w:del>
      <w:del w:id="2561" w:author="PWG" w:date="2016-02-25T09:43:00Z">
        <w:r>
          <w:rPr/>
          <w:delText xml:space="preserve"> = TH</w:delText>
        </w:r>
      </w:del>
      <w:del w:id="2562" w:author="PWG" w:date="2016-02-25T09:43:00Z">
        <w:r>
          <w:rPr>
            <w:vertAlign w:val="subscript"/>
          </w:rPr>
          <w:delText>ph</w:delText>
        </w:r>
      </w:del>
      <w:del w:id="2563" w:author="PWG" w:date="2016-02-25T09:43:00Z">
        <w:r>
          <w:rPr/>
          <w:delText>/TP</w:delText>
        </w:r>
      </w:del>
      <w:del w:id="2564" w:author="PWG" w:date="2016-02-25T09:43:00Z">
        <w:r>
          <w:rPr>
            <w:vertAlign w:val="subscript"/>
          </w:rPr>
          <w:delText>p</w:delText>
        </w:r>
      </w:del>
    </w:p>
    <w:p>
      <w:pPr>
        <w:pStyle w:val="Normal"/>
        <w:ind w:left="720" w:hanging="0"/>
        <w:jc w:val="both"/>
        <w:rPr>
          <w:del w:id="2567" w:author="PWG" w:date="2016-02-25T09:43:00Z"/>
        </w:rPr>
      </w:pPr>
      <w:del w:id="2566" w:author="PWG" w:date="2016-02-25T09:43:00Z">
        <w:r>
          <w:rPr/>
        </w:r>
      </w:del>
    </w:p>
    <w:p>
      <w:pPr>
        <w:pStyle w:val="Normal"/>
        <w:jc w:val="both"/>
        <w:rPr>
          <w:del w:id="2569" w:author="PWG" w:date="2016-02-25T09:43:00Z"/>
        </w:rPr>
      </w:pPr>
      <w:del w:id="2568" w:author="PWG" w:date="2016-02-25T09:43:00Z">
        <w:r>
          <w:rPr/>
          <w:delText xml:space="preserve">where </w:delText>
        </w:r>
      </w:del>
    </w:p>
    <w:p>
      <w:pPr>
        <w:pStyle w:val="Normal"/>
        <w:ind w:left="1008" w:hanging="720"/>
        <w:jc w:val="both"/>
        <w:rPr>
          <w:del w:id="2571" w:author="PWG" w:date="2016-02-25T09:43:00Z"/>
        </w:rPr>
      </w:pPr>
      <w:del w:id="2570" w:author="PWG" w:date="2016-02-25T09:43:00Z">
        <w:r>
          <w:rPr/>
        </w:r>
      </w:del>
    </w:p>
    <w:p>
      <w:pPr>
        <w:pStyle w:val="Normal"/>
        <w:ind w:left="1008" w:hanging="720"/>
        <w:jc w:val="both"/>
        <w:rPr>
          <w:del w:id="2577" w:author="PWG" w:date="2016-02-25T09:43:00Z"/>
        </w:rPr>
      </w:pPr>
      <w:del w:id="2572" w:author="PWG" w:date="2016-02-25T09:43:00Z">
        <w:r>
          <w:rPr/>
          <w:delText>TH</w:delText>
        </w:r>
      </w:del>
      <w:del w:id="2573" w:author="PWG" w:date="2016-02-25T09:43:00Z">
        <w:r>
          <w:rPr>
            <w:vertAlign w:val="subscript"/>
          </w:rPr>
          <w:delText>ph</w:delText>
        </w:r>
      </w:del>
      <w:del w:id="2574" w:author="PWG" w:date="2016-02-25T09:43:00Z">
        <w:r>
          <w:rPr/>
          <w:delText xml:space="preserve"> is the interval Load totals for day-type p and clock-hour h, and TP</w:delText>
        </w:r>
      </w:del>
      <w:del w:id="2575" w:author="PWG" w:date="2016-02-25T09:43:00Z">
        <w:r>
          <w:rPr>
            <w:vertAlign w:val="subscript"/>
          </w:rPr>
          <w:delText>p</w:delText>
        </w:r>
      </w:del>
      <w:del w:id="2576" w:author="PWG" w:date="2016-02-25T09:43:00Z">
        <w:r>
          <w:rPr/>
          <w:delText xml:space="preserve"> is the total over all hours.</w:delText>
        </w:r>
      </w:del>
    </w:p>
    <w:p>
      <w:pPr>
        <w:pStyle w:val="Normal"/>
        <w:jc w:val="both"/>
        <w:rPr>
          <w:del w:id="2579" w:author="PWG" w:date="2016-02-25T09:43:00Z"/>
        </w:rPr>
      </w:pPr>
      <w:del w:id="2578" w:author="PWG" w:date="2016-02-25T09:43:00Z">
        <w:r>
          <w:rPr/>
        </w:r>
      </w:del>
    </w:p>
    <w:p>
      <w:pPr>
        <w:pStyle w:val="Normal"/>
        <w:numPr>
          <w:ilvl w:val="0"/>
          <w:numId w:val="19"/>
        </w:numPr>
        <w:jc w:val="both"/>
        <w:rPr>
          <w:del w:id="2581" w:author="PWG" w:date="2016-02-25T09:43:00Z"/>
        </w:rPr>
      </w:pPr>
      <w:del w:id="2580" w:author="PWG" w:date="2016-02-25T09:43:00Z">
        <w:r>
          <w:rPr/>
          <w:delText>Clock-hour fractions for a month or year are calculated analogously.</w:delText>
        </w:r>
      </w:del>
    </w:p>
    <w:p>
      <w:pPr>
        <w:pStyle w:val="Normal"/>
        <w:numPr>
          <w:ilvl w:val="0"/>
          <w:numId w:val="0"/>
        </w:numPr>
        <w:spacing w:before="240" w:after="240"/>
        <w:outlineLvl w:val="6"/>
        <w:rPr>
          <w:b/>
          <w:b/>
          <w:bCs/>
          <w:del w:id="2583" w:author="PWG" w:date="2016-02-25T09:43:00Z"/>
        </w:rPr>
      </w:pPr>
      <w:del w:id="2582" w:author="PWG" w:date="2016-02-25T09:43:00Z">
        <w:r>
          <w:rPr>
            <w:b/>
            <w:bCs/>
          </w:rPr>
          <w:delText>Single Parameters</w:delText>
        </w:r>
      </w:del>
    </w:p>
    <w:p>
      <w:pPr>
        <w:pStyle w:val="Normal"/>
        <w:numPr>
          <w:ilvl w:val="0"/>
          <w:numId w:val="0"/>
        </w:numPr>
        <w:spacing w:before="0" w:after="240"/>
        <w:jc w:val="both"/>
        <w:outlineLvl w:val="0"/>
        <w:rPr>
          <w:del w:id="2585" w:author="PWG" w:date="2016-02-25T09:43:00Z"/>
        </w:rPr>
      </w:pPr>
      <w:del w:id="2584" w:author="PWG" w:date="2016-02-25T09:43:00Z">
        <w:r>
          <w:rPr/>
          <w:delText>Single parameters include:</w:delText>
        </w:r>
      </w:del>
    </w:p>
    <w:p>
      <w:pPr>
        <w:pStyle w:val="Normal"/>
        <w:numPr>
          <w:ilvl w:val="0"/>
          <w:numId w:val="6"/>
        </w:numPr>
        <w:spacing w:before="0" w:after="240"/>
        <w:jc w:val="both"/>
        <w:rPr>
          <w:del w:id="2587" w:author="PWG" w:date="2016-02-25T09:43:00Z"/>
        </w:rPr>
      </w:pPr>
      <w:del w:id="2586" w:author="PWG" w:date="2016-02-25T09:43:00Z">
        <w:r>
          <w:rPr/>
          <w:delText xml:space="preserve">Load factor; </w:delText>
        </w:r>
      </w:del>
    </w:p>
    <w:p>
      <w:pPr>
        <w:pStyle w:val="Normal"/>
        <w:numPr>
          <w:ilvl w:val="0"/>
          <w:numId w:val="6"/>
        </w:numPr>
        <w:spacing w:before="0" w:after="240"/>
        <w:jc w:val="both"/>
        <w:rPr>
          <w:del w:id="2589" w:author="PWG" w:date="2016-02-25T09:43:00Z"/>
        </w:rPr>
      </w:pPr>
      <w:del w:id="2588" w:author="PWG" w:date="2016-02-25T09:43:00Z">
        <w:r>
          <w:rPr/>
          <w:delText>On-/off-peak ratio;</w:delText>
        </w:r>
      </w:del>
    </w:p>
    <w:p>
      <w:pPr>
        <w:pStyle w:val="Normal"/>
        <w:numPr>
          <w:ilvl w:val="0"/>
          <w:numId w:val="6"/>
        </w:numPr>
        <w:spacing w:before="0" w:after="240"/>
        <w:jc w:val="both"/>
        <w:rPr>
          <w:del w:id="2591" w:author="PWG" w:date="2016-02-25T09:43:00Z"/>
        </w:rPr>
      </w:pPr>
      <w:del w:id="2590" w:author="PWG" w:date="2016-02-25T09:43:00Z">
        <w:r>
          <w:rPr/>
          <w:delText>Seasonal consumption ratio;</w:delText>
        </w:r>
      </w:del>
    </w:p>
    <w:p>
      <w:pPr>
        <w:pStyle w:val="Normal"/>
        <w:numPr>
          <w:ilvl w:val="0"/>
          <w:numId w:val="6"/>
        </w:numPr>
        <w:spacing w:before="0" w:after="240"/>
        <w:jc w:val="both"/>
        <w:rPr>
          <w:del w:id="2593" w:author="PWG" w:date="2016-02-25T09:43:00Z"/>
        </w:rPr>
      </w:pPr>
      <w:del w:id="2592" w:author="PWG" w:date="2016-02-25T09:43:00Z">
        <w:r>
          <w:rPr/>
          <w:delText>Weekday fraction; and</w:delText>
        </w:r>
      </w:del>
    </w:p>
    <w:p>
      <w:pPr>
        <w:pStyle w:val="Normal"/>
        <w:numPr>
          <w:ilvl w:val="0"/>
          <w:numId w:val="6"/>
        </w:numPr>
        <w:spacing w:before="0" w:after="240"/>
        <w:jc w:val="both"/>
        <w:rPr>
          <w:del w:id="2595" w:author="PWG" w:date="2016-02-25T09:43:00Z"/>
        </w:rPr>
      </w:pPr>
      <w:del w:id="2594" w:author="PWG" w:date="2016-02-25T09:43:00Z">
        <w:r>
          <w:rPr/>
          <w:delText>Load-weighted average price.</w:delText>
        </w:r>
      </w:del>
    </w:p>
    <w:p>
      <w:pPr>
        <w:pStyle w:val="Normal"/>
        <w:numPr>
          <w:ilvl w:val="0"/>
          <w:numId w:val="0"/>
        </w:numPr>
        <w:spacing w:before="240" w:after="240"/>
        <w:outlineLvl w:val="6"/>
        <w:rPr>
          <w:b/>
          <w:b/>
          <w:bCs/>
          <w:del w:id="2597" w:author="PWG" w:date="2016-02-25T09:43:00Z"/>
        </w:rPr>
      </w:pPr>
      <w:del w:id="2596" w:author="PWG" w:date="2016-02-25T09:43:00Z">
        <w:r>
          <w:rPr>
            <w:b/>
            <w:bCs/>
          </w:rPr>
          <w:delText>Load Factor</w:delText>
        </w:r>
      </w:del>
    </w:p>
    <w:p>
      <w:pPr>
        <w:pStyle w:val="Normal"/>
        <w:jc w:val="both"/>
        <w:rPr>
          <w:del w:id="2599" w:author="PWG" w:date="2016-02-25T09:43:00Z"/>
        </w:rPr>
      </w:pPr>
      <w:del w:id="2598" w:author="PWG" w:date="2016-02-25T09:43:00Z">
        <w:r>
          <w:rPr/>
          <w:delText>The Load factor for a period is the ratio of the average to the peak Load for the period:</w:delText>
        </w:r>
      </w:del>
    </w:p>
    <w:p>
      <w:pPr>
        <w:pStyle w:val="Normal"/>
        <w:ind w:left="720" w:hanging="0"/>
        <w:jc w:val="both"/>
        <w:rPr>
          <w:del w:id="2601" w:author="PWG" w:date="2016-02-25T09:43:00Z"/>
        </w:rPr>
      </w:pPr>
      <w:del w:id="2600" w:author="PWG" w:date="2016-02-25T09:43:00Z">
        <w:r>
          <w:rPr/>
          <w:delText>LF = (average Load)/(maximum Load)</w:delText>
        </w:r>
      </w:del>
    </w:p>
    <w:p>
      <w:pPr>
        <w:pStyle w:val="Normal"/>
        <w:jc w:val="both"/>
        <w:rPr>
          <w:del w:id="2606" w:author="PWG" w:date="2016-02-25T09:43:00Z"/>
        </w:rPr>
      </w:pPr>
      <w:del w:id="2602" w:author="PWG" w:date="2016-02-25T09:43:00Z">
        <w:r>
          <w:rPr/>
          <w:delText xml:space="preserve">                </w:delText>
        </w:r>
      </w:del>
      <w:del w:id="2603" w:author="PWG" w:date="2016-02-25T09:43:00Z">
        <w:r>
          <w:rPr/>
          <w:delText>= (T/N) /max(L</w:delText>
        </w:r>
      </w:del>
      <w:del w:id="2604" w:author="PWG" w:date="2016-02-25T09:43:00Z">
        <w:r>
          <w:rPr>
            <w:vertAlign w:val="subscript"/>
          </w:rPr>
          <w:delText>t</w:delText>
        </w:r>
      </w:del>
      <w:del w:id="2605" w:author="PWG" w:date="2016-02-25T09:43:00Z">
        <w:r>
          <w:rPr/>
          <w:delText>)</w:delText>
        </w:r>
      </w:del>
    </w:p>
    <w:p>
      <w:pPr>
        <w:pStyle w:val="Normal"/>
        <w:ind w:left="720" w:hanging="0"/>
        <w:jc w:val="both"/>
        <w:rPr>
          <w:del w:id="2608" w:author="PWG" w:date="2016-02-25T09:43:00Z"/>
        </w:rPr>
      </w:pPr>
      <w:del w:id="2607" w:author="PWG" w:date="2016-02-25T09:43:00Z">
        <w:r>
          <w:rPr/>
        </w:r>
      </w:del>
    </w:p>
    <w:p>
      <w:pPr>
        <w:pStyle w:val="Normal"/>
        <w:jc w:val="both"/>
        <w:rPr>
          <w:del w:id="2610" w:author="PWG" w:date="2016-02-25T09:43:00Z"/>
        </w:rPr>
      </w:pPr>
      <w:del w:id="2609" w:author="PWG" w:date="2016-02-25T09:43:00Z">
        <w:r>
          <w:rPr/>
          <w:delText xml:space="preserve">where </w:delText>
        </w:r>
      </w:del>
    </w:p>
    <w:p>
      <w:pPr>
        <w:pStyle w:val="Normal"/>
        <w:numPr>
          <w:ilvl w:val="0"/>
          <w:numId w:val="0"/>
        </w:numPr>
        <w:ind w:firstLine="720"/>
        <w:jc w:val="both"/>
        <w:outlineLvl w:val="0"/>
        <w:rPr>
          <w:del w:id="2614" w:author="PWG" w:date="2016-02-25T09:43:00Z"/>
        </w:rPr>
      </w:pPr>
      <w:del w:id="2611" w:author="PWG" w:date="2016-02-25T09:43:00Z">
        <w:r>
          <w:rPr/>
          <w:delText>L</w:delText>
        </w:r>
      </w:del>
      <w:del w:id="2612" w:author="PWG" w:date="2016-02-25T09:43:00Z">
        <w:r>
          <w:rPr>
            <w:vertAlign w:val="subscript"/>
          </w:rPr>
          <w:delText xml:space="preserve">t </w:delText>
        </w:r>
      </w:del>
      <w:del w:id="2613" w:author="PWG" w:date="2016-02-25T09:43:00Z">
        <w:r>
          <w:rPr/>
          <w:delText>= Load at interval t</w:delText>
        </w:r>
      </w:del>
    </w:p>
    <w:p>
      <w:pPr>
        <w:pStyle w:val="Normal"/>
        <w:ind w:left="720" w:hanging="0"/>
        <w:jc w:val="both"/>
        <w:rPr>
          <w:del w:id="2616" w:author="PWG" w:date="2016-02-25T09:43:00Z"/>
        </w:rPr>
      </w:pPr>
      <w:del w:id="2615" w:author="PWG" w:date="2016-02-25T09:43:00Z">
        <w:r>
          <w:rPr/>
          <w:delText>T = sum of interval Loads over all intervals in the period</w:delText>
        </w:r>
      </w:del>
    </w:p>
    <w:p>
      <w:pPr>
        <w:pStyle w:val="Normal"/>
        <w:ind w:firstLine="720"/>
        <w:jc w:val="both"/>
        <w:rPr>
          <w:del w:id="2618" w:author="PWG" w:date="2016-02-25T09:43:00Z"/>
        </w:rPr>
      </w:pPr>
      <w:del w:id="2617" w:author="PWG" w:date="2016-02-25T09:43:00Z">
        <w:r>
          <w:rPr/>
          <w:delText>N = the number of intervals in the period.</w:delText>
        </w:r>
      </w:del>
    </w:p>
    <w:p>
      <w:pPr>
        <w:pStyle w:val="Normal"/>
        <w:numPr>
          <w:ilvl w:val="0"/>
          <w:numId w:val="0"/>
        </w:numPr>
        <w:spacing w:before="240" w:after="240"/>
        <w:outlineLvl w:val="6"/>
        <w:rPr>
          <w:b/>
          <w:b/>
          <w:bCs/>
          <w:del w:id="2620" w:author="PWG" w:date="2016-02-25T09:43:00Z"/>
        </w:rPr>
      </w:pPr>
      <w:del w:id="2619" w:author="PWG" w:date="2016-02-25T09:43:00Z">
        <w:r>
          <w:rPr>
            <w:b/>
            <w:bCs/>
          </w:rPr>
          <w:delText>Average Load Factor</w:delText>
        </w:r>
      </w:del>
    </w:p>
    <w:p>
      <w:pPr>
        <w:pStyle w:val="Normal"/>
        <w:numPr>
          <w:ilvl w:val="0"/>
          <w:numId w:val="26"/>
        </w:numPr>
        <w:spacing w:before="0" w:after="240"/>
        <w:jc w:val="both"/>
        <w:rPr>
          <w:del w:id="2622" w:author="PWG" w:date="2016-02-25T09:43:00Z"/>
        </w:rPr>
      </w:pPr>
      <w:del w:id="2621" w:author="PWG" w:date="2016-02-25T09:43:00Z">
        <w:r>
          <w:rPr/>
          <w:delText xml:space="preserve">Average Load factor is an average of monthly Load factors.  This average is computed as </w:delText>
        </w:r>
      </w:del>
    </w:p>
    <w:p>
      <w:pPr>
        <w:pStyle w:val="Normal"/>
        <w:jc w:val="both"/>
        <w:rPr>
          <w:lang w:val="en-US" w:eastAsia="en-US"/>
          <w:del w:id="2624" w:author="PWG" w:date="2016-02-25T09:43:00Z"/>
        </w:rPr>
      </w:pPr>
      <w:del w:id="2623" w:author="PWG" w:date="2016-02-25T09:43:00Z">
        <w:r>
          <w:rPr>
            <w:lang w:val="en-US" w:eastAsia="en-US"/>
          </w:rPr>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del w:id="2626" w:author="PWG" w:date="2016-02-25T09:43:00Z"/>
        </w:rPr>
      </w:pPr>
      <w:del w:id="2625" w:author="PWG" w:date="2016-02-25T09:43:00Z">
        <w:r>
          <w:rPr/>
        </w:r>
      </w:del>
    </w:p>
    <w:p>
      <w:pPr>
        <w:pStyle w:val="Normal"/>
        <w:jc w:val="both"/>
        <w:rPr>
          <w:del w:id="2628" w:author="PWG" w:date="2016-02-25T09:43:00Z"/>
        </w:rPr>
      </w:pPr>
      <w:del w:id="2627" w:author="PWG" w:date="2016-02-25T09:43:00Z">
        <w:r>
          <w:rPr/>
        </w:r>
      </w:del>
    </w:p>
    <w:p>
      <w:pPr>
        <w:pStyle w:val="Normal"/>
        <w:jc w:val="both"/>
        <w:rPr>
          <w:del w:id="2630" w:author="PWG" w:date="2016-02-25T09:43:00Z"/>
        </w:rPr>
      </w:pPr>
      <w:del w:id="2629" w:author="PWG" w:date="2016-02-25T09:43:00Z">
        <w:r>
          <w:rPr/>
        </w:r>
      </w:del>
    </w:p>
    <w:p>
      <w:pPr>
        <w:pStyle w:val="Normal"/>
        <w:jc w:val="both"/>
        <w:rPr>
          <w:del w:id="2632" w:author="PWG" w:date="2016-02-25T09:43:00Z"/>
        </w:rPr>
      </w:pPr>
      <w:del w:id="2631" w:author="PWG" w:date="2016-02-25T09:43:00Z">
        <w:r>
          <w:rPr/>
        </w:r>
      </w:del>
    </w:p>
    <w:p>
      <w:pPr>
        <w:pStyle w:val="Normal"/>
        <w:jc w:val="both"/>
        <w:rPr>
          <w:del w:id="2634" w:author="PWG" w:date="2016-02-25T09:43:00Z"/>
        </w:rPr>
      </w:pPr>
      <w:del w:id="2633" w:author="PWG" w:date="2016-02-25T09:43:00Z">
        <w:r>
          <w:rPr/>
        </w:r>
      </w:del>
    </w:p>
    <w:p>
      <w:pPr>
        <w:pStyle w:val="Normal"/>
        <w:jc w:val="both"/>
        <w:rPr>
          <w:del w:id="2636" w:author="PWG" w:date="2016-02-25T09:43:00Z"/>
        </w:rPr>
      </w:pPr>
      <w:del w:id="2635" w:author="PWG" w:date="2016-02-25T09:43:00Z">
        <w:r>
          <w:rPr/>
        </w:r>
      </w:del>
    </w:p>
    <w:p>
      <w:pPr>
        <w:pStyle w:val="Normal"/>
        <w:jc w:val="both"/>
        <w:rPr>
          <w:del w:id="2638" w:author="PWG" w:date="2016-02-25T09:43:00Z"/>
        </w:rPr>
      </w:pPr>
      <w:del w:id="2637" w:author="PWG" w:date="2016-02-25T09:43:00Z">
        <w:r>
          <w:rPr/>
          <w:delText>where</w:delText>
        </w:r>
      </w:del>
    </w:p>
    <w:p>
      <w:pPr>
        <w:pStyle w:val="Normal"/>
        <w:jc w:val="both"/>
        <w:rPr>
          <w:del w:id="2640" w:author="PWG" w:date="2016-02-25T09:43:00Z"/>
        </w:rPr>
      </w:pPr>
      <w:del w:id="2639" w:author="PWG" w:date="2016-02-25T09:43:00Z">
        <w:r>
          <w:rPr/>
        </w:r>
      </w:del>
    </w:p>
    <w:p>
      <w:pPr>
        <w:pStyle w:val="Normal"/>
        <w:numPr>
          <w:ilvl w:val="0"/>
          <w:numId w:val="0"/>
        </w:numPr>
        <w:ind w:left="720" w:hanging="0"/>
        <w:jc w:val="both"/>
        <w:outlineLvl w:val="0"/>
        <w:rPr>
          <w:del w:id="2644" w:author="PWG" w:date="2016-02-25T09:43:00Z"/>
        </w:rPr>
      </w:pPr>
      <w:del w:id="2641" w:author="PWG" w:date="2016-02-25T09:43:00Z">
        <w:r>
          <w:rPr/>
          <w:delText>AHUse</w:delText>
        </w:r>
      </w:del>
      <w:del w:id="2642" w:author="PWG" w:date="2016-02-25T09:43:00Z">
        <w:r>
          <w:rPr>
            <w:vertAlign w:val="subscript"/>
          </w:rPr>
          <w:delText>m</w:delText>
        </w:r>
      </w:del>
      <w:del w:id="2643" w:author="PWG" w:date="2016-02-25T09:43:00Z">
        <w:r>
          <w:rPr/>
          <w:delText xml:space="preserve"> = average hourly use in billing month m</w:delText>
        </w:r>
      </w:del>
    </w:p>
    <w:p>
      <w:pPr>
        <w:pStyle w:val="Normal"/>
        <w:ind w:left="1440" w:hanging="0"/>
        <w:jc w:val="both"/>
        <w:rPr>
          <w:del w:id="2649" w:author="PWG" w:date="2016-02-25T09:43:00Z"/>
        </w:rPr>
      </w:pPr>
      <w:del w:id="2645" w:author="PWG" w:date="2016-02-25T09:43:00Z">
        <w:r>
          <w:rPr/>
          <w:delText xml:space="preserve">    </w:delText>
        </w:r>
      </w:del>
      <w:del w:id="2646" w:author="PWG" w:date="2016-02-25T09:43:00Z">
        <w:r>
          <w:rPr/>
          <w:delText>= KWh</w:delText>
        </w:r>
      </w:del>
      <w:del w:id="2647" w:author="PWG" w:date="2016-02-25T09:43:00Z">
        <w:r>
          <w:rPr>
            <w:vertAlign w:val="subscript"/>
          </w:rPr>
          <w:delText>m</w:delText>
        </w:r>
      </w:del>
      <w:del w:id="2648" w:author="PWG" w:date="2016-02-25T09:43:00Z">
        <w:r>
          <w:rPr/>
          <w:delText>/(billing days x 24)</w:delText>
        </w:r>
      </w:del>
    </w:p>
    <w:p>
      <w:pPr>
        <w:pStyle w:val="Normal"/>
        <w:ind w:left="720" w:hanging="0"/>
        <w:jc w:val="both"/>
        <w:rPr>
          <w:del w:id="2653" w:author="PWG" w:date="2016-02-25T09:43:00Z"/>
        </w:rPr>
      </w:pPr>
      <w:del w:id="2650" w:author="PWG" w:date="2016-02-25T09:43:00Z">
        <w:r>
          <w:rPr/>
          <w:delText>MaxKW</w:delText>
        </w:r>
      </w:del>
      <w:del w:id="2651" w:author="PWG" w:date="2016-02-25T09:43:00Z">
        <w:r>
          <w:rPr>
            <w:vertAlign w:val="subscript"/>
          </w:rPr>
          <w:delText>m</w:delText>
        </w:r>
      </w:del>
      <w:del w:id="2652" w:author="PWG" w:date="2016-02-25T09:43:00Z">
        <w:r>
          <w:rPr/>
          <w:delText xml:space="preserve"> = maximum metered kW Demand in billing month m</w:delText>
        </w:r>
      </w:del>
    </w:p>
    <w:p>
      <w:pPr>
        <w:pStyle w:val="Normal"/>
        <w:jc w:val="both"/>
        <w:rPr>
          <w:rFonts w:eastAsia="Arial Unicode MS"/>
          <w:del w:id="2655" w:author="PWG" w:date="2016-02-25T09:43:00Z"/>
        </w:rPr>
      </w:pPr>
      <w:del w:id="2654" w:author="PWG" w:date="2016-02-25T09:43:00Z">
        <w:r>
          <w:rPr>
            <w:rFonts w:eastAsia="Arial Unicode MS"/>
          </w:rPr>
        </w:r>
      </w:del>
    </w:p>
    <w:p>
      <w:pPr>
        <w:pStyle w:val="Normal"/>
        <w:numPr>
          <w:ilvl w:val="0"/>
          <w:numId w:val="26"/>
        </w:numPr>
        <w:jc w:val="both"/>
        <w:rPr>
          <w:rFonts w:eastAsia="Arial Unicode MS"/>
          <w:del w:id="2657" w:author="PWG" w:date="2016-02-25T09:43:00Z"/>
        </w:rPr>
      </w:pPr>
      <w:del w:id="2656" w:author="PWG" w:date="2016-02-25T09:43:00Z">
        <w:r>
          <w:rPr>
            <w:rFonts w:eastAsia="Arial Unicode MS"/>
          </w:rPr>
          <w:delText>This definition and notation are consistent with Appendix D, Profile Decision Tree.</w:delText>
        </w:r>
      </w:del>
    </w:p>
    <w:p>
      <w:pPr>
        <w:pStyle w:val="Normal"/>
        <w:jc w:val="both"/>
        <w:rPr>
          <w:rFonts w:eastAsia="Arial Unicode MS"/>
          <w:del w:id="2659" w:author="PWG" w:date="2016-02-25T09:43:00Z"/>
        </w:rPr>
      </w:pPr>
      <w:del w:id="2658" w:author="PWG" w:date="2016-02-25T09:43:00Z">
        <w:r>
          <w:rPr>
            <w:rFonts w:eastAsia="Arial Unicode MS"/>
          </w:rPr>
        </w:r>
      </w:del>
    </w:p>
    <w:p>
      <w:pPr>
        <w:pStyle w:val="Normal"/>
        <w:numPr>
          <w:ilvl w:val="0"/>
          <w:numId w:val="26"/>
        </w:numPr>
        <w:jc w:val="both"/>
        <w:outlineLvl w:val="0"/>
        <w:rPr>
          <w:del w:id="2661" w:author="PWG" w:date="2016-02-25T09:43:00Z"/>
        </w:rPr>
      </w:pPr>
      <w:del w:id="2660" w:author="PWG" w:date="2016-02-25T09:43:00Z">
        <w:r>
          <w:rPr/>
          <w:delText>In terms of the notation used elsewhere in this Appendix, if the interval t is hourly,</w:delText>
        </w:r>
      </w:del>
    </w:p>
    <w:p>
      <w:pPr>
        <w:pStyle w:val="Normal"/>
        <w:jc w:val="both"/>
        <w:rPr>
          <w:del w:id="2663" w:author="PWG" w:date="2016-02-25T09:43:00Z"/>
        </w:rPr>
      </w:pPr>
      <w:del w:id="2662" w:author="PWG" w:date="2016-02-25T09:43:00Z">
        <w:r>
          <w:rPr/>
        </w:r>
      </w:del>
    </w:p>
    <w:p>
      <w:pPr>
        <w:pStyle w:val="Normal"/>
        <w:numPr>
          <w:ilvl w:val="0"/>
          <w:numId w:val="0"/>
        </w:numPr>
        <w:ind w:left="720" w:hanging="0"/>
        <w:jc w:val="both"/>
        <w:outlineLvl w:val="0"/>
        <w:rPr>
          <w:del w:id="2670" w:author="PWG" w:date="2016-02-25T09:43:00Z"/>
        </w:rPr>
      </w:pPr>
      <w:del w:id="2664" w:author="PWG" w:date="2016-02-25T09:43:00Z">
        <w:r>
          <w:rPr/>
          <w:delText>AHUse</w:delText>
        </w:r>
      </w:del>
      <w:del w:id="2665" w:author="PWG" w:date="2016-02-25T09:43:00Z">
        <w:r>
          <w:rPr>
            <w:vertAlign w:val="subscript"/>
          </w:rPr>
          <w:delText>m</w:delText>
        </w:r>
      </w:del>
      <w:del w:id="2666" w:author="PWG" w:date="2016-02-25T09:43:00Z">
        <w:r>
          <w:rPr/>
          <w:delText xml:space="preserve"> = T</w:delText>
        </w:r>
      </w:del>
      <w:del w:id="2667" w:author="PWG" w:date="2016-02-25T09:43:00Z">
        <w:r>
          <w:rPr>
            <w:vertAlign w:val="subscript"/>
          </w:rPr>
          <w:delText>m</w:delText>
        </w:r>
      </w:del>
      <w:del w:id="2668" w:author="PWG" w:date="2016-02-25T09:43:00Z">
        <w:r>
          <w:rPr/>
          <w:delText>/N</w:delText>
        </w:r>
      </w:del>
      <w:del w:id="2669" w:author="PWG" w:date="2016-02-25T09:43:00Z">
        <w:r>
          <w:rPr>
            <w:vertAlign w:val="subscript"/>
          </w:rPr>
          <w:delText>m</w:delText>
        </w:r>
      </w:del>
    </w:p>
    <w:p>
      <w:pPr>
        <w:pStyle w:val="Normal"/>
        <w:jc w:val="both"/>
        <w:rPr>
          <w:del w:id="2672" w:author="PWG" w:date="2016-02-25T09:43:00Z"/>
        </w:rPr>
      </w:pPr>
      <w:del w:id="2671" w:author="PWG" w:date="2016-02-25T09:43:00Z">
        <w:r>
          <w:rPr/>
          <w:delText>and</w:delText>
        </w:r>
      </w:del>
    </w:p>
    <w:p>
      <w:pPr>
        <w:pStyle w:val="Normal"/>
        <w:ind w:left="720" w:hanging="0"/>
        <w:jc w:val="both"/>
        <w:rPr>
          <w:del w:id="2680" w:author="PWG" w:date="2016-02-25T09:43:00Z"/>
        </w:rPr>
      </w:pPr>
      <w:del w:id="2673" w:author="PWG" w:date="2016-02-25T09:43:00Z">
        <w:r>
          <w:rPr/>
          <w:delText>MaxkW</w:delText>
        </w:r>
      </w:del>
      <w:del w:id="2674" w:author="PWG" w:date="2016-02-25T09:43:00Z">
        <w:r>
          <w:rPr>
            <w:vertAlign w:val="subscript"/>
          </w:rPr>
          <w:delText>m</w:delText>
        </w:r>
      </w:del>
      <w:del w:id="2675" w:author="PWG" w:date="2016-02-25T09:43:00Z">
        <w:r>
          <w:rPr/>
          <w:delText xml:space="preserve"> = max(L</w:delText>
        </w:r>
      </w:del>
      <w:del w:id="2676" w:author="PWG" w:date="2016-02-25T09:43:00Z">
        <w:r>
          <w:rPr>
            <w:vertAlign w:val="subscript"/>
          </w:rPr>
          <w:delText>t</w:delText>
        </w:r>
      </w:del>
      <w:del w:id="2677" w:author="PWG" w:date="2016-02-25T09:43:00Z">
        <w:r>
          <w:rPr/>
          <w:delText>)</w:delText>
        </w:r>
      </w:del>
      <w:del w:id="2678" w:author="PWG" w:date="2016-02-25T09:43:00Z">
        <w:r>
          <w:rPr>
            <w:vertAlign w:val="subscript"/>
          </w:rPr>
          <w:delText>m</w:delText>
        </w:r>
      </w:del>
      <w:del w:id="2679" w:author="PWG" w:date="2016-02-25T09:43:00Z">
        <w:r>
          <w:rPr/>
          <w:delText>.</w:delText>
        </w:r>
      </w:del>
    </w:p>
    <w:p>
      <w:pPr>
        <w:pStyle w:val="Normal"/>
        <w:ind w:left="720" w:hanging="0"/>
        <w:jc w:val="both"/>
        <w:rPr>
          <w:del w:id="2682" w:author="PWG" w:date="2016-02-25T09:43:00Z"/>
        </w:rPr>
      </w:pPr>
      <w:del w:id="2681" w:author="PWG" w:date="2016-02-25T09:43:00Z">
        <w:r>
          <w:rPr/>
        </w:r>
      </w:del>
    </w:p>
    <w:p>
      <w:pPr>
        <w:pStyle w:val="Normal"/>
        <w:jc w:val="both"/>
        <w:rPr>
          <w:del w:id="2685" w:author="PWG" w:date="2016-02-25T09:43:00Z"/>
        </w:rPr>
      </w:pPr>
      <w:del w:id="2683" w:author="PWG" w:date="2016-02-25T09:43:00Z">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del w:id="2684" w:author="PWG" w:date="2016-02-25T09:43:00Z">
        <w:r>
          <w:rPr/>
          <w:delText>Thus,</w:delText>
        </w:r>
      </w:del>
    </w:p>
    <w:p>
      <w:pPr>
        <w:pStyle w:val="Normal"/>
        <w:jc w:val="both"/>
        <w:rPr>
          <w:del w:id="2687" w:author="PWG" w:date="2016-02-25T09:43:00Z"/>
        </w:rPr>
      </w:pPr>
      <w:del w:id="2686" w:author="PWG" w:date="2016-02-25T09:43:00Z">
        <w:r>
          <w:rPr/>
        </w:r>
      </w:del>
    </w:p>
    <w:p>
      <w:pPr>
        <w:pStyle w:val="Normal"/>
        <w:ind w:left="720" w:hanging="0"/>
        <w:jc w:val="both"/>
        <w:rPr>
          <w:del w:id="2689" w:author="PWG" w:date="2016-02-25T09:43:00Z"/>
        </w:rPr>
      </w:pPr>
      <w:del w:id="2688" w:author="PWG" w:date="2016-02-25T09:43:00Z">
        <w:r>
          <w:rPr/>
        </w:r>
      </w:del>
    </w:p>
    <w:p>
      <w:pPr>
        <w:pStyle w:val="Normal"/>
        <w:jc w:val="both"/>
        <w:rPr>
          <w:del w:id="2691" w:author="PWG" w:date="2016-02-25T09:43:00Z"/>
        </w:rPr>
      </w:pPr>
      <w:del w:id="2690" w:author="PWG" w:date="2016-02-25T09:43:00Z">
        <w:r>
          <w:rPr/>
        </w:r>
      </w:del>
    </w:p>
    <w:p>
      <w:pPr>
        <w:pStyle w:val="Normal"/>
        <w:jc w:val="both"/>
        <w:rPr>
          <w:del w:id="2693" w:author="PWG" w:date="2016-02-25T09:43:00Z"/>
        </w:rPr>
      </w:pPr>
      <w:del w:id="2692" w:author="PWG" w:date="2016-02-25T09:43:00Z">
        <w:r>
          <w:rPr/>
        </w:r>
      </w:del>
    </w:p>
    <w:p>
      <w:pPr>
        <w:pStyle w:val="Normal"/>
        <w:rPr>
          <w:del w:id="2695" w:author="PWG" w:date="2016-02-25T09:43:00Z"/>
        </w:rPr>
      </w:pPr>
      <w:del w:id="2694" w:author="PWG" w:date="2016-02-25T09:43:00Z">
        <w:r>
          <w:rPr/>
        </w:r>
      </w:del>
    </w:p>
    <w:p>
      <w:pPr>
        <w:pStyle w:val="Normal"/>
        <w:numPr>
          <w:ilvl w:val="0"/>
          <w:numId w:val="0"/>
        </w:numPr>
        <w:spacing w:before="240" w:after="240"/>
        <w:outlineLvl w:val="6"/>
        <w:rPr>
          <w:b/>
          <w:b/>
          <w:bCs/>
          <w:del w:id="2697" w:author="PWG" w:date="2016-02-25T09:43:00Z"/>
        </w:rPr>
      </w:pPr>
      <w:del w:id="2696" w:author="PWG" w:date="2016-02-25T09:43:00Z">
        <w:r>
          <w:rPr>
            <w:b/>
            <w:bCs/>
          </w:rPr>
          <w:delText>On-peak/Off-peak Ratio</w:delText>
        </w:r>
      </w:del>
    </w:p>
    <w:p>
      <w:pPr>
        <w:pStyle w:val="Normal"/>
        <w:jc w:val="both"/>
        <w:rPr>
          <w:del w:id="2699" w:author="PWG" w:date="2016-02-25T09:43:00Z"/>
        </w:rPr>
      </w:pPr>
      <w:del w:id="2698" w:author="PWG" w:date="2016-02-25T09:43:00Z">
        <w:r>
          <w:rPr/>
          <w:delText>The on-peak/off-peak ratio is the ratio of total consumption during on-peak periods to the consumption during off-peak periods.  The specific definition depends on the definitions of on-peak and off-peak periods.  The ratio is calculated as</w:delText>
        </w:r>
      </w:del>
    </w:p>
    <w:p>
      <w:pPr>
        <w:pStyle w:val="Normal"/>
        <w:tabs>
          <w:tab w:val="clear" w:pos="720"/>
          <w:tab w:val="left" w:pos="1325" w:leader="none"/>
          <w:tab w:val="left" w:pos="1512" w:leader="none"/>
        </w:tabs>
        <w:ind w:left="720" w:hanging="0"/>
        <w:jc w:val="both"/>
        <w:rPr>
          <w:del w:id="2703" w:author="PWG" w:date="2016-02-25T09:43:00Z"/>
        </w:rPr>
      </w:pPr>
      <w:del w:id="2700" w:author="PWG" w:date="2016-02-25T09:43:00Z">
        <w:r>
          <w:rPr/>
          <w:delText>r</w:delText>
        </w:r>
      </w:del>
      <w:del w:id="2701" w:author="PWG" w:date="2016-02-25T09:43:00Z">
        <w:r>
          <w:rPr>
            <w:vertAlign w:val="subscript"/>
          </w:rPr>
          <w:delText>on/off</w:delText>
        </w:r>
      </w:del>
      <w:del w:id="2702" w:author="PWG" w:date="2016-02-25T09:43:00Z">
        <w:r>
          <w:rPr/>
          <w:tab/>
          <w:delText>=</w:delText>
          <w:tab/>
          <w:delText>(on-peak consumption)/(off-peak consumption)</w:delText>
        </w:r>
      </w:del>
    </w:p>
    <w:p>
      <w:pPr>
        <w:pStyle w:val="Normal"/>
        <w:tabs>
          <w:tab w:val="clear" w:pos="720"/>
          <w:tab w:val="left" w:pos="1325" w:leader="none"/>
          <w:tab w:val="left" w:pos="1512" w:leader="none"/>
        </w:tabs>
        <w:jc w:val="both"/>
        <w:rPr>
          <w:del w:id="2708" w:author="PWG" w:date="2016-02-25T09:43:00Z"/>
        </w:rPr>
      </w:pPr>
      <w:del w:id="2704" w:author="PWG" w:date="2016-02-25T09:43:00Z">
        <w:r>
          <w:rPr/>
          <w:tab/>
          <w:delText>=</w:delText>
          <w:tab/>
          <w:delText>T</w:delText>
        </w:r>
      </w:del>
      <w:del w:id="2705" w:author="PWG" w:date="2016-02-25T09:43:00Z">
        <w:r>
          <w:rPr>
            <w:vertAlign w:val="subscript"/>
          </w:rPr>
          <w:delText>ON</w:delText>
        </w:r>
      </w:del>
      <w:del w:id="2706" w:author="PWG" w:date="2016-02-25T09:43:00Z">
        <w:r>
          <w:rPr/>
          <w:delText>/T</w:delText>
        </w:r>
      </w:del>
      <w:del w:id="2707" w:author="PWG" w:date="2016-02-25T09:43:00Z">
        <w:r>
          <w:rPr>
            <w:vertAlign w:val="subscript"/>
          </w:rPr>
          <w:delText>OFF</w:delText>
        </w:r>
      </w:del>
    </w:p>
    <w:p>
      <w:pPr>
        <w:pStyle w:val="Normal"/>
        <w:tabs>
          <w:tab w:val="clear" w:pos="720"/>
          <w:tab w:val="left" w:pos="1325" w:leader="none"/>
          <w:tab w:val="left" w:pos="1512" w:leader="none"/>
        </w:tabs>
        <w:jc w:val="both"/>
        <w:rPr>
          <w:vertAlign w:val="subscript"/>
          <w:del w:id="2710" w:author="PWG" w:date="2016-02-25T09:43:00Z"/>
        </w:rPr>
      </w:pPr>
      <w:del w:id="2709" w:author="PWG" w:date="2016-02-25T09:43:00Z">
        <w:r>
          <w:rPr>
            <w:vertAlign w:val="subscript"/>
          </w:rPr>
        </w:r>
      </w:del>
    </w:p>
    <w:p>
      <w:pPr>
        <w:pStyle w:val="Normal"/>
        <w:tabs>
          <w:tab w:val="clear" w:pos="720"/>
          <w:tab w:val="left" w:pos="1325" w:leader="none"/>
          <w:tab w:val="left" w:pos="1512" w:leader="none"/>
        </w:tabs>
        <w:jc w:val="both"/>
        <w:rPr>
          <w:del w:id="2712" w:author="PWG" w:date="2016-02-25T09:43:00Z"/>
        </w:rPr>
      </w:pPr>
      <w:del w:id="2711" w:author="PWG" w:date="2016-02-25T09:43:00Z">
        <w:r>
          <w:rPr/>
          <w:delText>where</w:delText>
        </w:r>
      </w:del>
    </w:p>
    <w:p>
      <w:pPr>
        <w:pStyle w:val="Normal"/>
        <w:tabs>
          <w:tab w:val="clear" w:pos="720"/>
          <w:tab w:val="left" w:pos="1325" w:leader="none"/>
          <w:tab w:val="left" w:pos="1512" w:leader="none"/>
        </w:tabs>
        <w:ind w:left="720" w:hanging="0"/>
        <w:jc w:val="both"/>
        <w:rPr>
          <w:del w:id="2716" w:author="PWG" w:date="2016-02-25T09:43:00Z"/>
        </w:rPr>
      </w:pPr>
      <w:del w:id="2713" w:author="PWG" w:date="2016-02-25T09:43:00Z">
        <w:r>
          <w:rPr/>
          <w:delText>T</w:delText>
        </w:r>
      </w:del>
      <w:del w:id="2714" w:author="PWG" w:date="2016-02-25T09:43:00Z">
        <w:r>
          <w:rPr>
            <w:vertAlign w:val="subscript"/>
          </w:rPr>
          <w:delText>ON</w:delText>
        </w:r>
      </w:del>
      <w:del w:id="2715" w:author="PWG" w:date="2016-02-25T09:43:00Z">
        <w:r>
          <w:rPr/>
          <w:delText xml:space="preserve"> = sum of interval Loads over all intervals in on-peak periods</w:delText>
        </w:r>
      </w:del>
    </w:p>
    <w:p>
      <w:pPr>
        <w:pStyle w:val="Normal"/>
        <w:tabs>
          <w:tab w:val="clear" w:pos="720"/>
          <w:tab w:val="left" w:pos="1325" w:leader="none"/>
          <w:tab w:val="left" w:pos="1512" w:leader="none"/>
        </w:tabs>
        <w:ind w:left="720" w:hanging="0"/>
        <w:jc w:val="both"/>
        <w:rPr>
          <w:del w:id="2720" w:author="PWG" w:date="2016-02-25T09:43:00Z"/>
        </w:rPr>
      </w:pPr>
      <w:del w:id="2717" w:author="PWG" w:date="2016-02-25T09:43:00Z">
        <w:r>
          <w:rPr/>
          <w:delText>T</w:delText>
        </w:r>
      </w:del>
      <w:del w:id="2718" w:author="PWG" w:date="2016-02-25T09:43:00Z">
        <w:r>
          <w:rPr>
            <w:vertAlign w:val="subscript"/>
          </w:rPr>
          <w:delText>OFF</w:delText>
        </w:r>
      </w:del>
      <w:del w:id="2719" w:author="PWG" w:date="2016-02-25T09:43:00Z">
        <w:r>
          <w:rPr/>
          <w:delText xml:space="preserve"> = sum of interval Loads over all intervals in off-peak periods.</w:delText>
        </w:r>
      </w:del>
    </w:p>
    <w:p>
      <w:pPr>
        <w:pStyle w:val="Normal"/>
        <w:numPr>
          <w:ilvl w:val="0"/>
          <w:numId w:val="0"/>
        </w:numPr>
        <w:spacing w:before="240" w:after="240"/>
        <w:outlineLvl w:val="6"/>
        <w:rPr>
          <w:b/>
          <w:b/>
          <w:bCs/>
          <w:del w:id="2722" w:author="PWG" w:date="2016-02-25T09:43:00Z"/>
        </w:rPr>
      </w:pPr>
      <w:del w:id="2721" w:author="PWG" w:date="2016-02-25T09:43:00Z">
        <w:r>
          <w:rPr>
            <w:b/>
            <w:bCs/>
          </w:rPr>
          <w:delText>Seasonal Consumption Ratios</w:delText>
        </w:r>
      </w:del>
    </w:p>
    <w:p>
      <w:pPr>
        <w:pStyle w:val="Normal"/>
        <w:jc w:val="both"/>
        <w:rPr>
          <w:del w:id="2724" w:author="PWG" w:date="2016-02-25T09:43:00Z"/>
        </w:rPr>
      </w:pPr>
      <w:del w:id="2723" w:author="PWG" w:date="2016-02-25T09:43:00Z">
        <w:r>
          <w:rPr/>
          <w:delTex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delText>
        </w:r>
      </w:del>
    </w:p>
    <w:p>
      <w:pPr>
        <w:pStyle w:val="Normal"/>
        <w:jc w:val="both"/>
        <w:rPr>
          <w:del w:id="2726" w:author="PWG" w:date="2016-02-25T09:43:00Z"/>
        </w:rPr>
      </w:pPr>
      <w:del w:id="2725" w:author="PWG" w:date="2016-02-25T09:43:00Z">
        <w:r>
          <w:rPr/>
        </w:r>
      </w:del>
    </w:p>
    <w:p>
      <w:pPr>
        <w:pStyle w:val="Normal"/>
        <w:tabs>
          <w:tab w:val="clear" w:pos="720"/>
          <w:tab w:val="left" w:pos="1296" w:leader="none"/>
          <w:tab w:val="left" w:pos="1512" w:leader="none"/>
        </w:tabs>
        <w:ind w:left="720" w:hanging="0"/>
        <w:jc w:val="both"/>
        <w:rPr>
          <w:del w:id="2730" w:author="PWG" w:date="2016-02-25T09:43:00Z"/>
        </w:rPr>
      </w:pPr>
      <w:del w:id="2727" w:author="PWG" w:date="2016-02-25T09:43:00Z">
        <w:r>
          <w:rPr/>
          <w:delText>r</w:delText>
        </w:r>
      </w:del>
      <w:del w:id="2728" w:author="PWG" w:date="2016-02-25T09:43:00Z">
        <w:r>
          <w:rPr>
            <w:vertAlign w:val="subscript"/>
          </w:rPr>
          <w:delText>S1/S2</w:delText>
        </w:r>
      </w:del>
      <w:del w:id="2729" w:author="PWG" w:date="2016-02-25T09:43:00Z">
        <w:r>
          <w:rPr/>
          <w:tab/>
          <w:delText>=</w:delText>
          <w:tab/>
          <w:delText>(total for Season 1)/(total for Season 2)</w:delText>
        </w:r>
      </w:del>
    </w:p>
    <w:p>
      <w:pPr>
        <w:pStyle w:val="Normal"/>
        <w:tabs>
          <w:tab w:val="clear" w:pos="720"/>
          <w:tab w:val="left" w:pos="1296" w:leader="none"/>
          <w:tab w:val="left" w:pos="1512" w:leader="none"/>
        </w:tabs>
        <w:ind w:left="720" w:hanging="0"/>
        <w:jc w:val="both"/>
        <w:rPr>
          <w:del w:id="2732" w:author="PWG" w:date="2016-02-25T09:43:00Z"/>
        </w:rPr>
      </w:pPr>
      <w:del w:id="2731" w:author="PWG" w:date="2016-02-25T09:43:00Z">
        <w:r>
          <w:rPr/>
          <w:tab/>
          <w:delText>=</w:delText>
          <w:tab/>
          <w:delText>TS1/TS2</w:delText>
        </w:r>
      </w:del>
    </w:p>
    <w:p>
      <w:pPr>
        <w:pStyle w:val="Normal"/>
        <w:ind w:left="720" w:hanging="0"/>
        <w:jc w:val="both"/>
        <w:rPr>
          <w:del w:id="2734" w:author="PWG" w:date="2016-02-25T09:43:00Z"/>
        </w:rPr>
      </w:pPr>
      <w:del w:id="2733" w:author="PWG" w:date="2016-02-25T09:43:00Z">
        <w:r>
          <w:rPr/>
        </w:r>
      </w:del>
    </w:p>
    <w:p>
      <w:pPr>
        <w:pStyle w:val="Normal"/>
        <w:jc w:val="both"/>
        <w:rPr>
          <w:del w:id="2736" w:author="PWG" w:date="2016-02-25T09:43:00Z"/>
        </w:rPr>
      </w:pPr>
      <w:del w:id="2735" w:author="PWG" w:date="2016-02-25T09:43:00Z">
        <w:r>
          <w:rPr/>
          <w:delText xml:space="preserve">where </w:delText>
        </w:r>
      </w:del>
    </w:p>
    <w:p>
      <w:pPr>
        <w:pStyle w:val="Normal"/>
        <w:ind w:left="720" w:hanging="0"/>
        <w:jc w:val="both"/>
        <w:rPr>
          <w:del w:id="2738" w:author="PWG" w:date="2016-02-25T09:43:00Z"/>
        </w:rPr>
      </w:pPr>
      <w:del w:id="2737" w:author="PWG" w:date="2016-02-25T09:43:00Z">
        <w:r>
          <w:rPr/>
          <w:delText>TS1 and TS2 denote totals of interval Loads over the two Seasons being compared.</w:delText>
        </w:r>
      </w:del>
    </w:p>
    <w:p>
      <w:pPr>
        <w:pStyle w:val="Normal"/>
        <w:numPr>
          <w:ilvl w:val="0"/>
          <w:numId w:val="0"/>
        </w:numPr>
        <w:spacing w:before="240" w:after="240"/>
        <w:outlineLvl w:val="6"/>
        <w:rPr>
          <w:b/>
          <w:b/>
          <w:bCs/>
          <w:del w:id="2740" w:author="PWG" w:date="2016-02-25T09:43:00Z"/>
        </w:rPr>
      </w:pPr>
      <w:del w:id="2739" w:author="PWG" w:date="2016-02-25T09:43:00Z">
        <w:r>
          <w:rPr>
            <w:b/>
            <w:bCs/>
          </w:rPr>
          <w:delText>Load-Weighted Average or Annual Price</w:delText>
        </w:r>
      </w:del>
    </w:p>
    <w:p>
      <w:pPr>
        <w:pStyle w:val="Normal"/>
        <w:numPr>
          <w:ilvl w:val="0"/>
          <w:numId w:val="23"/>
        </w:numPr>
        <w:jc w:val="both"/>
        <w:outlineLvl w:val="0"/>
        <w:rPr>
          <w:color w:val="000000"/>
          <w:del w:id="2742" w:author="PWG" w:date="2016-02-25T09:43:00Z"/>
        </w:rPr>
      </w:pPr>
      <w:del w:id="2741" w:author="PWG" w:date="2016-02-25T09:43:00Z">
        <w:r>
          <w:rPr>
            <w:color w:val="000000"/>
          </w:rPr>
          <w:delText>The Load-weighted average price U for a period is calculated as</w:delText>
        </w:r>
      </w:del>
    </w:p>
    <w:p>
      <w:pPr>
        <w:pStyle w:val="Normal"/>
        <w:ind w:left="360" w:hanging="0"/>
        <w:jc w:val="both"/>
        <w:rPr>
          <w:color w:val="000000"/>
          <w:del w:id="2744" w:author="PWG" w:date="2016-02-25T09:43:00Z"/>
        </w:rPr>
      </w:pPr>
      <w:del w:id="2743" w:author="PWG" w:date="2016-02-25T09:43:00Z">
        <w:r>
          <w:rPr>
            <w:color w:val="000000"/>
          </w:rPr>
        </w:r>
      </w:del>
    </w:p>
    <w:p>
      <w:pPr>
        <w:pStyle w:val="Normal"/>
        <w:numPr>
          <w:ilvl w:val="0"/>
          <w:numId w:val="0"/>
        </w:numPr>
        <w:ind w:left="720" w:hanging="0"/>
        <w:jc w:val="both"/>
        <w:outlineLvl w:val="0"/>
        <w:rPr>
          <w:color w:val="000000"/>
          <w:del w:id="2755" w:author="PWG" w:date="2016-02-25T09:43:00Z"/>
        </w:rPr>
      </w:pPr>
      <w:del w:id="2745" w:author="PWG" w:date="2016-02-25T09:43:00Z">
        <w:r>
          <w:rPr>
            <w:color w:val="000000"/>
          </w:rPr>
          <w:delText>U = Σ</w:delText>
        </w:r>
      </w:del>
      <w:del w:id="2746" w:author="PWG" w:date="2016-02-25T09:43:00Z">
        <w:r>
          <w:rPr>
            <w:color w:val="000000"/>
            <w:vertAlign w:val="subscript"/>
          </w:rPr>
          <w:delText>t</w:delText>
        </w:r>
      </w:del>
      <w:del w:id="2747" w:author="PWG" w:date="2016-02-25T09:43:00Z">
        <w:r>
          <w:rPr>
            <w:color w:val="000000"/>
          </w:rPr>
          <w:delText xml:space="preserve"> L</w:delText>
        </w:r>
      </w:del>
      <w:del w:id="2748" w:author="PWG" w:date="2016-02-25T09:43:00Z">
        <w:r>
          <w:rPr>
            <w:color w:val="000000"/>
            <w:vertAlign w:val="subscript"/>
          </w:rPr>
          <w:delText>t</w:delText>
        </w:r>
      </w:del>
      <w:del w:id="2749" w:author="PWG" w:date="2016-02-25T09:43:00Z">
        <w:r>
          <w:rPr>
            <w:color w:val="000000"/>
          </w:rPr>
          <w:delText xml:space="preserve"> u</w:delText>
        </w:r>
      </w:del>
      <w:del w:id="2750" w:author="PWG" w:date="2016-02-25T09:43:00Z">
        <w:r>
          <w:rPr>
            <w:color w:val="000000"/>
            <w:vertAlign w:val="subscript"/>
          </w:rPr>
          <w:delText>t</w:delText>
        </w:r>
      </w:del>
      <w:del w:id="2751" w:author="PWG" w:date="2016-02-25T09:43:00Z">
        <w:r>
          <w:rPr>
            <w:color w:val="000000"/>
          </w:rPr>
          <w:delText xml:space="preserve"> /Σ</w:delText>
        </w:r>
      </w:del>
      <w:del w:id="2752" w:author="PWG" w:date="2016-02-25T09:43:00Z">
        <w:r>
          <w:rPr>
            <w:color w:val="000000"/>
            <w:vertAlign w:val="subscript"/>
          </w:rPr>
          <w:delText>t</w:delText>
        </w:r>
      </w:del>
      <w:del w:id="2753" w:author="PWG" w:date="2016-02-25T09:43:00Z">
        <w:r>
          <w:rPr>
            <w:color w:val="000000"/>
          </w:rPr>
          <w:delText xml:space="preserve"> L</w:delText>
        </w:r>
      </w:del>
      <w:del w:id="2754" w:author="PWG" w:date="2016-02-25T09:43:00Z">
        <w:r>
          <w:rPr>
            <w:color w:val="000000"/>
            <w:vertAlign w:val="subscript"/>
          </w:rPr>
          <w:delText>t</w:delText>
        </w:r>
      </w:del>
    </w:p>
    <w:p>
      <w:pPr>
        <w:pStyle w:val="Normal"/>
        <w:jc w:val="both"/>
        <w:rPr>
          <w:color w:val="000000"/>
          <w:del w:id="2757" w:author="PWG" w:date="2016-02-25T09:43:00Z"/>
        </w:rPr>
      </w:pPr>
      <w:del w:id="2756" w:author="PWG" w:date="2016-02-25T09:43:00Z">
        <w:r>
          <w:rPr>
            <w:color w:val="000000"/>
          </w:rPr>
        </w:r>
      </w:del>
    </w:p>
    <w:p>
      <w:pPr>
        <w:pStyle w:val="Normal"/>
        <w:jc w:val="both"/>
        <w:rPr>
          <w:color w:val="000000"/>
          <w:del w:id="2759" w:author="PWG" w:date="2016-02-25T09:43:00Z"/>
        </w:rPr>
      </w:pPr>
      <w:del w:id="2758" w:author="PWG" w:date="2016-02-25T09:43:00Z">
        <w:r>
          <w:rPr>
            <w:color w:val="000000"/>
          </w:rPr>
          <w:delText>where</w:delText>
        </w:r>
      </w:del>
    </w:p>
    <w:p>
      <w:pPr>
        <w:pStyle w:val="Normal"/>
        <w:tabs>
          <w:tab w:val="clear" w:pos="720"/>
          <w:tab w:val="left" w:pos="1152" w:leader="none"/>
        </w:tabs>
        <w:ind w:left="720" w:hanging="0"/>
        <w:jc w:val="both"/>
        <w:rPr>
          <w:del w:id="2763" w:author="PWG" w:date="2016-02-25T09:43:00Z"/>
        </w:rPr>
      </w:pPr>
      <w:del w:id="2760" w:author="PWG" w:date="2016-02-25T09:43:00Z">
        <w:r>
          <w:rPr>
            <w:color w:val="000000"/>
          </w:rPr>
          <w:delText>L</w:delText>
        </w:r>
      </w:del>
      <w:del w:id="2761" w:author="PWG" w:date="2016-02-25T09:43:00Z">
        <w:r>
          <w:rPr>
            <w:color w:val="000000"/>
            <w:vertAlign w:val="subscript"/>
          </w:rPr>
          <w:delText>t</w:delText>
        </w:r>
      </w:del>
      <w:del w:id="2762" w:author="PWG" w:date="2016-02-25T09:43:00Z">
        <w:r>
          <w:rPr/>
          <w:delText xml:space="preserve"> = Load at interval t</w:delText>
        </w:r>
      </w:del>
    </w:p>
    <w:p>
      <w:pPr>
        <w:pStyle w:val="Normal"/>
        <w:tabs>
          <w:tab w:val="clear" w:pos="720"/>
          <w:tab w:val="left" w:pos="1152" w:leader="none"/>
        </w:tabs>
        <w:ind w:left="720" w:hanging="0"/>
        <w:jc w:val="both"/>
        <w:rPr>
          <w:del w:id="2768" w:author="PWG" w:date="2016-02-25T09:43:00Z"/>
        </w:rPr>
      </w:pPr>
      <w:del w:id="2764" w:author="PWG" w:date="2016-02-25T09:43:00Z">
        <w:r>
          <w:rPr>
            <w:color w:val="000000"/>
          </w:rPr>
          <w:delText>u</w:delText>
        </w:r>
      </w:del>
      <w:del w:id="2765" w:author="PWG" w:date="2016-02-25T09:43:00Z">
        <w:r>
          <w:rPr>
            <w:color w:val="000000"/>
            <w:vertAlign w:val="subscript"/>
          </w:rPr>
          <w:delText>t</w:delText>
        </w:r>
      </w:del>
      <w:del w:id="2766" w:author="PWG" w:date="2016-02-25T09:43:00Z">
        <w:r>
          <w:rPr/>
          <w:delText xml:space="preserve"> </w:delText>
        </w:r>
      </w:del>
      <w:del w:id="2767" w:author="PWG" w:date="2016-02-25T09:43:00Z">
        <w:r>
          <w:rPr>
            <w:color w:val="000000"/>
          </w:rPr>
          <w:delText xml:space="preserve">= market price for commodity at time interval t </w:delText>
        </w:r>
      </w:del>
    </w:p>
    <w:p>
      <w:pPr>
        <w:pStyle w:val="Normal"/>
        <w:tabs>
          <w:tab w:val="clear" w:pos="720"/>
          <w:tab w:val="left" w:pos="1152" w:leader="none"/>
        </w:tabs>
        <w:jc w:val="both"/>
        <w:rPr>
          <w:color w:val="000000"/>
          <w:del w:id="2770" w:author="PWG" w:date="2016-02-25T09:43:00Z"/>
        </w:rPr>
      </w:pPr>
      <w:del w:id="2769" w:author="PWG" w:date="2016-02-25T09:43:00Z">
        <w:r>
          <w:rPr>
            <w:color w:val="000000"/>
          </w:rPr>
          <w:tab/>
          <w:delText>the summation is over all intervals t in the period.</w:delText>
        </w:r>
      </w:del>
    </w:p>
    <w:p>
      <w:pPr>
        <w:pStyle w:val="Normal"/>
        <w:jc w:val="both"/>
        <w:rPr>
          <w:color w:val="000000"/>
          <w:del w:id="2772" w:author="PWG" w:date="2016-02-25T09:43:00Z"/>
        </w:rPr>
      </w:pPr>
      <w:del w:id="2771" w:author="PWG" w:date="2016-02-25T09:43:00Z">
        <w:r>
          <w:rPr>
            <w:color w:val="000000"/>
          </w:rPr>
        </w:r>
      </w:del>
    </w:p>
    <w:p>
      <w:pPr>
        <w:pStyle w:val="Normal"/>
        <w:numPr>
          <w:ilvl w:val="0"/>
          <w:numId w:val="23"/>
        </w:numPr>
        <w:jc w:val="both"/>
        <w:rPr>
          <w:color w:val="000000"/>
          <w:del w:id="2774" w:author="PWG" w:date="2016-02-25T09:43:00Z"/>
        </w:rPr>
      </w:pPr>
      <w:del w:id="2773" w:author="PWG" w:date="2016-02-25T09:43:00Z">
        <w:r>
          <w:rPr>
            <w:color w:val="000000"/>
          </w:rPr>
          <w:delText>Equivalently, the Load-weighted average price may be calculated from the unitized Loads as</w:delText>
        </w:r>
      </w:del>
    </w:p>
    <w:p>
      <w:pPr>
        <w:pStyle w:val="Normal"/>
        <w:jc w:val="both"/>
        <w:rPr>
          <w:color w:val="000000"/>
          <w:del w:id="2776" w:author="PWG" w:date="2016-02-25T09:43:00Z"/>
        </w:rPr>
      </w:pPr>
      <w:del w:id="2775"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784" w:author="PWG" w:date="2016-02-25T09:43:00Z"/>
        </w:rPr>
      </w:pPr>
      <w:del w:id="2777" w:author="PWG" w:date="2016-02-25T09:43:00Z">
        <w:r>
          <w:rPr>
            <w:color w:val="000000"/>
          </w:rPr>
          <w:tab/>
          <w:delText>U = </w:delText>
        </w:r>
      </w:del>
      <w:del w:id="2778" w:author="PWG" w:date="2016-02-25T09:43:00Z">
        <w:r>
          <w:rPr>
            <w:color w:val="000000"/>
            <w:vertAlign w:val="subscript"/>
          </w:rPr>
          <w:delText>t</w:delText>
        </w:r>
      </w:del>
      <w:del w:id="2779" w:author="PWG" w:date="2016-02-25T09:43:00Z">
        <w:r>
          <w:rPr>
            <w:color w:val="000000"/>
          </w:rPr>
          <w:delText xml:space="preserve"> f</w:delText>
        </w:r>
      </w:del>
      <w:del w:id="2780" w:author="PWG" w:date="2016-02-25T09:43:00Z">
        <w:r>
          <w:rPr>
            <w:color w:val="000000"/>
            <w:vertAlign w:val="subscript"/>
          </w:rPr>
          <w:delText>t</w:delText>
        </w:r>
      </w:del>
      <w:del w:id="2781" w:author="PWG" w:date="2016-02-25T09:43:00Z">
        <w:r>
          <w:rPr>
            <w:color w:val="000000"/>
          </w:rPr>
          <w:delText xml:space="preserve"> u</w:delText>
        </w:r>
      </w:del>
      <w:del w:id="2782" w:author="PWG" w:date="2016-02-25T09:43:00Z">
        <w:r>
          <w:rPr>
            <w:color w:val="000000"/>
            <w:vertAlign w:val="subscript"/>
          </w:rPr>
          <w:delText>t</w:delText>
        </w:r>
      </w:del>
      <w:del w:id="2783" w:author="PWG" w:date="2016-02-25T09:43:00Z">
        <w:r>
          <w:rPr/>
          <w:delText>.</w:delText>
        </w:r>
      </w:del>
    </w:p>
    <w:p>
      <w:pPr>
        <w:pStyle w:val="Normal"/>
        <w:jc w:val="both"/>
        <w:rPr>
          <w:color w:val="000000"/>
          <w:del w:id="2786" w:author="PWG" w:date="2016-02-25T09:43:00Z"/>
        </w:rPr>
      </w:pPr>
      <w:del w:id="2785" w:author="PWG" w:date="2016-02-25T09:43:00Z">
        <w:r>
          <w:rPr>
            <w:color w:val="000000"/>
          </w:rPr>
        </w:r>
      </w:del>
    </w:p>
    <w:p>
      <w:pPr>
        <w:pStyle w:val="Normal"/>
        <w:jc w:val="both"/>
        <w:rPr>
          <w:color w:val="000000"/>
          <w:del w:id="2788" w:author="PWG" w:date="2016-02-25T09:43:00Z"/>
        </w:rPr>
      </w:pPr>
      <w:del w:id="2787" w:author="PWG" w:date="2016-02-25T09:43:00Z">
        <w:r>
          <w:rPr>
            <w:color w:val="000000"/>
          </w:rPr>
          <w:delText xml:space="preserve">where </w:delText>
        </w:r>
      </w:del>
    </w:p>
    <w:p>
      <w:pPr>
        <w:pStyle w:val="Normal"/>
        <w:ind w:left="720" w:hanging="0"/>
        <w:jc w:val="both"/>
        <w:rPr>
          <w:del w:id="2792" w:author="PWG" w:date="2016-02-25T09:43:00Z"/>
        </w:rPr>
      </w:pPr>
      <w:del w:id="2789" w:author="PWG" w:date="2016-02-25T09:43:00Z">
        <w:r>
          <w:rPr>
            <w:color w:val="000000"/>
          </w:rPr>
          <w:delText>f</w:delText>
        </w:r>
      </w:del>
      <w:del w:id="2790" w:author="PWG" w:date="2016-02-25T09:43:00Z">
        <w:r>
          <w:rPr>
            <w:color w:val="000000"/>
            <w:vertAlign w:val="subscript"/>
          </w:rPr>
          <w:delText>t</w:delText>
        </w:r>
      </w:del>
      <w:del w:id="2791" w:author="PWG" w:date="2016-02-25T09:43:00Z">
        <w:r>
          <w:rPr/>
          <w:delText xml:space="preserve"> is the unitized Load defined above.</w:delText>
        </w:r>
      </w:del>
    </w:p>
    <w:p>
      <w:pPr>
        <w:pStyle w:val="Normal"/>
        <w:ind w:left="720" w:hanging="0"/>
        <w:jc w:val="both"/>
        <w:rPr>
          <w:del w:id="2794" w:author="PWG" w:date="2016-02-25T09:43:00Z"/>
        </w:rPr>
      </w:pPr>
      <w:del w:id="2793" w:author="PWG" w:date="2016-02-25T09:43:00Z">
        <w:r>
          <w:rPr/>
        </w:r>
      </w:del>
    </w:p>
    <w:p>
      <w:pPr>
        <w:pStyle w:val="Normal"/>
        <w:numPr>
          <w:ilvl w:val="0"/>
          <w:numId w:val="23"/>
        </w:numPr>
        <w:spacing w:before="0" w:after="240"/>
        <w:jc w:val="both"/>
        <w:rPr>
          <w:del w:id="2796" w:author="PWG" w:date="2016-02-25T09:43:00Z"/>
        </w:rPr>
      </w:pPr>
      <w:del w:id="2795" w:author="PWG" w:date="2016-02-25T09:43:00Z">
        <w:r>
          <w:rPr>
            <w:color w:val="000000"/>
          </w:rPr>
          <w:delText>Load-weighted average price is most often considered on an annual basis.  When the period is annual the Load-weighted average price is also called the Load-weighted annual price.</w:delText>
        </w:r>
      </w:del>
    </w:p>
    <w:p>
      <w:pPr>
        <w:pStyle w:val="Normal"/>
        <w:numPr>
          <w:ilvl w:val="0"/>
          <w:numId w:val="23"/>
        </w:numPr>
        <w:spacing w:before="0" w:after="240"/>
        <w:jc w:val="both"/>
        <w:rPr>
          <w:del w:id="2800" w:author="PWG" w:date="2016-02-25T09:43:00Z"/>
        </w:rPr>
      </w:pPr>
      <w:del w:id="2797" w:author="PWG" w:date="2016-02-25T09:43:00Z">
        <w:r>
          <w:rPr>
            <w:color w:val="000000"/>
          </w:rPr>
          <w:delText>Unlike the other parameters defined, Load-weighted average price is not only a characteristic of a Load shape, but depends also on the price series u</w:delText>
        </w:r>
      </w:del>
      <w:del w:id="2798" w:author="PWG" w:date="2016-02-25T09:43:00Z">
        <w:r>
          <w:rPr>
            <w:color w:val="000000"/>
            <w:vertAlign w:val="subscript"/>
          </w:rPr>
          <w:delText>t</w:delText>
        </w:r>
      </w:del>
      <w:del w:id="2799" w:author="PWG" w:date="2016-02-25T09:43:00Z">
        <w:r>
          <w:rPr/>
          <w:delText>.  When Load-weighted average price is used, the price series shall be specified.</w:delText>
        </w:r>
      </w:del>
    </w:p>
    <w:p>
      <w:pPr>
        <w:pStyle w:val="Normal"/>
        <w:numPr>
          <w:ilvl w:val="0"/>
          <w:numId w:val="0"/>
        </w:numPr>
        <w:spacing w:before="240" w:after="240"/>
        <w:outlineLvl w:val="6"/>
        <w:rPr>
          <w:b/>
          <w:b/>
          <w:bCs/>
          <w:del w:id="2802" w:author="PWG" w:date="2016-02-25T09:43:00Z"/>
        </w:rPr>
      </w:pPr>
      <w:del w:id="2801" w:author="PWG" w:date="2016-02-25T09:43:00Z">
        <w:r>
          <w:rPr>
            <w:b/>
            <w:bCs/>
          </w:rPr>
          <w:delText xml:space="preserve">Hourly and Quarter-Hourly Load Data </w:delText>
        </w:r>
      </w:del>
    </w:p>
    <w:p>
      <w:pPr>
        <w:pStyle w:val="Normal"/>
        <w:numPr>
          <w:ilvl w:val="0"/>
          <w:numId w:val="18"/>
        </w:numPr>
        <w:spacing w:before="0" w:after="240"/>
        <w:jc w:val="both"/>
        <w:rPr>
          <w:del w:id="2806" w:author="PWG" w:date="2016-02-25T09:43:00Z"/>
        </w:rPr>
      </w:pPr>
      <w:del w:id="2803" w:author="PWG" w:date="2016-02-25T09:43:00Z">
        <w:r>
          <w:rPr/>
          <w:delText>Although ERCOT uses quarter-hourly data for Settlement, hourly Load data may be used for supporting analysis to assess Load Profiling Methods.  When hourly data are used, the intervals t are hourly.  In this case, the Load L</w:delText>
        </w:r>
      </w:del>
      <w:del w:id="2804" w:author="PWG" w:date="2016-02-25T09:43:00Z">
        <w:r>
          <w:rPr>
            <w:vertAlign w:val="subscript"/>
          </w:rPr>
          <w:delText>t</w:delText>
        </w:r>
      </w:del>
      <w:del w:id="2805" w:author="PWG" w:date="2016-02-25T09:43:00Z">
        <w:r>
          <w:rPr/>
          <w:delText xml:space="preserve"> in Demand for each interval t is equal to the energy for the interval, and the sum of the Loads T is the total profile energy for the period.</w:delText>
        </w:r>
      </w:del>
    </w:p>
    <w:p>
      <w:pPr>
        <w:pStyle w:val="Normal"/>
        <w:numPr>
          <w:ilvl w:val="0"/>
          <w:numId w:val="18"/>
        </w:numPr>
        <w:spacing w:before="0" w:after="240"/>
        <w:jc w:val="both"/>
        <w:rPr>
          <w:del w:id="2808" w:author="PWG" w:date="2016-02-25T09:43:00Z"/>
        </w:rPr>
      </w:pPr>
      <w:del w:id="2807" w:author="PWG" w:date="2016-02-25T09:43:00Z">
        <w:r>
          <w:rPr/>
          <w:delTex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delText>
        </w:r>
      </w:del>
    </w:p>
    <w:p>
      <w:pPr>
        <w:pStyle w:val="Normal"/>
        <w:numPr>
          <w:ilvl w:val="0"/>
          <w:numId w:val="0"/>
        </w:numPr>
        <w:spacing w:before="240" w:after="240"/>
        <w:outlineLvl w:val="6"/>
        <w:rPr>
          <w:b/>
          <w:b/>
          <w:bCs/>
          <w:del w:id="2810" w:author="PWG" w:date="2016-02-25T09:43:00Z"/>
        </w:rPr>
      </w:pPr>
      <w:del w:id="2809" w:author="PWG" w:date="2016-02-25T09:43:00Z">
        <w:r>
          <w:rPr>
            <w:b/>
            <w:bCs/>
          </w:rPr>
          <w:delText>Measuring Differences Between Two Load Profiles</w:delText>
        </w:r>
      </w:del>
    </w:p>
    <w:p>
      <w:pPr>
        <w:pStyle w:val="Normal"/>
        <w:tabs>
          <w:tab w:val="clear" w:pos="720"/>
          <w:tab w:val="left" w:pos="360" w:leader="none"/>
          <w:tab w:val="left" w:pos="900" w:leader="none"/>
          <w:tab w:val="right" w:pos="9350" w:leader="dot"/>
        </w:tabs>
        <w:jc w:val="both"/>
        <w:rPr>
          <w:b/>
          <w:b/>
          <w:smallCaps/>
          <w:lang w:val="en-US" w:eastAsia="en-US"/>
          <w:del w:id="2812" w:author="PWG" w:date="2016-02-25T09:43:00Z"/>
        </w:rPr>
      </w:pPr>
      <w:del w:id="2811" w:author="PWG" w:date="2016-02-25T09:43:00Z">
        <w:r>
          <w:rPr>
            <w:b/>
            <w:smallCaps/>
            <w:lang w:val="en-US" w:eastAsia="en-US"/>
          </w:rPr>
          <w:delText>Direct Comparison of Simple Parameters</w:delText>
        </w:r>
      </w:del>
    </w:p>
    <w:p>
      <w:pPr>
        <w:pStyle w:val="Normal"/>
        <w:rPr>
          <w:rFonts w:ascii="Arial" w:hAnsi="Arial" w:cs="Arial"/>
          <w:b/>
          <w:b/>
          <w:smallCaps/>
          <w:lang w:val="en-US" w:eastAsia="en-US"/>
          <w:del w:id="2814" w:author="PWG" w:date="2016-02-25T09:43:00Z"/>
        </w:rPr>
      </w:pPr>
      <w:del w:id="2813" w:author="PWG" w:date="2016-02-25T09:43:00Z">
        <w:r>
          <w:rPr>
            <w:rFonts w:cs="Arial" w:ascii="Arial" w:hAnsi="Arial"/>
            <w:b/>
            <w:smallCaps/>
            <w:lang w:val="en-US" w:eastAsia="en-US"/>
          </w:rPr>
        </w:r>
      </w:del>
    </w:p>
    <w:p>
      <w:pPr>
        <w:pStyle w:val="Normal"/>
        <w:numPr>
          <w:ilvl w:val="0"/>
          <w:numId w:val="20"/>
        </w:numPr>
        <w:spacing w:before="0" w:after="240"/>
        <w:jc w:val="both"/>
        <w:rPr>
          <w:del w:id="2816" w:author="PWG" w:date="2016-02-25T09:43:00Z"/>
        </w:rPr>
      </w:pPr>
      <w:del w:id="2815" w:author="PWG" w:date="2016-02-25T09:43:00Z">
        <w:r>
          <w:rPr/>
          <w:delText xml:space="preserve">Simple parameters are those that represent a Load shape in terms of a single number.  These parameters include the following: </w:delText>
        </w:r>
      </w:del>
    </w:p>
    <w:p>
      <w:pPr>
        <w:pStyle w:val="Normal"/>
        <w:numPr>
          <w:ilvl w:val="0"/>
          <w:numId w:val="25"/>
        </w:numPr>
        <w:spacing w:before="60" w:after="240"/>
        <w:jc w:val="both"/>
        <w:rPr>
          <w:del w:id="2818" w:author="PWG" w:date="2016-02-25T09:43:00Z"/>
        </w:rPr>
      </w:pPr>
      <w:del w:id="2817" w:author="PWG" w:date="2016-02-25T09:43:00Z">
        <w:r>
          <w:rPr/>
          <w:delText>Load factor;</w:delText>
        </w:r>
      </w:del>
    </w:p>
    <w:p>
      <w:pPr>
        <w:pStyle w:val="Normal"/>
        <w:numPr>
          <w:ilvl w:val="0"/>
          <w:numId w:val="25"/>
        </w:numPr>
        <w:spacing w:before="60" w:after="240"/>
        <w:jc w:val="both"/>
        <w:rPr>
          <w:del w:id="2820" w:author="PWG" w:date="2016-02-25T09:43:00Z"/>
        </w:rPr>
      </w:pPr>
      <w:del w:id="2819" w:author="PWG" w:date="2016-02-25T09:43:00Z">
        <w:r>
          <w:rPr/>
          <w:delText>On-/off-peak ratios;</w:delText>
        </w:r>
      </w:del>
    </w:p>
    <w:p>
      <w:pPr>
        <w:pStyle w:val="Normal"/>
        <w:numPr>
          <w:ilvl w:val="0"/>
          <w:numId w:val="25"/>
        </w:numPr>
        <w:spacing w:before="60" w:after="240"/>
        <w:jc w:val="both"/>
        <w:rPr>
          <w:del w:id="2822" w:author="PWG" w:date="2016-02-25T09:43:00Z"/>
        </w:rPr>
      </w:pPr>
      <w:del w:id="2821" w:author="PWG" w:date="2016-02-25T09:43:00Z">
        <w:r>
          <w:rPr/>
          <w:delText>Seasonal consumption ratios; or</w:delText>
        </w:r>
      </w:del>
    </w:p>
    <w:p>
      <w:pPr>
        <w:pStyle w:val="Normal"/>
        <w:numPr>
          <w:ilvl w:val="0"/>
          <w:numId w:val="25"/>
        </w:numPr>
        <w:spacing w:before="60" w:after="240"/>
        <w:jc w:val="both"/>
        <w:rPr>
          <w:del w:id="2824" w:author="PWG" w:date="2016-02-25T09:43:00Z"/>
        </w:rPr>
      </w:pPr>
      <w:del w:id="2823" w:author="PWG" w:date="2016-02-25T09:43:00Z">
        <w:r>
          <w:rPr/>
          <w:delText>Load-weighted average price.</w:delText>
        </w:r>
      </w:del>
    </w:p>
    <w:p>
      <w:pPr>
        <w:pStyle w:val="Normal"/>
        <w:numPr>
          <w:ilvl w:val="1"/>
          <w:numId w:val="25"/>
        </w:numPr>
        <w:jc w:val="both"/>
        <w:rPr>
          <w:del w:id="2826" w:author="PWG" w:date="2016-02-25T09:43:00Z"/>
        </w:rPr>
      </w:pPr>
      <w:del w:id="2825" w:author="PWG" w:date="2016-02-25T09:43:00Z">
        <w:r>
          <w:rPr/>
          <w:delText>Each simple parameter may be the basis for measuring differences between Load Profiles.  The value of the parameter for the Target Profile is subtracted from the value for the default profile.  For example, the difference in Load factors is expressed as:</w:delText>
        </w:r>
      </w:del>
    </w:p>
    <w:p>
      <w:pPr>
        <w:pStyle w:val="Normal"/>
        <w:jc w:val="both"/>
        <w:rPr>
          <w:del w:id="2828" w:author="PWG" w:date="2016-02-25T09:43:00Z"/>
        </w:rPr>
      </w:pPr>
      <w:del w:id="2827" w:author="PWG" w:date="2016-02-25T09:43:00Z">
        <w:r>
          <w:rPr/>
        </w:r>
      </w:del>
    </w:p>
    <w:p>
      <w:pPr>
        <w:pStyle w:val="Normal"/>
        <w:tabs>
          <w:tab w:val="clear" w:pos="720"/>
          <w:tab w:val="right" w:pos="1080" w:leader="none"/>
          <w:tab w:val="left" w:pos="1440" w:leader="none"/>
          <w:tab w:val="left" w:pos="1699" w:leader="none"/>
        </w:tabs>
        <w:ind w:left="720" w:hanging="0"/>
        <w:jc w:val="both"/>
        <w:rPr>
          <w:del w:id="2835" w:author="PWG" w:date="2016-02-25T09:43:00Z"/>
        </w:rPr>
      </w:pPr>
      <w:del w:id="2829" w:author="PWG" w:date="2016-02-25T09:43:00Z">
        <w:r>
          <w:rPr/>
          <w:tab/>
        </w:r>
      </w:del>
      <w:del w:id="2830" w:author="PWG" w:date="2016-02-25T09:43:00Z">
        <w:r>
          <w:rPr>
            <w:rFonts w:cs="Symbol" w:ascii="Symbol" w:hAnsi="Symbol"/>
          </w:rPr>
          <w:delText></w:delText>
        </w:r>
      </w:del>
      <w:del w:id="2831" w:author="PWG" w:date="2016-02-25T09:43:00Z">
        <w:r>
          <w:rPr/>
          <w:delText>LF = LF</w:delText>
        </w:r>
      </w:del>
      <w:del w:id="2832" w:author="PWG" w:date="2016-02-25T09:43:00Z">
        <w:r>
          <w:rPr>
            <w:vertAlign w:val="subscript"/>
          </w:rPr>
          <w:delText>Default</w:delText>
        </w:r>
      </w:del>
      <w:del w:id="2833" w:author="PWG" w:date="2016-02-25T09:43:00Z">
        <w:r>
          <w:rPr/>
          <w:delText xml:space="preserve"> – LF</w:delText>
        </w:r>
      </w:del>
      <w:del w:id="2834" w:author="PWG" w:date="2016-02-25T09:43:00Z">
        <w:r>
          <w:rPr>
            <w:vertAlign w:val="subscript"/>
          </w:rPr>
          <w:delText>Target</w:delText>
        </w:r>
      </w:del>
    </w:p>
    <w:p>
      <w:pPr>
        <w:pStyle w:val="Normal"/>
        <w:jc w:val="both"/>
        <w:rPr>
          <w:del w:id="2837" w:author="PWG" w:date="2016-02-25T09:43:00Z"/>
        </w:rPr>
      </w:pPr>
      <w:del w:id="2836" w:author="PWG" w:date="2016-02-25T09:43:00Z">
        <w:r>
          <w:rPr/>
        </w:r>
      </w:del>
    </w:p>
    <w:p>
      <w:pPr>
        <w:pStyle w:val="Normal"/>
        <w:numPr>
          <w:ilvl w:val="1"/>
          <w:numId w:val="25"/>
        </w:numPr>
        <w:jc w:val="both"/>
        <w:rPr>
          <w:del w:id="2839" w:author="PWG" w:date="2016-02-25T09:43:00Z"/>
        </w:rPr>
      </w:pPr>
      <w:del w:id="2838" w:author="PWG" w:date="2016-02-25T09:43:00Z">
        <w:r>
          <w:rPr/>
          <w:delText>This difference may be thought of as the magnitude of the error if the default profile is used to represent the target.</w:delText>
        </w:r>
      </w:del>
    </w:p>
    <w:p>
      <w:pPr>
        <w:pStyle w:val="Normal"/>
        <w:numPr>
          <w:ilvl w:val="0"/>
          <w:numId w:val="0"/>
        </w:numPr>
        <w:spacing w:before="240" w:after="240"/>
        <w:outlineLvl w:val="6"/>
        <w:rPr>
          <w:b/>
          <w:b/>
          <w:bCs/>
          <w:del w:id="2841" w:author="PWG" w:date="2016-02-25T09:43:00Z"/>
        </w:rPr>
      </w:pPr>
      <w:del w:id="2840" w:author="PWG" w:date="2016-02-25T09:43:00Z">
        <w:r>
          <w:rPr>
            <w:b/>
            <w:bCs/>
          </w:rPr>
          <w:delText>Comparison of Two Series</w:delText>
        </w:r>
      </w:del>
    </w:p>
    <w:p>
      <w:pPr>
        <w:pStyle w:val="Normal"/>
        <w:numPr>
          <w:ilvl w:val="0"/>
          <w:numId w:val="13"/>
        </w:numPr>
        <w:jc w:val="both"/>
        <w:rPr>
          <w:del w:id="2843" w:author="PWG" w:date="2016-02-25T09:43:00Z"/>
        </w:rPr>
      </w:pPr>
      <w:del w:id="2842" w:author="PWG" w:date="2016-02-25T09:43:00Z">
        <w:r>
          <w:rPr/>
          <w:delText>A Load Profile over a year may be characterized by:</w:delText>
        </w:r>
      </w:del>
    </w:p>
    <w:p>
      <w:pPr>
        <w:pStyle w:val="Normal"/>
        <w:jc w:val="both"/>
        <w:rPr>
          <w:del w:id="2845" w:author="PWG" w:date="2016-02-25T09:43:00Z"/>
        </w:rPr>
      </w:pPr>
      <w:del w:id="2844" w:author="PWG" w:date="2016-02-25T09:43:00Z">
        <w:r>
          <w:rPr/>
        </w:r>
      </w:del>
    </w:p>
    <w:p>
      <w:pPr>
        <w:pStyle w:val="Normal"/>
        <w:numPr>
          <w:ilvl w:val="0"/>
          <w:numId w:val="7"/>
        </w:numPr>
        <w:spacing w:before="0" w:after="240"/>
        <w:jc w:val="both"/>
        <w:rPr>
          <w:del w:id="2847" w:author="PWG" w:date="2016-02-25T09:43:00Z"/>
        </w:rPr>
      </w:pPr>
      <w:del w:id="2846" w:author="PWG" w:date="2016-02-25T09:43:00Z">
        <w:r>
          <w:rPr/>
          <w:delText xml:space="preserve">Its unitized Load shape; </w:delText>
        </w:r>
      </w:del>
    </w:p>
    <w:p>
      <w:pPr>
        <w:pStyle w:val="Normal"/>
        <w:numPr>
          <w:ilvl w:val="0"/>
          <w:numId w:val="7"/>
        </w:numPr>
        <w:spacing w:before="0" w:after="240"/>
        <w:jc w:val="both"/>
        <w:rPr>
          <w:del w:id="2849" w:author="PWG" w:date="2016-02-25T09:43:00Z"/>
        </w:rPr>
      </w:pPr>
      <w:del w:id="2848" w:author="PWG" w:date="2016-02-25T09:43:00Z">
        <w:r>
          <w:rPr/>
          <w:delText xml:space="preserve">The separately unitized Load shapes for each month; </w:delText>
        </w:r>
      </w:del>
    </w:p>
    <w:p>
      <w:pPr>
        <w:pStyle w:val="Normal"/>
        <w:numPr>
          <w:ilvl w:val="0"/>
          <w:numId w:val="7"/>
        </w:numPr>
        <w:spacing w:before="0" w:after="240"/>
        <w:jc w:val="both"/>
        <w:rPr>
          <w:del w:id="2851" w:author="PWG" w:date="2016-02-25T09:43:00Z"/>
        </w:rPr>
      </w:pPr>
      <w:del w:id="2850" w:author="PWG" w:date="2016-02-25T09:43:00Z">
        <w:r>
          <w:rPr/>
          <w:delText xml:space="preserve">The 12 monthly fractions; </w:delText>
        </w:r>
      </w:del>
    </w:p>
    <w:p>
      <w:pPr>
        <w:pStyle w:val="Normal"/>
        <w:numPr>
          <w:ilvl w:val="0"/>
          <w:numId w:val="7"/>
        </w:numPr>
        <w:spacing w:before="0" w:after="240"/>
        <w:jc w:val="both"/>
        <w:rPr>
          <w:del w:id="2853" w:author="PWG" w:date="2016-02-25T09:43:00Z"/>
        </w:rPr>
      </w:pPr>
      <w:del w:id="2852" w:author="PWG" w:date="2016-02-25T09:43:00Z">
        <w:r>
          <w:rPr/>
          <w:delText xml:space="preserve">The 24 clock-hour fractions for the year; or </w:delText>
        </w:r>
      </w:del>
    </w:p>
    <w:p>
      <w:pPr>
        <w:pStyle w:val="Normal"/>
        <w:numPr>
          <w:ilvl w:val="0"/>
          <w:numId w:val="7"/>
        </w:numPr>
        <w:spacing w:before="0" w:after="240"/>
        <w:jc w:val="both"/>
        <w:rPr>
          <w:szCs w:val="20"/>
          <w:del w:id="2855" w:author="PWG" w:date="2016-02-25T09:43:00Z"/>
        </w:rPr>
      </w:pPr>
      <w:del w:id="2854" w:author="PWG" w:date="2016-02-25T09:43:00Z">
        <w:r>
          <w:rPr/>
          <w:delText xml:space="preserve">The set of 24 clock-hour fractions for each month or day-type.  </w:delText>
        </w:r>
      </w:del>
    </w:p>
    <w:p>
      <w:pPr>
        <w:pStyle w:val="Normal"/>
        <w:numPr>
          <w:ilvl w:val="1"/>
          <w:numId w:val="7"/>
        </w:numPr>
        <w:jc w:val="both"/>
        <w:rPr>
          <w:del w:id="2857" w:author="PWG" w:date="2016-02-25T09:43:00Z"/>
        </w:rPr>
      </w:pPr>
      <w:del w:id="2856" w:author="PWG" w:date="2016-02-25T09:43:00Z">
        <w:r>
          <w:rPr/>
          <w:delTex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delText>
        </w:r>
      </w:del>
    </w:p>
    <w:p>
      <w:pPr>
        <w:pStyle w:val="Normal"/>
        <w:numPr>
          <w:ilvl w:val="0"/>
          <w:numId w:val="0"/>
        </w:numPr>
        <w:spacing w:before="240" w:after="240"/>
        <w:outlineLvl w:val="6"/>
        <w:rPr>
          <w:b/>
          <w:b/>
          <w:bCs/>
          <w:del w:id="2859" w:author="PWG" w:date="2016-02-25T09:43:00Z"/>
        </w:rPr>
      </w:pPr>
      <w:del w:id="2858" w:author="PWG" w:date="2016-02-25T09:43:00Z">
        <w:r>
          <w:rPr>
            <w:b/>
            <w:bCs/>
          </w:rPr>
          <w:delText>Mean Deviation</w:delText>
        </w:r>
      </w:del>
    </w:p>
    <w:p>
      <w:pPr>
        <w:pStyle w:val="Normal"/>
        <w:spacing w:before="0" w:after="240"/>
        <w:jc w:val="both"/>
        <w:rPr>
          <w:del w:id="2861" w:author="PWG" w:date="2016-02-25T09:43:00Z"/>
        </w:rPr>
      </w:pPr>
      <w:del w:id="2860" w:author="PWG" w:date="2016-02-25T09:43:00Z">
        <w:r>
          <w:rPr/>
          <w:delText>The simplest measure of difference is the average difference in values or deviation between corresponding elements of the series.  The Mean deviation is calculated by:</w:delText>
        </w:r>
      </w:del>
    </w:p>
    <w:p>
      <w:pPr>
        <w:pStyle w:val="Normal"/>
        <w:numPr>
          <w:ilvl w:val="0"/>
          <w:numId w:val="27"/>
        </w:numPr>
        <w:spacing w:before="60" w:after="240"/>
        <w:jc w:val="both"/>
        <w:rPr>
          <w:del w:id="2863" w:author="PWG" w:date="2016-02-25T09:43:00Z"/>
        </w:rPr>
      </w:pPr>
      <w:del w:id="2862" w:author="PWG" w:date="2016-02-25T09:43:00Z">
        <w:r>
          <w:rPr/>
          <w:delText>Taking the difference between the default and target for each element in the series; or</w:delText>
        </w:r>
      </w:del>
    </w:p>
    <w:p>
      <w:pPr>
        <w:pStyle w:val="Normal"/>
        <w:numPr>
          <w:ilvl w:val="0"/>
          <w:numId w:val="27"/>
        </w:numPr>
        <w:spacing w:before="60" w:after="240"/>
        <w:jc w:val="both"/>
        <w:rPr>
          <w:del w:id="2865" w:author="PWG" w:date="2016-02-25T09:43:00Z"/>
        </w:rPr>
      </w:pPr>
      <w:del w:id="2864" w:author="PWG" w:date="2016-02-25T09:43:00Z">
        <w:r>
          <w:rPr/>
          <w:delText>Taking the Mean of these differences over all terms in the series.</w:delText>
        </w:r>
      </w:del>
    </w:p>
    <w:p>
      <w:pPr>
        <w:pStyle w:val="Normal"/>
        <w:numPr>
          <w:ilvl w:val="0"/>
          <w:numId w:val="0"/>
        </w:numPr>
        <w:spacing w:before="240" w:after="240"/>
        <w:outlineLvl w:val="6"/>
        <w:rPr>
          <w:b/>
          <w:b/>
          <w:bCs/>
          <w:del w:id="2867" w:author="PWG" w:date="2016-02-25T09:43:00Z"/>
        </w:rPr>
      </w:pPr>
      <w:del w:id="2866" w:author="PWG" w:date="2016-02-25T09:43:00Z">
        <w:r>
          <w:rPr>
            <w:b/>
            <w:bCs/>
          </w:rPr>
          <w:delText>Mean Absolute Deviation (MAD)</w:delText>
        </w:r>
      </w:del>
    </w:p>
    <w:p>
      <w:pPr>
        <w:pStyle w:val="Normal"/>
        <w:spacing w:before="0" w:after="240"/>
        <w:jc w:val="both"/>
        <w:rPr>
          <w:del w:id="2869" w:author="PWG" w:date="2016-02-25T09:43:00Z"/>
        </w:rPr>
      </w:pPr>
      <w:del w:id="2868" w:author="PWG" w:date="2016-02-25T09:43:00Z">
        <w:r>
          <w:rPr/>
          <w:delText>MAD is calculated by:</w:delText>
        </w:r>
      </w:del>
    </w:p>
    <w:p>
      <w:pPr>
        <w:pStyle w:val="Normal"/>
        <w:numPr>
          <w:ilvl w:val="0"/>
          <w:numId w:val="5"/>
        </w:numPr>
        <w:spacing w:before="60" w:after="240"/>
        <w:jc w:val="both"/>
        <w:rPr>
          <w:del w:id="2871" w:author="PWG" w:date="2016-02-25T09:43:00Z"/>
        </w:rPr>
      </w:pPr>
      <w:del w:id="2870" w:author="PWG" w:date="2016-02-25T09:43:00Z">
        <w:r>
          <w:rPr/>
          <w:delText>Taking the difference between the default and target for each element in the series;</w:delText>
        </w:r>
      </w:del>
    </w:p>
    <w:p>
      <w:pPr>
        <w:pStyle w:val="Normal"/>
        <w:numPr>
          <w:ilvl w:val="0"/>
          <w:numId w:val="5"/>
        </w:numPr>
        <w:spacing w:before="60" w:after="240"/>
        <w:jc w:val="both"/>
        <w:rPr>
          <w:del w:id="2873" w:author="PWG" w:date="2016-02-25T09:43:00Z"/>
        </w:rPr>
      </w:pPr>
      <w:del w:id="2872" w:author="PWG" w:date="2016-02-25T09:43:00Z">
        <w:r>
          <w:rPr/>
          <w:delText>Taking the absolute value of each difference; or</w:delText>
        </w:r>
      </w:del>
    </w:p>
    <w:p>
      <w:pPr>
        <w:pStyle w:val="Normal"/>
        <w:numPr>
          <w:ilvl w:val="0"/>
          <w:numId w:val="5"/>
        </w:numPr>
        <w:spacing w:before="60" w:after="240"/>
        <w:jc w:val="both"/>
        <w:rPr>
          <w:del w:id="2875" w:author="PWG" w:date="2016-02-25T09:43:00Z"/>
        </w:rPr>
      </w:pPr>
      <w:del w:id="2874" w:author="PWG" w:date="2016-02-25T09:43:00Z">
        <w:r>
          <w:rPr/>
          <w:delText>Taking the mean of these absolute differences over all terms in the series.</w:delText>
        </w:r>
      </w:del>
    </w:p>
    <w:p>
      <w:pPr>
        <w:pStyle w:val="Normal"/>
        <w:jc w:val="both"/>
        <w:rPr>
          <w:del w:id="2877" w:author="PWG" w:date="2016-02-25T09:43:00Z"/>
        </w:rPr>
      </w:pPr>
      <w:del w:id="2876" w:author="PWG" w:date="2016-02-25T09:43:00Z">
        <w:r>
          <w:rPr/>
        </w:r>
      </w:del>
    </w:p>
    <w:p>
      <w:pPr>
        <w:pStyle w:val="Normal"/>
        <w:jc w:val="both"/>
        <w:rPr>
          <w:del w:id="2879" w:author="PWG" w:date="2016-02-25T09:43:00Z"/>
        </w:rPr>
      </w:pPr>
      <w:del w:id="2878" w:author="PWG" w:date="2016-02-25T09:43:00Z">
        <w:r>
          <w:rPr/>
          <w:delText>Thus,</w:delText>
        </w:r>
      </w:del>
    </w:p>
    <w:p>
      <w:pPr>
        <w:pStyle w:val="Normal"/>
        <w:jc w:val="both"/>
        <w:rPr>
          <w:del w:id="2881" w:author="PWG" w:date="2016-02-25T09:43:00Z"/>
        </w:rPr>
      </w:pPr>
      <w:del w:id="2880"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890" w:author="PWG" w:date="2016-02-25T09:43:00Z"/>
        </w:rPr>
      </w:pPr>
      <w:del w:id="2882" w:author="PWG" w:date="2016-02-25T09:43:00Z">
        <w:r>
          <w:rPr/>
          <w:tab/>
          <w:delText xml:space="preserve">MAD = (1/J) </w:delText>
        </w:r>
      </w:del>
      <w:del w:id="2883" w:author="PWG" w:date="2016-02-25T09:43:00Z">
        <w:r>
          <w:rPr>
            <w:rFonts w:cs="Symbol" w:ascii="Symbol" w:hAnsi="Symbol"/>
            <w:color w:val="000000"/>
          </w:rPr>
          <w:delText></w:delText>
        </w:r>
      </w:del>
      <w:del w:id="2884" w:author="PWG" w:date="2016-02-25T09:43:00Z">
        <w:r>
          <w:rPr>
            <w:color w:val="000000"/>
            <w:vertAlign w:val="subscript"/>
          </w:rPr>
          <w:delText>j</w:delText>
        </w:r>
      </w:del>
      <w:del w:id="2885" w:author="PWG" w:date="2016-02-25T09:43:00Z">
        <w:r>
          <w:rPr/>
          <w:delText xml:space="preserve"> |X</w:delText>
        </w:r>
      </w:del>
      <w:del w:id="2886" w:author="PWG" w:date="2016-02-25T09:43:00Z">
        <w:r>
          <w:rPr>
            <w:vertAlign w:val="subscript"/>
          </w:rPr>
          <w:delText>TARGETj</w:delText>
        </w:r>
      </w:del>
      <w:del w:id="2887" w:author="PWG" w:date="2016-02-25T09:43:00Z">
        <w:r>
          <w:rPr/>
          <w:delText xml:space="preserve"> - X</w:delText>
        </w:r>
      </w:del>
      <w:del w:id="2888" w:author="PWG" w:date="2016-02-25T09:43:00Z">
        <w:r>
          <w:rPr>
            <w:vertAlign w:val="subscript"/>
          </w:rPr>
          <w:delText>DEFAULTj</w:delText>
        </w:r>
      </w:del>
      <w:del w:id="2889" w:author="PWG" w:date="2016-02-25T09:43:00Z">
        <w:r>
          <w:rPr/>
          <w:delText>|</w:delText>
        </w:r>
      </w:del>
    </w:p>
    <w:p>
      <w:pPr>
        <w:pStyle w:val="Normal"/>
        <w:jc w:val="both"/>
        <w:rPr>
          <w:del w:id="2892" w:author="PWG" w:date="2016-02-25T09:43:00Z"/>
        </w:rPr>
      </w:pPr>
      <w:del w:id="2891" w:author="PWG" w:date="2016-02-25T09:43:00Z">
        <w:r>
          <w:rPr/>
        </w:r>
      </w:del>
    </w:p>
    <w:p>
      <w:pPr>
        <w:pStyle w:val="Normal"/>
        <w:jc w:val="both"/>
        <w:rPr>
          <w:del w:id="2894" w:author="PWG" w:date="2016-02-25T09:43:00Z"/>
        </w:rPr>
      </w:pPr>
      <w:del w:id="2893" w:author="PWG" w:date="2016-02-25T09:43:00Z">
        <w:r>
          <w:rPr/>
          <w:delText xml:space="preserve">where </w:delText>
        </w:r>
      </w:del>
    </w:p>
    <w:p>
      <w:pPr>
        <w:pStyle w:val="Normal"/>
        <w:ind w:left="720" w:hanging="0"/>
        <w:jc w:val="both"/>
        <w:rPr>
          <w:del w:id="2896" w:author="PWG" w:date="2016-02-25T09:43:00Z"/>
        </w:rPr>
      </w:pPr>
      <w:del w:id="2895"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898" w:author="PWG" w:date="2016-02-25T09:43:00Z"/>
        </w:rPr>
      </w:pPr>
      <w:del w:id="2897" w:author="PWG" w:date="2016-02-25T09:43:00Z">
        <w:r>
          <w:rPr>
            <w:b/>
            <w:bCs/>
          </w:rPr>
          <w:delText>Mean Absolute Percent Error (MAPE)</w:delText>
        </w:r>
      </w:del>
    </w:p>
    <w:p>
      <w:pPr>
        <w:pStyle w:val="Normal"/>
        <w:spacing w:before="0" w:after="240"/>
        <w:jc w:val="both"/>
        <w:rPr>
          <w:del w:id="2900" w:author="PWG" w:date="2016-02-25T09:43:00Z"/>
        </w:rPr>
      </w:pPr>
      <w:del w:id="2899" w:author="PWG" w:date="2016-02-25T09:43:00Z">
        <w:r>
          <w:rPr/>
          <w:delText>The MAPE is calculated by:</w:delText>
        </w:r>
      </w:del>
    </w:p>
    <w:p>
      <w:pPr>
        <w:pStyle w:val="Normal"/>
        <w:numPr>
          <w:ilvl w:val="0"/>
          <w:numId w:val="10"/>
        </w:numPr>
        <w:spacing w:before="60" w:after="240"/>
        <w:jc w:val="both"/>
        <w:rPr>
          <w:del w:id="2902" w:author="PWG" w:date="2016-02-25T09:43:00Z"/>
        </w:rPr>
      </w:pPr>
      <w:del w:id="2901" w:author="PWG" w:date="2016-02-25T09:43:00Z">
        <w:r>
          <w:rPr/>
          <w:delText>Taking the difference between the default and target for each element in the series;</w:delText>
        </w:r>
      </w:del>
    </w:p>
    <w:p>
      <w:pPr>
        <w:pStyle w:val="Normal"/>
        <w:numPr>
          <w:ilvl w:val="0"/>
          <w:numId w:val="10"/>
        </w:numPr>
        <w:spacing w:before="60" w:after="240"/>
        <w:jc w:val="both"/>
        <w:rPr>
          <w:del w:id="2904" w:author="PWG" w:date="2016-02-25T09:43:00Z"/>
        </w:rPr>
      </w:pPr>
      <w:del w:id="2903" w:author="PWG" w:date="2016-02-25T09:43:00Z">
        <w:r>
          <w:rPr/>
          <w:delText>Taking the absolute value of each difference expressing this absolute value as a percent of the target value; or</w:delText>
        </w:r>
      </w:del>
    </w:p>
    <w:p>
      <w:pPr>
        <w:pStyle w:val="Normal"/>
        <w:numPr>
          <w:ilvl w:val="0"/>
          <w:numId w:val="10"/>
        </w:numPr>
        <w:spacing w:before="60" w:after="240"/>
        <w:jc w:val="both"/>
        <w:rPr>
          <w:del w:id="2906" w:author="PWG" w:date="2016-02-25T09:43:00Z"/>
        </w:rPr>
      </w:pPr>
      <w:del w:id="2905" w:author="PWG" w:date="2016-02-25T09:43:00Z">
        <w:r>
          <w:rPr/>
          <w:delText>Taking the Mean of these absolute percent errors over all terms in the series.</w:delText>
        </w:r>
      </w:del>
    </w:p>
    <w:p>
      <w:pPr>
        <w:pStyle w:val="Normal"/>
        <w:jc w:val="both"/>
        <w:rPr>
          <w:del w:id="2908" w:author="PWG" w:date="2016-02-25T09:43:00Z"/>
        </w:rPr>
      </w:pPr>
      <w:del w:id="2907" w:author="PWG" w:date="2016-02-25T09:43:00Z">
        <w:r>
          <w:rPr/>
        </w:r>
      </w:del>
    </w:p>
    <w:p>
      <w:pPr>
        <w:pStyle w:val="Normal"/>
        <w:jc w:val="both"/>
        <w:rPr>
          <w:del w:id="2910" w:author="PWG" w:date="2016-02-25T09:43:00Z"/>
        </w:rPr>
      </w:pPr>
      <w:del w:id="2909" w:author="PWG" w:date="2016-02-25T09:43:00Z">
        <w:r>
          <w:rPr/>
          <w:delText>Thus,</w:delText>
        </w:r>
      </w:del>
    </w:p>
    <w:p>
      <w:pPr>
        <w:pStyle w:val="Normal"/>
        <w:jc w:val="both"/>
        <w:rPr>
          <w:del w:id="2912" w:author="PWG" w:date="2016-02-25T09:43:00Z"/>
        </w:rPr>
      </w:pPr>
      <w:del w:id="2911"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922" w:author="PWG" w:date="2016-02-25T09:43:00Z"/>
        </w:rPr>
      </w:pPr>
      <w:del w:id="2913" w:author="PWG" w:date="2016-02-25T09:43:00Z">
        <w:r>
          <w:rPr/>
          <w:tab/>
          <w:delText xml:space="preserve">MAPE = (1/J) </w:delText>
        </w:r>
      </w:del>
      <w:del w:id="2914" w:author="PWG" w:date="2016-02-25T09:43:00Z">
        <w:r>
          <w:rPr>
            <w:rFonts w:cs="Symbol" w:ascii="Symbol" w:hAnsi="Symbol"/>
            <w:color w:val="000000"/>
          </w:rPr>
          <w:delText></w:delText>
        </w:r>
      </w:del>
      <w:del w:id="2915" w:author="PWG" w:date="2016-02-25T09:43:00Z">
        <w:r>
          <w:rPr>
            <w:color w:val="000000"/>
            <w:vertAlign w:val="subscript"/>
          </w:rPr>
          <w:delText>j</w:delText>
        </w:r>
      </w:del>
      <w:del w:id="2916" w:author="PWG" w:date="2016-02-25T09:43:00Z">
        <w:r>
          <w:rPr/>
          <w:delText xml:space="preserve"> |X</w:delText>
        </w:r>
      </w:del>
      <w:del w:id="2917" w:author="PWG" w:date="2016-02-25T09:43:00Z">
        <w:r>
          <w:rPr>
            <w:vertAlign w:val="subscript"/>
          </w:rPr>
          <w:delText>TARGETj</w:delText>
        </w:r>
      </w:del>
      <w:del w:id="2918" w:author="PWG" w:date="2016-02-25T09:43:00Z">
        <w:r>
          <w:rPr/>
          <w:delText xml:space="preserve"> - X</w:delText>
        </w:r>
      </w:del>
      <w:del w:id="2919" w:author="PWG" w:date="2016-02-25T09:43:00Z">
        <w:r>
          <w:rPr>
            <w:vertAlign w:val="subscript"/>
          </w:rPr>
          <w:delText>DEFAULTj</w:delText>
        </w:r>
      </w:del>
      <w:del w:id="2920" w:author="PWG" w:date="2016-02-25T09:43:00Z">
        <w:r>
          <w:rPr/>
          <w:delText>|/X</w:delText>
        </w:r>
      </w:del>
      <w:del w:id="2921" w:author="PWG" w:date="2016-02-25T09:43:00Z">
        <w:r>
          <w:rPr>
            <w:vertAlign w:val="subscript"/>
          </w:rPr>
          <w:delText>TARGETj</w:delText>
        </w:r>
      </w:del>
    </w:p>
    <w:p>
      <w:pPr>
        <w:pStyle w:val="Normal"/>
        <w:jc w:val="both"/>
        <w:rPr>
          <w:del w:id="2924" w:author="PWG" w:date="2016-02-25T09:43:00Z"/>
        </w:rPr>
      </w:pPr>
      <w:del w:id="2923" w:author="PWG" w:date="2016-02-25T09:43:00Z">
        <w:r>
          <w:rPr/>
        </w:r>
      </w:del>
    </w:p>
    <w:p>
      <w:pPr>
        <w:pStyle w:val="Normal"/>
        <w:jc w:val="both"/>
        <w:rPr>
          <w:del w:id="2926" w:author="PWG" w:date="2016-02-25T09:43:00Z"/>
        </w:rPr>
      </w:pPr>
      <w:del w:id="2925" w:author="PWG" w:date="2016-02-25T09:43:00Z">
        <w:r>
          <w:rPr/>
          <w:delText xml:space="preserve">where </w:delText>
        </w:r>
      </w:del>
    </w:p>
    <w:p>
      <w:pPr>
        <w:pStyle w:val="Normal"/>
        <w:ind w:left="720" w:hanging="0"/>
        <w:jc w:val="both"/>
        <w:rPr>
          <w:del w:id="2928" w:author="PWG" w:date="2016-02-25T09:43:00Z"/>
        </w:rPr>
      </w:pPr>
      <w:del w:id="2927"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30" w:author="PWG" w:date="2016-02-25T09:43:00Z"/>
        </w:rPr>
      </w:pPr>
      <w:del w:id="2929" w:author="PWG" w:date="2016-02-25T09:43:00Z">
        <w:r>
          <w:rPr>
            <w:b/>
            <w:bCs/>
          </w:rPr>
          <w:delText>Root Mean Square Error (RMSE)</w:delText>
        </w:r>
      </w:del>
    </w:p>
    <w:p>
      <w:pPr>
        <w:pStyle w:val="Normal"/>
        <w:spacing w:before="0" w:after="240"/>
        <w:jc w:val="both"/>
        <w:rPr>
          <w:del w:id="2932" w:author="PWG" w:date="2016-02-25T09:43:00Z"/>
        </w:rPr>
      </w:pPr>
      <w:del w:id="2931" w:author="PWG" w:date="2016-02-25T09:43:00Z">
        <w:r>
          <w:rPr/>
          <w:delText>The RMSE is calculated by:</w:delText>
        </w:r>
      </w:del>
    </w:p>
    <w:p>
      <w:pPr>
        <w:pStyle w:val="Normal"/>
        <w:numPr>
          <w:ilvl w:val="0"/>
          <w:numId w:val="12"/>
        </w:numPr>
        <w:spacing w:before="60" w:after="240"/>
        <w:jc w:val="both"/>
        <w:rPr>
          <w:del w:id="2934" w:author="PWG" w:date="2016-02-25T09:43:00Z"/>
        </w:rPr>
      </w:pPr>
      <w:del w:id="2933" w:author="PWG" w:date="2016-02-25T09:43:00Z">
        <w:r>
          <w:rPr/>
          <w:delText>Taking the difference between the default and target for each element in the series;</w:delText>
        </w:r>
      </w:del>
    </w:p>
    <w:p>
      <w:pPr>
        <w:pStyle w:val="Normal"/>
        <w:numPr>
          <w:ilvl w:val="0"/>
          <w:numId w:val="12"/>
        </w:numPr>
        <w:spacing w:before="60" w:after="240"/>
        <w:jc w:val="both"/>
        <w:rPr>
          <w:del w:id="2936" w:author="PWG" w:date="2016-02-25T09:43:00Z"/>
        </w:rPr>
      </w:pPr>
      <w:del w:id="2935" w:author="PWG" w:date="2016-02-25T09:43:00Z">
        <w:r>
          <w:rPr/>
          <w:delText>Squaring each difference;</w:delText>
        </w:r>
      </w:del>
    </w:p>
    <w:p>
      <w:pPr>
        <w:pStyle w:val="Normal"/>
        <w:numPr>
          <w:ilvl w:val="0"/>
          <w:numId w:val="12"/>
        </w:numPr>
        <w:spacing w:before="60" w:after="240"/>
        <w:jc w:val="both"/>
        <w:rPr>
          <w:del w:id="2938" w:author="PWG" w:date="2016-02-25T09:43:00Z"/>
        </w:rPr>
      </w:pPr>
      <w:del w:id="2937" w:author="PWG" w:date="2016-02-25T09:43:00Z">
        <w:r>
          <w:rPr/>
          <w:delText>Taking the Mean of the squared difference over all terms in the series; or</w:delText>
        </w:r>
      </w:del>
    </w:p>
    <w:p>
      <w:pPr>
        <w:pStyle w:val="Normal"/>
        <w:numPr>
          <w:ilvl w:val="0"/>
          <w:numId w:val="12"/>
        </w:numPr>
        <w:spacing w:before="60" w:after="240"/>
        <w:jc w:val="both"/>
        <w:rPr>
          <w:del w:id="2940" w:author="PWG" w:date="2016-02-25T09:43:00Z"/>
        </w:rPr>
      </w:pPr>
      <w:del w:id="2939" w:author="PWG" w:date="2016-02-25T09:43:00Z">
        <w:r>
          <w:rPr/>
          <w:delText>Taking the square root of the Mean squared difference.</w:delText>
        </w:r>
      </w:del>
    </w:p>
    <w:p>
      <w:pPr>
        <w:pStyle w:val="Normal"/>
        <w:jc w:val="both"/>
        <w:rPr>
          <w:del w:id="2942" w:author="PWG" w:date="2016-02-25T09:43:00Z"/>
        </w:rPr>
      </w:pPr>
      <w:del w:id="2941" w:author="PWG" w:date="2016-02-25T09:43:00Z">
        <w:r>
          <w:rPr/>
        </w:r>
      </w:del>
    </w:p>
    <w:p>
      <w:pPr>
        <w:pStyle w:val="Normal"/>
        <w:jc w:val="both"/>
        <w:rPr>
          <w:del w:id="2944" w:author="PWG" w:date="2016-02-25T09:43:00Z"/>
        </w:rPr>
      </w:pPr>
      <w:del w:id="2943" w:author="PWG" w:date="2016-02-25T09:43:00Z">
        <w:r>
          <w:rPr/>
          <w:delText>Thus,</w:delText>
        </w:r>
      </w:del>
    </w:p>
    <w:p>
      <w:pPr>
        <w:pStyle w:val="Normal"/>
        <w:jc w:val="both"/>
        <w:rPr>
          <w:del w:id="2946" w:author="PWG" w:date="2016-02-25T09:43:00Z"/>
        </w:rPr>
      </w:pPr>
      <w:del w:id="2945" w:author="PWG" w:date="2016-02-25T09:43:00Z">
        <w:r>
          <w:rPr/>
        </w:r>
      </w:del>
    </w:p>
    <w:p>
      <w:pPr>
        <w:pStyle w:val="Normal"/>
        <w:tabs>
          <w:tab w:val="clear" w:pos="720"/>
          <w:tab w:val="right" w:pos="1080" w:leader="none"/>
          <w:tab w:val="left" w:pos="1440" w:leader="none"/>
          <w:tab w:val="left" w:pos="1699" w:leader="none"/>
        </w:tabs>
        <w:ind w:left="720" w:hanging="0"/>
        <w:jc w:val="both"/>
        <w:rPr>
          <w:vertAlign w:val="superscript"/>
          <w:del w:id="2948" w:author="PWG" w:date="2016-02-25T09:43:00Z"/>
        </w:rPr>
      </w:pPr>
      <w:del w:id="2947" w:author="PWG" w:date="2016-02-25T09:43:00Z">
        <w:r>
          <w:rPr/>
          <w:drawing>
            <wp:inline distT="0" distB="0" distL="0" distR="0">
              <wp:extent cx="2619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01" r="-14" b="-101"/>
                      <a:stretch>
                        <a:fillRect/>
                      </a:stretch>
                    </pic:blipFill>
                    <pic:spPr bwMode="auto">
                      <a:xfrm>
                        <a:off x="0" y="0"/>
                        <a:ext cx="2619375" cy="352425"/>
                      </a:xfrm>
                      <a:prstGeom prst="rect">
                        <a:avLst/>
                      </a:prstGeom>
                    </pic:spPr>
                  </pic:pic>
                </a:graphicData>
              </a:graphic>
            </wp:inline>
          </w:drawing>
        </w:r>
      </w:del>
    </w:p>
    <w:p>
      <w:pPr>
        <w:pStyle w:val="Normal"/>
        <w:jc w:val="both"/>
        <w:rPr>
          <w:vertAlign w:val="superscript"/>
          <w:del w:id="2950" w:author="PWG" w:date="2016-02-25T09:43:00Z"/>
        </w:rPr>
      </w:pPr>
      <w:del w:id="2949" w:author="PWG" w:date="2016-02-25T09:43:00Z">
        <w:r>
          <w:rPr>
            <w:vertAlign w:val="superscript"/>
          </w:rPr>
        </w:r>
      </w:del>
    </w:p>
    <w:p>
      <w:pPr>
        <w:pStyle w:val="Normal"/>
        <w:jc w:val="both"/>
        <w:rPr>
          <w:del w:id="2952" w:author="PWG" w:date="2016-02-25T09:43:00Z"/>
        </w:rPr>
      </w:pPr>
      <w:del w:id="2951" w:author="PWG" w:date="2016-02-25T09:43:00Z">
        <w:r>
          <w:rPr/>
          <w:delText xml:space="preserve">where </w:delText>
        </w:r>
      </w:del>
    </w:p>
    <w:p>
      <w:pPr>
        <w:pStyle w:val="Normal"/>
        <w:ind w:left="720" w:hanging="0"/>
        <w:jc w:val="both"/>
        <w:rPr>
          <w:del w:id="2954" w:author="PWG" w:date="2016-02-25T09:43:00Z"/>
        </w:rPr>
      </w:pPr>
      <w:del w:id="2953"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56" w:author="PWG" w:date="2016-02-25T09:43:00Z"/>
        </w:rPr>
      </w:pPr>
      <w:del w:id="2955" w:author="PWG" w:date="2016-02-25T09:43:00Z">
        <w:r>
          <w:rPr>
            <w:b/>
            <w:bCs/>
          </w:rPr>
          <w:delText>Measuring Differences for a Group of Load Profiles</w:delText>
        </w:r>
      </w:del>
    </w:p>
    <w:p>
      <w:pPr>
        <w:pStyle w:val="Normal"/>
        <w:spacing w:before="0" w:after="240"/>
        <w:jc w:val="both"/>
        <w:rPr>
          <w:del w:id="2958" w:author="PWG" w:date="2016-02-25T09:43:00Z"/>
        </w:rPr>
      </w:pPr>
      <w:del w:id="2957" w:author="PWG" w:date="2016-02-25T09:43:00Z">
        <w:r>
          <w:rPr/>
          <w:delText>Some decisions require comparisons across a group of Load Profiles that are jointly affected by a possible change.  Key examples of such decisions are to either:</w:delText>
        </w:r>
      </w:del>
    </w:p>
    <w:p>
      <w:pPr>
        <w:pStyle w:val="Normal"/>
        <w:numPr>
          <w:ilvl w:val="0"/>
          <w:numId w:val="9"/>
        </w:numPr>
        <w:spacing w:before="0" w:after="240"/>
        <w:jc w:val="both"/>
        <w:rPr>
          <w:del w:id="2960" w:author="PWG" w:date="2016-02-25T09:43:00Z"/>
        </w:rPr>
      </w:pPr>
      <w:del w:id="2959" w:author="PWG" w:date="2016-02-25T09:43:00Z">
        <w:r>
          <w:rPr/>
          <w:delText>Subdivide an existing segment into smaller segments;</w:delText>
        </w:r>
      </w:del>
    </w:p>
    <w:p>
      <w:pPr>
        <w:pStyle w:val="Normal"/>
        <w:numPr>
          <w:ilvl w:val="0"/>
          <w:numId w:val="9"/>
        </w:numPr>
        <w:spacing w:before="0" w:after="240"/>
        <w:jc w:val="both"/>
        <w:rPr>
          <w:del w:id="2962" w:author="PWG" w:date="2016-02-25T09:43:00Z"/>
        </w:rPr>
      </w:pPr>
      <w:del w:id="2961" w:author="PWG" w:date="2016-02-25T09:43:00Z">
        <w:r>
          <w:rPr/>
          <w:delText>Subdivide an existing Weather Zone into smaller Weather Zones;</w:delText>
        </w:r>
      </w:del>
    </w:p>
    <w:p>
      <w:pPr>
        <w:pStyle w:val="Normal"/>
        <w:numPr>
          <w:ilvl w:val="0"/>
          <w:numId w:val="9"/>
        </w:numPr>
        <w:spacing w:before="0" w:after="240"/>
        <w:jc w:val="both"/>
        <w:rPr>
          <w:del w:id="2964" w:author="PWG" w:date="2016-02-25T09:43:00Z"/>
        </w:rPr>
      </w:pPr>
      <w:del w:id="2963" w:author="PWG" w:date="2016-02-25T09:43:00Z">
        <w:r>
          <w:rPr/>
          <w:delText>Change segment definitions in a way that shall affect multiple segments; or</w:delText>
        </w:r>
      </w:del>
    </w:p>
    <w:p>
      <w:pPr>
        <w:pStyle w:val="Normal"/>
        <w:numPr>
          <w:ilvl w:val="0"/>
          <w:numId w:val="9"/>
        </w:numPr>
        <w:spacing w:before="0" w:after="240"/>
        <w:jc w:val="both"/>
        <w:rPr>
          <w:del w:id="2966" w:author="PWG" w:date="2016-02-25T09:43:00Z"/>
        </w:rPr>
      </w:pPr>
      <w:del w:id="2965" w:author="PWG" w:date="2016-02-25T09:43:00Z">
        <w:r>
          <w:rPr/>
          <w:delText>Change the boundaries of Weather Zones in ways that shall affect multiple Weather Zones.</w:delText>
        </w:r>
      </w:del>
    </w:p>
    <w:p>
      <w:pPr>
        <w:pStyle w:val="Normal"/>
        <w:numPr>
          <w:ilvl w:val="0"/>
          <w:numId w:val="0"/>
        </w:numPr>
        <w:spacing w:before="240" w:after="240"/>
        <w:outlineLvl w:val="6"/>
        <w:rPr>
          <w:b/>
          <w:b/>
          <w:bCs/>
          <w:del w:id="2968" w:author="PWG" w:date="2016-02-25T09:43:00Z"/>
        </w:rPr>
      </w:pPr>
      <w:del w:id="2967" w:author="PWG" w:date="2016-02-25T09:43:00Z">
        <w:r>
          <w:rPr>
            <w:b/>
            <w:bCs/>
          </w:rPr>
          <w:delText xml:space="preserve">Deadweight Loss Reduction </w:delText>
        </w:r>
      </w:del>
    </w:p>
    <w:p>
      <w:pPr>
        <w:pStyle w:val="Normal"/>
        <w:jc w:val="both"/>
        <w:rPr>
          <w:del w:id="2970" w:author="PWG" w:date="2016-02-25T09:43:00Z"/>
        </w:rPr>
      </w:pPr>
      <w:del w:id="2969" w:author="PWG" w:date="2016-02-25T09:43:00Z">
        <w:r>
          <w:rPr/>
          <w:delTex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delText>
        </w:r>
      </w:del>
    </w:p>
    <w:p>
      <w:pPr>
        <w:pStyle w:val="Normal"/>
        <w:numPr>
          <w:ilvl w:val="0"/>
          <w:numId w:val="0"/>
        </w:numPr>
        <w:spacing w:before="240" w:after="240"/>
        <w:outlineLvl w:val="6"/>
        <w:rPr>
          <w:b/>
          <w:b/>
          <w:bCs/>
          <w:del w:id="2972" w:author="PWG" w:date="2016-02-25T09:43:00Z"/>
        </w:rPr>
      </w:pPr>
      <w:del w:id="2971" w:author="PWG" w:date="2016-02-25T09:43:00Z">
        <w:r>
          <w:rPr>
            <w:b/>
            <w:bCs/>
          </w:rPr>
          <w:delText>Deadweight Loss Reduction from Finer Subdivision</w:delText>
        </w:r>
      </w:del>
    </w:p>
    <w:p>
      <w:pPr>
        <w:pStyle w:val="Normal"/>
        <w:numPr>
          <w:ilvl w:val="0"/>
          <w:numId w:val="15"/>
        </w:numPr>
        <w:spacing w:before="0" w:after="240"/>
        <w:jc w:val="both"/>
        <w:rPr>
          <w:del w:id="2974" w:author="PWG" w:date="2016-02-25T09:43:00Z"/>
        </w:rPr>
      </w:pPr>
      <w:del w:id="2973" w:author="PWG" w:date="2016-02-25T09:43:00Z">
        <w:r>
          <w:rPr/>
          <w:delTex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delText>
        </w:r>
      </w:del>
    </w:p>
    <w:p>
      <w:pPr>
        <w:pStyle w:val="Normal"/>
        <w:numPr>
          <w:ilvl w:val="0"/>
          <w:numId w:val="15"/>
        </w:numPr>
        <w:spacing w:before="0" w:after="240"/>
        <w:jc w:val="both"/>
        <w:rPr>
          <w:del w:id="2977" w:author="PWG" w:date="2016-02-25T09:43:00Z"/>
        </w:rPr>
      </w:pPr>
      <w:del w:id="2975" w:author="PWG" w:date="2016-02-25T09:43:00Z">
        <w:r>
          <w:rPr/>
          <w:delText xml:space="preserve">The combined effect of subdividing may be expressed as the deadweight loss reduction.  </w:delText>
        </w:r>
      </w:del>
      <w:del w:id="2976" w:author="PWG" w:date="2016-02-25T09:43:00Z">
        <w:r>
          <w:rPr>
            <w:lang w:val="nl-NL"/>
          </w:rPr>
          <w:delText>The calculation formula is</w:delText>
        </w:r>
      </w:del>
    </w:p>
    <w:p>
      <w:pPr>
        <w:pStyle w:val="Normal"/>
        <w:ind w:left="720" w:hanging="720"/>
        <w:jc w:val="both"/>
        <w:rPr>
          <w:color w:val="000000"/>
          <w:lang w:val="nl-NL"/>
          <w:del w:id="2979" w:author="PWG" w:date="2016-02-25T09:43:00Z"/>
        </w:rPr>
      </w:pPr>
      <w:del w:id="2978" w:author="PWG" w:date="2016-02-25T09:43:00Z">
        <w:r>
          <w:rPr>
            <w:color w:val="000000"/>
            <w:lang w:val="nl-NL"/>
          </w:rPr>
        </w:r>
      </w:del>
    </w:p>
    <w:p>
      <w:pPr>
        <w:pStyle w:val="Normal"/>
        <w:ind w:left="1440" w:hanging="720"/>
        <w:jc w:val="both"/>
        <w:rPr>
          <w:color w:val="000000"/>
          <w:lang w:val="nl-NL"/>
          <w:del w:id="2996" w:author="PWG" w:date="2016-02-25T09:43:00Z"/>
        </w:rPr>
      </w:pPr>
      <w:del w:id="2980" w:author="PWG" w:date="2016-02-25T09:43:00Z">
        <w:r>
          <w:rPr>
            <w:rFonts w:cs="Symbol" w:ascii="Symbol" w:hAnsi="Symbol"/>
            <w:color w:val="000000"/>
          </w:rPr>
          <w:delText></w:delText>
        </w:r>
      </w:del>
      <w:del w:id="2981" w:author="PWG" w:date="2016-02-25T09:43:00Z">
        <w:r>
          <w:rPr>
            <w:color w:val="000000"/>
            <w:lang w:val="nl-NL"/>
          </w:rPr>
          <w:delText xml:space="preserve">DWL = ½ e </w:delText>
        </w:r>
      </w:del>
      <w:del w:id="2982" w:author="PWG" w:date="2016-02-25T09:43:00Z">
        <w:r>
          <w:rPr>
            <w:rFonts w:cs="Symbol" w:ascii="Symbol" w:hAnsi="Symbol"/>
            <w:color w:val="000000"/>
          </w:rPr>
          <w:delText></w:delText>
        </w:r>
      </w:del>
      <w:del w:id="2983" w:author="PWG" w:date="2016-02-25T09:43:00Z">
        <w:r>
          <w:rPr>
            <w:color w:val="000000"/>
            <w:vertAlign w:val="subscript"/>
            <w:lang w:val="nl-NL"/>
          </w:rPr>
          <w:delText>k</w:delText>
        </w:r>
      </w:del>
      <w:del w:id="2984" w:author="PWG" w:date="2016-02-25T09:43:00Z">
        <w:r>
          <w:rPr>
            <w:color w:val="000000"/>
            <w:lang w:val="nl-NL"/>
          </w:rPr>
          <w:delText xml:space="preserve"> E</w:delText>
        </w:r>
      </w:del>
      <w:del w:id="2985" w:author="PWG" w:date="2016-02-25T09:43:00Z">
        <w:r>
          <w:rPr>
            <w:color w:val="000000"/>
            <w:vertAlign w:val="subscript"/>
            <w:lang w:val="nl-NL"/>
          </w:rPr>
          <w:delText>k</w:delText>
        </w:r>
      </w:del>
      <w:del w:id="2986" w:author="PWG" w:date="2016-02-25T09:43:00Z">
        <w:r>
          <w:rPr>
            <w:color w:val="000000"/>
            <w:lang w:val="nl-NL"/>
          </w:rPr>
          <w:delText xml:space="preserve"> U</w:delText>
        </w:r>
      </w:del>
      <w:del w:id="2987" w:author="PWG" w:date="2016-02-25T09:43:00Z">
        <w:r>
          <w:rPr>
            <w:color w:val="000000"/>
            <w:vertAlign w:val="subscript"/>
            <w:lang w:val="nl-NL"/>
          </w:rPr>
          <w:delText>0</w:delText>
        </w:r>
      </w:del>
      <w:del w:id="2988" w:author="PWG" w:date="2016-02-25T09:43:00Z">
        <w:r>
          <w:rPr>
            <w:color w:val="000000"/>
            <w:lang w:val="nl-NL"/>
          </w:rPr>
          <w:delText xml:space="preserve"> ((U</w:delText>
        </w:r>
      </w:del>
      <w:del w:id="2989" w:author="PWG" w:date="2016-02-25T09:43:00Z">
        <w:r>
          <w:rPr>
            <w:color w:val="000000"/>
            <w:vertAlign w:val="subscript"/>
            <w:lang w:val="nl-NL"/>
          </w:rPr>
          <w:delText>k</w:delText>
        </w:r>
      </w:del>
      <w:del w:id="2990" w:author="PWG" w:date="2016-02-25T09:43:00Z">
        <w:r>
          <w:rPr>
            <w:color w:val="000000"/>
            <w:lang w:val="nl-NL"/>
          </w:rPr>
          <w:delText xml:space="preserve"> – U</w:delText>
        </w:r>
      </w:del>
      <w:del w:id="2991" w:author="PWG" w:date="2016-02-25T09:43:00Z">
        <w:r>
          <w:rPr>
            <w:color w:val="000000"/>
            <w:vertAlign w:val="subscript"/>
            <w:lang w:val="nl-NL"/>
          </w:rPr>
          <w:delText>0</w:delText>
        </w:r>
      </w:del>
      <w:del w:id="2992" w:author="PWG" w:date="2016-02-25T09:43:00Z">
        <w:r>
          <w:rPr>
            <w:color w:val="000000"/>
            <w:lang w:val="nl-NL"/>
          </w:rPr>
          <w:delText>)/U</w:delText>
        </w:r>
      </w:del>
      <w:del w:id="2993" w:author="PWG" w:date="2016-02-25T09:43:00Z">
        <w:r>
          <w:rPr>
            <w:color w:val="000000"/>
            <w:vertAlign w:val="subscript"/>
            <w:lang w:val="nl-NL"/>
          </w:rPr>
          <w:delText>0</w:delText>
        </w:r>
      </w:del>
      <w:del w:id="2994" w:author="PWG" w:date="2016-02-25T09:43:00Z">
        <w:r>
          <w:rPr>
            <w:color w:val="000000"/>
            <w:lang w:val="nl-NL"/>
          </w:rPr>
          <w:delText>)</w:delText>
        </w:r>
      </w:del>
      <w:del w:id="2995" w:author="PWG" w:date="2016-02-25T09:43:00Z">
        <w:r>
          <w:rPr>
            <w:color w:val="000000"/>
            <w:vertAlign w:val="superscript"/>
            <w:lang w:val="nl-NL"/>
          </w:rPr>
          <w:delText>2</w:delText>
        </w:r>
      </w:del>
    </w:p>
    <w:p>
      <w:pPr>
        <w:pStyle w:val="Normal"/>
        <w:ind w:left="720" w:hanging="720"/>
        <w:jc w:val="both"/>
        <w:rPr>
          <w:color w:val="000000"/>
          <w:lang w:val="nl-NL"/>
          <w:del w:id="2998" w:author="PWG" w:date="2016-02-25T09:43:00Z"/>
        </w:rPr>
      </w:pPr>
      <w:del w:id="2997" w:author="PWG" w:date="2016-02-25T09:43:00Z">
        <w:r>
          <w:rPr>
            <w:color w:val="000000"/>
            <w:lang w:val="nl-NL"/>
          </w:rPr>
        </w:r>
      </w:del>
    </w:p>
    <w:p>
      <w:pPr>
        <w:pStyle w:val="Normal"/>
        <w:numPr>
          <w:ilvl w:val="0"/>
          <w:numId w:val="0"/>
        </w:numPr>
        <w:ind w:left="720" w:hanging="720"/>
        <w:jc w:val="both"/>
        <w:outlineLvl w:val="0"/>
        <w:rPr>
          <w:del w:id="3000" w:author="PWG" w:date="2016-02-25T09:43:00Z"/>
        </w:rPr>
      </w:pPr>
      <w:del w:id="2999" w:author="PWG" w:date="2016-02-25T09:43:00Z">
        <w:r>
          <w:rPr>
            <w:color w:val="000000"/>
          </w:rPr>
          <w:delText>Where</w:delText>
        </w:r>
      </w:del>
    </w:p>
    <w:p>
      <w:pPr>
        <w:pStyle w:val="Normal"/>
        <w:tabs>
          <w:tab w:val="clear" w:pos="720"/>
          <w:tab w:val="left" w:pos="1008" w:leader="none"/>
          <w:tab w:val="left" w:pos="1260" w:leader="none"/>
        </w:tabs>
        <w:spacing w:before="0" w:after="240"/>
        <w:ind w:left="1267" w:hanging="547"/>
        <w:jc w:val="both"/>
        <w:rPr>
          <w:del w:id="3002" w:author="PWG" w:date="2016-02-25T09:43:00Z"/>
        </w:rPr>
      </w:pPr>
      <w:del w:id="3001" w:author="PWG" w:date="2016-02-25T09:43:00Z">
        <w:r>
          <w:rPr/>
          <w:delText>e</w:delText>
          <w:tab/>
          <w:delText>=</w:delText>
          <w:tab/>
          <w:delText>Elasticity of electricity Demand with respect to the commodity price</w:delText>
        </w:r>
      </w:del>
    </w:p>
    <w:p>
      <w:pPr>
        <w:pStyle w:val="Normal"/>
        <w:tabs>
          <w:tab w:val="clear" w:pos="720"/>
          <w:tab w:val="left" w:pos="1008" w:leader="none"/>
          <w:tab w:val="left" w:pos="1260" w:leader="none"/>
        </w:tabs>
        <w:spacing w:before="0" w:after="240"/>
        <w:ind w:left="1267" w:hanging="547"/>
        <w:jc w:val="both"/>
        <w:rPr>
          <w:del w:id="3006" w:author="PWG" w:date="2016-02-25T09:43:00Z"/>
        </w:rPr>
      </w:pPr>
      <w:del w:id="3003" w:author="PWG" w:date="2016-02-25T09:43:00Z">
        <w:r>
          <w:rPr>
            <w:color w:val="000000"/>
          </w:rPr>
          <w:delText>E</w:delText>
        </w:r>
      </w:del>
      <w:del w:id="3004" w:author="PWG" w:date="2016-02-25T09:43:00Z">
        <w:r>
          <w:rPr>
            <w:color w:val="000000"/>
            <w:vertAlign w:val="subscript"/>
          </w:rPr>
          <w:delText>k</w:delText>
        </w:r>
      </w:del>
      <w:del w:id="3005" w:author="PWG" w:date="2016-02-25T09:43:00Z">
        <w:r>
          <w:rPr>
            <w:color w:val="000000"/>
          </w:rPr>
          <w:tab/>
          <w:delText>=</w:delText>
          <w:tab/>
          <w:delText xml:space="preserve">Total annual consumption for subgroup k of group 0 (kWh) </w:delText>
        </w:r>
      </w:del>
    </w:p>
    <w:p>
      <w:pPr>
        <w:pStyle w:val="Normal"/>
        <w:tabs>
          <w:tab w:val="clear" w:pos="720"/>
          <w:tab w:val="left" w:pos="1008" w:leader="none"/>
          <w:tab w:val="left" w:pos="1260" w:leader="none"/>
        </w:tabs>
        <w:spacing w:before="0" w:after="240"/>
        <w:ind w:left="1267" w:hanging="547"/>
        <w:jc w:val="both"/>
        <w:rPr>
          <w:del w:id="3010" w:author="PWG" w:date="2016-02-25T09:43:00Z"/>
        </w:rPr>
      </w:pPr>
      <w:del w:id="3007" w:author="PWG" w:date="2016-02-25T09:43:00Z">
        <w:r>
          <w:rPr>
            <w:color w:val="000000"/>
          </w:rPr>
          <w:delText>U</w:delText>
        </w:r>
      </w:del>
      <w:del w:id="3008" w:author="PWG" w:date="2016-02-25T09:43:00Z">
        <w:r>
          <w:rPr>
            <w:color w:val="000000"/>
            <w:vertAlign w:val="subscript"/>
          </w:rPr>
          <w:delText>k</w:delText>
        </w:r>
      </w:del>
      <w:del w:id="3009" w:author="PWG" w:date="2016-02-25T09:43:00Z">
        <w:r>
          <w:rPr>
            <w:color w:val="000000"/>
          </w:rPr>
          <w:tab/>
          <w:delText>=</w:delText>
          <w:tab/>
          <w:delText xml:space="preserve">Load-weighted annual price for subgroup k of group 0 ($/kWh) </w:delText>
        </w:r>
      </w:del>
    </w:p>
    <w:p>
      <w:pPr>
        <w:pStyle w:val="Normal"/>
        <w:tabs>
          <w:tab w:val="clear" w:pos="720"/>
          <w:tab w:val="left" w:pos="1008" w:leader="none"/>
          <w:tab w:val="left" w:pos="1260" w:leader="none"/>
        </w:tabs>
        <w:spacing w:before="0" w:after="240"/>
        <w:ind w:left="1267" w:hanging="547"/>
        <w:jc w:val="both"/>
        <w:rPr>
          <w:del w:id="3014" w:author="PWG" w:date="2016-02-25T09:43:00Z"/>
        </w:rPr>
      </w:pPr>
      <w:del w:id="3011" w:author="PWG" w:date="2016-02-25T09:43:00Z">
        <w:r>
          <w:rPr>
            <w:color w:val="000000"/>
          </w:rPr>
          <w:delText>U</w:delText>
        </w:r>
      </w:del>
      <w:del w:id="3012" w:author="PWG" w:date="2016-02-25T09:43:00Z">
        <w:r>
          <w:rPr>
            <w:color w:val="000000"/>
            <w:vertAlign w:val="subscript"/>
          </w:rPr>
          <w:delText>0</w:delText>
        </w:r>
      </w:del>
      <w:del w:id="3013" w:author="PWG" w:date="2016-02-25T09:43:00Z">
        <w:r>
          <w:rPr>
            <w:color w:val="000000"/>
          </w:rPr>
          <w:tab/>
          <w:delText>=</w:delText>
          <w:tab/>
          <w:delText>Load-weighted annual price for the group 0 ($/kWh).</w:delText>
        </w:r>
      </w:del>
    </w:p>
    <w:p>
      <w:pPr>
        <w:pStyle w:val="Normal"/>
        <w:jc w:val="both"/>
        <w:rPr>
          <w:color w:val="000000"/>
          <w:del w:id="3016" w:author="PWG" w:date="2016-02-25T09:43:00Z"/>
        </w:rPr>
      </w:pPr>
      <w:del w:id="3015" w:author="PWG" w:date="2016-02-25T09:43:00Z">
        <w:r>
          <w:rPr>
            <w:color w:val="000000"/>
          </w:rPr>
        </w:r>
      </w:del>
    </w:p>
    <w:p>
      <w:pPr>
        <w:pStyle w:val="Normal"/>
        <w:numPr>
          <w:ilvl w:val="0"/>
          <w:numId w:val="15"/>
        </w:numPr>
        <w:spacing w:before="0" w:after="240"/>
        <w:jc w:val="both"/>
        <w:rPr>
          <w:del w:id="3024" w:author="PWG" w:date="2016-02-25T09:43:00Z"/>
        </w:rPr>
      </w:pPr>
      <w:del w:id="3017" w:author="PWG" w:date="2016-02-25T09:43:00Z">
        <w:r>
          <w:rPr/>
          <w:delText>For purposes of this calculation, elasticity estimates from secondary sources may be considered, and scenario analysis using a range of values may be used.  A value of 0.2 has been used in some studies.  Note that the annual consumption E</w:delText>
        </w:r>
      </w:del>
      <w:del w:id="3018" w:author="PWG" w:date="2016-02-25T09:43:00Z">
        <w:r>
          <w:rPr>
            <w:vertAlign w:val="subscript"/>
          </w:rPr>
          <w:delText>k</w:delText>
        </w:r>
      </w:del>
      <w:del w:id="3019" w:author="PWG" w:date="2016-02-25T09:43:00Z">
        <w:r>
          <w:rPr/>
          <w:delText xml:space="preserve"> is the total energy use of all Customers represented by the subgroup profile k.  If the profile is scaled so that the profile hourly value is an estimate of total Load for all Customer represented by the profile, the annual consumption E</w:delText>
        </w:r>
      </w:del>
      <w:del w:id="3020" w:author="PWG" w:date="2016-02-25T09:43:00Z">
        <w:r>
          <w:rPr>
            <w:vertAlign w:val="subscript"/>
          </w:rPr>
          <w:delText>k</w:delText>
        </w:r>
      </w:del>
      <w:del w:id="3021" w:author="PWG" w:date="2016-02-25T09:43:00Z">
        <w:r>
          <w:rPr/>
          <w:delText xml:space="preserve"> is the sum of the profile hourly values over all hours in the year.  If the profile is scaled in some other way, the group annual consumption E</w:delText>
        </w:r>
      </w:del>
      <w:del w:id="3022" w:author="PWG" w:date="2016-02-25T09:43:00Z">
        <w:r>
          <w:rPr>
            <w:vertAlign w:val="subscript"/>
          </w:rPr>
          <w:delText>k</w:delText>
        </w:r>
      </w:del>
      <w:del w:id="3023" w:author="PWG" w:date="2016-02-25T09:43:00Z">
        <w:r>
          <w:rPr/>
          <w:delText xml:space="preserve"> may be very different from the sum of the profile hourly values.</w:delText>
        </w:r>
      </w:del>
    </w:p>
    <w:p>
      <w:pPr>
        <w:pStyle w:val="Normal"/>
        <w:numPr>
          <w:ilvl w:val="0"/>
          <w:numId w:val="15"/>
        </w:numPr>
        <w:spacing w:before="0" w:after="240"/>
        <w:jc w:val="both"/>
        <w:rPr>
          <w:del w:id="3026" w:author="PWG" w:date="2016-02-25T09:43:00Z"/>
        </w:rPr>
      </w:pPr>
      <w:del w:id="3025" w:author="PWG" w:date="2016-02-25T09:43:00Z">
        <w:r>
          <w:rPr/>
          <w:delTex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delText>
        </w:r>
      </w:del>
    </w:p>
    <w:p>
      <w:pPr>
        <w:pStyle w:val="Normal"/>
        <w:numPr>
          <w:ilvl w:val="0"/>
          <w:numId w:val="15"/>
        </w:numPr>
        <w:spacing w:before="0" w:after="240"/>
        <w:jc w:val="both"/>
        <w:rPr>
          <w:del w:id="3028" w:author="PWG" w:date="2016-02-25T09:43:00Z"/>
        </w:rPr>
      </w:pPr>
      <w:del w:id="3027" w:author="PWG" w:date="2016-02-25T09:43:00Z">
        <w:r>
          <w:rPr/>
          <w:delTex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delText>
        </w:r>
      </w:del>
    </w:p>
    <w:p>
      <w:pPr>
        <w:pStyle w:val="Normal"/>
        <w:numPr>
          <w:ilvl w:val="0"/>
          <w:numId w:val="15"/>
        </w:numPr>
        <w:spacing w:before="0" w:after="240"/>
        <w:jc w:val="both"/>
        <w:rPr>
          <w:del w:id="3036" w:author="PWG" w:date="2016-02-25T09:43:00Z"/>
        </w:rPr>
      </w:pPr>
      <w:del w:id="3029" w:author="PWG" w:date="2016-02-25T09:43:00Z">
        <w:r>
          <w:rPr/>
          <w:delText>In either case, the subgroup profiles k defined by profile segment and Weather Zone are applied to the interval prices u</w:delText>
        </w:r>
      </w:del>
      <w:del w:id="3030" w:author="PWG" w:date="2016-02-25T09:43:00Z">
        <w:r>
          <w:rPr>
            <w:vertAlign w:val="subscript"/>
          </w:rPr>
          <w:delText>t</w:delText>
        </w:r>
      </w:del>
      <w:del w:id="3031" w:author="PWG" w:date="2016-02-25T09:43:00Z">
        <w:r>
          <w:rPr/>
          <w:delText xml:space="preserve"> to produce distinct Load-weighted average annual prices U</w:delText>
        </w:r>
      </w:del>
      <w:del w:id="3032" w:author="PWG" w:date="2016-02-25T09:43:00Z">
        <w:r>
          <w:rPr>
            <w:vertAlign w:val="subscript"/>
          </w:rPr>
          <w:delText>k</w:delText>
        </w:r>
      </w:del>
      <w:del w:id="3033" w:author="PWG" w:date="2016-02-25T09:43:00Z">
        <w:r>
          <w:rPr/>
          <w:delText>.  The Load-weighted average annual price for the existing segment or Weather Zone is U</w:delText>
        </w:r>
      </w:del>
      <w:del w:id="3034" w:author="PWG" w:date="2016-02-25T09:43:00Z">
        <w:r>
          <w:rPr>
            <w:vertAlign w:val="subscript"/>
          </w:rPr>
          <w:delText>0</w:delText>
        </w:r>
      </w:del>
      <w:del w:id="3035" w:author="PWG" w:date="2016-02-25T09:43:00Z">
        <w:r>
          <w:rPr/>
          <w:delText xml:space="preserve">.  </w:delText>
        </w:r>
      </w:del>
    </w:p>
    <w:p>
      <w:pPr>
        <w:pStyle w:val="Normal"/>
        <w:numPr>
          <w:ilvl w:val="0"/>
          <w:numId w:val="2"/>
        </w:numPr>
        <w:spacing w:before="240" w:after="60"/>
        <w:ind w:left="0" w:hanging="0"/>
        <w:jc w:val="both"/>
        <w:outlineLvl w:val="6"/>
        <w:rPr>
          <w:b/>
          <w:b/>
          <w:del w:id="3038" w:author="PWG" w:date="2016-02-25T09:43:00Z"/>
        </w:rPr>
      </w:pPr>
      <w:del w:id="3037" w:author="PWG" w:date="2016-02-25T09:43:00Z">
        <w:r>
          <w:rPr>
            <w:b/>
          </w:rPr>
          <w:delText>Deadweight Loss Reduction if Only One Subdivision Changes</w:delText>
        </w:r>
      </w:del>
    </w:p>
    <w:p>
      <w:pPr>
        <w:pStyle w:val="Normal"/>
        <w:rPr>
          <w:rFonts w:ascii="Arial" w:hAnsi="Arial" w:cs="Arial"/>
          <w:b/>
          <w:b/>
          <w:del w:id="3040" w:author="PWG" w:date="2016-02-25T09:43:00Z"/>
        </w:rPr>
      </w:pPr>
      <w:del w:id="3039" w:author="PWG" w:date="2016-02-25T09:43:00Z">
        <w:r>
          <w:rPr>
            <w:rFonts w:cs="Arial" w:ascii="Arial" w:hAnsi="Arial"/>
            <w:b/>
          </w:rPr>
        </w:r>
      </w:del>
    </w:p>
    <w:p>
      <w:pPr>
        <w:pStyle w:val="Normal"/>
        <w:spacing w:before="0" w:after="240"/>
        <w:jc w:val="both"/>
        <w:rPr>
          <w:del w:id="3042" w:author="PWG" w:date="2016-02-25T09:43:00Z"/>
        </w:rPr>
      </w:pPr>
      <w:del w:id="3041" w:author="PWG" w:date="2016-02-25T09:43:00Z">
        <w:r>
          <w:rPr>
            <w:color w:val="000000"/>
          </w:rPr>
          <w:delText>If only one proposed new segment shall have a new Load Profile, while the remainder shall continue to have the existing Load Profile, the deadweight loss formula reduces to</w:delText>
        </w:r>
      </w:del>
    </w:p>
    <w:p>
      <w:pPr>
        <w:pStyle w:val="Normal"/>
        <w:tabs>
          <w:tab w:val="clear" w:pos="720"/>
          <w:tab w:val="right" w:pos="1080" w:leader="none"/>
          <w:tab w:val="left" w:pos="1440" w:leader="none"/>
          <w:tab w:val="left" w:pos="1699" w:leader="none"/>
        </w:tabs>
        <w:ind w:left="720" w:hanging="0"/>
        <w:jc w:val="both"/>
        <w:rPr>
          <w:color w:val="000000"/>
          <w:lang w:val="es-CO"/>
          <w:del w:id="3057" w:author="PWG" w:date="2016-02-25T09:43:00Z"/>
        </w:rPr>
      </w:pPr>
      <w:del w:id="3043" w:author="PWG" w:date="2016-02-25T09:43:00Z">
        <w:r>
          <w:rPr>
            <w:color w:val="000000"/>
          </w:rPr>
          <w:tab/>
        </w:r>
      </w:del>
      <w:del w:id="3044" w:author="PWG" w:date="2016-02-25T09:43:00Z">
        <w:r>
          <w:rPr>
            <w:rFonts w:cs="Symbol" w:ascii="Symbol" w:hAnsi="Symbol"/>
            <w:color w:val="000000"/>
          </w:rPr>
          <w:delText></w:delText>
        </w:r>
      </w:del>
      <w:del w:id="3045" w:author="PWG" w:date="2016-02-25T09:43:00Z">
        <w:r>
          <w:rPr>
            <w:color w:val="000000"/>
            <w:lang w:val="es-CO"/>
          </w:rPr>
          <w:delText>DWL = ½ e  E</w:delText>
        </w:r>
      </w:del>
      <w:del w:id="3046" w:author="PWG" w:date="2016-02-25T09:43:00Z">
        <w:r>
          <w:rPr>
            <w:color w:val="000000"/>
            <w:vertAlign w:val="subscript"/>
            <w:lang w:val="es-CO"/>
          </w:rPr>
          <w:delText>k*</w:delText>
        </w:r>
      </w:del>
      <w:del w:id="3047" w:author="PWG" w:date="2016-02-25T09:43:00Z">
        <w:r>
          <w:rPr>
            <w:color w:val="000000"/>
            <w:lang w:val="es-CO"/>
          </w:rPr>
          <w:delText xml:space="preserve"> U</w:delText>
        </w:r>
      </w:del>
      <w:del w:id="3048" w:author="PWG" w:date="2016-02-25T09:43:00Z">
        <w:r>
          <w:rPr>
            <w:color w:val="000000"/>
            <w:vertAlign w:val="subscript"/>
            <w:lang w:val="es-CO"/>
          </w:rPr>
          <w:delText>0</w:delText>
        </w:r>
      </w:del>
      <w:del w:id="3049" w:author="PWG" w:date="2016-02-25T09:43:00Z">
        <w:r>
          <w:rPr>
            <w:color w:val="000000"/>
            <w:lang w:val="es-CO"/>
          </w:rPr>
          <w:delText xml:space="preserve"> ((U</w:delText>
        </w:r>
      </w:del>
      <w:del w:id="3050" w:author="PWG" w:date="2016-02-25T09:43:00Z">
        <w:r>
          <w:rPr>
            <w:color w:val="000000"/>
            <w:vertAlign w:val="subscript"/>
            <w:lang w:val="es-CO"/>
          </w:rPr>
          <w:delText>k*</w:delText>
        </w:r>
      </w:del>
      <w:del w:id="3051" w:author="PWG" w:date="2016-02-25T09:43:00Z">
        <w:r>
          <w:rPr>
            <w:color w:val="000000"/>
            <w:lang w:val="es-CO"/>
          </w:rPr>
          <w:delText xml:space="preserve"> – U</w:delText>
        </w:r>
      </w:del>
      <w:del w:id="3052" w:author="PWG" w:date="2016-02-25T09:43:00Z">
        <w:r>
          <w:rPr>
            <w:color w:val="000000"/>
            <w:vertAlign w:val="subscript"/>
            <w:lang w:val="es-CO"/>
          </w:rPr>
          <w:delText>0</w:delText>
        </w:r>
      </w:del>
      <w:del w:id="3053" w:author="PWG" w:date="2016-02-25T09:43:00Z">
        <w:r>
          <w:rPr>
            <w:color w:val="000000"/>
            <w:lang w:val="es-CO"/>
          </w:rPr>
          <w:delText>)/U</w:delText>
        </w:r>
      </w:del>
      <w:del w:id="3054" w:author="PWG" w:date="2016-02-25T09:43:00Z">
        <w:r>
          <w:rPr>
            <w:color w:val="000000"/>
            <w:vertAlign w:val="subscript"/>
            <w:lang w:val="es-CO"/>
          </w:rPr>
          <w:delText>0</w:delText>
        </w:r>
      </w:del>
      <w:del w:id="3055" w:author="PWG" w:date="2016-02-25T09:43:00Z">
        <w:r>
          <w:rPr>
            <w:color w:val="000000"/>
            <w:lang w:val="es-CO"/>
          </w:rPr>
          <w:delText>)</w:delText>
        </w:r>
      </w:del>
      <w:del w:id="3056" w:author="PWG" w:date="2016-02-25T09:43:00Z">
        <w:r>
          <w:rPr>
            <w:color w:val="000000"/>
            <w:vertAlign w:val="superscript"/>
            <w:lang w:val="es-CO"/>
          </w:rPr>
          <w:delText>2</w:delText>
        </w:r>
      </w:del>
    </w:p>
    <w:p>
      <w:pPr>
        <w:pStyle w:val="Normal"/>
        <w:jc w:val="both"/>
        <w:rPr>
          <w:color w:val="000000"/>
          <w:lang w:val="es-CO"/>
          <w:del w:id="3059" w:author="PWG" w:date="2016-02-25T09:43:00Z"/>
        </w:rPr>
      </w:pPr>
      <w:del w:id="3058" w:author="PWG" w:date="2016-02-25T09:43:00Z">
        <w:r>
          <w:rPr>
            <w:color w:val="000000"/>
            <w:lang w:val="es-CO"/>
          </w:rPr>
        </w:r>
      </w:del>
    </w:p>
    <w:p>
      <w:pPr>
        <w:pStyle w:val="Normal"/>
        <w:jc w:val="both"/>
        <w:rPr>
          <w:color w:val="000000"/>
          <w:del w:id="3061" w:author="PWG" w:date="2016-02-25T09:43:00Z"/>
        </w:rPr>
      </w:pPr>
      <w:del w:id="3060" w:author="PWG" w:date="2016-02-25T09:43:00Z">
        <w:r>
          <w:rPr>
            <w:color w:val="000000"/>
          </w:rPr>
          <w:delText>where the subscript k* indicates the proposed new segment.  All other terms in the summation for the full formula are zero.</w:delText>
        </w:r>
      </w:del>
    </w:p>
    <w:p>
      <w:pPr>
        <w:pStyle w:val="Normal"/>
        <w:numPr>
          <w:ilvl w:val="0"/>
          <w:numId w:val="0"/>
        </w:numPr>
        <w:spacing w:before="240" w:after="240"/>
        <w:outlineLvl w:val="6"/>
        <w:rPr>
          <w:del w:id="3063" w:author="PWG" w:date="2016-02-25T09:43:00Z"/>
        </w:rPr>
      </w:pPr>
      <w:del w:id="3062" w:author="PWG" w:date="2016-02-25T09:43:00Z">
        <w:r>
          <w:rPr>
            <w:b/>
            <w:bCs/>
          </w:rPr>
          <w:delText xml:space="preserve">Deadweight Loss Reduction by Creating a New Segment from Multiple Segments </w:delText>
        </w:r>
      </w:del>
    </w:p>
    <w:p>
      <w:pPr>
        <w:pStyle w:val="Normal"/>
        <w:numPr>
          <w:ilvl w:val="0"/>
          <w:numId w:val="17"/>
        </w:numPr>
        <w:spacing w:before="0" w:after="240"/>
        <w:jc w:val="both"/>
        <w:rPr>
          <w:color w:val="000000"/>
          <w:del w:id="3065" w:author="PWG" w:date="2016-02-25T09:43:00Z"/>
        </w:rPr>
      </w:pPr>
      <w:del w:id="3064" w:author="PWG" w:date="2016-02-25T09:43:00Z">
        <w:r>
          <w:rPr>
            <w:color w:val="000000"/>
          </w:rPr>
          <w:delTex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delText>
        </w:r>
      </w:del>
    </w:p>
    <w:p>
      <w:pPr>
        <w:pStyle w:val="Normal"/>
        <w:numPr>
          <w:ilvl w:val="0"/>
          <w:numId w:val="8"/>
        </w:numPr>
        <w:spacing w:before="0" w:after="240"/>
        <w:jc w:val="both"/>
        <w:rPr>
          <w:del w:id="3067" w:author="PWG" w:date="2016-02-25T09:43:00Z"/>
        </w:rPr>
      </w:pPr>
      <w:del w:id="3066" w:author="PWG" w:date="2016-02-25T09:43:00Z">
        <w:r>
          <w:rPr/>
          <w:delText>Changing a Weather Zone boundary so that a portion is removed from one zone and added to another</w:delText>
        </w:r>
      </w:del>
    </w:p>
    <w:p>
      <w:pPr>
        <w:pStyle w:val="Normal"/>
        <w:numPr>
          <w:ilvl w:val="0"/>
          <w:numId w:val="8"/>
        </w:numPr>
        <w:spacing w:before="0" w:after="240"/>
        <w:jc w:val="both"/>
        <w:rPr>
          <w:del w:id="3069" w:author="PWG" w:date="2016-02-25T09:43:00Z"/>
        </w:rPr>
      </w:pPr>
      <w:del w:id="3068" w:author="PWG" w:date="2016-02-25T09:43:00Z">
        <w:r>
          <w:rPr/>
          <w:delText>Changing a set of Load Profile Segment definitions so that part of one segment is shifted from one to another</w:delText>
        </w:r>
      </w:del>
    </w:p>
    <w:p>
      <w:pPr>
        <w:pStyle w:val="Normal"/>
        <w:numPr>
          <w:ilvl w:val="0"/>
          <w:numId w:val="8"/>
        </w:numPr>
        <w:spacing w:before="0" w:after="240"/>
        <w:jc w:val="both"/>
        <w:rPr>
          <w:del w:id="3071" w:author="PWG" w:date="2016-02-25T09:43:00Z"/>
        </w:rPr>
      </w:pPr>
      <w:del w:id="3070" w:author="PWG" w:date="2016-02-25T09:43:00Z">
        <w:r>
          <w:rPr/>
          <w:delText>Choosing between two alternative schemes for defining Weather Zones or Load Profile Segments.</w:delText>
        </w:r>
      </w:del>
    </w:p>
    <w:p>
      <w:pPr>
        <w:pStyle w:val="Normal"/>
        <w:numPr>
          <w:ilvl w:val="1"/>
          <w:numId w:val="8"/>
        </w:numPr>
        <w:spacing w:before="0" w:after="240"/>
        <w:jc w:val="both"/>
        <w:rPr>
          <w:del w:id="3073" w:author="PWG" w:date="2016-02-25T09:43:00Z"/>
        </w:rPr>
      </w:pPr>
      <w:del w:id="3072" w:author="PWG" w:date="2016-02-25T09:43:00Z">
        <w:r>
          <w:rPr/>
          <w:delTex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delText>
        </w:r>
      </w:del>
    </w:p>
    <w:p>
      <w:pPr>
        <w:pStyle w:val="Normal"/>
        <w:numPr>
          <w:ilvl w:val="1"/>
          <w:numId w:val="8"/>
        </w:numPr>
        <w:spacing w:before="0" w:after="240"/>
        <w:jc w:val="both"/>
        <w:rPr>
          <w:del w:id="3075" w:author="PWG" w:date="2016-02-25T09:43:00Z"/>
        </w:rPr>
      </w:pPr>
      <w:del w:id="3074" w:author="PWG" w:date="2016-02-25T09:43:00Z">
        <w:r>
          <w:rPr/>
          <w:delTex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delText>
        </w:r>
      </w:del>
    </w:p>
    <w:p>
      <w:pPr>
        <w:pStyle w:val="Normal"/>
        <w:numPr>
          <w:ilvl w:val="1"/>
          <w:numId w:val="8"/>
        </w:numPr>
        <w:spacing w:before="0" w:after="240"/>
        <w:jc w:val="both"/>
        <w:rPr>
          <w:del w:id="3077" w:author="PWG" w:date="2016-02-25T09:43:00Z"/>
        </w:rPr>
      </w:pPr>
      <w:del w:id="3076" w:author="PWG" w:date="2016-02-25T09:43:00Z">
        <w:r>
          <w:rPr/>
          <w:delTex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delText>
        </w:r>
      </w:del>
    </w:p>
    <w:p>
      <w:pPr>
        <w:pStyle w:val="Normal"/>
        <w:numPr>
          <w:ilvl w:val="1"/>
          <w:numId w:val="8"/>
        </w:numPr>
        <w:spacing w:before="0" w:after="240"/>
        <w:jc w:val="both"/>
        <w:rPr>
          <w:del w:id="3079" w:author="PWG" w:date="2016-02-25T09:43:00Z"/>
        </w:rPr>
      </w:pPr>
      <w:del w:id="3078" w:author="PWG" w:date="2016-02-25T09:43:00Z">
        <w:r>
          <w:rPr/>
          <w:delTex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delText>
        </w:r>
      </w:del>
    </w:p>
    <w:p>
      <w:pPr>
        <w:pStyle w:val="Normal"/>
        <w:numPr>
          <w:ilvl w:val="0"/>
          <w:numId w:val="0"/>
        </w:numPr>
        <w:spacing w:before="240" w:after="240"/>
        <w:outlineLvl w:val="6"/>
        <w:rPr>
          <w:b/>
          <w:b/>
          <w:bCs/>
          <w:del w:id="3081" w:author="PWG" w:date="2016-02-25T09:43:00Z"/>
        </w:rPr>
      </w:pPr>
      <w:del w:id="3080" w:author="PWG" w:date="2016-02-25T09:43:00Z">
        <w:r>
          <w:rPr>
            <w:b/>
            <w:bCs/>
          </w:rPr>
          <w:delText>Deadweight Loss Reduction from Revising the Load Profile Model Based on Current Load Research Data</w:delText>
        </w:r>
      </w:del>
    </w:p>
    <w:p>
      <w:pPr>
        <w:pStyle w:val="Normal"/>
        <w:ind w:left="720" w:hanging="720"/>
        <w:jc w:val="both"/>
        <w:rPr>
          <w:del w:id="3083" w:author="PWG" w:date="2016-02-25T09:43:00Z"/>
        </w:rPr>
      </w:pPr>
      <w:del w:id="3082" w:author="PWG" w:date="2016-02-25T09:43:00Z">
        <w:r>
          <w:rPr/>
          <w:delText>(1)</w:delText>
          <w:tab/>
          <w:delTex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delText>
        </w:r>
      </w:del>
      <w:r>
        <w:br w:type="page"/>
      </w:r>
    </w:p>
    <w:p>
      <w:pPr>
        <w:pStyle w:val="Normal"/>
        <w:jc w:val="center"/>
        <w:rPr>
          <w:bCs/>
          <w:highlight w:val="green"/>
          <w:lang w:bidi="he-IL"/>
          <w:del w:id="3085" w:author="PWG" w:date="2016-02-25T09:43:00Z"/>
        </w:rPr>
      </w:pPr>
      <w:del w:id="3084" w:author="PWG" w:date="2016-02-25T09:43:00Z">
        <w:r>
          <w:rPr>
            <w:bCs/>
            <w:lang w:bidi="he-IL"/>
          </w:rPr>
          <w:delText>Table C-2</w:delText>
        </w:r>
      </w:del>
    </w:p>
    <w:p>
      <w:pPr>
        <w:pStyle w:val="Normal"/>
        <w:jc w:val="center"/>
        <w:rPr>
          <w:del w:id="3088" w:author="PWG" w:date="2016-02-25T09:43:00Z"/>
        </w:rPr>
      </w:pPr>
      <w:del w:id="3086" w:author="PWG" w:date="2016-02-25T09:43:00Z">
        <w:r>
          <w:rPr>
            <w:bCs/>
            <w:lang w:bidi="he-IL"/>
          </w:rPr>
          <w:delText>Hypothetical Loads and Prices for Illustration</w:delText>
        </w:r>
      </w:del>
      <w:del w:id="3087" w:author="PWG" w:date="2016-02-25T09:43:00Z">
        <w:r>
          <w:rPr/>
          <w:delText xml:space="preserve"> </w:delText>
        </w:r>
      </w:del>
    </w:p>
    <w:p>
      <w:pPr>
        <w:pStyle w:val="Normal"/>
        <w:jc w:val="both"/>
        <w:rPr>
          <w:bCs/>
          <w:lang w:bidi="he-IL"/>
          <w:del w:id="3090" w:author="PWG" w:date="2016-02-25T09:43:00Z"/>
        </w:rPr>
      </w:pPr>
      <w:del w:id="3089" w:author="PWG" w:date="2016-02-25T09:43:00Z">
        <w:r>
          <w:rPr>
            <w:bCs/>
            <w:lang w:bidi="he-IL"/>
          </w:rPr>
          <w:object w:dxaOrig="10007" w:dyaOrig="13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430.9pt;height:535.4pt;mso-wrap-distance-left:9.05pt;mso-wrap-distance-right:9.05pt;mso-position-horizontal-relative:text;mso-position-vertical-relative:text" filled="f" o:ole="">
              <v:imagedata r:id="rId25" o:title=""/>
              <w10:wrap type="topAndBottom"/>
            </v:shape>
            <o:OLEObject Type="Embed" ProgID="Excel.Sheet.12" ShapeID="ole_rId24" DrawAspect="Content" ObjectID="_1689218713" r:id="rId24"/>
          </w:object>
        </w:r>
      </w:del>
    </w:p>
    <w:p>
      <w:pPr>
        <w:pStyle w:val="Normal"/>
        <w:jc w:val="both"/>
        <w:rPr>
          <w:del w:id="3092" w:author="PWG" w:date="2016-02-25T09:43:00Z"/>
        </w:rPr>
      </w:pPr>
      <w:del w:id="3091" w:author="PWG" w:date="2016-02-25T09:43:00Z">
        <w:r>
          <w:rPr/>
        </w:r>
      </w:del>
    </w:p>
    <w:p>
      <w:pPr>
        <w:pStyle w:val="Normal"/>
        <w:tabs>
          <w:tab w:val="left" w:pos="720" w:leader="none"/>
        </w:tabs>
        <w:ind w:left="720" w:hanging="720"/>
        <w:jc w:val="both"/>
        <w:rPr>
          <w:del w:id="3094" w:author="PWG" w:date="2016-02-25T09:43:00Z"/>
        </w:rPr>
      </w:pPr>
      <w:del w:id="3093" w:author="PWG" w:date="2016-02-25T09:43:00Z">
        <w:r>
          <w:rPr/>
          <w:delText>(2)</w:delText>
          <w:tab/>
          <w:delText>The deadweight loss due to using the current Load Profile Model (default) rather than the target is calculated as</w:delText>
        </w:r>
      </w:del>
    </w:p>
    <w:p>
      <w:pPr>
        <w:pStyle w:val="Normal"/>
        <w:jc w:val="both"/>
        <w:rPr>
          <w:color w:val="000000"/>
          <w:del w:id="3096" w:author="PWG" w:date="2016-02-25T09:43:00Z"/>
        </w:rPr>
      </w:pPr>
      <w:del w:id="3095"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del w:id="3107" w:author="PWG" w:date="2016-02-25T09:43:00Z"/>
        </w:rPr>
      </w:pPr>
      <w:del w:id="3097" w:author="PWG" w:date="2016-02-25T09:43:00Z">
        <w:r>
          <w:rPr>
            <w:color w:val="000000"/>
            <w:lang w:val="de-DE"/>
          </w:rPr>
          <w:delText>DWL = ½ e E U</w:delText>
        </w:r>
      </w:del>
      <w:del w:id="3098" w:author="PWG" w:date="2016-02-25T09:43:00Z">
        <w:r>
          <w:rPr>
            <w:color w:val="000000"/>
            <w:vertAlign w:val="subscript"/>
            <w:lang w:val="de-DE"/>
          </w:rPr>
          <w:delText>DEFAULT</w:delText>
        </w:r>
      </w:del>
      <w:del w:id="3099" w:author="PWG" w:date="2016-02-25T09:43:00Z">
        <w:r>
          <w:rPr>
            <w:color w:val="000000"/>
            <w:lang w:val="de-DE"/>
          </w:rPr>
          <w:delText xml:space="preserve"> ((U</w:delText>
        </w:r>
      </w:del>
      <w:del w:id="3100" w:author="PWG" w:date="2016-02-25T09:43:00Z">
        <w:r>
          <w:rPr>
            <w:color w:val="000000"/>
            <w:vertAlign w:val="subscript"/>
            <w:lang w:val="de-DE"/>
          </w:rPr>
          <w:delText>TARGET</w:delText>
        </w:r>
      </w:del>
      <w:del w:id="3101" w:author="PWG" w:date="2016-02-25T09:43:00Z">
        <w:r>
          <w:rPr>
            <w:color w:val="000000"/>
            <w:lang w:val="de-DE"/>
          </w:rPr>
          <w:delText xml:space="preserve"> – U</w:delText>
        </w:r>
      </w:del>
      <w:del w:id="3102" w:author="PWG" w:date="2016-02-25T09:43:00Z">
        <w:r>
          <w:rPr>
            <w:color w:val="000000"/>
            <w:vertAlign w:val="subscript"/>
            <w:lang w:val="de-DE"/>
          </w:rPr>
          <w:delText>DEFAULT</w:delText>
        </w:r>
      </w:del>
      <w:del w:id="3103" w:author="PWG" w:date="2016-02-25T09:43:00Z">
        <w:r>
          <w:rPr>
            <w:color w:val="000000"/>
            <w:lang w:val="de-DE"/>
          </w:rPr>
          <w:delText>)/U</w:delText>
        </w:r>
      </w:del>
      <w:del w:id="3104" w:author="PWG" w:date="2016-02-25T09:43:00Z">
        <w:r>
          <w:rPr>
            <w:color w:val="000000"/>
            <w:vertAlign w:val="subscript"/>
            <w:lang w:val="de-DE"/>
          </w:rPr>
          <w:delText>DEFAULT</w:delText>
        </w:r>
      </w:del>
      <w:del w:id="3105" w:author="PWG" w:date="2016-02-25T09:43:00Z">
        <w:r>
          <w:rPr>
            <w:color w:val="000000"/>
            <w:lang w:val="de-DE"/>
          </w:rPr>
          <w:delText>)</w:delText>
        </w:r>
      </w:del>
      <w:del w:id="3106" w:author="PWG" w:date="2016-02-25T09:43:00Z">
        <w:r>
          <w:rPr>
            <w:color w:val="000000"/>
            <w:vertAlign w:val="superscript"/>
            <w:lang w:val="de-DE"/>
          </w:rPr>
          <w:delText>2</w:delText>
        </w:r>
      </w:del>
    </w:p>
    <w:p>
      <w:pPr>
        <w:pStyle w:val="Normal"/>
        <w:tabs>
          <w:tab w:val="clear" w:pos="720"/>
          <w:tab w:val="right" w:pos="1080" w:leader="none"/>
          <w:tab w:val="left" w:pos="1440" w:leader="none"/>
          <w:tab w:val="left" w:pos="1699" w:leader="none"/>
        </w:tabs>
        <w:ind w:hanging="720"/>
        <w:jc w:val="both"/>
        <w:rPr>
          <w:color w:val="000000"/>
          <w:lang w:val="de-DE"/>
          <w:del w:id="3109" w:author="PWG" w:date="2016-02-25T09:43:00Z"/>
        </w:rPr>
      </w:pPr>
      <w:del w:id="3108" w:author="PWG" w:date="2016-02-25T09:43:00Z">
        <w:r>
          <w:rPr>
            <w:color w:val="000000"/>
            <w:lang w:val="de-DE"/>
          </w:rPr>
        </w:r>
      </w:del>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del w:id="3111" w:author="PWG" w:date="2016-02-25T09:43:00Z"/>
        </w:rPr>
      </w:pPr>
      <w:del w:id="3110" w:author="PWG" w:date="2016-02-25T09:43:00Z">
        <w:r>
          <w:rPr>
            <w:color w:val="000000"/>
          </w:rPr>
          <w:delText>Where</w:delText>
        </w:r>
      </w:del>
    </w:p>
    <w:p>
      <w:pPr>
        <w:pStyle w:val="Normal"/>
        <w:spacing w:before="0" w:after="240"/>
        <w:ind w:firstLine="720"/>
        <w:jc w:val="both"/>
        <w:rPr>
          <w:del w:id="3113" w:author="PWG" w:date="2016-02-25T09:43:00Z"/>
        </w:rPr>
      </w:pPr>
      <w:del w:id="3112" w:author="PWG" w:date="2016-02-25T09:43:00Z">
        <w:r>
          <w:rPr/>
          <w:delText xml:space="preserve">e </w:delText>
          <w:tab/>
          <w:tab/>
          <w:tab/>
          <w:delText>= Elasticity of electricity Demand with respect to the commodity price</w:delText>
        </w:r>
      </w:del>
    </w:p>
    <w:p>
      <w:pPr>
        <w:pStyle w:val="Normal"/>
        <w:tabs>
          <w:tab w:val="clear" w:pos="720"/>
          <w:tab w:val="right" w:pos="1080" w:leader="none"/>
          <w:tab w:val="left" w:pos="1440" w:leader="none"/>
          <w:tab w:val="left" w:pos="1699" w:leader="none"/>
        </w:tabs>
        <w:spacing w:before="0" w:after="240"/>
        <w:ind w:left="720" w:hanging="0"/>
        <w:jc w:val="both"/>
        <w:rPr>
          <w:color w:val="000000"/>
          <w:del w:id="3115" w:author="PWG" w:date="2016-02-25T09:43:00Z"/>
        </w:rPr>
      </w:pPr>
      <w:del w:id="3114" w:author="PWG" w:date="2016-02-25T09:43:00Z">
        <w:r>
          <w:rPr>
            <w:color w:val="000000"/>
          </w:rPr>
          <w:delText xml:space="preserve">E </w:delText>
          <w:tab/>
          <w:tab/>
          <w:tab/>
          <w:delText xml:space="preserve">= </w:delText>
          <w:tab/>
          <w:delText>Total energy consumption for the profil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20" w:author="PWG" w:date="2016-02-25T09:43:00Z"/>
        </w:rPr>
      </w:pPr>
      <w:del w:id="3116" w:author="PWG" w:date="2016-02-25T09:43:00Z">
        <w:r>
          <w:rPr>
            <w:color w:val="000000"/>
          </w:rPr>
          <w:delText>U</w:delText>
        </w:r>
      </w:del>
      <w:del w:id="3117" w:author="PWG" w:date="2016-02-25T09:43:00Z">
        <w:r>
          <w:rPr>
            <w:color w:val="000000"/>
            <w:vertAlign w:val="subscript"/>
          </w:rPr>
          <w:delText>TARGET</w:delText>
        </w:r>
      </w:del>
      <w:del w:id="3118" w:author="PWG" w:date="2016-02-25T09:43:00Z">
        <w:r>
          <w:rPr/>
          <w:delText xml:space="preserve"> </w:delText>
          <w:tab/>
          <w:delText xml:space="preserve">= </w:delText>
          <w:tab/>
        </w:r>
      </w:del>
      <w:del w:id="3119" w:author="PWG" w:date="2016-02-25T09:43:00Z">
        <w:r>
          <w:rPr>
            <w:color w:val="000000"/>
          </w:rPr>
          <w:delText>Load-weighted average annual commodity price using the Target Profile for th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24" w:author="PWG" w:date="2016-02-25T09:43:00Z"/>
        </w:rPr>
      </w:pPr>
      <w:del w:id="3121" w:author="PWG" w:date="2016-02-25T09:43:00Z">
        <w:r>
          <w:rPr>
            <w:color w:val="000000"/>
          </w:rPr>
          <w:delText>U</w:delText>
        </w:r>
      </w:del>
      <w:del w:id="3122" w:author="PWG" w:date="2016-02-25T09:43:00Z">
        <w:r>
          <w:rPr>
            <w:color w:val="000000"/>
            <w:vertAlign w:val="subscript"/>
          </w:rPr>
          <w:delText>DEFAULT</w:delText>
        </w:r>
      </w:del>
      <w:del w:id="3123" w:author="PWG" w:date="2016-02-25T09:43:00Z">
        <w:r>
          <w:rPr>
            <w:color w:val="000000"/>
          </w:rPr>
          <w:delText xml:space="preserve"> = Load-weighted average annual commodity price using the default profile for the segment ($/kWh).</w:delText>
        </w:r>
      </w:del>
    </w:p>
    <w:p>
      <w:pPr>
        <w:pStyle w:val="Normal"/>
        <w:numPr>
          <w:ilvl w:val="0"/>
          <w:numId w:val="2"/>
        </w:numPr>
        <w:spacing w:before="240" w:after="60"/>
        <w:ind w:left="0" w:hanging="0"/>
        <w:outlineLvl w:val="6"/>
        <w:rPr>
          <w:del w:id="3126" w:author="PWG" w:date="2016-02-25T09:43:00Z"/>
        </w:rPr>
      </w:pPr>
      <w:del w:id="3125" w:author="PWG" w:date="2016-02-25T09:43:00Z">
        <w:r>
          <w:rPr/>
          <w:delText>Illustration of Measures of Differences</w:delText>
        </w:r>
      </w:del>
    </w:p>
    <w:p>
      <w:pPr>
        <w:pStyle w:val="Normal"/>
        <w:numPr>
          <w:ilvl w:val="0"/>
          <w:numId w:val="16"/>
        </w:numPr>
        <w:spacing w:before="0" w:after="240"/>
        <w:jc w:val="both"/>
        <w:rPr>
          <w:del w:id="3128" w:author="PWG" w:date="2016-02-25T09:43:00Z"/>
        </w:rPr>
      </w:pPr>
      <w:del w:id="3127" w:author="PWG" w:date="2016-02-25T09:43:00Z">
        <w:r>
          <w:rPr/>
          <w:delTex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delText>
        </w:r>
      </w:del>
    </w:p>
    <w:p>
      <w:pPr>
        <w:pStyle w:val="Normal"/>
        <w:numPr>
          <w:ilvl w:val="0"/>
          <w:numId w:val="16"/>
        </w:numPr>
        <w:spacing w:before="0" w:after="240"/>
        <w:jc w:val="both"/>
        <w:rPr>
          <w:del w:id="3130" w:author="PWG" w:date="2016-02-25T09:43:00Z"/>
        </w:rPr>
      </w:pPr>
      <w:del w:id="3129" w:author="PWG" w:date="2016-02-25T09:43:00Z">
        <w:r>
          <w:rPr/>
          <w:delTex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delText>
        </w:r>
      </w:del>
    </w:p>
    <w:p>
      <w:pPr>
        <w:pStyle w:val="Normal"/>
        <w:keepNext w:val="true"/>
        <w:spacing w:before="120" w:after="0"/>
        <w:jc w:val="center"/>
        <w:rPr>
          <w:b/>
          <w:b/>
          <w:bCs/>
          <w:lang w:bidi="he-IL"/>
          <w:del w:id="3132" w:author="PWG" w:date="2016-02-25T09:43:00Z"/>
        </w:rPr>
      </w:pPr>
      <w:del w:id="3131" w:author="PWG" w:date="2016-02-25T09:43:00Z">
        <w:r>
          <w:rPr>
            <w:b/>
            <w:bCs/>
            <w:lang w:bidi="he-IL"/>
          </w:rPr>
          <w:delText>Table C-3</w:delText>
        </w:r>
      </w:del>
    </w:p>
    <w:p>
      <w:pPr>
        <w:pStyle w:val="Normal"/>
        <w:keepNext w:val="true"/>
        <w:jc w:val="center"/>
        <w:rPr>
          <w:b/>
          <w:b/>
          <w:bCs/>
          <w:lang w:bidi="he-IL"/>
          <w:del w:id="3135" w:author="PWG" w:date="2016-02-25T09:43:00Z"/>
        </w:rPr>
      </w:pPr>
      <w:del w:id="3133" w:author="PWG" w:date="2016-02-25T09:43:00Z">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1326488691" r:id="rId26"/>
          </w:object>
        </w:r>
      </w:del>
      <w:del w:id="3134" w:author="PWG" w:date="2016-02-25T09:43:00Z">
        <w:r>
          <w:rPr>
            <w:b/>
            <w:bCs/>
            <w:lang w:bidi="he-IL"/>
          </w:rPr>
          <w:delText xml:space="preserve">Single Parameter Characteristics and Differences </w:delText>
        </w:r>
      </w:del>
    </w:p>
    <w:p>
      <w:pPr>
        <w:pStyle w:val="Normal"/>
        <w:numPr>
          <w:ilvl w:val="0"/>
          <w:numId w:val="0"/>
        </w:numPr>
        <w:outlineLvl w:val="0"/>
        <w:rPr>
          <w:b/>
          <w:b/>
          <w:bCs/>
          <w:lang w:bidi="he-IL"/>
          <w:del w:id="3137" w:author="PWG" w:date="2016-02-25T09:43:00Z"/>
        </w:rPr>
      </w:pPr>
      <w:del w:id="3136" w:author="PWG" w:date="2016-02-25T09:43:00Z">
        <w:r>
          <w:rPr>
            <w:b/>
            <w:bCs/>
            <w:lang w:bidi="he-IL"/>
          </w:rPr>
        </w:r>
      </w:del>
      <w:r>
        <w:br w:type="page"/>
      </w:r>
    </w:p>
    <w:p>
      <w:pPr>
        <w:pStyle w:val="Normal"/>
        <w:numPr>
          <w:ilvl w:val="0"/>
          <w:numId w:val="16"/>
        </w:numPr>
        <w:jc w:val="both"/>
        <w:rPr>
          <w:del w:id="3139" w:author="PWG" w:date="2016-02-25T09:43:00Z"/>
        </w:rPr>
      </w:pPr>
      <w:del w:id="3138" w:author="PWG" w:date="2016-02-25T09:43:00Z">
        <w:r>
          <w:rPr/>
          <w:delText xml:space="preserve">Following Table C-4, Daily and Clock-Hour Totals and Fractions, shows the calculations of daily and clock-hour totals and fractions. </w:delText>
        </w:r>
      </w:del>
    </w:p>
    <w:p>
      <w:pPr>
        <w:pStyle w:val="Normal"/>
        <w:jc w:val="center"/>
        <w:rPr>
          <w:del w:id="3141" w:author="PWG" w:date="2016-02-25T09:43:00Z"/>
        </w:rPr>
      </w:pPr>
      <w:del w:id="3140" w:author="PWG" w:date="2016-02-25T09:43:00Z">
        <w:r>
          <w:rPr/>
          <w:delText xml:space="preserve"> </w:delText>
        </w:r>
      </w:del>
    </w:p>
    <w:p>
      <w:pPr>
        <w:pStyle w:val="Normal"/>
        <w:jc w:val="center"/>
        <w:rPr>
          <w:del w:id="3146" w:author="PWG" w:date="2016-02-25T09:43:00Z"/>
        </w:rPr>
      </w:pPr>
      <w:del w:id="3142" w:author="PWG" w:date="2016-02-25T09:43:00Z">
        <w:r>
          <w:rPr/>
          <w:delText xml:space="preserve">  </w:delText>
        </w:r>
      </w:del>
      <w:del w:id="3143" w:author="PWG" w:date="2016-02-25T09:43:00Z">
        <w:r>
          <w:rPr>
            <w:b/>
            <w:bCs/>
            <w:lang w:bidi="he-IL"/>
          </w:rPr>
          <w:delText>Table C-4</w:delText>
          <w:br/>
        </w:r>
      </w:del>
      <w:del w:id="3144" w:author="PWG" w:date="2016-02-25T09:43:00Z">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179675151" r:id="rId28"/>
          </w:object>
        </w:r>
      </w:del>
      <w:del w:id="3145" w:author="PWG" w:date="2016-02-25T09:43:00Z">
        <w:r>
          <w:rPr>
            <w:b/>
            <w:bCs/>
            <w:lang w:bidi="he-IL"/>
          </w:rPr>
          <w:delText xml:space="preserve">Daily and Clock-Hour Totals and Fractions </w:delText>
        </w:r>
      </w:del>
    </w:p>
    <w:p>
      <w:pPr>
        <w:pStyle w:val="Normal"/>
        <w:jc w:val="center"/>
        <w:rPr>
          <w:b/>
          <w:b/>
          <w:bCs/>
          <w:lang w:bidi="he-IL"/>
          <w:del w:id="3148" w:author="PWG" w:date="2016-02-25T09:43:00Z"/>
        </w:rPr>
      </w:pPr>
      <w:del w:id="3147" w:author="PWG" w:date="2016-02-25T09:43:00Z">
        <w:r>
          <w:rPr>
            <w:b/>
            <w:bCs/>
            <w:lang w:bidi="he-IL"/>
          </w:rPr>
        </w:r>
      </w:del>
    </w:p>
    <w:p>
      <w:pPr>
        <w:pStyle w:val="Normal"/>
        <w:jc w:val="center"/>
        <w:rPr>
          <w:bCs/>
          <w:lang w:bidi="he-IL"/>
          <w:del w:id="3150" w:author="PWG" w:date="2016-02-25T09:43:00Z"/>
        </w:rPr>
      </w:pPr>
      <w:del w:id="3149" w:author="PWG" w:date="2016-02-25T09:43:00Z">
        <w:r>
          <w:rPr>
            <w:bCs/>
            <w:lang w:bidi="he-IL"/>
          </w:rPr>
        </w:r>
      </w:del>
    </w:p>
    <w:p>
      <w:pPr>
        <w:pStyle w:val="Normal"/>
        <w:jc w:val="center"/>
        <w:rPr>
          <w:bCs/>
          <w:lang w:bidi="he-IL"/>
          <w:del w:id="3152" w:author="PWG" w:date="2016-02-25T09:43:00Z"/>
        </w:rPr>
      </w:pPr>
      <w:del w:id="3151" w:author="PWG" w:date="2016-02-25T09:43:00Z">
        <w:r>
          <w:rPr>
            <w:bCs/>
            <w:lang w:bidi="he-IL"/>
          </w:rPr>
        </w:r>
      </w:del>
      <w:r>
        <w:br w:type="page"/>
      </w:r>
    </w:p>
    <w:p>
      <w:pPr>
        <w:pStyle w:val="Normal"/>
        <w:numPr>
          <w:ilvl w:val="0"/>
          <w:numId w:val="16"/>
        </w:numPr>
        <w:jc w:val="both"/>
        <w:rPr>
          <w:del w:id="3154" w:author="PWG" w:date="2016-02-25T09:43:00Z"/>
        </w:rPr>
      </w:pPr>
      <w:del w:id="3153" w:author="PWG" w:date="2016-02-25T09:43:00Z">
        <w:r>
          <w:rPr/>
          <w:delText>Following Table C-5, Unitized Loads and Difference Measures, shows the unitized Load for the two-day period, and illustrates some of the difference measures based on this series.</w:delText>
        </w:r>
      </w:del>
    </w:p>
    <w:p>
      <w:pPr>
        <w:pStyle w:val="Normal"/>
        <w:jc w:val="center"/>
        <w:rPr>
          <w:del w:id="3156" w:author="PWG" w:date="2016-02-25T09:43:00Z"/>
        </w:rPr>
      </w:pPr>
      <w:del w:id="3155" w:author="PWG" w:date="2016-02-25T09:43:00Z">
        <w:r>
          <w:rPr/>
        </w:r>
      </w:del>
    </w:p>
    <w:p>
      <w:pPr>
        <w:pStyle w:val="Normal"/>
        <w:keepNext w:val="true"/>
        <w:jc w:val="center"/>
        <w:rPr>
          <w:del w:id="3160" w:author="PWG" w:date="2016-02-25T09:43:00Z"/>
        </w:rPr>
      </w:pPr>
      <w:del w:id="3157" w:author="PWG" w:date="2016-02-25T09:43:00Z">
        <w:r>
          <w:rPr>
            <w:b/>
            <w:bCs/>
            <w:lang w:bidi="he-IL"/>
          </w:rPr>
          <w:delText>Table C-5</w:delText>
          <w:br/>
        </w:r>
      </w:del>
      <w:del w:id="3158" w:author="PWG" w:date="2016-02-25T09:43:00Z">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565835280" r:id="rId30"/>
          </w:object>
        </w:r>
      </w:del>
      <w:del w:id="3159" w:author="PWG" w:date="2016-02-25T09:43:00Z">
        <w:r>
          <w:rPr>
            <w:b/>
            <w:bCs/>
            <w:lang w:bidi="he-IL"/>
          </w:rPr>
          <w:delText>Unitized Loads and Difference Measures</w:delText>
        </w:r>
      </w:del>
    </w:p>
    <w:p>
      <w:pPr>
        <w:pStyle w:val="Normal"/>
        <w:keepNext w:val="true"/>
        <w:spacing w:before="120" w:after="120"/>
        <w:jc w:val="center"/>
        <w:rPr>
          <w:b/>
          <w:b/>
          <w:bCs/>
          <w:lang w:bidi="he-IL"/>
          <w:del w:id="3162" w:author="PWG" w:date="2016-02-25T09:43:00Z"/>
        </w:rPr>
      </w:pPr>
      <w:del w:id="3161" w:author="PWG" w:date="2016-02-25T09:43:00Z">
        <w:r>
          <w:rPr>
            <w:b/>
            <w:bCs/>
            <w:lang w:bidi="he-IL"/>
          </w:rPr>
        </w:r>
      </w:del>
    </w:p>
    <w:p>
      <w:pPr>
        <w:pStyle w:val="Normal"/>
        <w:jc w:val="both"/>
        <w:rPr>
          <w:del w:id="3164" w:author="PWG" w:date="2016-02-25T09:43:00Z"/>
        </w:rPr>
      </w:pPr>
      <w:del w:id="3163" w:author="PWG" w:date="2016-02-25T09:43:00Z">
        <w:r>
          <w:rPr/>
          <w:delTex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delText>
        </w:r>
      </w:del>
    </w:p>
    <w:p>
      <w:pPr>
        <w:pStyle w:val="Normal"/>
        <w:rPr>
          <w:del w:id="3166" w:author="PWG" w:date="2016-02-25T09:43:00Z"/>
        </w:rPr>
      </w:pPr>
      <w:del w:id="3165" w:author="PWG" w:date="2016-02-25T09:43:00Z">
        <w:r>
          <w:rPr/>
        </w:r>
      </w:del>
    </w:p>
    <w:p>
      <w:pPr>
        <w:pStyle w:val="Normal"/>
        <w:numPr>
          <w:ilvl w:val="0"/>
          <w:numId w:val="16"/>
        </w:numPr>
        <w:jc w:val="both"/>
        <w:rPr>
          <w:del w:id="3168" w:author="PWG" w:date="2016-02-25T09:43:00Z"/>
        </w:rPr>
      </w:pPr>
      <w:del w:id="3167" w:author="PWG" w:date="2016-02-25T09:43:00Z">
        <w:r>
          <w:rPr/>
          <w:delText xml:space="preserve">Following Table C-6, Calculation of Deadweight Loss Reduction for Finer Segmentation, illustrates a calculation of the reduction in deadweight loss achieved by changing from the single existing Load Profile to separate Load Profiles for each subsegment.  </w:delText>
        </w:r>
      </w:del>
    </w:p>
    <w:p>
      <w:pPr>
        <w:pStyle w:val="Normal"/>
        <w:keepNext w:val="true"/>
        <w:spacing w:before="120" w:after="120"/>
        <w:jc w:val="center"/>
        <w:rPr>
          <w:bCs/>
          <w:lang w:bidi="he-IL"/>
          <w:del w:id="3171" w:author="PWG" w:date="2016-02-25T09:43:00Z"/>
        </w:rPr>
      </w:pPr>
      <w:del w:id="3169" w:author="PWG" w:date="2016-02-25T09:43:00Z">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847972520" r:id="rId32"/>
          </w:object>
        </w:r>
      </w:del>
      <w:del w:id="3170" w:author="PWG" w:date="2016-02-25T09:43:00Z">
        <w:r>
          <w:rPr>
            <w:b/>
            <w:bCs/>
            <w:lang w:bidi="he-IL"/>
          </w:rPr>
          <w:delText>Table C-6</w:delText>
          <w:br/>
          <w:delText>Calculation of Deadweight Loss Reduction for Finer Segmentation</w:delText>
        </w:r>
      </w:del>
    </w:p>
    <w:p>
      <w:pPr>
        <w:pStyle w:val="Normal"/>
        <w:keepNext w:val="true"/>
        <w:spacing w:before="120" w:after="120"/>
        <w:jc w:val="center"/>
        <w:rPr>
          <w:bCs/>
          <w:lang w:bidi="he-IL"/>
          <w:del w:id="3173" w:author="PWG" w:date="2016-02-25T09:43:00Z"/>
        </w:rPr>
      </w:pPr>
      <w:del w:id="3172" w:author="PWG" w:date="2016-02-25T09:43:00Z">
        <w:r>
          <w:rPr>
            <w:bCs/>
            <w:lang w:bidi="he-IL"/>
          </w:rPr>
        </w:r>
      </w:del>
    </w:p>
    <w:p>
      <w:pPr>
        <w:pStyle w:val="Normal"/>
        <w:spacing w:before="360" w:after="0"/>
        <w:jc w:val="center"/>
        <w:rPr>
          <w:b/>
          <w:b/>
          <w:del w:id="3175" w:author="PWG" w:date="2016-02-25T09:43:00Z"/>
        </w:rPr>
      </w:pPr>
      <w:del w:id="3174" w:author="PWG" w:date="2016-02-25T09:43:00Z">
        <w:r>
          <w:rPr>
            <w:b/>
          </w:rPr>
        </w:r>
      </w:del>
    </w:p>
    <w:p>
      <w:pPr>
        <w:pStyle w:val="Normal"/>
        <w:spacing w:before="360" w:after="0"/>
        <w:jc w:val="center"/>
        <w:rPr>
          <w:b/>
          <w:b/>
          <w:ins w:id="3177" w:author="PWG" w:date="2016-02-25T09:43:00Z"/>
        </w:rPr>
      </w:pPr>
      <w:ins w:id="3176" w:author="PWG" w:date="2016-02-25T09:43:00Z">
        <w:r>
          <w:rPr>
            <w:b/>
          </w:rPr>
        </w:r>
      </w:ins>
    </w:p>
    <w:p>
      <w:pPr>
        <w:pStyle w:val="Normal"/>
        <w:spacing w:before="360" w:after="0"/>
        <w:jc w:val="center"/>
        <w:rPr>
          <w:b/>
          <w:b/>
          <w:del w:id="3179" w:author="PWG" w:date="2016-02-25T09:43:00Z"/>
        </w:rPr>
      </w:pPr>
      <w:del w:id="3178" w:author="PWG" w:date="2016-02-25T09:43:00Z">
        <w:r>
          <w:rPr>
            <w:b/>
          </w:rPr>
        </w:r>
      </w:del>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ins w:id="3181" w:author="PWG" w:date="2016-04-18T15:58:00Z"/>
        </w:rPr>
      </w:pPr>
      <w:ins w:id="3180" w:author="PWG" w:date="2016-04-18T15:58:00Z">
        <w:r>
          <w:rPr>
            <w:b/>
            <w:sz w:val="36"/>
          </w:rPr>
        </w:r>
      </w:ins>
    </w:p>
    <w:p>
      <w:pPr>
        <w:pStyle w:val="Normal"/>
        <w:spacing w:before="2400" w:after="0"/>
        <w:jc w:val="center"/>
        <w:rPr>
          <w:b/>
          <w:b/>
          <w:sz w:val="36"/>
        </w:rPr>
      </w:pPr>
      <w:r>
        <w:rPr>
          <w:b/>
          <w:sz w:val="36"/>
        </w:rPr>
        <w:t>ERCOT Load Profil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Appendix D:  Profile Decision Tree</w:t>
      </w:r>
    </w:p>
    <w:p>
      <w:pPr>
        <w:pStyle w:val="Normal"/>
        <w:spacing w:before="360" w:after="0"/>
        <w:jc w:val="center"/>
        <w:rPr>
          <w:b/>
          <w:b/>
        </w:rPr>
      </w:pPr>
      <w:del w:id="3182" w:author="PWG" w:date="2016-02-25T10:36:00Z">
        <w:r>
          <w:rPr>
            <w:b/>
          </w:rPr>
          <w:delText>October 1, 2015</w:delText>
        </w:r>
      </w:del>
      <w:ins w:id="3183" w:author="PWG" w:date="2016-02-25T10:36:00Z">
        <w:r>
          <w:rPr>
            <w:b/>
          </w:rPr>
          <w:t>TBD</w:t>
        </w:r>
      </w:ins>
    </w:p>
    <w:p>
      <w:pPr>
        <w:pStyle w:val="TextBody"/>
        <w:rPr>
          <w:b/>
          <w:b/>
        </w:rPr>
      </w:pPr>
      <w:r>
        <w:rPr>
          <w:b/>
        </w:rPr>
      </w:r>
    </w:p>
    <w:p>
      <w:pPr>
        <w:pStyle w:val="Normal"/>
        <w:rPr/>
      </w:pPr>
      <w:r>
        <w:rPr/>
      </w:r>
    </w:p>
    <w:p>
      <w:pPr>
        <w:pStyle w:val="Normal"/>
        <w:rPr/>
      </w:pPr>
      <w:r>
        <w:rPr/>
      </w:r>
    </w:p>
    <w:p>
      <w:pPr>
        <w:pStyle w:val="Normal"/>
        <w:rPr/>
      </w:pPr>
      <w:r>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D</w:t>
      </w:r>
    </w:p>
    <w:p>
      <w:pPr>
        <w:pStyle w:val="Normal"/>
        <w:jc w:val="center"/>
        <w:rPr>
          <w:b/>
          <w:b/>
          <w:lang w:val="en-US"/>
        </w:rPr>
      </w:pPr>
      <w:r>
        <w:rPr>
          <w:b/>
          <w:lang w:val="en-US"/>
        </w:rPr>
        <w:t>Profile Decision Tree</w:t>
      </w:r>
    </w:p>
    <w:p>
      <w:pPr>
        <w:pStyle w:val="Normal"/>
        <w:jc w:val="center"/>
        <w:rPr>
          <w:b/>
          <w:b/>
          <w:lang w:val="en-US"/>
        </w:rPr>
      </w:pPr>
      <w:r>
        <w:rPr>
          <w:b/>
          <w:lang w:val="en-US"/>
        </w:rPr>
      </w:r>
    </w:p>
    <w:p>
      <w:pPr>
        <w:pStyle w:val="Normal"/>
        <w:jc w:val="center"/>
        <w:rPr>
          <w:b/>
          <w:b/>
          <w:lang w:val="en-US"/>
        </w:rPr>
      </w:pPr>
      <w:r>
        <w:rPr>
          <w:b/>
          <w:lang w:val="en-US"/>
        </w:rPr>
        <w:t xml:space="preserve">See electronic Microsoft Office Excel© file on the ERCOT Website posted with the Load Profiling Guide </w:t>
      </w:r>
    </w:p>
    <w:p>
      <w:pPr>
        <w:pStyle w:val="Normal"/>
        <w:rPr>
          <w:b/>
          <w:b/>
          <w:lang w:val="en-US"/>
        </w:rPr>
      </w:pPr>
      <w:r>
        <w:rPr>
          <w:b/>
          <w:lang w:val="en-US"/>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57LPGRR-02 PWG Report 062916</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Submission Form 09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mmittees/index.html" TargetMode="External"/><Relationship Id="rId13" Type="http://schemas.openxmlformats.org/officeDocument/2006/relationships/hyperlink" Target="http://lists.ercot.com/" TargetMode="External"/><Relationship Id="rId14" Type="http://schemas.openxmlformats.org/officeDocument/2006/relationships/hyperlink" Target="http://lists.ercot.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ERCOTLoadProfilingDepartment@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package" Target="embeddings/oleObject5.xlsx"/><Relationship Id="rId31" Type="http://schemas.openxmlformats.org/officeDocument/2006/relationships/image" Target="media/image9.wmf"/><Relationship Id="rId32" Type="http://schemas.openxmlformats.org/officeDocument/2006/relationships/package" Target="embeddings/oleObject6.xlsx"/><Relationship Id="rId33" Type="http://schemas.openxmlformats.org/officeDocument/2006/relationships/image" Target="media/image1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7:00Z</dcterms:created>
  <dc:creator>Jim Street</dc:creator>
  <dc:description/>
  <cp:keywords/>
  <dc:language>en-US</dc:language>
  <cp:lastModifiedBy>LButterfield</cp:lastModifiedBy>
  <cp:lastPrinted>2016-03-25T14:46:00Z</cp:lastPrinted>
  <dcterms:modified xsi:type="dcterms:W3CDTF">2016-06-30T18:17:00Z</dcterms:modified>
  <cp:revision>2</cp:revision>
  <dc:subject/>
  <dc:title>Protocols Workshop</dc:title>
</cp:coreProperties>
</file>