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RGR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09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ng Voltage Limit Sets, Relay Loadability, MLSE, and GMD Data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30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Mat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Matt@nrg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RG Energy Inc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37-37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Changes to the draft GIC System Model Procedure Manual during the 6/28/16 PGDTF meeting, require changes to RRGRR009 in order to align the two document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Resource Registration Glossary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see 009RRGRR-11a NRG Comments 063016 for proposed revisions to the following languag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ab – Resource Registration Glossary; Lines 693, 696, 702, and 750 (Proposed revisions in magenta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ab – Implementation of RRGRR006&amp;007; Lines 745, 748, 754, and 793 (Proposed revisions in magenta).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RAFT 009RRGRR-11 NRG Comments 0630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R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09" TargetMode="External"/><Relationship Id="rId3" Type="http://schemas.openxmlformats.org/officeDocument/2006/relationships/hyperlink" Target="mailto:Kevin.Matt@nr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30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6-06-30T22:30:00Z</dcterms:modified>
  <cp:revision>2</cp:revision>
  <dc:subject/>
  <dc:title>Protocols Workshop</dc:title>
</cp:coreProperties>
</file>