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7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s to New ESI ID Crea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9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53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6-06-29T17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