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69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ice Correction Process Following a SCED Fail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9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59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6-29T17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