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 / Austin, Texas / 7874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dnesday, July 6, 2016 – 9:30a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2 795 80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tbl>
      <w:tblPr>
        <w:tblW w:w="9536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282"/>
        <w:gridCol w:w="1530"/>
        <w:gridCol w:w="1274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32 a.m. 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8, 2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35 a.m.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tchable Generation Resource Whitepaper</w:t>
            </w:r>
            <w:r>
              <w:rPr/>
              <w:t xml:space="preserve">   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Blevins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45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CMRR013, Clarifications to Verifiable Cost Appeals Proces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00 a.m.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w PRS Referrals (Possible Vote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72, Clarification of Process for Transmission Outages Related to a Service Disconnection Request for a Generation Resource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73, Broadening Scope of Acceptable Letter of Credit Issuer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75, Enhanced Implementation of Limits for Fast Responding Regulation Service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77, ERCOT-directed Dispatch of Price-Responsive Distributed Generation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ttlement of Infeasible Ancillary Services Due to Transmission Constra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05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ion Requests Tabled at PRS, Referred to WMS (Possible Vote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59, Segmentation of the Total New Capacity Estimate in the ERCOT CDR (SAWG 05/04/16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PRR768, Revisions to Real-Time On-Line Reliability Deployment Price Adder Categories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69, Alignment with VCMRR013, Clarifications to Verifiable Cost Appeals Process (R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10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RGRR010,  Seasonal Net Max Sustainable Rating Defini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15 a.m. 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gestion Management Working Group (CM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. Thurnher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25 a.m. 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and Side Working Group (D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Dotson-Westphale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35 a.m.  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Credit Working Group (M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45 a.m.  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55 a.m.  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y Analysis Working Group (SA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05 a.m.  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15 a.m.  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of Open Action Items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2"/>
              </w:numPr>
              <w:ind w:left="63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ing Technologies Working Group (ETWG)</w:t>
            </w:r>
          </w:p>
          <w:p>
            <w:pPr>
              <w:pStyle w:val="Normal"/>
              <w:numPr>
                <w:ilvl w:val="1"/>
                <w:numId w:val="2"/>
              </w:numPr>
              <w:ind w:left="63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er Working Group (MWG)</w:t>
            </w:r>
          </w:p>
          <w:p>
            <w:pPr>
              <w:pStyle w:val="Normal"/>
              <w:numPr>
                <w:ilvl w:val="1"/>
                <w:numId w:val="2"/>
              </w:numPr>
              <w:ind w:left="63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 Task Force (OCI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25 a.m.  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30 a.m.  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MR Discus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30 p.m. 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st Run Alternative – Request for Proposal for Greens Bayou #5 (ERCOT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nanam /  K. Ragsda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35 p.m. 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Reliability Must Run (RMR) Concerns (NR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G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:55 p.m.   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oritized RMR Issues List (QM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:20 p.m.  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00 p.m. </w:t>
            </w:r>
          </w:p>
        </w:tc>
      </w:tr>
      <w:tr>
        <w:trPr>
          <w:trHeight w:val="104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3, 20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7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912"/>
        <w:gridCol w:w="1530"/>
        <w:gridCol w:w="1472"/>
      </w:tblGrid>
      <w:tr>
        <w:trPr>
          <w:tblHeader w:val="true"/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cing and Stability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namic Ratings in Off-Peak CRR Mod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ket Continuity Workshop: CRRs with no corresponding RT and DAM wha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/Review List of HI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llary Service Replacement due to Transmission 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ology to Prorate Share of SCED offsets for return of SCED after Fail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reduction during EEA and impact to mar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-Positioning the Transmission System for Planned Out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P/Wind Forecast Issu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4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ine the Process for Identifying High Impact Outages re NPRR758, Improved Transparency for Outages Potentially Having a High Economic Impa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4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oritization of RMR Issu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ket Continuity Workshop: RT/DAM Issu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ould payment by ERCOT be made to generators during outage event issues from Market Continuity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cillary Service Enhancements (System Inertia, NonSpin issues, et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ket Continuity Workshop: Uplift Methodolog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xed Cost issues – Pipeline Capacity and Penalt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al Index – Long Term Sol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CMRR013, Clarifications to Verifiable Cost Appeals Process – Present Timeli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ket Continuity Workshop: How verifiable costs for renewables are address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68, Revisions to Real-Time On-Line Reliability Deployment Price Adder Categor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12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RDF re PRC vs ORDC (Review in 201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8/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02:00Z</dcterms:created>
  <dc:creator>Albracht, Brittney</dc:creator>
  <dc:description/>
  <cp:keywords/>
  <dc:language>en-US</dc:language>
  <cp:lastModifiedBy>Suzy Clifton </cp:lastModifiedBy>
  <cp:lastPrinted>2016-06-27T12:53:00Z</cp:lastPrinted>
  <dcterms:modified xsi:type="dcterms:W3CDTF">2016-06-29T20:23:00Z</dcterms:modified>
  <cp:revision>4</cp:revision>
  <dc:subject/>
  <dc:title/>
</cp:coreProperties>
</file>