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RRGR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009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ng Voltage Limit Sets, Relay Loadability, MLSE, and GMD Data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9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Palen on behalf of the Resource Data Working Group (RD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ohn.Palen@nrg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RG Energy Inc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537-37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545-541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DWG offers these comments to RRGRR009 to better align the Resource Registration Glossary with the GIC System Model Procedure Manual.  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Ari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Resource Registration Glossary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ease see 009RRGRR-10a RDWG Comments 062916 for proposed revisions to the following languag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ab – Resource Registration Glossary; Lines 631, 691, 692, 693, 694, 695, 696, 697, 698, 699, 700, 701, 702, 703, and 750. </w:t>
      </w:r>
      <w:r>
        <w:rPr>
          <w:rFonts w:cs="Arial" w:ascii="Arial" w:hAnsi="Arial"/>
          <w:i/>
        </w:rPr>
        <w:t>(Proposed revisions in gray-green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ab – Implementation of RRGRR006&amp;007; Lines 701; 743, 744, 745, 746, 747, 748, 749, 750, 751, 752, 753, 754, 755, and 793.  </w:t>
      </w:r>
      <w:r>
        <w:rPr>
          <w:rFonts w:cs="Arial" w:ascii="Arial" w:hAnsi="Arial"/>
          <w:i/>
        </w:rPr>
        <w:t>(Proposed revisions in gray-green.)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9RRGRR-10 RDWG Comments 0629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R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RGRR009" TargetMode="External"/><Relationship Id="rId3" Type="http://schemas.openxmlformats.org/officeDocument/2006/relationships/hyperlink" Target="mailto:John.Palen@nr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30:00Z</dcterms:created>
  <dc:creator>ERCOT/if</dc:creator>
  <dc:description/>
  <cp:keywords/>
  <dc:language>en-US</dc:language>
  <cp:lastModifiedBy>LButterfield</cp:lastModifiedBy>
  <cp:lastPrinted>2001-06-20T11:28:00Z</cp:lastPrinted>
  <dcterms:modified xsi:type="dcterms:W3CDTF">2016-06-29T16:36:00Z</dcterms:modified>
  <cp:revision>4</cp:revision>
  <dc:subject/>
  <dc:title>Protocols Workshop</dc:title>
</cp:coreProperties>
</file>