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7 – Administrative Changes for July 1, 2016 Settlement Metering Operating Guide – Section 21 Alignment</w:t>
      </w:r>
    </w:p>
    <w:p>
      <w:pPr>
        <w:pStyle w:val="PRRHeader"/>
        <w:spacing w:before="120" w:after="280"/>
        <w:ind w:left="1440" w:hanging="0"/>
        <w:rPr>
          <w:b w:val="false"/>
          <w:b w:val="false"/>
        </w:rPr>
      </w:pPr>
      <w:r>
        <w:rPr>
          <w:b w:val="false"/>
        </w:rPr>
        <w:t xml:space="preserve">This Administrative Settlement Metering Operating Guide Revision Request (SMOGRR) aligns Settlement Metering Operating Guide (SMOG) language with the changes in Nodal Protocol Revision Request (NPRR) 752, Clarification of Revision Request Process, which modifies the revision request process to reflect current ERCOT practices; and which was approved by the ERCOT Board on June 14, 2016.   Administrative changes to align the SMOG with Protocol Section 21, Revision Request Process, are allowed under Section 10.1, Introduction.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10.4.1, 10.4.3, 10.4.4, 10.4.5, 10.4.6, 10.4.7, 10.4.10, 10.4.11, 10.6, and 10.7</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ttlement Metering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49:00Z</dcterms:created>
  <dc:creator>Jeff Gilbertson</dc:creator>
  <dc:description/>
  <cp:keywords/>
  <dc:language>en-US</dc:language>
  <cp:lastModifiedBy>K. Landry</cp:lastModifiedBy>
  <cp:lastPrinted>2010-06-23T12:21:00Z</cp:lastPrinted>
  <dcterms:modified xsi:type="dcterms:W3CDTF">2016-06-28T17:49:00Z</dcterms:modified>
  <cp:revision>3</cp:revision>
  <dc:subject/>
  <dc:title>Summary of Protocol Revisions</dc:title>
</cp:coreProperties>
</file>