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280"/>
        <w:outlineLvl w:val="1"/>
        <w:rPr/>
      </w:pPr>
      <w:r>
        <w:rPr/>
        <w:t>TDTMS Meeting</w:t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June 08, 2016</w:t>
              <w:br/>
              <w:t>09:30 A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64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0"/>
        <w:outlineLvl w:val="4"/>
        <w:rPr/>
      </w:pPr>
      <w:r>
        <w:rPr/>
        <w:t>Agenda</w:t>
      </w:r>
    </w:p>
    <w:tbl>
      <w:tblPr>
        <w:tblW w:w="131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1101"/>
        <w:gridCol w:w="135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itrust Statement</w:t>
              <w:br/>
              <w:t>Review of Agenda</w:t>
              <w:br/>
              <w:t>Introductions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</w:rPr>
              <w:t>Attende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im Lee - AEP</w:t>
              <w:br/>
              <w:t>Catherine Meiners - ERCOT</w:t>
              <w:br/>
              <w:t>Kathy Scott - CenterPoint</w:t>
              <w:br/>
              <w:t>Vikram Gupta - ERCOT</w:t>
              <w:br/>
              <w:t>Kyle Patrick - NRG</w:t>
              <w:br/>
              <w:t>Tammy Stewart - ERCOT</w:t>
              <w:br/>
              <w:t>Kaci Jacobs - TXU</w:t>
              <w:br/>
              <w:t>Carolyn Reed - CenterPoint</w:t>
              <w:br/>
              <w:t>Lindsay Butterfield - ERCOT</w:t>
              <w:br/>
              <w:t>Dave Pagliai - ERCOT</w:t>
              <w:br/>
              <w:t>Debbie McKeever - Oncor</w:t>
              <w:br/>
              <w:t>Diana Rehfeldt – TNMP</w:t>
              <w:br/>
              <w:t>Tomas Fernandez - NRG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 Le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/Approve April Meeting 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April notes were not posted in time; will review/approve April and June during the July meet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 Le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System Instances (Outages and Failu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No incidents or maintenance issues in M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– D Paglia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Monthly Performance Review</w:t>
              <w:br/>
              <w:br/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 xml:space="preserve">MT SLOs: RMS asked for the SLOs to be documented into the Retail Market Services S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Action item: Dave will incorporate into SLA document and bring back to TDTMS for review &amp; endorsement in July. If endorsed, RMS will consider new SLA in Augu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– D Paglia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 Q1 Performance Measures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Only one metric dipped below 99% (98%) - was caused by holding transactions for TDSPs during a Transition event in M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– C Meiner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T Subtype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sage/Billing review of AMS LSE – Dispute MarkeTra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his is essentially combining AMS LSE &amp; the 867 monthly disput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ant subtypes to be as pure as possible – due to reporting performed on MT performanc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T has hardcoded the name of the subtype and any changes to the subtype name will cause a Releas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or this particular situation, creating a new subtype that compares 867s vs sum of LS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Group’s feeling is to update documentation to reflect proper usage of “Other” subtype for these particular disputes; create a new subtype (which will require a release at a future date); &amp; rename the Usage and Billing AMS LSE (Dispute) subtype to be more indicative of what it should be used fo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Based on discussion, TXUE agreed to withdrawal the Issue and leave the current processes as-is until the timing is right to implement a MT release and include the new subtype at that time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 of all other MarkeTrak subtype volumes - ERCOT stats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" ShapeID="ole_rId2" DrawAspect="Icon" ObjectID="_210859169" r:id="rId2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Usage/Billing – Missing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to bring back “complete” vs “auto complete” to determine actual length of time for TDSP resolution by taking out the instances where the CR lets the issue auto-clos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rt by 867_03; 867_03F; 810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ssing Enrollment Transaction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to bring back “complete” vs “auto complete” to determine actual length of time for TDSP resolution by taking out the instances where the CR lets the issue auto-clos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analysis shows 94% of missing enrollment requests were for 867_04; 2.3% for 814_20; 1.05% for 814_06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 regards to Unexecutables, large volume due to “pending construction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sage/Billing – Dispute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to bring back “complete” vs “auto complete” to determine actual length of time for TDSP resolution by taking out the instances where the CR lets the issue auto-clos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ow to determine validity of disputes? Possibly by the response in the “complete” Comments. ERCOT will see if they can pull back any meaningful information for U/B Disputes to confirm validity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garding Unexecutables, large volume due to “invalid dates”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MS LSE Interval – Dispute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to bring back “complete” vs “auto complete” to determine actual length of time for TDSP resolution by taking out the instances where the CR lets the issue auto-close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garding Unexecutables, large volume due to “invalid dates” – is this possibly due to REPs not using the “Other” subtype, or asking for multiple days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witch Hold Removal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to bring back CR breakout for all 4 Unexecutable reasons to determine if there is one (or some) REPs contributing to the volume of UE’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to bring back TDSP break out for the first category: “Documents Invalid/Incomplete” to determine if there is on particular TDSP using this respon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tail SCR786 Market Test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usiness requirements review – minor administrative changes made by Cather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o far, SCR786 is tracking in a promising trajecto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Action item: Catherine will incorporate changes, finalize, and post to the TDTMS main pag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 additional input needed from TDT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- C Meiner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cussion of Potential Inadvertent Gain Reporting Refinement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Action item: ERCOT to transpose the IAG data currently being presented into a Scatterplot format and bring back to TDTMS in Ju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drawing>
                <wp:inline distT="0" distB="0" distL="0" distR="0">
                  <wp:extent cx="5751195" cy="566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566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July Meeting Date: 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July meeting has been moved back one day to July 7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280"/>
      <w:outlineLvl w:val="1"/>
    </w:pPr>
    <w:rPr>
      <w:rFonts w:ascii="Arial" w:hAnsi="Arial" w:eastAsia="Times New Roman" w:cs="Arial"/>
      <w:b/>
      <w:bCs/>
      <w:color w:val="5B677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B677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InternetLink">
    <w:name w:val="Hyperlink"/>
    <w:rPr>
      <w:strike w:val="false"/>
      <w:dstrike w:val="false"/>
      <w:color w:val="0079D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5:00Z</dcterms:created>
  <dc:creator>JL</dc:creator>
  <dc:description/>
  <dc:language>en-US</dc:language>
  <cp:lastModifiedBy>TDTMS_20160608</cp:lastModifiedBy>
  <dcterms:modified xsi:type="dcterms:W3CDTF">2016-06-08T19:58:00Z</dcterms:modified>
  <cp:revision>3</cp:revision>
  <dc:subject/>
  <dc:title/>
</cp:coreProperties>
</file>