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t>TDTMS Meeting</w:t>
      </w:r>
    </w:p>
    <w:tbl>
      <w:tblPr>
        <w:tblW w:w="2100" w:type="pct"/>
        <w:jc w:val="left"/>
        <w:tblInd w:w="0" w:type="dxa"/>
        <w:tblLayout w:type="fixed"/>
        <w:tblCellMar>
          <w:top w:w="0" w:type="dxa"/>
          <w:left w:w="0" w:type="dxa"/>
          <w:bottom w:w="0" w:type="dxa"/>
          <w:right w:w="0" w:type="dxa"/>
        </w:tblCellMar>
      </w:tblPr>
      <w:tblGrid>
        <w:gridCol w:w="3931"/>
      </w:tblGrid>
      <w:tr>
        <w:trPr/>
        <w:tc>
          <w:tcPr>
            <w:tcW w:w="3931" w:type="dxa"/>
            <w:tcBorders/>
            <w:vAlign w:val="center"/>
          </w:tcPr>
          <w:p>
            <w:pPr>
              <w:pStyle w:val="Normal"/>
              <w:spacing w:lineRule="auto" w:line="240" w:before="0" w:after="0"/>
              <w:rPr/>
            </w:pPr>
            <w:r>
              <w:rPr>
                <w:rFonts w:eastAsia="Times New Roman" w:cs="Times New Roman" w:ascii="Times New Roman" w:hAnsi="Times New Roman"/>
                <w:b/>
                <w:bCs/>
                <w:sz w:val="24"/>
                <w:szCs w:val="24"/>
              </w:rPr>
              <w:t>April 07, 2016</w:t>
              <w:br/>
              <w:t>09:30 AM - 04:00 PM</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pPr>
      <w:r>
        <w:rPr/>
        <w:t>Agenda</w:t>
      </w:r>
    </w:p>
    <w:tbl>
      <w:tblPr>
        <w:tblW w:w="9685" w:type="dxa"/>
        <w:jc w:val="left"/>
        <w:tblInd w:w="-60" w:type="dxa"/>
        <w:tblLayout w:type="fixed"/>
        <w:tblCellMar>
          <w:top w:w="15" w:type="dxa"/>
          <w:left w:w="15" w:type="dxa"/>
          <w:bottom w:w="15" w:type="dxa"/>
          <w:right w:w="15" w:type="dxa"/>
        </w:tblCellMar>
      </w:tblPr>
      <w:tblGrid>
        <w:gridCol w:w="8155"/>
        <w:gridCol w:w="1530"/>
      </w:tblGrid>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s, Agenda Review, Antitrust Stat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im Lee – AEP</w:t>
              <w:br/>
              <w:t>Isabelle Durham – CNP</w:t>
              <w:br/>
              <w:t>Catherine Meiners – ERCOT</w:t>
              <w:br/>
              <w:t>Lindsay Butterfield – ERCOT</w:t>
              <w:br/>
              <w:t>Carolyn Reed – CNP</w:t>
              <w:br/>
              <w:t>Kaci Jacobs – TXU</w:t>
              <w:br/>
              <w:t>Kathy Scott – CNP</w:t>
              <w:br/>
              <w:t>Monica Jones – NRG</w:t>
              <w:br/>
              <w:t>Diana Rehfeldt – TNMP</w:t>
              <w:br/>
              <w:t>Kyle Patrick – NRG</w:t>
              <w:br/>
              <w:t>Laura Arriaga – AP G&amp;E</w:t>
              <w:br/>
              <w:t>Dave Pagliai - ERCOT</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Lee</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Review/Approve January Meeting Notes</w:t>
              <w:br/>
              <w:t>- Minor edits per Kaci Jacobs – Jim will save final version and post to April page as “fi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Lee</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ERCOT System Instances (Outages and Fail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 Dave Pagliai</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arkeTrak Monthly Performance Revie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 Dave Pagliai</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RMGRR126 Changes to TDTMS Data Transport Guide - new filename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CBCI files would go through ESIID business level validations which  only validate that the ESIID exists. All responses will be communicated via 2 separate response file – one for formatting/file level validation, one for business validations. Today’s review of changes are specifically for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business level” validation response file.</w:t>
              <w:br/>
              <w:br/>
              <w:t>Stakeholder process: Changes to the Data Transport Guide are purely technical and will not need further approval than RMS. Jim will send out the edits to the TDTMS listserv and ask for feedback by the April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Send to Market Rules by Monday 4/25 for RMS vote on 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DTMS to request vote of approval from RMS in June. With effective date of RMGRR126.</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 V. Gupta</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 MT Subtype analysi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tch Hold Process (Review of the User’s Gu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Lee/C. Nuru</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 Separate CSA requirements from Landlord requirements within the Retail Market Guide</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CSA/Landlord language revisions</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cerns that a Landlord will use a loop hole to game the system when a Switch Hold is attached to their name. How to add clarifying language to specify what remediating action can be taken if this was identified through investigation?</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NP usually sides with the Switch Hold CR</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DTMS attendees agree that “scenario based” examples should NOT be added to the RMG Switch Hold proces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raft RMGRR to request CSA/Landlord changes, Switch Hold changes and associated documentation changes</w:t>
            </w:r>
          </w:p>
          <w:p>
            <w:pPr>
              <w:pStyle w:val="Normal"/>
              <w:numPr>
                <w:ilvl w:val="1"/>
                <w:numId w:val="4"/>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CTION ITEM: Jim will send RMGRR to Market Rules by April 13</w:t>
            </w:r>
            <w:r>
              <w:rPr>
                <w:rFonts w:eastAsia="Times New Roman" w:cs="Times New Roman" w:ascii="Times New Roman" w:hAnsi="Times New Roman"/>
                <w:color w:val="FF0000"/>
                <w:sz w:val="24"/>
                <w:szCs w:val="24"/>
                <w:vertAlign w:val="superscript"/>
              </w:rPr>
              <w:t>th</w:t>
            </w:r>
            <w:r>
              <w:rPr>
                <w:rFonts w:eastAsia="Times New Roman" w:cs="Times New Roman" w:ascii="Times New Roman" w:hAnsi="Times New Roman"/>
                <w:color w:val="FF0000"/>
                <w:sz w:val="24"/>
                <w:szCs w:val="24"/>
              </w:rPr>
              <w:t xml:space="preserve"> for MRs to get it to RMS to assign a number on May 3</w:t>
            </w:r>
            <w:r>
              <w:rPr>
                <w:rFonts w:eastAsia="Times New Roman" w:cs="Times New Roman" w:ascii="Times New Roman" w:hAnsi="Times New Roman"/>
                <w:color w:val="FF0000"/>
                <w:sz w:val="24"/>
                <w:szCs w:val="24"/>
                <w:vertAlign w:val="superscript"/>
              </w:rPr>
              <w:t>rd</w:t>
            </w:r>
            <w:r>
              <w:rPr>
                <w:rFonts w:eastAsia="Times New Roman" w:cs="Times New Roman" w:ascii="Times New Roman" w:hAnsi="Times New Roman"/>
                <w:color w:val="FF0000"/>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l</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 Retail SCR786 Market Test Environmen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requirements review</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number assigned:192-01 </w:t>
            </w:r>
          </w:p>
          <w:p>
            <w:pPr>
              <w:pStyle w:val="Normal"/>
              <w:numPr>
                <w:ilvl w:val="1"/>
                <w:numId w:val="3"/>
              </w:numPr>
              <w:spacing w:lineRule="auto" w:line="240" w:before="0" w:after="280"/>
              <w:rPr/>
            </w:pPr>
            <w:r>
              <w:rPr>
                <w:rFonts w:eastAsia="Times New Roman" w:cs="Times New Roman" w:ascii="Times New Roman" w:hAnsi="Times New Roman"/>
                <w:sz w:val="24"/>
                <w:szCs w:val="24"/>
              </w:rPr>
              <w:t>PM assigned: Ted Shimp</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ON ITEM: Jim to send Catherine edited version, Catherine to clean up, Catherine to post to Key Docs for April TDTMS mee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 Catherine Meiners</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2D AMS LSE Dispute –</w:t>
              <w:br/>
              <w:br/>
              <w:t>TXU wants clarification that the if disputing monthly 867 vs LSE, should it be included under the AMS LSE Dispute subty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im asks TXU to submit revision language via the Issue Tracking request form in June TDT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our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xt Meeting: June 8, 2016 9:30 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ture Meeting Dates: May 4, 2016 – meeting cancelled due to Retail 101/MTTF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38:00Z</dcterms:created>
  <dc:creator>PWG_20160328</dc:creator>
  <dc:description/>
  <dc:language>en-US</dc:language>
  <cp:lastModifiedBy>JL</cp:lastModifiedBy>
  <dcterms:modified xsi:type="dcterms:W3CDTF">2016-06-08T14:38:00Z</dcterms:modified>
  <cp:revision>2</cp:revision>
  <dc:subject/>
  <dc:title/>
</cp:coreProperties>
</file>