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170"/>
        <w:gridCol w:w="639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RRGR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009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RGRR Titl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ding Voltage Limit Sets, Relay Loadability, MLSE, and GMD Data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27, 2016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ohn Palen (on behalf of RDWG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John.Palen@nrg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RG Energy Inc.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537-3706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545-5415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e</w:t>
      </w:r>
    </w:p>
    <w:p>
      <w:pPr>
        <w:pStyle w:val="NormalAri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Resource Registration Glossary Language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DWG offers these comments to RRGRR009 to better align the Resource Registration Glossary with the GIC System Model Procedure Manual.  Please see 009RRGRR-10 RDWG Comments 062716 for proposed revisions to the following languag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Tab – Resource Registration Glossary; Lines 631, 691, 692, 693, 694, 695, 696, 697, 698, 699, 700, 701, 702, 703, and 750. </w:t>
      </w:r>
      <w:r>
        <w:rPr>
          <w:rFonts w:cs="Arial" w:ascii="Arial" w:hAnsi="Arial"/>
          <w:i/>
        </w:rPr>
        <w:t>(Revisions Proposed by 6/27/16 RDWG in gray-green.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Tab – Implementation of RRGRR006&amp;007; Lines 701; 743, 744, 745, 746, 747, 748, 749, 750, 751, 752, 753, 754, 755, and 793.  </w:t>
      </w:r>
      <w:r>
        <w:rPr>
          <w:rFonts w:cs="Arial" w:ascii="Arial" w:hAnsi="Arial"/>
          <w:i/>
        </w:rPr>
        <w:t>(Revisions Proposed by 6/27/16 RDWG in gray-green.)</w:t>
      </w:r>
    </w:p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DRAFT 009RRGRR-10 RDWG Comments 062716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85pt;margin-top:246.8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32"/>
      </w:rPr>
      <w:t>DRAFT RRG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RRGRR009" TargetMode="External"/><Relationship Id="rId3" Type="http://schemas.openxmlformats.org/officeDocument/2006/relationships/hyperlink" Target="mailto:John.Palen@nrg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7:05:00Z</dcterms:created>
  <dc:creator>ERCOT/if</dc:creator>
  <dc:description/>
  <cp:keywords/>
  <dc:language>en-US</dc:language>
  <cp:lastModifiedBy>Brittney Albracht</cp:lastModifiedBy>
  <cp:lastPrinted>2001-06-20T11:28:00Z</cp:lastPrinted>
  <dcterms:modified xsi:type="dcterms:W3CDTF">2016-06-27T22:40:00Z</dcterms:modified>
  <cp:revision>8</cp:revision>
  <dc:subject/>
  <dc:title>Protocols Workshop</dc:title>
</cp:coreProperties>
</file>