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May 19, 2016 / 9:30am – 3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0 099 98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05191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25"/>
        <w:gridCol w:w="504"/>
        <w:gridCol w:w="6336"/>
        <w:gridCol w:w="90"/>
        <w:gridCol w:w="1800"/>
        <w:gridCol w:w="360"/>
        <w:gridCol w:w="915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ntrodu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agend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view of Minutes from 4/29/2016 Meet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meeting not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GRR046 Addition for Geomagnetically Induced Curr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GIC) Model Building Requiremen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Discussed status of PLWG’s review of the PGR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/J. Teixeir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dure Manual Develop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vised the draft Manual so it will be available for ROS June meeting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ning on GIC Model Data Prepar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re was no discussion on training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ture M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 next meeting will be in June 20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Questions on Mode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definition for GIC and G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iem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on Numbers – Are these changed each time a GIC study is performed if TSP does not supply its own lis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tion grounding resistance – Is data only collected for high side Y grounded transformers and shunt reacto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t matter what voltage size goes first for Winding 1 in GIC module? Do we want highest kV firs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GIC module of PSS/E handle branch data in GIC computations?  Does the branch data from PSS/E override the power flow data?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d T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ttendees: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390" w:hRule="atLeast"/>
        </w:trPr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ic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y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ix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anhu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N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yfe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o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lb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li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IE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uwasay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afugy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S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m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iul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te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 Coalition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l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r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ml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t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arath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ulapa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R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ch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g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C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eb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thew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e Sta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blon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igh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k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o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 RE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38:00Z</dcterms:created>
  <dc:creator>balbracht</dc:creator>
  <dc:description/>
  <dc:language>en-US</dc:language>
  <cp:lastModifiedBy>Mike Juricek</cp:lastModifiedBy>
  <cp:lastPrinted>2015-04-28T09:30:00Z</cp:lastPrinted>
  <dcterms:modified xsi:type="dcterms:W3CDTF">2016-06-22T20:54:00Z</dcterms:modified>
  <cp:revision>4</cp:revision>
  <dc:subject/>
  <dc:title>ERCOT Reliability and Operations Subcommittee (ROS) MEETING</dc:title>
</cp:coreProperties>
</file>