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Recipient Name Requirement for VDI Confirm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3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NPRR787 is not approved, there will be system impacts for ERCOT to maintain Verbal Dispatch Instruction (VDI) Extensible Markup Language (XML) dat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0:45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6-23T17:2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