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nsumption Data Adjustments for Negative Loa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3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NPRR746, Adjustments Due to Negative Load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/>
              <w:t>Settlements and Billing (S&amp;B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6-23T12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