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Date Change and Cancellation Evaluation Windo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2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rak (MT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06-22T21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