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6/22/16 the Credit WG voted to endorse NPRR773 as revised by the Credit 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financial institution </w:t>
        </w:r>
      </w:ins>
      <w:ins w:id="3" w:author="Credit WG 062216" w:date="2016-06-22T11:55:00Z">
        <w:r>
          <w:rPr/>
          <w:t xml:space="preserve">that is acceptable to ERCOT, </w:t>
        </w:r>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3"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57:00Z</dcterms:created>
  <dc:creator>Jim Street</dc:creator>
  <dc:description/>
  <cp:keywords/>
  <dc:language>en-US</dc:language>
  <cp:lastModifiedBy>Credit WG 062216</cp:lastModifiedBy>
  <cp:lastPrinted>2013-11-15T16:11:00Z</cp:lastPrinted>
  <dcterms:modified xsi:type="dcterms:W3CDTF">2016-06-22T17:02:00Z</dcterms:modified>
  <cp:revision>4</cp:revision>
  <dc:subject/>
  <dc:title>Protocols Workshop</dc:title>
</cp:coreProperties>
</file>