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  <w:bCs w:val="false"/>
                  <w:color w:val="0000FF"/>
                  <w:u w:val="single"/>
                </w:rPr>
                <w:t>13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bCs w:val="false"/>
              </w:rPr>
              <w:t>Alignment with NPRR778, Modifications to Date Change and Cancellation Evaluation Window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2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Retail Market Guide Revision Request (RMGRR) </w:t>
            </w:r>
            <w:r>
              <w:rPr>
                <w:rFonts w:cs="Arial"/>
              </w:rPr>
              <w:t xml:space="preserve">can take effect upon implementation of Nodal Protocol Revision Request (NPRR) 778, </w:t>
            </w:r>
            <w:r>
              <w:rPr/>
              <w:t>Modifications to Date Change and Cancellation Evaluation Window</w:t>
            </w:r>
            <w:r>
              <w:rPr>
                <w:rFonts w:cs="Arial"/>
              </w:rPr>
              <w:t xml:space="preserve">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this RMGRR beyond what was captured in the Impact Analysis for NPRR778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3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40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6-06-22T20:4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