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uplicate Language to Calculate Seasonal Transmission Loss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duplicate language regarding calculation of Seasonal Transmission Loss Factors (TLF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74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2505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25057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325057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325057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uplicate language regarding the calculation of Seasonal TLFs exists in paragraph (3) of Section 13.2.4 and paragraph (3) of Section 13.4.1.  Paragraph (3) of Section 13.2.4 reflects the current methodology used to calculate Seasonal TLFs that was modified in NPRR549, Clarification for Posting Transmission Loss Factors.  Paragraph (3) of Section 13.4.1 reflects older language that was not changed in NPRR549 and does not add substance over and above the language in Section 13.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pPr>
      <w:r>
        <w:rPr>
          <w:szCs w:val="20"/>
        </w:rPr>
        <w:t>(1)</w:t>
        <w:tab/>
        <w:t xml:space="preserve">Seasonal on-peak and off-peak TLFs are derived from the annually updated ERCOT on-peak and off-peak load flow base cases analysis by ERCOT.  Base cases reflect the most current data on the transmission system and Generation Resource </w:t>
      </w:r>
      <w:ins w:id="0" w:author="ERCOT" w:date="2016-04-27T10:01:00Z">
        <w:r>
          <w:rPr>
            <w:szCs w:val="20"/>
          </w:rPr>
          <w:t>D</w:t>
        </w:r>
      </w:ins>
      <w:del w:id="1" w:author="ERCOT" w:date="2016-04-27T10:01:00Z">
        <w:r>
          <w:rPr>
            <w:szCs w:val="20"/>
          </w:rPr>
          <w:delText>d</w:delText>
        </w:r>
      </w:del>
      <w:r>
        <w:rPr>
          <w:szCs w:val="20"/>
        </w:rPr>
        <w:t xml:space="preserve">ispatch.  The ERCOT Transmission Grid topology and related Generation Resource </w:t>
      </w:r>
      <w:ins w:id="2" w:author="ERCOT" w:date="2016-04-27T10:01:00Z">
        <w:r>
          <w:rPr>
            <w:szCs w:val="20"/>
          </w:rPr>
          <w:t>D</w:t>
        </w:r>
      </w:ins>
      <w:del w:id="3" w:author="ERCOT" w:date="2016-04-27T10:01:00Z">
        <w:r>
          <w:rPr>
            <w:szCs w:val="20"/>
          </w:rPr>
          <w:delText>d</w:delText>
        </w:r>
      </w:del>
      <w:r>
        <w:rPr>
          <w:szCs w:val="20"/>
        </w:rPr>
        <w:t>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pPr>
      <w:r>
        <w:rPr>
          <w:iCs/>
          <w:szCs w:val="20"/>
        </w:rPr>
        <w:t>(2)</w:t>
        <w:tab/>
        <w:t xml:space="preserve">ERCOT shall calculate seasonal TLFs by dividing ERCOT seasonal case </w:t>
      </w:r>
      <w:del w:id="4" w:author="ERCOT" w:date="2016-04-27T10:03:00Z">
        <w:r>
          <w:rPr>
            <w:iCs/>
            <w:szCs w:val="20"/>
          </w:rPr>
          <w:delText>t</w:delText>
        </w:r>
      </w:del>
      <w:ins w:id="5" w:author="ERCOT" w:date="2016-04-27T10:03:00Z">
        <w:r>
          <w:rPr>
            <w:iCs/>
            <w:szCs w:val="20"/>
          </w:rPr>
          <w:t>T</w:t>
        </w:r>
      </w:ins>
      <w:r>
        <w:rPr>
          <w:iCs/>
          <w:szCs w:val="20"/>
        </w:rPr>
        <w:t xml:space="preserve">ransmission </w:t>
      </w:r>
      <w:ins w:id="6" w:author="ERCOT" w:date="2016-04-27T10:03:00Z">
        <w:r>
          <w:rPr>
            <w:iCs/>
            <w:szCs w:val="20"/>
          </w:rPr>
          <w:t>L</w:t>
        </w:r>
      </w:ins>
      <w:del w:id="7" w:author="ERCOT" w:date="2016-04-27T10:03:00Z">
        <w:r>
          <w:rPr>
            <w:iCs/>
            <w:szCs w:val="20"/>
          </w:rPr>
          <w:delText>l</w:delText>
        </w:r>
      </w:del>
      <w:r>
        <w:rPr>
          <w:iCs/>
          <w:szCs w:val="20"/>
        </w:rPr>
        <w:t>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rPr>
      </w:pPr>
      <w:r>
        <w:rPr>
          <w:iCs/>
          <w:szCs w:val="20"/>
        </w:rPr>
        <w:t>(3)</w:t>
        <w:tab/>
        <w:t xml:space="preserve">ERCOT shall post the seasonal TLFs to the MIS Public Area prior to the start of the year for the next four seasons beginning with the Spring seas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All Qualified Scheduling Entities (QSEs) representing Load, including Non-Opt-In Entities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seasonal on-peak and the seasonal off-peak NOIE Transmission Loss Factors (TLFs) </w:t>
      </w:r>
      <w:ins w:id="8" w:author="ERCOT" w:date="2016-04-27T09:58:00Z">
        <w:r>
          <w:rPr>
            <w:iCs/>
            <w:szCs w:val="20"/>
          </w:rPr>
          <w:t xml:space="preserve">posted pursuant to paragraph (3) of Section 13.2.4, Seasonal Transmission Loss Factor Calculation, </w:t>
        </w:r>
      </w:ins>
      <w:r>
        <w:rPr>
          <w:iCs/>
          <w:szCs w:val="20"/>
        </w:rPr>
        <w:t>corresponding to the actual NOIE metered Load in the interval.</w:t>
      </w:r>
    </w:p>
    <w:p>
      <w:pPr>
        <w:pStyle w:val="Normal"/>
        <w:spacing w:before="0" w:after="240"/>
        <w:ind w:left="720" w:hanging="720"/>
        <w:rPr>
          <w:iCs/>
          <w:szCs w:val="20"/>
        </w:rPr>
      </w:pPr>
      <w:del w:id="9" w:author="ERCOT" w:date="2016-04-27T09:57:00Z">
        <w:r>
          <w:rPr>
            <w:iCs/>
            <w:szCs w:val="20"/>
          </w:rPr>
          <w:delText>(3)</w:delText>
          <w:tab/>
          <w:delText>ERCOT shall calculate seasonal NOIE TLFs corresponding to the on-peak and off-peak base case system loads during each of the subsequent 18 calendar months as the basis for the NOIE TLFs.  NOIE seasonal loss factors will be calculated in the same manner as the loss factors are calculated for the ERCOT-wide TLF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4NPRR-03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0:00Z</dcterms:created>
  <dc:creator>Jim Street</dc:creator>
  <dc:description/>
  <cp:keywords/>
  <dc:language>en-US</dc:language>
  <cp:lastModifiedBy>ERCOT Market Rules</cp:lastModifiedBy>
  <cp:lastPrinted>2013-11-15T16:11:00Z</cp:lastPrinted>
  <dcterms:modified xsi:type="dcterms:W3CDTF">2016-06-15T15:12:00Z</dcterms:modified>
  <cp:revision>4</cp:revision>
  <dc:subject/>
  <dc:title>Protocols Workshop</dc:title>
</cp:coreProperties>
</file>