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Outaged Resource Capacity to Short-Term System Adequac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4.1.4, New Electric Service Identifier Cre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the Transmission and/or Distribution Service Providers (TDSPs) must ensure that an Electric Service Identifier (ESI ID) has been created in the ERCOT systems prior to initiating electric service at a Premise. As a result, related transactional, billing and out-of-sync issues may be avoi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66954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implementation of this NPRR should eliminate out-of-sync conditions between ERCOT and the TDSP, and resolves a Competitive Retailer’s (CR’s) inability to bill their retail Customer and any related Settlement issues created by the out-of-sync cond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r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4</w:t>
        <w:tab/>
        <w:t>New Electric Service Identifier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List"/>
        <w:tabs>
          <w:tab w:val="clear" w:pos="720"/>
          <w:tab w:val="left" w:pos="3870" w:leader="none"/>
        </w:tabs>
        <w:spacing w:before="0" w:after="240"/>
        <w:rPr/>
      </w:pPr>
      <w:ins w:id="0" w:author="Texas SET" w:date="2016-05-03T14:28:00Z">
        <w:r>
          <w:rPr/>
          <w:t>(3)</w:t>
          <w:tab/>
          <w:t>The TDSP must receive an accepted 814_21 from ERCOT prior to initiating electric service pursuant to Section 15.1.4, Beginning Service (New Construction Completed and Move In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1NPRR-03 PRS Report 06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32:00Z</dcterms:created>
  <dc:creator>Jim Street</dc:creator>
  <dc:description/>
  <cp:keywords/>
  <dc:language>en-US</dc:language>
  <cp:lastModifiedBy>LButterfield</cp:lastModifiedBy>
  <cp:lastPrinted>2013-11-15T16:11:00Z</cp:lastPrinted>
  <dcterms:modified xsi:type="dcterms:W3CDTF">2016-06-20T15:32:00Z</dcterms:modified>
  <cp:revision>2</cp:revision>
  <dc:subject/>
  <dc:title>Protocols Workshop</dc:title>
</cp:coreProperties>
</file>