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Verifiable Cost Manua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ne 22, 2016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MRR008 – Alignment with NPRR700, Utilizing Actual Fuel Cost in Startup Offer Caps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Verifiable Cost Manual Revision Request (VCMRR) aligns the Verifiable Cost Manual with the provisions in Nodal Protocol Revision Request (NPRR) 700.     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Revised Section: </w:t>
      </w:r>
      <w:r>
        <w:rPr/>
        <w:t>Appendix 5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Description"/>
        <w:ind w:left="0" w:firstLine="720"/>
        <w:rPr/>
      </w:pPr>
      <w:r>
        <w:rPr>
          <w:b/>
        </w:rPr>
        <w:t>Revised Subsections: Appendix 5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05:00Z</dcterms:created>
  <dc:creator>Jeff Gilbertson</dc:creator>
  <dc:description/>
  <cp:keywords/>
  <dc:language>en-US</dc:language>
  <cp:lastModifiedBy>K. Landry</cp:lastModifiedBy>
  <cp:lastPrinted>2010-06-23T12:21:00Z</cp:lastPrinted>
  <dcterms:modified xsi:type="dcterms:W3CDTF">2016-06-20T19:05:00Z</dcterms:modified>
  <cp:revision>3</cp:revision>
  <dc:subject/>
  <dc:title>Summary of Protocol Revisions</dc:title>
</cp:coreProperties>
</file>