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ocess for Transmission Outages Related to a Service Disconnection Request for a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1, ERCOT Evaluation of Planned Outage and Maintenance Outage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Planned Outage for Transmission Facilities process outlined in ERCOT Protocols Section 3.1, Outage Coordination, will be used for the scenario where an authorized disconnection of services is requested of a Transmission and/or Distribution Service Provider (TDSP) for a Generation Resource.  This does not place any additional requirements on any Market Particip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color w:val="000000"/>
              </w:rPr>
              <w:t>This revision clarifies current operational practices that would be used by TDSPs upon receipt of a valid request from a Retail Electric Provider (REP) to disconnect a generator for non-pa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discussions of Retail Market Guide Revision Request (RMGRR) 132, NOIE Disconnect and Reconnect Process, it was identified that there is some unclarity in the ERCOT Protocols and Market Guides related to service disconnection requests for Generation Resources.</w:t>
            </w:r>
          </w:p>
          <w:p>
            <w:pPr>
              <w:pStyle w:val="NormalArial"/>
              <w:spacing w:before="120" w:after="120"/>
              <w:rPr/>
            </w:pPr>
            <w:r>
              <w:rPr/>
              <w:t>16 Tex. Admin. Code § 25.483, Disconnection of Service, currently outlines provisions for REPs to request a disconnection of services from a Transmission Distribution Utility (TDU) for customers that do not follow certain criteria as outlined in the rule.  When a Generation Resource consumes net Load for a billing period, the Resource owner is considered a Customer.  If a Resource owner meets one of the criterion in the rule, a REP may request a disconnection of service for the Generation Resource.  There is currently unclarity in the ERCOT Protocols on what the process is for a Transmission Service Provider (TSP) to complete the disconnection.</w:t>
            </w:r>
          </w:p>
          <w:p>
            <w:pPr>
              <w:pStyle w:val="NormalArial"/>
              <w:spacing w:before="120" w:after="120"/>
              <w:rPr>
                <w:iCs/>
                <w:kern w:val="2"/>
              </w:rPr>
            </w:pPr>
            <w:r>
              <w:rPr>
                <w:iCs/>
                <w:kern w:val="2"/>
              </w:rPr>
              <w:t>This NPRR provides clarity to the market that a TDSP would use the Planned Outage process in Nodal Protocols Setion 3.1 to submit an outage for a Generation Resource in order to disconnect services based on a valid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table NPRR772 and refer the issue to RMS,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6/16, participants reviewed the proposed language changes and concluded that input from RMS, WMS, and ROS would be beneficial in gathering input from across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aylor.woodruff@onco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58, Improved Transparency for Outages Potentially Having a High Economic Impact</w:t>
      </w:r>
    </w:p>
    <w:p>
      <w:pPr>
        <w:pStyle w:val="Normal"/>
        <w:numPr>
          <w:ilvl w:val="1"/>
          <w:numId w:val="3"/>
        </w:numPr>
        <w:rPr>
          <w:rFonts w:ascii="Arial" w:hAnsi="Arial" w:cs="Arial"/>
        </w:rPr>
      </w:pPr>
      <w:r>
        <w:rPr>
          <w:rFonts w:cs="Arial" w:ascii="Arial" w:hAnsi="Arial"/>
        </w:rPr>
        <w:t>Section 3.1.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1.5.1</w:t>
        <w:tab/>
        <w:t>ERCOT Evaluation of Planned Outage and Maintenance Outage of Transmission Facilities</w:t>
      </w:r>
      <w:commentRangeEnd w:id="0"/>
      <w:r>
        <w:commentReference w:id="0"/>
      </w:r>
      <w:r>
        <w:rPr>
          <w:rStyle w:val="CommentReference"/>
          <w:vanish w:val="false"/>
        </w:rPr>
      </w:r>
    </w:p>
    <w:p>
      <w:pPr>
        <w:pStyle w:val="BodyTextNumbered"/>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Normal"/>
        <w:ind w:left="720" w:hanging="720"/>
        <w:rPr/>
      </w:pPr>
      <w:ins w:id="0" w:author="Oncor" w:date="2016-02-01T17:20:00Z">
        <w:r>
          <w:rPr/>
          <w:t>(4)</w:t>
          <w:tab/>
        </w:r>
      </w:ins>
      <w:ins w:id="1" w:author="Oncor" w:date="2016-02-19T13:19:00Z">
        <w:r>
          <w:rPr/>
          <w:t>Upon receiving a request to disconnect a Customer for non-payment in accordance with Applicable Legal Authorities</w:t>
        </w:r>
      </w:ins>
      <w:ins w:id="2" w:author="Oncor" w:date="2016-05-05T08:44:00Z">
        <w:r>
          <w:rPr/>
          <w:t xml:space="preserve"> (ALAs) </w:t>
        </w:r>
      </w:ins>
      <w:ins w:id="3" w:author="Oncor" w:date="2016-05-04T15:25:00Z">
        <w:r>
          <w:rPr/>
          <w:t>and as described in the Retail Market Guide</w:t>
        </w:r>
      </w:ins>
      <w:ins w:id="4" w:author="Oncor" w:date="2016-02-19T13:19:00Z">
        <w:r>
          <w:rPr/>
          <w:t xml:space="preserve">, where that Customer is collocated with a Resource and the disconnection of the Customer will also cause the disconnection of the Resource, a TSP may enter a request in the Outage Scheduler for an Outage of any Transmission Facilities interconnecting that Customer to the ERCOT System.  Any Outage requested or taken pursuant to this Section shall be treated as a Planned Outage for all purposes under the Protocols.  For any such Outage request, the requesting TSP shall enter an Outage end date that is seven days from the date of the requested start date.  If the TSP has not received a </w:t>
        </w:r>
      </w:ins>
      <w:ins w:id="5" w:author="Oncor" w:date="2016-05-05T08:44:00Z">
        <w:r>
          <w:rPr/>
          <w:t>r</w:t>
        </w:r>
      </w:ins>
      <w:ins w:id="6" w:author="Oncor" w:date="2016-02-19T13:19:00Z">
        <w:r>
          <w:rPr/>
          <w:t xml:space="preserve">econnect for </w:t>
        </w:r>
      </w:ins>
      <w:ins w:id="7" w:author="Oncor" w:date="2016-05-05T08:44:00Z">
        <w:r>
          <w:rPr/>
          <w:t>n</w:t>
        </w:r>
      </w:ins>
      <w:ins w:id="8" w:author="Oncor" w:date="2016-02-19T13:19:00Z">
        <w:r>
          <w:rPr/>
          <w:t>on-</w:t>
        </w:r>
      </w:ins>
      <w:ins w:id="9" w:author="Oncor" w:date="2016-05-05T08:44:00Z">
        <w:r>
          <w:rPr/>
          <w:t>p</w:t>
        </w:r>
      </w:ins>
      <w:ins w:id="10" w:author="Oncor" w:date="2016-02-19T13:19:00Z">
        <w:r>
          <w:rPr/>
          <w:t>ayment request</w:t>
        </w:r>
      </w:ins>
      <w:ins w:id="11" w:author="Oncor" w:date="2016-05-04T15:26:00Z">
        <w:r>
          <w:rPr/>
          <w:t xml:space="preserve"> as described in the Retail Market Guide</w:t>
        </w:r>
      </w:ins>
      <w:ins w:id="12" w:author="Oncor" w:date="2016-02-19T13:19:00Z">
        <w:r>
          <w:rPr/>
          <w:t>, the TSP shall enter an additional Planned Outage request in the Outage Scheduler pursuant to this paragraph.</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6T14:16:00Z" w:initials="ERCOT">
    <w:p>
      <w:r>
        <w:rPr>
          <w:rFonts w:ascii="Times New Roman" w:hAnsi="Times New Roman" w:eastAsia="Times New Roman" w:cs="Times New Roman"/>
          <w:color w:val="auto"/>
          <w:sz w:val="20"/>
          <w:szCs w:val="20"/>
          <w:lang w:eastAsia="en-US" w:val="en-US" w:bidi="ar-SA"/>
        </w:rPr>
        <w:t xml:space="preserve">Please note that NPRR758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2NPRR-02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aylor.woodruff@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41:00Z</dcterms:created>
  <dc:creator>Jim Street</dc:creator>
  <dc:description/>
  <cp:keywords/>
  <dc:language>en-US</dc:language>
  <cp:lastModifiedBy>LButterfield</cp:lastModifiedBy>
  <cp:lastPrinted>2013-11-15T16:11:00Z</cp:lastPrinted>
  <dcterms:modified xsi:type="dcterms:W3CDTF">2016-06-20T15:41:00Z</dcterms:modified>
  <cp:revision>2</cp:revision>
  <dc:subject/>
  <dc:title>Protocols Workshop</dc:title>
</cp:coreProperties>
</file>