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an.ogelm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Based on the potential overlap between the issues addressed by this NPRR and certain issues raised in Public Utility Commission Docket 45624, </w:t>
      </w:r>
      <w:r>
        <w:rPr>
          <w:i/>
        </w:rPr>
        <w:t>Application of the City of Garland to Amend a Certificate of Convenience and Necessity for the Rusk to Panola Double-Circuit 345-kV Transmission Line in Rusk and Panola Counties</w:t>
      </w:r>
      <w:r>
        <w:rPr/>
        <w:t>, ERCOT requests that PRS continue tabling this NPRR until Docket 45624 has concluded.  ERCOT recognizes stakeholders may continue to discuss the NPRR at WMS or any of the WMS subgroups consistent with PRS’ vote to t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n.ogelm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ERCOT/if</dc:creator>
  <dc:description/>
  <cp:keywords/>
  <dc:language>en-US</dc:language>
  <cp:lastModifiedBy>LButterfield</cp:lastModifiedBy>
  <cp:lastPrinted>2001-06-20T11:28:00Z</cp:lastPrinted>
  <dcterms:modified xsi:type="dcterms:W3CDTF">2016-06-20T15:06:00Z</dcterms:modified>
  <cp:revision>3</cp:revision>
  <dc:subject/>
  <dc:title>Protocols Workshop</dc:title>
</cp:coreProperties>
</file>