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3.15.3, QSE Responsibilities Related to Voltage Support</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50, Alignment with NPRR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new definitions related to Voltage Profiles, defines various Entities’ responsibilities related to Voltage Support, and also clarifies that the interconnecting Transmission Service Provider (TSP) (or its designated agent) may modify a Generation Resource’s Voltage Set Point. </w:t>
            </w:r>
          </w:p>
          <w:p>
            <w:pPr>
              <w:pStyle w:val="NormalArial"/>
              <w:rPr/>
            </w:pPr>
            <w:r>
              <w:rPr/>
            </w:r>
          </w:p>
          <w:p>
            <w:pPr>
              <w:pStyle w:val="NormalArial"/>
              <w:rPr/>
            </w:pPr>
            <w:r>
              <w:rPr/>
              <w:t xml:space="preserve">This NPRR addresses issues raised at the April 8, 2015 Voltage Worksho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2748608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duces operational risk by clarifying roles and responsibilities related to voltage instructions as well as introducing definitions that acknowledge that Voltage Set Points may vary from the Seasonal Voltage Profiles due to varying system conditions.  These definitions also establish concepts that will be expounded upon in future NPRRs and NOGRRs to continue to address issues identified in the April 2015 Voltage Worksho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7 and refer the issue to WMS and ROS.  All Market Segments were present for the vote.</w:t>
            </w:r>
          </w:p>
          <w:p>
            <w:pPr>
              <w:pStyle w:val="NormalArial"/>
              <w:spacing w:before="120" w:after="120"/>
              <w:rPr/>
            </w:pPr>
            <w:r>
              <w:rPr/>
              <w:t>On 6/16/16, PRS voted to recommend approval of NPRR747 as amended by the 4/21/16 ERCOT comments.  There was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p>
            <w:pPr>
              <w:pStyle w:val="NormalArial"/>
              <w:spacing w:before="120" w:after="120"/>
              <w:rPr/>
            </w:pPr>
            <w:r>
              <w:rPr/>
              <w:t>On 6/1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ying edit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NPRR747 and refer the issue to ROS, and provided additional revisions to the definition of “Voltage Set Point” and Section 6.5.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12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74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the 12/4/15 Calpin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747 be tabled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language changes including changes to the reactive capability requirement and point of contact for Ancillary Service deployment instru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language changes including changes to the issuance of Voltage Set point instructions, communication of the instructions, and the definition of Voltage Set Poi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01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edits in Section 3.15.3 related to </w:t>
            </w:r>
            <w:r>
              <w:rPr>
                <w:iCs/>
                <w:szCs w:val="20"/>
              </w:rPr>
              <w:t>Power System Stabilizer (PSS)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larifying edits to Section 3.1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Section 6.5.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2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relating to communication paths between Ent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definition of Voltage Profile and to clarify Automatic Voltage Regulator (AVR) requirements in Sections 2.1 and 3.1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intent of NPRR7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ny proposed changes to Voltage Set Point instructions from NPRR747 for inclusion in a futur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unboxed 2/10/16)</w:t>
      </w:r>
    </w:p>
    <w:p>
      <w:pPr>
        <w:pStyle w:val="Normal"/>
        <w:numPr>
          <w:ilvl w:val="1"/>
          <w:numId w:val="5"/>
        </w:numPr>
        <w:rPr>
          <w:rFonts w:ascii="Arial" w:hAnsi="Arial" w:cs="Arial"/>
        </w:rPr>
      </w:pPr>
      <w:r>
        <w:rPr>
          <w:rFonts w:cs="Arial" w:ascii="Arial" w:hAnsi="Arial"/>
        </w:rPr>
        <w:t>Section 3.15</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NPRR705, Provides Consistency for References to the End Date of the Generation Interconnection Process (incorporated 1/1/16)</w:t>
      </w:r>
    </w:p>
    <w:p>
      <w:pPr>
        <w:pStyle w:val="Normal"/>
        <w:numPr>
          <w:ilvl w:val="1"/>
          <w:numId w:val="3"/>
        </w:numPr>
        <w:rPr>
          <w:rFonts w:ascii="Arial" w:hAnsi="Arial" w:cs="Arial"/>
        </w:rPr>
      </w:pPr>
      <w:r>
        <w:rPr>
          <w:rFonts w:cs="Arial" w:ascii="Arial" w:hAnsi="Arial"/>
        </w:rPr>
        <w:t>Section 3.15</w:t>
      </w:r>
    </w:p>
    <w:p>
      <w:pPr>
        <w:pStyle w:val="Normal"/>
        <w:ind w:left="1080" w:hanging="0"/>
        <w:rPr>
          <w:rFonts w:ascii="Arial" w:hAnsi="Arial" w:cs="Arial"/>
        </w:rPr>
      </w:pPr>
      <w:r>
        <w:rPr>
          <w:rFonts w:cs="Arial" w:ascii="Arial" w:hAnsi="Arial"/>
        </w:rPr>
      </w:r>
    </w:p>
    <w:p>
      <w:pPr>
        <w:pStyle w:val="Normal"/>
        <w:tabs>
          <w:tab w:val="clear" w:pos="720"/>
          <w:tab w:val="left" w:pos="0" w:leader="none"/>
        </w:tabs>
        <w:spacing w:before="120" w:after="0"/>
        <w:rPr/>
      </w:pPr>
      <w:r>
        <w:rPr>
          <w:rFonts w:cs="Arial" w:ascii="Arial" w:hAnsi="Arial"/>
        </w:rPr>
        <w:t>Please also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76, Voltage Set Point Communication</w:t>
      </w:r>
    </w:p>
    <w:p>
      <w:pPr>
        <w:pStyle w:val="Normal"/>
        <w:numPr>
          <w:ilvl w:val="1"/>
          <w:numId w:val="3"/>
        </w:numPr>
        <w:rPr>
          <w:rFonts w:ascii="Arial" w:hAnsi="Arial" w:cs="Arial"/>
        </w:rPr>
      </w:pPr>
      <w:r>
        <w:rPr>
          <w:rFonts w:cs="Arial" w:ascii="Arial" w:hAnsi="Arial"/>
        </w:rPr>
        <w:t>Section 6.5.7.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9"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w:t>
        </w:r>
      </w:ins>
      <w:ins w:id="19" w:author="ERCOT" w:date="2015-11-03T13:08:00Z">
        <w:del w:id="20" w:author="Austin Energy 021716" w:date="2016-02-12T12:52:00Z">
          <w:r>
            <w:rPr>
              <w:bCs/>
              <w:szCs w:val="20"/>
            </w:rPr>
            <w:delText xml:space="preserve"> </w:delText>
          </w:r>
        </w:del>
      </w:ins>
      <w:ins w:id="21" w:author="ERCOT" w:date="2015-11-09T15:06:00Z">
        <w:del w:id="22" w:author="Austin Energy 021716" w:date="2016-02-12T12:52:00Z">
          <w:r>
            <w:rPr>
              <w:bCs/>
              <w:szCs w:val="20"/>
            </w:rPr>
            <w:delText>each</w:delText>
          </w:r>
        </w:del>
      </w:ins>
      <w:ins w:id="23" w:author="ERCOT" w:date="2015-11-04T11:27:00Z">
        <w:del w:id="24" w:author="Austin Energy 021716" w:date="2016-02-12T12:52:00Z">
          <w:r>
            <w:rPr>
              <w:bCs/>
              <w:szCs w:val="20"/>
            </w:rPr>
            <w:delText xml:space="preserve"> </w:delText>
          </w:r>
        </w:del>
      </w:ins>
      <w:ins w:id="25" w:author="ERCOT" w:date="2015-11-03T13:08:00Z">
        <w:del w:id="26" w:author="Austin Energy 021716" w:date="2016-02-12T12:52:00Z">
          <w:r>
            <w:rPr>
              <w:bCs/>
              <w:szCs w:val="20"/>
            </w:rPr>
            <w:delText>Season</w:delText>
          </w:r>
        </w:del>
      </w:ins>
      <w:del w:id="27" w:author="Austin Energy 021716" w:date="2016-02-12T12:52:00Z">
        <w:r>
          <w:rPr>
            <w:bCs/>
            <w:szCs w:val="20"/>
          </w:rPr>
          <w:delText>bas</w:delText>
        </w:r>
      </w:del>
      <w:del w:id="28" w:author="ERCOT 042116" w:date="2016-04-13T13:16:00Z">
        <w:r>
          <w:rPr>
            <w:bCs/>
            <w:szCs w:val="20"/>
          </w:rPr>
          <w:delText>ed on ERCOT system studies.</w:delText>
        </w:r>
      </w:del>
    </w:p>
    <w:p>
      <w:pPr>
        <w:pStyle w:val="Normal"/>
        <w:keepNext w:val="true"/>
        <w:numPr>
          <w:ilvl w:val="0"/>
          <w:numId w:val="0"/>
        </w:numPr>
        <w:tabs>
          <w:tab w:val="clear" w:pos="720"/>
          <w:tab w:val="left" w:pos="900" w:leader="none"/>
        </w:tabs>
        <w:spacing w:before="240" w:after="240"/>
        <w:ind w:left="900" w:hanging="900"/>
        <w:outlineLvl w:val="1"/>
        <w:rPr>
          <w:b/>
          <w:b/>
          <w:szCs w:val="20"/>
          <w:u w:val="single"/>
          <w:ins w:id="31" w:author="ERCOT" w:date="2015-08-06T10:28:00Z"/>
        </w:rPr>
      </w:pPr>
      <w:ins w:id="30" w:author="ERCOT" w:date="2015-08-06T10:28:00Z">
        <w:r>
          <w:rPr>
            <w:b/>
            <w:szCs w:val="20"/>
          </w:rPr>
          <w:t>Voltage Set Point</w:t>
        </w:r>
      </w:ins>
    </w:p>
    <w:p>
      <w:pPr>
        <w:pStyle w:val="Normal"/>
        <w:autoSpaceDE w:val="false"/>
        <w:spacing w:before="0" w:after="240"/>
        <w:rPr>
          <w:iCs/>
          <w:szCs w:val="20"/>
        </w:rPr>
      </w:pPr>
      <w:ins w:id="32" w:author="ERCOT" w:date="2015-09-29T11:51:00Z">
        <w:r>
          <w:rPr>
            <w:iCs/>
            <w:szCs w:val="20"/>
          </w:rPr>
          <w:t>The</w:t>
        </w:r>
      </w:ins>
      <w:ins w:id="33" w:author="ERCOT" w:date="2015-09-29T11:54:00Z">
        <w:r>
          <w:rPr>
            <w:iCs/>
            <w:szCs w:val="20"/>
          </w:rPr>
          <w:t xml:space="preserve"> </w:t>
        </w:r>
      </w:ins>
      <w:ins w:id="34" w:author="ERCOT" w:date="2015-09-29T11:51:00Z">
        <w:r>
          <w:rPr>
            <w:iCs/>
            <w:szCs w:val="20"/>
          </w:rPr>
          <w:t>voltage</w:t>
        </w:r>
      </w:ins>
      <w:ins w:id="35" w:author="ERCOT" w:date="2015-10-16T12:28:00Z">
        <w:r>
          <w:rPr>
            <w:iCs/>
            <w:szCs w:val="20"/>
          </w:rPr>
          <w:t xml:space="preserve"> </w:t>
        </w:r>
      </w:ins>
      <w:ins w:id="36" w:author="ERCOT" w:date="2015-09-29T17:06:00Z">
        <w:r>
          <w:rPr>
            <w:iCs/>
            <w:szCs w:val="20"/>
          </w:rPr>
          <w:t xml:space="preserve">that a </w:t>
        </w:r>
      </w:ins>
      <w:ins w:id="37" w:author="ERCOT" w:date="2015-11-09T16:18:00Z">
        <w:r>
          <w:rPr>
            <w:iCs/>
            <w:szCs w:val="20"/>
          </w:rPr>
          <w:t xml:space="preserve">Generation </w:t>
        </w:r>
      </w:ins>
      <w:ins w:id="38" w:author="ERCOT" w:date="2015-09-29T17:07:00Z">
        <w:r>
          <w:rPr>
            <w:iCs/>
            <w:szCs w:val="20"/>
          </w:rPr>
          <w:t>Resource</w:t>
        </w:r>
      </w:ins>
      <w:ins w:id="39" w:author="ERCOT" w:date="2015-11-02T17:11:00Z">
        <w:r>
          <w:rPr>
            <w:iCs/>
            <w:szCs w:val="20"/>
          </w:rPr>
          <w:t xml:space="preserve"> </w:t>
        </w:r>
      </w:ins>
      <w:ins w:id="40" w:author="ERCOT" w:date="2015-11-02T17:23:00Z">
        <w:r>
          <w:rPr>
            <w:iCs/>
            <w:szCs w:val="20"/>
          </w:rPr>
          <w:t xml:space="preserve">is required to maintain </w:t>
        </w:r>
      </w:ins>
      <w:ins w:id="41" w:author="ERCOT" w:date="2015-09-29T17:02:00Z">
        <w:r>
          <w:rPr>
            <w:iCs/>
            <w:szCs w:val="20"/>
          </w:rPr>
          <w:t xml:space="preserve">at </w:t>
        </w:r>
      </w:ins>
      <w:ins w:id="42" w:author="ERCOT" w:date="2015-11-09T16:16:00Z">
        <w:r>
          <w:rPr>
            <w:iCs/>
            <w:szCs w:val="20"/>
          </w:rPr>
          <w:t>its</w:t>
        </w:r>
      </w:ins>
      <w:ins w:id="43" w:author="ERCOT" w:date="2015-09-29T17:07:00Z">
        <w:r>
          <w:rPr>
            <w:iCs/>
            <w:szCs w:val="20"/>
          </w:rPr>
          <w:t xml:space="preserve"> </w:t>
        </w:r>
      </w:ins>
      <w:ins w:id="44" w:author="ERCOT" w:date="2015-09-29T17:02:00Z">
        <w:r>
          <w:rPr>
            <w:iCs/>
            <w:szCs w:val="20"/>
          </w:rPr>
          <w:t xml:space="preserve">Point of </w:t>
        </w:r>
      </w:ins>
      <w:ins w:id="45" w:author="ERCOT" w:date="2015-11-02T17:11:00Z">
        <w:r>
          <w:rPr>
            <w:iCs/>
            <w:szCs w:val="20"/>
          </w:rPr>
          <w:t>Interconnection</w:t>
        </w:r>
      </w:ins>
      <w:ins w:id="46" w:author="ERCOT" w:date="2015-11-09T16:17:00Z">
        <w:r>
          <w:rPr>
            <w:iCs/>
            <w:szCs w:val="20"/>
          </w:rPr>
          <w:t xml:space="preserve"> and that is initially </w:t>
        </w:r>
      </w:ins>
      <w:ins w:id="47" w:author="Oncor 120815" w:date="2015-12-07T13:44:00Z">
        <w:del w:id="48" w:author="NRG 011316" w:date="2016-01-06T08:12:00Z">
          <w:r>
            <w:rPr>
              <w:iCs/>
              <w:szCs w:val="20"/>
            </w:rPr>
            <w:delText>given</w:delText>
          </w:r>
        </w:del>
      </w:ins>
      <w:ins w:id="49" w:author="NRG 011316" w:date="2016-01-06T08:12:00Z">
        <w:r>
          <w:rPr>
            <w:iCs/>
            <w:szCs w:val="20"/>
          </w:rPr>
          <w:t>communicated</w:t>
        </w:r>
      </w:ins>
      <w:ins w:id="50" w:author="Oncor 120815" w:date="2015-12-07T13:44:00Z">
        <w:r>
          <w:rPr>
            <w:iCs/>
            <w:szCs w:val="20"/>
          </w:rPr>
          <w:t xml:space="preserve"> </w:t>
        </w:r>
      </w:ins>
      <w:ins w:id="51" w:author="ERCOT" w:date="2015-11-02T17:28:00Z">
        <w:del w:id="52" w:author="Oncor 120815" w:date="2015-12-07T13:44:00Z">
          <w:r>
            <w:rPr>
              <w:iCs/>
              <w:szCs w:val="20"/>
            </w:rPr>
            <w:delText xml:space="preserve">assigned </w:delText>
          </w:r>
        </w:del>
      </w:ins>
      <w:ins w:id="53" w:author="ERCOT" w:date="2015-11-03T13:09:00Z">
        <w:del w:id="54" w:author="NRG 011316" w:date="2016-01-06T08:12:00Z">
          <w:r>
            <w:rPr>
              <w:iCs/>
              <w:szCs w:val="20"/>
            </w:rPr>
            <w:delText>in</w:delText>
          </w:r>
        </w:del>
      </w:ins>
      <w:ins w:id="55" w:author="NRG 011316" w:date="2016-01-06T08:12:00Z">
        <w:r>
          <w:rPr>
            <w:iCs/>
            <w:szCs w:val="20"/>
          </w:rPr>
          <w:t>via</w:t>
        </w:r>
      </w:ins>
      <w:ins w:id="56" w:author="ERCOT" w:date="2015-11-02T17:28:00Z">
        <w:r>
          <w:rPr>
            <w:iCs/>
            <w:szCs w:val="20"/>
          </w:rPr>
          <w:t xml:space="preserve"> </w:t>
        </w:r>
      </w:ins>
      <w:ins w:id="57" w:author="ERCOT" w:date="2015-08-06T10:28:00Z">
        <w:r>
          <w:rPr>
            <w:iCs/>
            <w:szCs w:val="20"/>
          </w:rPr>
          <w:t xml:space="preserve">the Voltage Profile </w:t>
        </w:r>
      </w:ins>
      <w:ins w:id="58" w:author="ERCOT" w:date="2015-11-02T17:28:00Z">
        <w:r>
          <w:rPr>
            <w:iCs/>
            <w:szCs w:val="20"/>
          </w:rPr>
          <w:t>but may be modified by</w:t>
        </w:r>
      </w:ins>
      <w:ins w:id="59" w:author="ERCOT" w:date="2015-08-06T10:28:00Z">
        <w:r>
          <w:rPr>
            <w:iCs/>
            <w:szCs w:val="20"/>
          </w:rPr>
          <w:t xml:space="preserve"> a </w:t>
        </w:r>
      </w:ins>
      <w:ins w:id="60" w:author="ERCOT" w:date="2015-08-07T11:29:00Z">
        <w:r>
          <w:rPr>
            <w:iCs/>
            <w:szCs w:val="20"/>
          </w:rPr>
          <w:t>R</w:t>
        </w:r>
      </w:ins>
      <w:ins w:id="61" w:author="ERCOT" w:date="2015-08-06T10:28:00Z">
        <w:r>
          <w:rPr>
            <w:iCs/>
            <w:szCs w:val="20"/>
          </w:rPr>
          <w:t>eal</w:t>
        </w:r>
      </w:ins>
      <w:ins w:id="62" w:author="ERCOT" w:date="2015-08-07T11:29:00Z">
        <w:r>
          <w:rPr>
            <w:iCs/>
            <w:szCs w:val="20"/>
          </w:rPr>
          <w:t>-T</w:t>
        </w:r>
      </w:ins>
      <w:ins w:id="63" w:author="ERCOT" w:date="2015-08-06T10:28:00Z">
        <w:r>
          <w:rPr>
            <w:iCs/>
            <w:szCs w:val="20"/>
          </w:rPr>
          <w:t xml:space="preserve">ime </w:t>
        </w:r>
      </w:ins>
      <w:ins w:id="64" w:author="ERCOT" w:date="2015-08-06T10:28:00Z">
        <w:del w:id="65" w:author="NRG 011316" w:date="2016-01-06T08:09:00Z">
          <w:r>
            <w:rPr>
              <w:iCs/>
              <w:szCs w:val="20"/>
            </w:rPr>
            <w:delText>instruction</w:delText>
          </w:r>
        </w:del>
      </w:ins>
      <w:ins w:id="66" w:author="NRG 011316" w:date="2016-01-06T08:09:00Z">
        <w:del w:id="67" w:author="ERCOT 011916" w:date="2016-01-18T13:41:00Z">
          <w:r>
            <w:rPr>
              <w:iCs/>
              <w:szCs w:val="20"/>
            </w:rPr>
            <w:delText>directive</w:delText>
          </w:r>
        </w:del>
      </w:ins>
      <w:ins w:id="68" w:author="ERCOT 011916" w:date="2016-01-18T13:41:00Z">
        <w:r>
          <w:rPr>
            <w:iCs/>
            <w:szCs w:val="20"/>
          </w:rPr>
          <w:t>instruction</w:t>
        </w:r>
      </w:ins>
      <w:ins w:id="69" w:author="ERCOT" w:date="2015-11-02T17:22:00Z">
        <w:r>
          <w:rPr>
            <w:iCs/>
            <w:szCs w:val="20"/>
          </w:rPr>
          <w:t xml:space="preserve"> from ERCOT, the interconnecting TSP, or that TSP’s agent</w:t>
        </w:r>
      </w:ins>
      <w:ins w:id="70" w:author="Calpine 120415" w:date="2015-12-04T15:44:00Z">
        <w:del w:id="71" w:author="ERCOT 011916" w:date="2016-01-18T13:41:00Z">
          <w:r>
            <w:rPr>
              <w:iCs/>
              <w:szCs w:val="20"/>
            </w:rPr>
            <w:delText xml:space="preserve"> through the Generation Resource</w:delText>
          </w:r>
        </w:del>
      </w:ins>
      <w:ins w:id="72" w:author="NRG 011316" w:date="2016-01-13T10:21:00Z">
        <w:del w:id="73" w:author="ERCOT 011916" w:date="2016-01-18T13:41:00Z">
          <w:r>
            <w:rPr>
              <w:iCs/>
              <w:szCs w:val="20"/>
            </w:rPr>
            <w:delText>’s</w:delText>
          </w:r>
        </w:del>
      </w:ins>
      <w:ins w:id="74" w:author="Oncor 120815" w:date="2016-01-13T10:20:00Z">
        <w:del w:id="75" w:author="ERCOT 011916" w:date="2016-01-18T13:41:00Z">
          <w:r>
            <w:rPr>
              <w:iCs/>
              <w:szCs w:val="20"/>
            </w:rPr>
            <w:delText xml:space="preserve"> or</w:delText>
          </w:r>
        </w:del>
      </w:ins>
      <w:ins w:id="76" w:author="Calpine 120415" w:date="2015-12-04T15:44:00Z">
        <w:del w:id="77" w:author="ERCOT 011916" w:date="2016-01-18T13:41:00Z">
          <w:r>
            <w:rPr>
              <w:iCs/>
              <w:szCs w:val="20"/>
            </w:rPr>
            <w:delText>’s QSE</w:delText>
          </w:r>
        </w:del>
      </w:ins>
      <w:ins w:id="78"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85" w:author="ERCOT" w:date="2015-06-22T18:21:00Z"/>
        </w:rPr>
      </w:pPr>
      <w:r>
        <w:rPr>
          <w:color w:val="000000"/>
        </w:rPr>
        <w:t xml:space="preserve">A device on a Generation Resource or a control system at the Facility of a Generation Resource used to automatically control the voltage to an established </w:t>
      </w:r>
      <w:ins w:id="79" w:author="ERCOT" w:date="2015-08-17T14:14:00Z">
        <w:r>
          <w:rPr>
            <w:color w:val="000000"/>
          </w:rPr>
          <w:t>V</w:t>
        </w:r>
      </w:ins>
      <w:del w:id="80" w:author="ERCOT" w:date="2015-08-17T14:14:00Z">
        <w:r>
          <w:rPr>
            <w:color w:val="000000"/>
          </w:rPr>
          <w:delText>v</w:delText>
        </w:r>
      </w:del>
      <w:r>
        <w:rPr>
          <w:color w:val="000000"/>
        </w:rPr>
        <w:t xml:space="preserve">oltage </w:t>
      </w:r>
      <w:ins w:id="81" w:author="ERCOT" w:date="2015-08-17T14:14:00Z">
        <w:r>
          <w:rPr>
            <w:color w:val="000000"/>
          </w:rPr>
          <w:t>S</w:t>
        </w:r>
      </w:ins>
      <w:del w:id="82" w:author="ERCOT" w:date="2015-08-17T14:14:00Z">
        <w:r>
          <w:rPr>
            <w:color w:val="000000"/>
          </w:rPr>
          <w:delText>s</w:delText>
        </w:r>
      </w:del>
      <w:r>
        <w:rPr>
          <w:color w:val="000000"/>
        </w:rPr>
        <w:t xml:space="preserve">et </w:t>
      </w:r>
      <w:ins w:id="83" w:author="ERCOT" w:date="2015-08-17T14:14:00Z">
        <w:r>
          <w:rPr>
            <w:color w:val="000000"/>
          </w:rPr>
          <w:t>P</w:t>
        </w:r>
      </w:ins>
      <w:del w:id="84"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86" w:author="ERCOT" w:date="2015-11-02T17:29:00Z">
        <w:r>
          <w:rPr/>
          <w:t>,</w:t>
        </w:r>
      </w:ins>
      <w:r>
        <w:rPr/>
        <w:t xml:space="preserve"> in coordination with the Transmission Service Providers (TSPs)</w:t>
      </w:r>
      <w:ins w:id="87" w:author="ERCOT" w:date="2015-11-02T17:29:00Z">
        <w:r>
          <w:rPr/>
          <w:t>,</w:t>
        </w:r>
      </w:ins>
      <w:r>
        <w:rPr/>
        <w:t xml:space="preserve"> shall establish and update, as necessary, the ERCOT System Voltage Profile </w:t>
      </w:r>
      <w:del w:id="88" w:author="ERCOT" w:date="2015-11-02T17:30:00Z">
        <w:r>
          <w:rPr/>
          <w:delText xml:space="preserve">for </w:delText>
        </w:r>
      </w:del>
      <w:del w:id="89" w:author="ERCOT" w:date="2015-08-06T10:34:00Z">
        <w:r>
          <w:rPr/>
          <w:delText xml:space="preserve">all Electrical Buses used </w:delText>
        </w:r>
      </w:del>
      <w:del w:id="90" w:author="ERCOT" w:date="2015-11-02T17:29:00Z">
        <w:r>
          <w:rPr/>
          <w:delText xml:space="preserve">for Voltage Support in the ERCOT System </w:delText>
        </w:r>
      </w:del>
      <w:r>
        <w:rPr/>
        <w:t xml:space="preserve">and shall post </w:t>
      </w:r>
      <w:del w:id="91" w:author="ERCOT" w:date="2015-11-02T17:30:00Z">
        <w:r>
          <w:rPr/>
          <w:delText>all Voltage Profile</w:delText>
        </w:r>
      </w:del>
      <w:del w:id="92" w:author="ERCOT" w:date="2015-08-06T10:37:00Z">
        <w:r>
          <w:rPr/>
          <w:delText>s</w:delText>
        </w:r>
      </w:del>
      <w:ins w:id="93" w:author="ERCOT" w:date="2015-11-02T17:31:00Z">
        <w:r>
          <w:rPr/>
          <w:t>it</w:t>
        </w:r>
      </w:ins>
      <w:r>
        <w:rPr/>
        <w:t xml:space="preserve"> on the Market Information System (MIS) Secure Area.  ERCOT</w:t>
      </w:r>
      <w:ins w:id="94" w:author="ERCOT" w:date="2015-11-11T10:33:00Z">
        <w:r>
          <w:rPr/>
          <w:t>,</w:t>
        </w:r>
      </w:ins>
      <w:ins w:id="95" w:author="ERCOT" w:date="2015-08-24T13:09:00Z">
        <w:r>
          <w:rPr/>
          <w:t xml:space="preserve"> the </w:t>
        </w:r>
      </w:ins>
      <w:ins w:id="96" w:author="ERCOT" w:date="2015-11-04T19:27:00Z">
        <w:r>
          <w:rPr/>
          <w:t xml:space="preserve">interconnecting </w:t>
        </w:r>
      </w:ins>
      <w:ins w:id="97" w:author="ERCOT" w:date="2015-08-24T13:09:00Z">
        <w:r>
          <w:rPr/>
          <w:t>TSP</w:t>
        </w:r>
      </w:ins>
      <w:ins w:id="98" w:author="ERCOT" w:date="2015-11-11T09:18:00Z">
        <w:r>
          <w:rPr/>
          <w:t>,</w:t>
        </w:r>
      </w:ins>
      <w:ins w:id="99" w:author="ERCOT" w:date="2015-08-24T13:09:00Z">
        <w:r>
          <w:rPr/>
          <w:t xml:space="preserve"> or </w:t>
        </w:r>
      </w:ins>
      <w:ins w:id="100" w:author="ERCOT" w:date="2015-11-11T09:20:00Z">
        <w:r>
          <w:rPr/>
          <w:t>that TSP’s</w:t>
        </w:r>
      </w:ins>
      <w:ins w:id="101" w:author="ERCOT" w:date="2015-08-24T13:09:00Z">
        <w:r>
          <w:rPr/>
          <w:t xml:space="preserve"> agent</w:t>
        </w:r>
      </w:ins>
      <w:ins w:id="102" w:author="ERCOT" w:date="2015-11-11T09:18:00Z">
        <w:r>
          <w:rPr/>
          <w:t>,</w:t>
        </w:r>
      </w:ins>
      <w:ins w:id="103" w:author="ERCOT" w:date="2015-08-24T13:09:00Z">
        <w:r>
          <w:rPr/>
          <w:t xml:space="preserve"> </w:t>
        </w:r>
      </w:ins>
      <w:r>
        <w:rPr/>
        <w:t xml:space="preserve">may </w:t>
      </w:r>
      <w:del w:id="104" w:author="ERCOT" w:date="2015-11-03T10:30:00Z">
        <w:r>
          <w:rPr/>
          <w:delText xml:space="preserve">temporarily </w:delText>
        </w:r>
      </w:del>
      <w:r>
        <w:rPr/>
        <w:t xml:space="preserve">modify </w:t>
      </w:r>
      <w:ins w:id="105" w:author="ERCOT" w:date="2015-08-24T13:09:00Z">
        <w:r>
          <w:rPr/>
          <w:t xml:space="preserve">the Voltage Set Point </w:t>
        </w:r>
      </w:ins>
      <w:del w:id="106" w:author="ERCOT" w:date="2015-08-24T13:10:00Z">
        <w:r>
          <w:rPr/>
          <w:delText xml:space="preserve">its requirements </w:delText>
        </w:r>
      </w:del>
      <w:ins w:id="107" w:author="ERCOT" w:date="2015-11-03T10:30:00Z">
        <w:r>
          <w:rPr/>
          <w:t xml:space="preserve">described in the Voltage Profile </w:t>
        </w:r>
      </w:ins>
      <w:r>
        <w:rPr/>
        <w:t>based on current system conditions.</w:t>
      </w:r>
      <w:ins w:id="108" w:author="NRG 011316" w:date="2016-01-06T12:37:00Z">
        <w:r>
          <w:rPr/>
          <w:t xml:space="preserve">  </w:t>
        </w:r>
      </w:ins>
      <w:ins w:id="109" w:author="NRG 011316" w:date="2016-01-06T12:37:00Z">
        <w:del w:id="110" w:author="ERCOT 011916" w:date="2016-01-18T13:43:00Z">
          <w:r>
            <w:rPr/>
            <w:delText>During the generation of the Voltage profile, special attention</w:delText>
          </w:r>
        </w:del>
      </w:ins>
      <w:ins w:id="111" w:author="NRG 011316" w:date="2016-01-06T12:37:00Z">
        <w:del w:id="112" w:author="ERCOT 011916" w:date="2016-01-18T14:10:00Z">
          <w:r>
            <w:rPr/>
            <w:delText xml:space="preserve"> shall </w:delText>
          </w:r>
        </w:del>
      </w:ins>
      <w:ins w:id="113" w:author="NRG 011316" w:date="2016-01-06T12:37:00Z">
        <w:del w:id="114" w:author="ERCOT 011916" w:date="2016-01-18T13:43:00Z">
          <w:r>
            <w:rPr/>
            <w:delText xml:space="preserve">be paid to </w:delText>
          </w:r>
        </w:del>
      </w:ins>
      <w:ins w:id="115" w:author="NRG 011316" w:date="2016-01-06T12:37:00Z">
        <w:del w:id="116" w:author="ERCOT 011916" w:date="2016-01-18T14:10:00Z">
          <w:r>
            <w:rPr/>
            <w:delText>those buses</w:delText>
          </w:r>
        </w:del>
      </w:ins>
      <w:del w:id="117" w:author="ERCOT 011916" w:date="2016-01-18T14:10:00Z">
        <w:r>
          <w:rPr/>
          <w:delText xml:space="preserve"> </w:delText>
        </w:r>
      </w:del>
      <w:ins w:id="118" w:author="NRG 011316" w:date="2016-01-06T12:39:00Z">
        <w:del w:id="119" w:author="ERCOT 011916" w:date="2016-01-18T14:10:00Z">
          <w:r>
            <w:rPr/>
            <w:delText xml:space="preserve">whereVoltage Set Points were changed in real time </w:delText>
          </w:r>
        </w:del>
      </w:ins>
      <w:ins w:id="120" w:author="NRG 011316" w:date="2016-01-12T14:19:00Z">
        <w:del w:id="121" w:author="ERCOT 011916" w:date="2016-01-18T14:10:00Z">
          <w:r>
            <w:rPr/>
            <w:delText>since the last Voltage Profile generation</w:delText>
          </w:r>
        </w:del>
      </w:ins>
      <w:ins w:id="122" w:author="NRG 011316" w:date="2016-01-06T12:39:00Z">
        <w:del w:id="123" w:author="ERCOT 011916" w:date="2016-01-18T14:10:00Z">
          <w:r>
            <w:rPr/>
            <w:delText>.</w:delText>
          </w:r>
        </w:del>
      </w:ins>
      <w:del w:id="124"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25" w:author="ERCOT" w:date="2015-11-23T10:36:00Z">
        <w:r>
          <w:rPr/>
          <w:t xml:space="preserve">Each </w:t>
        </w:r>
      </w:ins>
      <w:r>
        <w:rPr/>
        <w:t>Generation Resource</w:t>
      </w:r>
      <w:del w:id="126"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w:t>
      </w:r>
      <w:del w:id="127" w:author="GDF Suez 020116" w:date="2016-01-29T14:20:00Z">
        <w:r>
          <w:rPr/>
          <w:delText xml:space="preserve"> </w:delText>
        </w:r>
      </w:del>
      <w:ins w:id="128" w:author="ERCOT 042116" w:date="2016-04-15T13:23:00Z">
        <w:r>
          <w:rPr/>
          <w:t xml:space="preserve"> </w:t>
        </w:r>
      </w:ins>
      <w:ins w:id="129" w:author="ERCOT 042116" w:date="2016-03-30T11:52:00Z">
        <w:r>
          <w:rPr/>
          <w:t>the Generation Resource’s set point in the Voltage Profile</w:t>
        </w:r>
      </w:ins>
      <w:del w:id="130" w:author="GDF Suez 020116" w:date="2016-01-29T14:20:00Z">
        <w:r>
          <w:rPr/>
          <w:delText xml:space="preserve">at </w:delText>
        </w:r>
      </w:del>
      <w:ins w:id="131" w:author="ERCOT 011916" w:date="2016-01-18T17:47:00Z">
        <w:del w:id="132" w:author="GDF Suez 020116" w:date="2016-01-29T14:20:00Z">
          <w:r>
            <w:rPr/>
            <w:delText xml:space="preserve">the Generation Resource’s set point </w:delText>
          </w:r>
        </w:del>
      </w:ins>
      <w:ins w:id="133" w:author="ERCOT 011916" w:date="2016-01-19T15:58:00Z">
        <w:del w:id="134" w:author="GDF Suez 020116" w:date="2016-01-29T14:20:00Z">
          <w:r>
            <w:rPr/>
            <w:delText>in the Voltage Profile</w:delText>
          </w:r>
        </w:del>
      </w:ins>
      <w:del w:id="135" w:author="NRG 011316" w:date="2016-01-06T11:02:00Z">
        <w:r>
          <w:rPr/>
          <w:delText xml:space="preserve">the </w:delText>
        </w:r>
      </w:del>
      <w:ins w:id="136" w:author="ERCOT" w:date="2015-11-23T10:23:00Z">
        <w:del w:id="137" w:author="NRG 011316" w:date="2016-01-06T11:02:00Z">
          <w:r>
            <w:rPr/>
            <w:delText xml:space="preserve">Generation Resource’s </w:delText>
          </w:r>
        </w:del>
      </w:ins>
      <w:ins w:id="138" w:author="CNP 120415" w:date="2015-12-03T15:05:00Z">
        <w:del w:id="139" w:author="NRG 011316" w:date="2016-01-06T11:02:00Z">
          <w:r>
            <w:rPr/>
            <w:delText>Voltage S</w:delText>
          </w:r>
        </w:del>
      </w:ins>
      <w:ins w:id="140" w:author="ERCOT" w:date="2015-11-25T10:35:00Z">
        <w:del w:id="141" w:author="NRG 011316" w:date="2016-01-06T11:02:00Z">
          <w:r>
            <w:rPr/>
            <w:delText>s</w:delText>
          </w:r>
        </w:del>
      </w:ins>
      <w:ins w:id="142" w:author="ERCOT" w:date="2015-11-23T10:23:00Z">
        <w:del w:id="143" w:author="NRG 011316" w:date="2016-01-06T11:02:00Z">
          <w:r>
            <w:rPr/>
            <w:delText xml:space="preserve">et </w:delText>
          </w:r>
        </w:del>
      </w:ins>
      <w:ins w:id="144" w:author="CNP 120415" w:date="2015-12-03T15:05:00Z">
        <w:del w:id="145" w:author="NRG 011316" w:date="2016-01-06T11:02:00Z">
          <w:r>
            <w:rPr/>
            <w:delText>P</w:delText>
          </w:r>
        </w:del>
      </w:ins>
      <w:ins w:id="146" w:author="ERCOT" w:date="2015-11-25T10:35:00Z">
        <w:del w:id="147" w:author="NRG 011316" w:date="2016-01-06T11:02:00Z">
          <w:r>
            <w:rPr/>
            <w:delText>p</w:delText>
          </w:r>
        </w:del>
      </w:ins>
      <w:ins w:id="148" w:author="ERCOT" w:date="2015-11-23T10:23:00Z">
        <w:del w:id="149" w:author="NRG 011316" w:date="2016-01-06T11:02:00Z">
          <w:r>
            <w:rPr/>
            <w:delText>oint</w:delText>
          </w:r>
        </w:del>
      </w:ins>
      <w:ins w:id="150" w:author="NRG 011316" w:date="2016-01-06T11:02:00Z">
        <w:del w:id="151" w:author="ERCOT 011916" w:date="2016-01-19T16:43:00Z">
          <w:r>
            <w:rPr/>
            <w:delText>1.0 of nominal system voltage</w:delText>
          </w:r>
        </w:del>
      </w:ins>
      <w:ins w:id="152" w:author="ERCOT" w:date="2015-11-23T10:23:00Z">
        <w:del w:id="153" w:author="ERCOT 011916" w:date="2016-01-19T16:43:00Z">
          <w:r>
            <w:rPr/>
            <w:delText xml:space="preserve"> </w:delText>
          </w:r>
        </w:del>
      </w:ins>
      <w:ins w:id="154" w:author="ERCOT" w:date="2015-11-23T10:23:00Z">
        <w:del w:id="155" w:author="CNP 120415" w:date="2015-12-03T15:58:00Z">
          <w:r>
            <w:rPr/>
            <w:delText xml:space="preserve">in the </w:delText>
          </w:r>
        </w:del>
      </w:ins>
      <w:del w:id="156" w:author="CNP 120415" w:date="2015-12-03T15:58:00Z">
        <w:r>
          <w:rPr/>
          <w:delText>transmission system Voltage Profile</w:delText>
        </w:r>
      </w:del>
      <w:del w:id="157" w:author="NRG 011316" w:date="2016-01-06T11:03:00Z">
        <w:r>
          <w:rPr/>
          <w:delText xml:space="preserve"> established by ERCOT</w:delText>
        </w:r>
      </w:del>
      <w:del w:id="158" w:author="GDF Suez 020116" w:date="2016-02-01T10:59:00Z">
        <w:r>
          <w:rPr/>
          <w:delText>,</w:delText>
        </w:r>
      </w:del>
      <w:r>
        <w:rPr/>
        <w:t xml:space="preserve"> </w:t>
      </w:r>
      <w:del w:id="159" w:author="GDF Suez 020116" w:date="2016-01-29T14:20:00Z">
        <w:r>
          <w:rPr/>
          <w:delText xml:space="preserve">both </w:delText>
        </w:r>
      </w:del>
      <w:r>
        <w:rPr/>
        <w:t>measured at the POI;</w:t>
      </w:r>
    </w:p>
    <w:p>
      <w:pPr>
        <w:pStyle w:val="BodyTextNumbered"/>
        <w:ind w:left="1440" w:hanging="720"/>
        <w:rPr>
          <w:del w:id="181" w:author="ERCOT 042116" w:date="2016-04-13T11:03:00Z"/>
        </w:rPr>
      </w:pPr>
      <w:r>
        <w:rPr/>
        <w:t>(b)</w:t>
        <w:tab/>
        <w:t xml:space="preserve">An under-excited (leading or absorbing) power factor capability of 0.95 or less, determined at the generating unit's maximum net power to be supplied to the ERCOT Transmission Grid and </w:t>
      </w:r>
      <w:ins w:id="160" w:author="ERCOT 042116" w:date="2016-03-30T11:52:00Z">
        <w:r>
          <w:rPr/>
          <w:t>the Generation Resource’s set point in the Voltage Profile</w:t>
        </w:r>
      </w:ins>
      <w:r>
        <w:rPr/>
        <w:t xml:space="preserve"> </w:t>
      </w:r>
      <w:ins w:id="161" w:author="ERCOT 011916" w:date="2016-01-18T17:47:00Z">
        <w:del w:id="162" w:author="GDF Suez 020116" w:date="2016-01-29T14:21:00Z">
          <w:r>
            <w:rPr/>
            <w:delText xml:space="preserve">at the Generation Resource’s set point </w:delText>
          </w:r>
        </w:del>
      </w:ins>
      <w:ins w:id="163" w:author="ERCOT 011916" w:date="2016-01-19T15:58:00Z">
        <w:del w:id="164" w:author="GDF Suez 020116" w:date="2016-01-29T14:21:00Z">
          <w:r>
            <w:rPr/>
            <w:delText>in the Voltage Profile</w:delText>
          </w:r>
        </w:del>
      </w:ins>
      <w:del w:id="165" w:author="NRG 011316" w:date="2016-01-06T11:03:00Z">
        <w:r>
          <w:rPr/>
          <w:delText xml:space="preserve">at the transmission system </w:delText>
        </w:r>
      </w:del>
      <w:ins w:id="166" w:author="ERCOT" w:date="2015-11-25T10:35:00Z">
        <w:del w:id="167" w:author="NRG 011316" w:date="2016-01-06T11:03:00Z">
          <w:r>
            <w:rPr/>
            <w:delText xml:space="preserve">Generation Resource’s </w:delText>
          </w:r>
        </w:del>
      </w:ins>
      <w:ins w:id="168" w:author="CNP 120415" w:date="2015-12-03T15:05:00Z">
        <w:del w:id="169" w:author="NRG 011316" w:date="2016-01-06T11:03:00Z">
          <w:r>
            <w:rPr/>
            <w:delText>Voltage S</w:delText>
          </w:r>
        </w:del>
      </w:ins>
      <w:ins w:id="170" w:author="ERCOT" w:date="2015-11-25T10:36:00Z">
        <w:del w:id="171" w:author="NRG 011316" w:date="2016-01-06T11:03:00Z">
          <w:r>
            <w:rPr/>
            <w:delText xml:space="preserve">set </w:delText>
          </w:r>
        </w:del>
      </w:ins>
      <w:ins w:id="172" w:author="CNP 120415" w:date="2015-12-03T15:06:00Z">
        <w:del w:id="173" w:author="NRG 011316" w:date="2016-01-06T11:03:00Z">
          <w:r>
            <w:rPr/>
            <w:delText>P</w:delText>
          </w:r>
        </w:del>
      </w:ins>
      <w:ins w:id="174" w:author="ERCOT" w:date="2015-11-25T10:35:00Z">
        <w:del w:id="175" w:author="NRG 011316" w:date="2016-01-06T11:03:00Z">
          <w:r>
            <w:rPr/>
            <w:delText xml:space="preserve">point in the </w:delText>
          </w:r>
        </w:del>
      </w:ins>
      <w:del w:id="176" w:author="NRG 011316" w:date="2016-01-06T11:03:00Z">
        <w:r>
          <w:rPr/>
          <w:delText>Voltage Profile established by ERCOT</w:delText>
        </w:r>
      </w:del>
      <w:ins w:id="177" w:author="NRG 011316" w:date="2016-01-06T11:03:00Z">
        <w:del w:id="178" w:author="ERCOT 011916" w:date="2016-01-19T16:44:00Z">
          <w:r>
            <w:rPr/>
            <w:delText>1.05 of nominal system voltage</w:delText>
          </w:r>
        </w:del>
      </w:ins>
      <w:del w:id="179" w:author="GDF Suez 020116" w:date="2016-02-01T10:59:00Z">
        <w:r>
          <w:rPr/>
          <w:delText xml:space="preserve">, </w:delText>
        </w:r>
      </w:del>
      <w:del w:id="180" w:author="GDF Suez 020116" w:date="2016-01-29T14:21:00Z">
        <w:r>
          <w:rPr/>
          <w:delText xml:space="preserve">both </w:delText>
        </w:r>
      </w:del>
      <w:r>
        <w:rPr/>
        <w:t xml:space="preserve">measured at the POI;  </w:t>
      </w:r>
    </w:p>
    <w:p>
      <w:pPr>
        <w:pStyle w:val="BodyTextNumbered"/>
        <w:ind w:left="1440" w:hanging="720"/>
        <w:rPr/>
      </w:pPr>
      <w:ins w:id="182" w:author="GDF Suez 020116" w:date="2016-01-29T14:21:00Z">
        <w:del w:id="183" w:author="ERCOT 042116" w:date="2016-04-13T11:03:00Z">
          <w:r>
            <w:rPr/>
            <w:delText>(c)</w:delText>
            <w:tab/>
          </w:r>
        </w:del>
      </w:ins>
      <w:ins w:id="184" w:author="GDF Suez 020116" w:date="2016-01-29T14:21:00Z">
        <w:del w:id="185" w:author="ERCOT 042116" w:date="2016-03-30T11:53:00Z">
          <w:r>
            <w:rPr>
              <w:szCs w:val="24"/>
            </w:rPr>
            <w:delText xml:space="preserve">Generation Resources will utilize </w:delText>
          </w:r>
        </w:del>
      </w:ins>
      <w:ins w:id="186" w:author="GDF Suez 020116" w:date="2016-02-01T11:00:00Z">
        <w:del w:id="187" w:author="ERCOT 042116" w:date="2016-03-30T11:53:00Z">
          <w:r>
            <w:rPr>
              <w:szCs w:val="24"/>
            </w:rPr>
            <w:delText>r</w:delText>
          </w:r>
        </w:del>
      </w:ins>
      <w:ins w:id="188" w:author="GDF Suez 020116" w:date="2016-01-29T14:21:00Z">
        <w:del w:id="189" w:author="ERCOT 042116" w:date="2016-03-30T11:53:00Z">
          <w:r>
            <w:rPr>
              <w:szCs w:val="24"/>
            </w:rPr>
            <w:delText xml:space="preserve">eactive </w:delText>
          </w:r>
        </w:del>
      </w:ins>
      <w:ins w:id="190" w:author="GDF Suez 020116" w:date="2016-02-01T11:00:00Z">
        <w:del w:id="191" w:author="ERCOT 042116" w:date="2016-03-30T11:53:00Z">
          <w:r>
            <w:rPr>
              <w:szCs w:val="24"/>
            </w:rPr>
            <w:delText>c</w:delText>
          </w:r>
        </w:del>
      </w:ins>
      <w:del w:id="192" w:author="ERCOT 042116" w:date="2016-03-30T11:53:00Z">
        <w:r>
          <w:rPr>
            <w:szCs w:val="24"/>
          </w:rPr>
          <w:delText>apability to maintain voltage levels as defined by ERCOT and published in the Voltage Profile.</w:delText>
        </w:r>
      </w:del>
    </w:p>
    <w:p>
      <w:pPr>
        <w:pStyle w:val="BodyTextNumbered"/>
        <w:ind w:left="1440" w:hanging="720"/>
        <w:rPr/>
      </w:pPr>
      <w:r>
        <w:rPr/>
        <w:t>(</w:t>
      </w:r>
      <w:del w:id="193" w:author="GDF Suez 020116" w:date="2016-01-29T14:22:00Z">
        <w:r>
          <w:rPr/>
          <w:delText>c</w:delText>
        </w:r>
      </w:del>
      <w:ins w:id="194" w:author="GDF Suez 020116" w:date="2016-01-29T14:22:00Z">
        <w:del w:id="195" w:author="ERCOT 042116" w:date="2016-04-13T11:03:00Z">
          <w:r>
            <w:rPr/>
            <w:delText>d</w:delText>
          </w:r>
        </w:del>
      </w:ins>
      <w:ins w:id="196" w:author="ERCOT 042116" w:date="2016-04-13T11:03:00Z">
        <w:r>
          <w:rPr/>
          <w:t>c</w:t>
        </w:r>
      </w:ins>
      <w:r>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w:t>
      </w:r>
      <w:del w:id="197" w:author="GDF Suez 020116" w:date="2016-01-29T14:22:00Z">
        <w:r>
          <w:rPr/>
          <w:delText>d</w:delText>
        </w:r>
      </w:del>
      <w:ins w:id="198" w:author="GDF Suez 020116" w:date="2016-01-29T14:22:00Z">
        <w:del w:id="199" w:author="ERCOT 042116" w:date="2016-04-13T11:03:00Z">
          <w:r>
            <w:rPr/>
            <w:delText>e</w:delText>
          </w:r>
        </w:del>
      </w:ins>
      <w:ins w:id="200" w:author="ERCOT 042116" w:date="2016-04-13T11:03:00Z">
        <w:r>
          <w:rPr/>
          <w:t>d</w:t>
        </w:r>
      </w:ins>
      <w:r>
        <w:rPr/>
        <w:t>)</w:t>
        <w:tab/>
      </w:r>
      <w:r>
        <w:rPr>
          <w:iCs w:val="false"/>
        </w:rPr>
        <w:t>As part of the technical Resource testing requirements prior to the Resource Commissioning Date , all Generation Resources must conduct an engineering study, or demonstrate through performance testing, compliance with the Reactive Power capability requirements of this Section</w:t>
      </w:r>
      <w:del w:id="201" w:author="ERCOT" w:date="2015-11-19T10:32:00Z">
        <w:r>
          <w:rPr/>
          <w:delText xml:space="preserve"> 3.15</w:delText>
        </w:r>
      </w:del>
      <w:r>
        <w:rPr/>
        <w:t xml:space="preserve">.  </w:t>
      </w:r>
      <w:r>
        <w:rPr>
          <w:iCs w:val="false"/>
        </w:rPr>
        <w:t>Any study or testing results must be accepted by ERCOT prior to the Resource Commissioning Date</w:t>
      </w:r>
      <w:r>
        <w:rPr/>
        <w:t xml:space="preserve">.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202" w:author="ERCOT" w:date="2015-11-25T10:36:00Z">
        <w:r>
          <w:rPr/>
          <w:delText>Voltage Profile</w:delText>
        </w:r>
      </w:del>
      <w:ins w:id="203" w:author="CNP 120415" w:date="2015-12-03T15:06:00Z">
        <w:del w:id="204" w:author="ERCOT 011916" w:date="2016-01-18T17:49:00Z">
          <w:r>
            <w:rPr/>
            <w:delText>Voltage S</w:delText>
          </w:r>
        </w:del>
      </w:ins>
      <w:ins w:id="205" w:author="ERCOT" w:date="2015-11-25T10:36:00Z">
        <w:del w:id="206" w:author="ERCOT 011916" w:date="2016-01-18T17:49:00Z">
          <w:r>
            <w:rPr/>
            <w:delText xml:space="preserve">set </w:delText>
          </w:r>
        </w:del>
      </w:ins>
      <w:ins w:id="207" w:author="CNP 120415" w:date="2015-12-03T15:06:00Z">
        <w:del w:id="208" w:author="ERCOT 011916" w:date="2016-01-18T17:49:00Z">
          <w:r>
            <w:rPr/>
            <w:delText>P</w:delText>
          </w:r>
        </w:del>
      </w:ins>
      <w:ins w:id="209" w:author="ERCOT" w:date="2015-11-25T10:36:00Z">
        <w:del w:id="210" w:author="ERCOT 011916" w:date="2016-01-18T17:49:00Z">
          <w:r>
            <w:rPr/>
            <w:delText>point</w:delText>
          </w:r>
        </w:del>
      </w:ins>
      <w:del w:id="211" w:author="ERCOT 011916" w:date="2016-01-18T17:49:00Z">
        <w:r>
          <w:rPr/>
          <w:delText xml:space="preserve"> </w:delText>
        </w:r>
      </w:del>
      <w:ins w:id="212" w:author="ERCOT 011916" w:date="2016-01-18T17:49:00Z">
        <w:r>
          <w:rPr/>
          <w:t xml:space="preserve">set point </w:t>
        </w:r>
      </w:ins>
      <w:ins w:id="213"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214" w:author="NRG 011316" w:date="2016-01-06T11:10:00Z">
        <w:del w:id="215" w:author="ERCOT 011916" w:date="2016-01-19T16:45:00Z">
          <w:r>
            <w:rPr/>
            <w:delText xml:space="preserve">at 1.0 of nominal system voltage, </w:delText>
          </w:r>
        </w:del>
      </w:ins>
      <w:r>
        <w:rPr/>
        <w:t xml:space="preserve">and an under-excited (leading) power factor capability of 0.95 or less, </w:t>
      </w:r>
      <w:ins w:id="216" w:author="NRG 011316" w:date="2016-01-06T11:10:00Z">
        <w:del w:id="217" w:author="ERCOT 011916" w:date="2016-01-19T16:45:00Z">
          <w:r>
            <w:rPr/>
            <w:delText xml:space="preserve">at 1.05 of nominal system voltage, </w:delText>
          </w:r>
        </w:del>
      </w:ins>
      <w:r>
        <w:rPr/>
        <w:t xml:space="preserve">both determined at the </w:t>
      </w:r>
      <w:ins w:id="218" w:author="ERCOT 011916" w:date="2016-01-18T17:48:00Z">
        <w:r>
          <w:rPr/>
          <w:t xml:space="preserve">WGR’s set point in the Voltage Profile established by ERCOT, and both measured at the </w:t>
        </w:r>
      </w:ins>
      <w:del w:id="219" w:author="NRG 011316" w:date="2016-01-06T11:11:00Z">
        <w:r>
          <w:rPr/>
          <w:delText>transmission system</w:delText>
        </w:r>
      </w:del>
      <w:ins w:id="220" w:author="ERCOT" w:date="2015-11-25T10:39:00Z">
        <w:del w:id="221" w:author="NRG 011316" w:date="2016-01-06T11:11:00Z">
          <w:r>
            <w:rPr/>
            <w:delText xml:space="preserve">WGR’s </w:delText>
          </w:r>
        </w:del>
      </w:ins>
      <w:ins w:id="222" w:author="CNP 120415" w:date="2015-12-03T15:06:00Z">
        <w:del w:id="223" w:author="NRG 011316" w:date="2016-01-06T11:11:00Z">
          <w:r>
            <w:rPr/>
            <w:delText>Voltage S</w:delText>
          </w:r>
        </w:del>
      </w:ins>
      <w:ins w:id="224" w:author="ERCOT" w:date="2015-11-25T10:39:00Z">
        <w:del w:id="225" w:author="NRG 011316" w:date="2016-01-06T11:11:00Z">
          <w:r>
            <w:rPr/>
            <w:delText xml:space="preserve">set </w:delText>
          </w:r>
        </w:del>
      </w:ins>
      <w:ins w:id="226" w:author="CNP 120415" w:date="2015-12-03T15:06:00Z">
        <w:del w:id="227" w:author="NRG 011316" w:date="2016-01-06T11:11:00Z">
          <w:r>
            <w:rPr/>
            <w:delText>P</w:delText>
          </w:r>
        </w:del>
      </w:ins>
      <w:ins w:id="228" w:author="ERCOT" w:date="2015-11-25T10:39:00Z">
        <w:del w:id="229" w:author="NRG 011316" w:date="2016-01-06T11:11:00Z">
          <w:r>
            <w:rPr/>
            <w:delText>point in the</w:delText>
          </w:r>
        </w:del>
      </w:ins>
      <w:del w:id="230"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p>
      <w:pPr>
        <w:pStyle w:val="BodyTextNumbered"/>
        <w:spacing w:before="240" w:after="240"/>
        <w:rPr>
          <w:ins w:id="231" w:author="ERCOT" w:date="2015-07-24T14:40:00Z"/>
        </w:rPr>
      </w:pPr>
      <w:r>
        <w:rPr/>
        <w:t>(14)</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232" w:author="ERCOT" w:date="2015-08-06T10:51:00Z">
        <w:r>
          <w:rPr>
            <w:b/>
            <w:bCs/>
            <w:i/>
            <w:szCs w:val="20"/>
          </w:rPr>
          <w:delText>QSE</w:delText>
        </w:r>
      </w:del>
      <w:ins w:id="233" w:author="ERCOT" w:date="2015-08-06T10:51:00Z">
        <w:r>
          <w:rPr>
            <w:b/>
            <w:bCs/>
            <w:i/>
            <w:szCs w:val="20"/>
          </w:rPr>
          <w:t>Generation Resource</w:t>
        </w:r>
      </w:ins>
      <w:r>
        <w:rPr>
          <w:b/>
          <w:bCs/>
          <w:i/>
          <w:szCs w:val="20"/>
        </w:rPr>
        <w:t xml:space="preserve"> </w:t>
      </w:r>
      <w:del w:id="234" w:author="ERCOT" w:date="2015-09-29T14:56:00Z">
        <w:r>
          <w:rPr>
            <w:b/>
            <w:bCs/>
            <w:i/>
            <w:szCs w:val="20"/>
          </w:rPr>
          <w:delText xml:space="preserve">Responsibilities </w:delText>
        </w:r>
      </w:del>
      <w:ins w:id="23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23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23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23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23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40" w:author="ERCOT" w:date="2015-11-11T10:03:00Z">
        <w:r>
          <w:rPr>
            <w:iCs/>
            <w:szCs w:val="20"/>
          </w:rPr>
          <w:t xml:space="preserve">automatic </w:t>
        </w:r>
      </w:ins>
      <w:r>
        <w:rPr>
          <w:iCs/>
          <w:szCs w:val="20"/>
        </w:rPr>
        <w:t>voltage control mode unless specifically directed to operate in manual mode by ERCOT, or when the unit is</w:t>
      </w:r>
      <w:ins w:id="241" w:author="ERCOT 042116" w:date="2016-04-13T13:23:00Z">
        <w:r>
          <w:rPr>
            <w:iCs/>
            <w:szCs w:val="20"/>
          </w:rPr>
          <w:t xml:space="preserve"> telemetering its Resource Status as</w:t>
        </w:r>
      </w:ins>
      <w:del w:id="242" w:author="ERCOT 042116" w:date="2016-04-13T13:23:00Z">
        <w:r>
          <w:rPr>
            <w:iCs/>
            <w:szCs w:val="20"/>
          </w:rPr>
          <w:delText xml:space="preserve"> </w:delText>
        </w:r>
      </w:del>
      <w:ins w:id="243" w:author="Austin Energy 021716" w:date="2016-02-12T12:56:00Z">
        <w:del w:id="244" w:author="ERCOT 042116" w:date="2016-04-13T13:23:00Z">
          <w:r>
            <w:rPr>
              <w:iCs/>
              <w:szCs w:val="20"/>
            </w:rPr>
            <w:delText>in</w:delText>
          </w:r>
        </w:del>
      </w:ins>
      <w:ins w:id="245" w:author="Austin Energy 021716" w:date="2016-02-12T12:56:00Z">
        <w:r>
          <w:rPr>
            <w:iCs/>
            <w:szCs w:val="20"/>
          </w:rPr>
          <w:t xml:space="preserve"> STARTUP, SHUTDOWN, or ONTEST</w:t>
        </w:r>
      </w:ins>
      <w:ins w:id="246" w:author="Austin Energy 021716" w:date="2016-02-12T12:56:00Z">
        <w:del w:id="247" w:author="ERCOT 042116" w:date="2016-04-15T13:24:00Z">
          <w:r>
            <w:rPr>
              <w:iCs/>
              <w:szCs w:val="20"/>
            </w:rPr>
            <w:delText xml:space="preserve"> </w:delText>
          </w:r>
        </w:del>
      </w:ins>
      <w:ins w:id="248" w:author="Austin Energy 021716" w:date="2016-02-12T12:56:00Z">
        <w:del w:id="249" w:author="ERCOT 042116" w:date="2016-04-13T13:23:00Z">
          <w:r>
            <w:rPr>
              <w:iCs/>
              <w:szCs w:val="20"/>
            </w:rPr>
            <w:delText>mode</w:delText>
          </w:r>
        </w:del>
      </w:ins>
      <w:del w:id="250" w:author="Austin Energy 021716" w:date="2016-02-12T12:56:00Z">
        <w:r>
          <w:rPr>
            <w:iCs/>
            <w:szCs w:val="20"/>
          </w:rPr>
          <w:delText>going On-Line or Off-Line</w:delText>
        </w:r>
      </w:del>
      <w:del w:id="251" w:author="NRG 011316" w:date="2016-01-06T11:13:00Z">
        <w:r>
          <w:rPr>
            <w:iCs/>
            <w:szCs w:val="20"/>
          </w:rPr>
          <w:delText xml:space="preserve"> </w:delText>
        </w:r>
      </w:del>
      <w:ins w:id="252" w:author="NRG 011316" w:date="2016-01-06T11:13:00Z">
        <w:r>
          <w:rPr>
            <w:iCs/>
            <w:szCs w:val="20"/>
          </w:rPr>
          <w:t xml:space="preserve">, </w:t>
        </w:r>
      </w:ins>
      <w:r>
        <w:rPr>
          <w:iCs/>
          <w:szCs w:val="20"/>
        </w:rPr>
        <w:t>or the QSE determines a need to operate in manual mode in the event of an Emergency Condition at the generating plant</w:t>
      </w:r>
      <w:del w:id="253"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54" w:author="ERCOT" w:date="2015-08-06T10:43:00Z">
        <w:r>
          <w:rPr>
            <w:iCs/>
            <w:szCs w:val="20"/>
          </w:rPr>
          <w:delText>QSE</w:delText>
        </w:r>
      </w:del>
      <w:ins w:id="255" w:author="ERCOT" w:date="2015-08-06T10:43:00Z">
        <w:r>
          <w:rPr>
            <w:iCs/>
            <w:szCs w:val="20"/>
          </w:rPr>
          <w:t>Generation Resource</w:t>
        </w:r>
      </w:ins>
      <w:r>
        <w:rPr>
          <w:iCs/>
          <w:szCs w:val="20"/>
        </w:rPr>
        <w:t xml:space="preserve"> </w:t>
      </w:r>
      <w:ins w:id="256" w:author="NRG 011316" w:date="2016-01-06T11:16:00Z">
        <w:r>
          <w:rPr>
            <w:iCs/>
            <w:szCs w:val="20"/>
          </w:rPr>
          <w:t xml:space="preserve">providing VSS </w:t>
        </w:r>
      </w:ins>
      <w:r>
        <w:rPr>
          <w:iCs/>
          <w:szCs w:val="20"/>
        </w:rPr>
        <w:t xml:space="preserve">shall </w:t>
      </w:r>
      <w:ins w:id="257" w:author="ERCOT" w:date="2015-09-29T17:31:00Z">
        <w:r>
          <w:rPr>
            <w:iCs/>
            <w:szCs w:val="20"/>
          </w:rPr>
          <w:t xml:space="preserve">maintain the Voltage Set Point </w:t>
        </w:r>
      </w:ins>
      <w:del w:id="258" w:author="ERCOT" w:date="2015-09-29T17:31:00Z">
        <w:r>
          <w:rPr>
            <w:iCs/>
            <w:szCs w:val="20"/>
          </w:rPr>
          <w:delText xml:space="preserve">meet, within established tolerances, and respond to changes in the Voltage Profile </w:delText>
        </w:r>
      </w:del>
      <w:r>
        <w:rPr>
          <w:iCs/>
          <w:szCs w:val="20"/>
        </w:rPr>
        <w:t>established by ERCOT</w:t>
      </w:r>
      <w:ins w:id="259" w:author="ERCOT" w:date="2015-11-11T10:33:00Z">
        <w:r>
          <w:rPr>
            <w:iCs/>
            <w:szCs w:val="20"/>
          </w:rPr>
          <w:t>,</w:t>
        </w:r>
      </w:ins>
      <w:ins w:id="260" w:author="ERCOT" w:date="2015-10-16T13:00:00Z">
        <w:r>
          <w:rPr>
            <w:iCs/>
            <w:szCs w:val="20"/>
          </w:rPr>
          <w:t xml:space="preserve"> the </w:t>
        </w:r>
      </w:ins>
      <w:ins w:id="261" w:author="ERCOT" w:date="2015-11-04T19:25:00Z">
        <w:r>
          <w:rPr>
            <w:iCs/>
            <w:szCs w:val="20"/>
          </w:rPr>
          <w:t xml:space="preserve">interconnecting </w:t>
        </w:r>
      </w:ins>
      <w:ins w:id="262" w:author="ERCOT" w:date="2015-10-16T13:00:00Z">
        <w:r>
          <w:rPr>
            <w:iCs/>
            <w:szCs w:val="20"/>
          </w:rPr>
          <w:t>TSP</w:t>
        </w:r>
      </w:ins>
      <w:ins w:id="263" w:author="ERCOT" w:date="2015-11-11T10:08:00Z">
        <w:r>
          <w:rPr>
            <w:iCs/>
            <w:szCs w:val="20"/>
          </w:rPr>
          <w:t>,</w:t>
        </w:r>
      </w:ins>
      <w:ins w:id="264" w:author="ERCOT" w:date="2015-10-16T13:00:00Z">
        <w:r>
          <w:rPr>
            <w:iCs/>
            <w:szCs w:val="20"/>
          </w:rPr>
          <w:t xml:space="preserve"> or </w:t>
        </w:r>
      </w:ins>
      <w:ins w:id="265" w:author="ERCOT" w:date="2015-11-11T10:08:00Z">
        <w:r>
          <w:rPr>
            <w:iCs/>
            <w:szCs w:val="20"/>
          </w:rPr>
          <w:t>the TSP’s</w:t>
        </w:r>
      </w:ins>
      <w:ins w:id="266" w:author="ERCOT" w:date="2015-10-16T13:00:00Z">
        <w:r>
          <w:rPr>
            <w:iCs/>
            <w:szCs w:val="20"/>
          </w:rPr>
          <w:t xml:space="preserve"> agent</w:t>
        </w:r>
      </w:ins>
      <w:ins w:id="267" w:author="ERCOT" w:date="2015-09-29T17:31:00Z">
        <w:r>
          <w:rPr>
            <w:iCs/>
            <w:szCs w:val="20"/>
          </w:rPr>
          <w:t>,</w:t>
        </w:r>
      </w:ins>
      <w:r>
        <w:rPr>
          <w:iCs/>
          <w:szCs w:val="20"/>
        </w:rPr>
        <w:t xml:space="preserve"> subject to the </w:t>
      </w:r>
      <w:del w:id="268" w:author="ERCOT" w:date="2015-09-29T17:33:00Z">
        <w:r>
          <w:rPr>
            <w:iCs/>
            <w:szCs w:val="20"/>
          </w:rPr>
          <w:delText>stated QSE Reactive Power and actual power</w:delText>
        </w:r>
      </w:del>
      <w:ins w:id="269" w:author="ERCOT" w:date="2015-09-29T17:33:00Z">
        <w:r>
          <w:rPr>
            <w:iCs/>
            <w:szCs w:val="20"/>
          </w:rPr>
          <w:t>Generation Resource’s</w:t>
        </w:r>
      </w:ins>
      <w:r>
        <w:rPr>
          <w:iCs/>
          <w:szCs w:val="20"/>
        </w:rPr>
        <w:t xml:space="preserve"> operating characteristic limits</w:t>
      </w:r>
      <w:ins w:id="270" w:author="NRG 011316" w:date="2016-01-06T11:15:00Z">
        <w:r>
          <w:rPr>
            <w:iCs/>
            <w:szCs w:val="20"/>
          </w:rPr>
          <w:t>,</w:t>
        </w:r>
      </w:ins>
      <w:del w:id="271" w:author="NRG 011316" w:date="2016-01-06T11:15:00Z">
        <w:r>
          <w:rPr>
            <w:iCs/>
            <w:szCs w:val="20"/>
          </w:rPr>
          <w:delText xml:space="preserve"> and</w:delText>
        </w:r>
      </w:del>
      <w:r>
        <w:rPr>
          <w:iCs/>
          <w:szCs w:val="20"/>
        </w:rPr>
        <w:t xml:space="preserve"> voltage limits</w:t>
      </w:r>
      <w:ins w:id="272"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97" w:author="ERCOT" w:date="2015-08-06T10:50:00Z"/>
        </w:rPr>
      </w:pPr>
      <w:r>
        <w:rPr>
          <w:iCs/>
          <w:szCs w:val="20"/>
        </w:rPr>
        <w:t>(7)</w:t>
      </w:r>
      <w:ins w:id="273" w:author="ERCOT" w:date="2015-08-06T10:46:00Z">
        <w:r>
          <w:rPr>
            <w:iCs/>
            <w:szCs w:val="20"/>
          </w:rPr>
          <w:tab/>
        </w:r>
      </w:ins>
      <w:ins w:id="274" w:author="ERCOT" w:date="2015-08-06T10:44:00Z">
        <w:r>
          <w:rPr>
            <w:iCs/>
            <w:szCs w:val="20"/>
          </w:rPr>
          <w:t xml:space="preserve">Each QSE </w:t>
        </w:r>
      </w:ins>
      <w:del w:id="275" w:author="ERCOT" w:date="2015-08-06T10:44:00Z">
        <w:r>
          <w:rPr>
            <w:iCs/>
            <w:szCs w:val="20"/>
          </w:rPr>
          <w:delText xml:space="preserve">ERCOT </w:delText>
        </w:r>
      </w:del>
      <w:r>
        <w:rPr>
          <w:iCs/>
          <w:szCs w:val="20"/>
        </w:rPr>
        <w:t xml:space="preserve">shall </w:t>
      </w:r>
      <w:ins w:id="276" w:author="ERCOT" w:date="2015-08-06T10:44:00Z">
        <w:r>
          <w:rPr>
            <w:iCs/>
            <w:szCs w:val="20"/>
          </w:rPr>
          <w:t>send to ERCOT</w:t>
        </w:r>
      </w:ins>
      <w:ins w:id="277" w:author="ERCOT" w:date="2015-09-29T14:48:00Z">
        <w:r>
          <w:rPr>
            <w:iCs/>
            <w:szCs w:val="20"/>
          </w:rPr>
          <w:t>,</w:t>
        </w:r>
      </w:ins>
      <w:ins w:id="278" w:author="ERCOT" w:date="2015-08-06T10:44:00Z">
        <w:r>
          <w:rPr>
            <w:iCs/>
            <w:szCs w:val="20"/>
          </w:rPr>
          <w:t xml:space="preserve"> via telemetry, the AVR and Power System Stabilizer (PSS) status </w:t>
        </w:r>
      </w:ins>
      <w:ins w:id="279" w:author="ERCOT" w:date="2015-11-03T10:17:00Z">
        <w:r>
          <w:rPr>
            <w:iCs/>
            <w:szCs w:val="20"/>
          </w:rPr>
          <w:t>for</w:t>
        </w:r>
      </w:ins>
      <w:ins w:id="280" w:author="ERCOT" w:date="2015-08-06T10:45:00Z">
        <w:r>
          <w:rPr>
            <w:iCs/>
            <w:szCs w:val="20"/>
          </w:rPr>
          <w:t xml:space="preserve"> each </w:t>
        </w:r>
      </w:ins>
      <w:ins w:id="281" w:author="ERCOT" w:date="2015-09-29T14:57:00Z">
        <w:r>
          <w:rPr>
            <w:iCs/>
            <w:szCs w:val="20"/>
          </w:rPr>
          <w:t xml:space="preserve">of its </w:t>
        </w:r>
      </w:ins>
      <w:ins w:id="282" w:author="ERCOT" w:date="2015-08-06T10:45:00Z">
        <w:r>
          <w:rPr>
            <w:iCs/>
            <w:szCs w:val="20"/>
          </w:rPr>
          <w:t>Generation Resource</w:t>
        </w:r>
      </w:ins>
      <w:ins w:id="283" w:author="ERCOT" w:date="2015-09-29T14:57:00Z">
        <w:r>
          <w:rPr>
            <w:iCs/>
            <w:szCs w:val="20"/>
          </w:rPr>
          <w:t>s</w:t>
        </w:r>
      </w:ins>
      <w:ins w:id="284" w:author="ERCOT" w:date="2015-08-06T10:45:00Z">
        <w:r>
          <w:rPr>
            <w:iCs/>
            <w:szCs w:val="20"/>
          </w:rPr>
          <w:t xml:space="preserve"> providing VSS.  For AVRs, an “On” status will indicate the AVR is on and set to regulate the Resource’s terminal voltage in the voltage control mode</w:t>
        </w:r>
      </w:ins>
      <w:ins w:id="285" w:author="ERCOT" w:date="2015-08-06T10:49:00Z">
        <w:r>
          <w:rPr>
            <w:iCs/>
            <w:szCs w:val="20"/>
          </w:rPr>
          <w:t>,</w:t>
        </w:r>
      </w:ins>
      <w:ins w:id="286" w:author="ERCOT" w:date="2015-08-06T10:46:00Z">
        <w:r>
          <w:rPr>
            <w:iCs/>
            <w:szCs w:val="20"/>
          </w:rPr>
          <w:t xml:space="preserve"> and an “Off” status will indicate the AVR is off or in a manual mode.  </w:t>
        </w:r>
      </w:ins>
      <w:ins w:id="287" w:author="Exelon 012016" w:date="2016-01-20T13:49:00Z">
        <w:r>
          <w:rPr>
            <w:iCs/>
            <w:szCs w:val="20"/>
          </w:rPr>
          <w:t xml:space="preserve">For PSS, an “On” status will indicate the service is enabled and ready for service, and an “Off” status will indicate it is off or out of service.  </w:t>
        </w:r>
      </w:ins>
      <w:ins w:id="288" w:author="ERCOT" w:date="2015-08-06T10:46:00Z">
        <w:r>
          <w:rPr>
            <w:iCs/>
            <w:szCs w:val="20"/>
          </w:rPr>
          <w:t xml:space="preserve">Each QSE shall monitor the status of </w:t>
        </w:r>
      </w:ins>
      <w:ins w:id="289" w:author="ERCOT" w:date="2015-09-29T14:57:00Z">
        <w:r>
          <w:rPr>
            <w:iCs/>
            <w:szCs w:val="20"/>
          </w:rPr>
          <w:t>its</w:t>
        </w:r>
      </w:ins>
      <w:ins w:id="290" w:author="ERCOT" w:date="2015-08-06T10:47:00Z">
        <w:r>
          <w:rPr>
            <w:iCs/>
            <w:szCs w:val="20"/>
          </w:rPr>
          <w:t xml:space="preserve"> </w:t>
        </w:r>
      </w:ins>
      <w:ins w:id="291" w:author="ERCOT" w:date="2015-09-29T14:57:00Z">
        <w:r>
          <w:rPr>
            <w:iCs/>
            <w:szCs w:val="20"/>
          </w:rPr>
          <w:t xml:space="preserve">Generation Resources’ </w:t>
        </w:r>
      </w:ins>
      <w:ins w:id="292" w:author="ERCOT" w:date="2015-08-06T10:47:00Z">
        <w:r>
          <w:rPr>
            <w:iCs/>
            <w:szCs w:val="20"/>
          </w:rPr>
          <w:t xml:space="preserve">regulators and stabilizers, and shall report </w:t>
        </w:r>
      </w:ins>
      <w:ins w:id="293" w:author="ERCOT" w:date="2015-08-06T10:47:00Z">
        <w:del w:id="294" w:author="NRG 011316" w:date="2016-01-06T11:18:00Z">
          <w:r>
            <w:rPr>
              <w:iCs/>
              <w:szCs w:val="20"/>
            </w:rPr>
            <w:delText xml:space="preserve">abnormal </w:delText>
          </w:r>
        </w:del>
      </w:ins>
      <w:ins w:id="295" w:author="ERCOT" w:date="2015-08-06T10:47:00Z">
        <w:r>
          <w:rPr>
            <w:iCs/>
            <w:szCs w:val="20"/>
          </w:rPr>
          <w:t>status changes to ERCOT</w:t>
        </w:r>
      </w:ins>
      <w:ins w:id="296" w:author="ERCOT" w:date="2015-08-06T10:52:00Z">
        <w:r>
          <w:rPr>
            <w:iCs/>
            <w:szCs w:val="20"/>
          </w:rPr>
          <w:t>.</w:t>
        </w:r>
      </w:ins>
      <w:r>
        <w:rPr>
          <w:iCs/>
          <w:szCs w:val="20"/>
        </w:rPr>
        <w:t xml:space="preserve">  </w:t>
      </w:r>
    </w:p>
    <w:p>
      <w:pPr>
        <w:pStyle w:val="Normal"/>
        <w:spacing w:before="0" w:after="240"/>
        <w:ind w:left="720" w:hanging="720"/>
        <w:rPr/>
      </w:pPr>
      <w:ins w:id="298" w:author="ERCOT" w:date="2015-08-06T10:50:00Z">
        <w:r>
          <w:rPr>
            <w:iCs/>
            <w:szCs w:val="20"/>
          </w:rPr>
          <w:t>(8)</w:t>
          <w:tab/>
        </w:r>
      </w:ins>
      <w:del w:id="29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commentRangeStart w:id="0"/>
      <w:r>
        <w:rPr/>
        <w:t>6.5.7.7</w:t>
      </w:r>
      <w:r>
        <w:rPr>
          <w:rStyle w:val="CommentReference"/>
          <w:b/>
          <w:bCs/>
          <w:vanish w:val="false"/>
        </w:rPr>
      </w:r>
      <w:commentRangeEnd w:id="0"/>
      <w:r>
        <w:commentReference w:id="0"/>
      </w:r>
      <w:r>
        <w:rPr/>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300" w:author="ERCOT" w:date="2015-11-11T10:32:00Z">
        <w:r>
          <w:rPr/>
          <w:t>,</w:t>
        </w:r>
      </w:ins>
      <w:ins w:id="301" w:author="ERCOT" w:date="2015-11-11T10:21:00Z">
        <w:r>
          <w:rPr>
            <w:iCs w:val="false"/>
          </w:rPr>
          <w:t xml:space="preserve"> </w:t>
        </w:r>
      </w:ins>
      <w:ins w:id="302" w:author="ERCOT 042116" w:date="2016-03-30T11:59:00Z">
        <w:r>
          <w:rPr>
            <w:szCs w:val="24"/>
          </w:rPr>
          <w:t>or TSPs designated by ERCOT,</w:t>
        </w:r>
      </w:ins>
      <w:ins w:id="303" w:author="ERCOT" w:date="2015-11-11T10:21:00Z">
        <w:del w:id="304" w:author="ERCOT 042116" w:date="2016-03-30T11:59:00Z">
          <w:r>
            <w:rPr>
              <w:iCs w:val="false"/>
            </w:rPr>
            <w:delText>the interconnecting TSP, or the TSP’s agent</w:delText>
          </w:r>
        </w:del>
      </w:ins>
      <w:del w:id="305" w:author="ERCOT" w:date="2015-11-03T09:17:00Z">
        <w:r>
          <w:rPr/>
          <w:delText>,</w:delText>
        </w:r>
      </w:del>
      <w:r>
        <w:rPr/>
        <w:t xml:space="preserve"> </w:t>
      </w:r>
      <w:del w:id="306" w:author="ERCOT" w:date="2015-11-04T19:30:00Z">
        <w:r>
          <w:rPr/>
          <w:delText>or TSPs designated by ERCOT</w:delText>
        </w:r>
      </w:del>
      <w:del w:id="307" w:author="ERCOT" w:date="2015-11-03T09:17:00Z">
        <w:r>
          <w:rPr/>
          <w:delText>,</w:delText>
        </w:r>
      </w:del>
      <w:del w:id="308" w:author="ERCOT" w:date="2015-11-04T19:30:00Z">
        <w:r>
          <w:rPr/>
          <w:delText xml:space="preserve"> </w:delText>
        </w:r>
      </w:del>
      <w:del w:id="309" w:author="ERCOT" w:date="2015-11-03T09:12:00Z">
        <w:r>
          <w:rPr/>
          <w:delText xml:space="preserve">shall </w:delText>
        </w:r>
      </w:del>
      <w:ins w:id="310" w:author="ERCOT" w:date="2015-11-03T09:12:00Z">
        <w:del w:id="311" w:author="ERCOT 042116" w:date="2016-03-30T11:59:00Z">
          <w:r>
            <w:rPr/>
            <w:delText>may</w:delText>
          </w:r>
        </w:del>
      </w:ins>
      <w:ins w:id="312" w:author="ERCOT 042116" w:date="2016-03-30T11:59:00Z">
        <w:r>
          <w:rPr/>
          <w:t>shall</w:t>
        </w:r>
      </w:ins>
      <w:ins w:id="313" w:author="ERCOT" w:date="2015-11-03T09:12:00Z">
        <w:r>
          <w:rPr/>
          <w:t xml:space="preserve"> </w:t>
        </w:r>
      </w:ins>
      <w:r>
        <w:rPr/>
        <w:t xml:space="preserve">instruct </w:t>
      </w:r>
      <w:ins w:id="314" w:author="ERCOT" w:date="2015-11-03T09:17:00Z">
        <w:del w:id="315" w:author="ERCOT 042116" w:date="2016-03-30T11:59:00Z">
          <w:r>
            <w:rPr/>
            <w:delText xml:space="preserve">any </w:delText>
          </w:r>
        </w:del>
      </w:ins>
      <w:ins w:id="316" w:author="ERCOT 042116" w:date="2016-03-30T11:58:00Z">
        <w:r>
          <w:rPr/>
          <w:t>QSEs having a</w:t>
        </w:r>
      </w:ins>
      <w:del w:id="317" w:author="AEP 021116" w:date="2016-02-11T08:14:00Z">
        <w:r>
          <w:rPr/>
          <w:delText xml:space="preserve">QSEs having </w:delText>
        </w:r>
      </w:del>
      <w:ins w:id="318" w:author="ERCOT" w:date="2015-11-03T09:18:00Z">
        <w:del w:id="319" w:author="AEP 021116" w:date="2016-02-11T08:14:00Z">
          <w:r>
            <w:rPr/>
            <w:delText xml:space="preserve">a </w:delText>
          </w:r>
        </w:del>
      </w:ins>
      <w:r>
        <w:rPr/>
        <w:t>Generation Resource</w:t>
      </w:r>
      <w:del w:id="320" w:author="ERCOT" w:date="2015-11-03T09:18:00Z">
        <w:r>
          <w:rPr/>
          <w:delText>s</w:delText>
        </w:r>
      </w:del>
      <w:r>
        <w:rPr/>
        <w:t xml:space="preserve"> required to provide Voltage Support Service (VSS)</w:t>
      </w:r>
      <w:del w:id="321" w:author="ERCOT" w:date="2015-11-03T09:17:00Z">
        <w:r>
          <w:rPr/>
          <w:delText>,</w:delText>
        </w:r>
      </w:del>
      <w:r>
        <w:rPr/>
        <w:t xml:space="preserve"> to make adjustments for voltage support within the </w:t>
      </w:r>
      <w:ins w:id="322" w:author="ERCOT" w:date="2015-11-03T09:18:00Z">
        <w:del w:id="323" w:author="ERCOT 042116" w:date="2016-03-30T12:00:00Z">
          <w:r>
            <w:rPr/>
            <w:delText xml:space="preserve">Generation Resource’s </w:delText>
          </w:r>
        </w:del>
      </w:ins>
      <w:r>
        <w:rPr/>
        <w:t xml:space="preserve">Unit Reactive Limit (URL) provided </w:t>
      </w:r>
      <w:ins w:id="324" w:author="ERCOT 042116" w:date="2016-03-30T12:00:00Z">
        <w:r>
          <w:rPr/>
          <w:t xml:space="preserve">by the QSE </w:t>
        </w:r>
      </w:ins>
      <w:del w:id="325" w:author="ERCOT" w:date="2015-11-03T09:18:00Z">
        <w:r>
          <w:rPr/>
          <w:delText xml:space="preserve">by the QSE </w:delText>
        </w:r>
      </w:del>
      <w:r>
        <w:rPr/>
        <w:t>to ERCOT.</w:t>
      </w:r>
      <w:r>
        <w:rPr>
          <w:szCs w:val="24"/>
        </w:rPr>
        <w:t xml:space="preserve">  </w:t>
      </w:r>
      <w:ins w:id="326" w:author="ERCOT 011916" w:date="2016-01-19T13:16:00Z">
        <w:r>
          <w:rPr/>
          <w:t xml:space="preserve">If ERCOT determines that </w:t>
        </w:r>
      </w:ins>
      <w:ins w:id="327" w:author="ERCOT 011916" w:date="2016-01-19T13:19:00Z">
        <w:r>
          <w:rPr/>
          <w:t xml:space="preserve">a </w:t>
        </w:r>
      </w:ins>
      <w:ins w:id="328" w:author="ERCOT 011916" w:date="2016-01-19T13:17:00Z">
        <w:r>
          <w:rPr/>
          <w:t>Generation Resource should be instructed to provide additional MVAr</w:t>
        </w:r>
      </w:ins>
      <w:ins w:id="329" w:author="ERCOT" w:date="2015-11-04T19:32:00Z">
        <w:del w:id="330" w:author="ERCOT 011916" w:date="2016-01-19T13:10:00Z">
          <w:r>
            <w:rPr/>
            <w:delText xml:space="preserve"> </w:delText>
          </w:r>
        </w:del>
      </w:ins>
      <w:ins w:id="331" w:author="ERCOT 011916" w:date="2016-01-19T13:17:00Z">
        <w:r>
          <w:rPr/>
          <w:t xml:space="preserve"> beyond its URL or that </w:t>
        </w:r>
      </w:ins>
      <w:ins w:id="332" w:author="ERCOT 011916" w:date="2016-01-19T13:19:00Z">
        <w:r>
          <w:rPr/>
          <w:t>a</w:t>
        </w:r>
      </w:ins>
      <w:ins w:id="333" w:author="ERCOT 011916" w:date="2016-01-19T13:17:00Z">
        <w:r>
          <w:rPr/>
          <w:t xml:space="preserve"> Generation Resource’s real power output should be decreased to a</w:t>
        </w:r>
      </w:ins>
      <w:ins w:id="334" w:author="ERCOT 011916" w:date="2016-01-19T13:19:00Z">
        <w:r>
          <w:rPr/>
          <w:t xml:space="preserve">llow the Generation Resource to provide additional Reactive Power beyond the URL, </w:t>
        </w:r>
      </w:ins>
      <w:ins w:id="335" w:author="ERCOT" w:date="2015-11-04T19:32:00Z">
        <w:del w:id="336" w:author="ERCOT 011916" w:date="2016-01-19T13:10:00Z">
          <w:r>
            <w:rPr/>
            <w:delText xml:space="preserve"> </w:delText>
          </w:r>
        </w:del>
      </w:ins>
      <w:ins w:id="337" w:author="ERCOT" w:date="2015-11-03T09:14:00Z">
        <w:del w:id="338" w:author="ERCOT 011916" w:date="2016-01-19T13:19:00Z">
          <w:r>
            <w:rPr/>
            <w:delText xml:space="preserve">Unless </w:delText>
          </w:r>
        </w:del>
      </w:ins>
      <w:ins w:id="339" w:author="ERCOT" w:date="2015-11-03T09:14:00Z">
        <w:r>
          <w:rPr/>
          <w:t xml:space="preserve">ERCOT </w:t>
        </w:r>
      </w:ins>
      <w:ins w:id="340" w:author="ERCOT" w:date="2015-11-03T09:14:00Z">
        <w:del w:id="341" w:author="ERCOT 011916" w:date="2016-01-19T13:19:00Z">
          <w:r>
            <w:rPr/>
            <w:delText>has</w:delText>
          </w:r>
        </w:del>
      </w:ins>
      <w:ins w:id="342" w:author="ERCOT 011916" w:date="2016-01-19T13:19:00Z">
        <w:r>
          <w:rPr/>
          <w:t>shall</w:t>
        </w:r>
      </w:ins>
      <w:ins w:id="343" w:author="ERCOT" w:date="2015-11-03T09:14:00Z">
        <w:r>
          <w:rPr/>
          <w:t xml:space="preserve"> issue</w:t>
        </w:r>
      </w:ins>
      <w:ins w:id="344" w:author="ERCOT" w:date="2015-11-03T09:14:00Z">
        <w:del w:id="345" w:author="ERCOT 011916" w:date="2016-01-19T13:19:00Z">
          <w:r>
            <w:rPr/>
            <w:delText>d</w:delText>
          </w:r>
        </w:del>
      </w:ins>
      <w:ins w:id="346" w:author="ERCOT" w:date="2015-11-03T09:14:00Z">
        <w:r>
          <w:rPr/>
          <w:t xml:space="preserve"> a Resource-specific Dispatch Instruction</w:t>
        </w:r>
      </w:ins>
      <w:ins w:id="347" w:author="ERCOT 011916" w:date="2016-01-19T13:21:00Z">
        <w:r>
          <w:rPr/>
          <w:t xml:space="preserve"> requiring any change in Reactive Power and/or real power output</w:t>
        </w:r>
      </w:ins>
      <w:ins w:id="348" w:author="ERCOT" w:date="2015-11-03T09:14:00Z">
        <w:del w:id="349" w:author="ERCOT 011916" w:date="2016-01-19T13:20:00Z">
          <w:r>
            <w:rPr/>
            <w:delText xml:space="preserve">, </w:delText>
          </w:r>
        </w:del>
      </w:ins>
      <w:del w:id="350" w:author="ERCOT 011916" w:date="2016-01-19T13:20:00Z">
        <w:r>
          <w:rPr/>
          <w:delText>A</w:delText>
        </w:r>
      </w:del>
      <w:ins w:id="351" w:author="ERCOT" w:date="2015-11-03T09:14:00Z">
        <w:del w:id="352" w:author="ERCOT 011916" w:date="2016-01-19T13:20:00Z">
          <w:r>
            <w:rPr/>
            <w:delText>a</w:delText>
          </w:r>
        </w:del>
      </w:ins>
      <w:del w:id="353" w:author="ERCOT 011916" w:date="2016-01-19T13:20:00Z">
        <w:r>
          <w:rPr/>
          <w:delText xml:space="preserve"> Generation Resource providing VSS may not be requested to reduce MW output so as to provide additional MVAr</w:delText>
        </w:r>
      </w:del>
      <w:del w:id="354" w:author="NRG 011316" w:date="2016-01-06T12:21:00Z">
        <w:r>
          <w:rPr/>
          <w:delText>, nor may they be requested to operate on a voltage schedule outside the URL specified by the QSE without a Dispatch Instruction requesting Resource-specific Dispatch</w:delText>
        </w:r>
      </w:del>
      <w:ins w:id="355" w:author="Luminant 020316" w:date="2016-02-03T13:57:00Z">
        <w:r>
          <w:rPr/>
          <w:t>, except that ERCOT may not require a Generation Resource to exceed its excitation limits</w:t>
        </w:r>
      </w:ins>
      <w:r>
        <w:rPr/>
        <w:t>.</w:t>
      </w:r>
    </w:p>
    <w:p>
      <w:pPr>
        <w:pStyle w:val="BodyTextNumbered"/>
        <w:rPr/>
      </w:pPr>
      <w:r>
        <w:rPr/>
        <w:t>(3)</w:t>
        <w:tab/>
        <w:t xml:space="preserve">ERCOT and TSPs shall develop </w:t>
      </w:r>
      <w:del w:id="356" w:author="CNP 120415" w:date="2015-12-03T15:08:00Z">
        <w:r>
          <w:rPr/>
          <w:delText xml:space="preserve">operating </w:delText>
        </w:r>
      </w:del>
      <w:r>
        <w:rPr/>
        <w:t xml:space="preserve">procedures </w:t>
      </w:r>
      <w:del w:id="357" w:author="NRG 011316" w:date="2016-01-06T12:23:00Z">
        <w:r>
          <w:rPr/>
          <w:delText xml:space="preserve">specifying Voltage Profiles </w:delText>
        </w:r>
      </w:del>
      <w:ins w:id="358" w:author="ERCOT" w:date="2015-11-19T16:26:00Z">
        <w:del w:id="359" w:author="NRG 011316" w:date="2016-01-06T12:23:00Z">
          <w:r>
            <w:rPr/>
            <w:delText>S</w:delText>
          </w:r>
        </w:del>
      </w:ins>
      <w:ins w:id="360" w:author="ERCOT" w:date="2015-10-16T13:05:00Z">
        <w:del w:id="361" w:author="NRG 011316" w:date="2016-01-06T12:23:00Z">
          <w:r>
            <w:rPr/>
            <w:delText xml:space="preserve">et </w:delText>
          </w:r>
        </w:del>
      </w:ins>
      <w:ins w:id="362" w:author="ERCOT" w:date="2015-11-19T16:26:00Z">
        <w:del w:id="363" w:author="NRG 011316" w:date="2016-01-06T12:23:00Z">
          <w:r>
            <w:rPr/>
            <w:delText>P</w:delText>
          </w:r>
        </w:del>
      </w:ins>
      <w:ins w:id="364" w:author="ERCOT" w:date="2015-10-16T13:05:00Z">
        <w:del w:id="365" w:author="NRG 011316" w:date="2016-01-06T12:23:00Z">
          <w:r>
            <w:rPr/>
            <w:delText xml:space="preserve">oints </w:delText>
          </w:r>
        </w:del>
      </w:ins>
      <w:ins w:id="366" w:author="NRG 011316" w:date="2016-01-06T12:23:00Z">
        <w:r>
          <w:rPr/>
          <w:t xml:space="preserve">for </w:t>
        </w:r>
      </w:ins>
      <w:ins w:id="367" w:author="NRG 011316" w:date="2016-01-06T12:23:00Z">
        <w:del w:id="368" w:author="ERCOT 011916" w:date="2016-01-18T13:45:00Z">
          <w:r>
            <w:rPr/>
            <w:delText xml:space="preserve">the </w:delText>
          </w:r>
        </w:del>
      </w:ins>
      <w:ins w:id="369" w:author="CNP 120415" w:date="2015-12-03T15:08:00Z">
        <w:r>
          <w:rPr/>
          <w:t xml:space="preserve">the operation </w:t>
        </w:r>
      </w:ins>
      <w:r>
        <w:rPr/>
        <w:t xml:space="preserve">of </w:t>
      </w:r>
      <w:ins w:id="370" w:author="Oncor 120815" w:date="2015-12-07T14:26:00Z">
        <w:del w:id="371" w:author="NRG 011316" w:date="2016-01-06T12:23:00Z">
          <w:r>
            <w:rPr/>
            <w:delText xml:space="preserve">automatic </w:delText>
          </w:r>
        </w:del>
      </w:ins>
      <w:r>
        <w:rPr/>
        <w:t>transmission-controlled reactive Resources</w:t>
      </w:r>
      <w:ins w:id="372" w:author="ERCOT 011916" w:date="2016-01-18T13:46:00Z">
        <w:r>
          <w:rPr/>
          <w:t xml:space="preserve"> </w:t>
        </w:r>
      </w:ins>
      <w:ins w:id="373"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74" w:author="NRG 011316" w:date="2016-01-06T12:30:00Z">
        <w:del w:id="375" w:author="ERCOT 011916" w:date="2016-01-19T11:14:00Z">
          <w:r>
            <w:rPr/>
            <w:delText>,</w:delText>
          </w:r>
        </w:del>
      </w:ins>
      <w:ins w:id="376" w:author="NRG 011316" w:date="2016-01-06T12:30:00Z">
        <w:r>
          <w:rPr/>
          <w:t xml:space="preserve"> have their</w:t>
        </w:r>
      </w:ins>
      <w:r>
        <w:rPr/>
        <w:t xml:space="preserve"> dynamic reactive </w:t>
      </w:r>
      <w:del w:id="377" w:author="NRG 011316" w:date="2016-01-06T12:30:00Z">
        <w:r>
          <w:rPr/>
          <w:delText xml:space="preserve">sources in a local area are </w:delText>
        </w:r>
      </w:del>
      <w:ins w:id="378" w:author="NRG 011316" w:date="2016-01-06T12:30:00Z">
        <w:r>
          <w:rPr/>
          <w:t xml:space="preserve">capability </w:t>
        </w:r>
      </w:ins>
      <w:r>
        <w:rPr/>
        <w:t xml:space="preserve">deployed in approximate proportion to their respective </w:t>
      </w:r>
      <w:del w:id="379" w:author="NRG 011316" w:date="2016-01-06T12:31:00Z">
        <w:r>
          <w:rPr/>
          <w:delText xml:space="preserve">installed Reactive Power </w:delText>
        </w:r>
      </w:del>
      <w:r>
        <w:rPr/>
        <w:t>capability requirements.</w:t>
      </w:r>
    </w:p>
    <w:p>
      <w:pPr>
        <w:pStyle w:val="BodyTextNumbered"/>
        <w:rPr>
          <w:del w:id="394" w:author="ERCOT 042116" w:date="2016-04-13T10:13:00Z"/>
        </w:rPr>
      </w:pPr>
      <w:r>
        <w:rPr/>
        <w:t>(5)</w:t>
        <w:tab/>
        <w:t xml:space="preserve">Each Generation Resource required to provide VSS shall </w:t>
      </w:r>
      <w:del w:id="380" w:author="ERCOT" w:date="2015-08-06T10:56:00Z">
        <w:r>
          <w:rPr/>
          <w:delText>support the transmission voltage at the Point of Interconnection (POI) to the ERCOT Transmission Grid</w:delText>
        </w:r>
      </w:del>
      <w:ins w:id="381" w:author="ERCOT" w:date="2015-08-06T10:56:00Z">
        <w:r>
          <w:rPr/>
          <w:t>follow its Voltage Set Point</w:t>
        </w:r>
      </w:ins>
      <w:del w:id="382" w:author="ERCOT" w:date="2015-11-04T19:35:00Z">
        <w:r>
          <w:rPr/>
          <w:delText>,</w:delText>
        </w:r>
      </w:del>
      <w:r>
        <w:rPr/>
        <w:t xml:space="preserve"> </w:t>
      </w:r>
      <w:del w:id="383" w:author="ERCOT" w:date="2015-08-06T10:56:00Z">
        <w:r>
          <w:rPr/>
          <w:delText xml:space="preserve">or at the transmission bus in accordance with paragraph (7) of Section 3.15, Voltage Support, </w:delText>
        </w:r>
      </w:del>
      <w:r>
        <w:rPr/>
        <w:t>as directed by ERCOT</w:t>
      </w:r>
      <w:ins w:id="384" w:author="ERCOT" w:date="2015-11-11T10:32:00Z">
        <w:r>
          <w:rPr/>
          <w:t>,</w:t>
        </w:r>
      </w:ins>
      <w:ins w:id="385" w:author="ERCOT" w:date="2015-11-11T10:32:00Z">
        <w:r>
          <w:rPr>
            <w:iCs w:val="false"/>
          </w:rPr>
          <w:t xml:space="preserve"> the interconnecting TSP, or the TSP’s agent</w:t>
        </w:r>
      </w:ins>
      <w:ins w:id="386" w:author="Calpine 120415" w:date="2015-12-04T15:46:00Z">
        <w:del w:id="387" w:author="ERCOT 011916" w:date="2016-01-18T15:11:00Z">
          <w:r>
            <w:rPr>
              <w:iCs w:val="false"/>
            </w:rPr>
            <w:delText xml:space="preserve"> </w:delText>
          </w:r>
        </w:del>
      </w:ins>
      <w:ins w:id="388" w:author="Calpine 120415" w:date="2015-12-04T15:44:00Z">
        <w:del w:id="389" w:author="ERCOT 011916" w:date="2016-01-18T15:11:00Z">
          <w:r>
            <w:rPr>
              <w:iCs w:val="false"/>
            </w:rPr>
            <w:delText>through the Generation Resource’s QSE</w:delText>
          </w:r>
        </w:del>
      </w:ins>
      <w:ins w:id="390" w:author="ERCOT" w:date="2015-11-11T10:32:00Z">
        <w:r>
          <w:rPr/>
          <w:t>,</w:t>
        </w:r>
      </w:ins>
      <w:ins w:id="391" w:author="ERCOT" w:date="2015-08-06T10:56:00Z">
        <w:r>
          <w:rPr/>
          <w:t xml:space="preserve"> </w:t>
        </w:r>
      </w:ins>
      <w:r>
        <w:rPr/>
        <w:t>within the operating Reactive Power capability of the</w:t>
      </w:r>
      <w:ins w:id="392" w:author="ERCOT" w:date="2015-08-06T10:57:00Z">
        <w:r>
          <w:rPr/>
          <w:t xml:space="preserve"> Generation</w:t>
        </w:r>
      </w:ins>
      <w:r>
        <w:rPr/>
        <w:t xml:space="preserve"> Resource.</w:t>
      </w:r>
      <w:ins w:id="393" w:author="ERCOT 042116" w:date="2016-04-13T10:13:00Z">
        <w:r>
          <w:rPr/>
          <w:t xml:space="preserve"> </w:t>
        </w:r>
      </w:ins>
    </w:p>
    <w:p>
      <w:pPr>
        <w:pStyle w:val="BodyTextNumbered"/>
        <w:rPr/>
      </w:pPr>
      <w:ins w:id="395" w:author="ERCOT 011916" w:date="2016-01-18T15:11:00Z">
        <w:del w:id="396" w:author="ERCOT 042116" w:date="2016-04-13T10:13:00Z">
          <w:r>
            <w:rPr/>
            <w:delText xml:space="preserve">(6) </w:delText>
            <w:tab/>
          </w:r>
        </w:del>
      </w:ins>
      <w:ins w:id="397" w:author="AEP 021116" w:date="2016-02-11T08:16:00Z">
        <w:del w:id="398" w:author="ERCOT 042116" w:date="2016-04-13T10:13:00Z">
          <w:r>
            <w:rPr/>
            <w:delText>Any TSP Voltage Set Point instructions given directly to the Resource shall be communicated via a SCADA ICCP  to ERCOT and passed onto the QSE at the QSE’s request.</w:delText>
          </w:r>
        </w:del>
      </w:ins>
      <w:ins w:id="399" w:author="ERCOT 011916" w:date="2016-01-19T11:18:00Z">
        <w:del w:id="400" w:author="AEP 021116" w:date="2016-02-11T08:18:00Z">
          <w:r>
            <w:rPr/>
            <w:delText>Each</w:delText>
          </w:r>
        </w:del>
      </w:ins>
      <w:ins w:id="401" w:author="ERCOT 011916" w:date="2016-01-19T11:16:00Z">
        <w:del w:id="402" w:author="AEP 021116" w:date="2016-02-11T08:18:00Z">
          <w:r>
            <w:rPr/>
            <w:delText xml:space="preserve"> QSE that represents a Generation Resource </w:delText>
          </w:r>
        </w:del>
      </w:ins>
      <w:ins w:id="403" w:author="ERCOT 011916" w:date="2016-01-19T11:18:00Z">
        <w:del w:id="404" w:author="AEP 021116" w:date="2016-02-11T08:18:00Z">
          <w:r>
            <w:rPr/>
            <w:delText xml:space="preserve">may elect to </w:delText>
          </w:r>
        </w:del>
      </w:ins>
      <w:ins w:id="405" w:author="ERCOT 011916" w:date="2016-01-19T11:23:00Z">
        <w:del w:id="406" w:author="AEP 021116" w:date="2016-02-11T08:18:00Z">
          <w:r>
            <w:rPr/>
            <w:delText xml:space="preserve">require TSP </w:delText>
          </w:r>
        </w:del>
      </w:ins>
      <w:ins w:id="407" w:author="ERCOT 011916" w:date="2016-01-19T11:18:00Z">
        <w:del w:id="408" w:author="AEP 021116" w:date="2016-02-11T08:18:00Z">
          <w:r>
            <w:rPr/>
            <w:delText xml:space="preserve">Voltage Set Point instructions </w:delText>
          </w:r>
        </w:del>
      </w:ins>
      <w:ins w:id="409" w:author="ERCOT 011916" w:date="2016-01-19T11:25:00Z">
        <w:del w:id="410" w:author="AEP 021116" w:date="2016-02-11T08:18:00Z">
          <w:r>
            <w:rPr/>
            <w:delText xml:space="preserve">to be communicated </w:delText>
          </w:r>
        </w:del>
      </w:ins>
      <w:ins w:id="411" w:author="ERCOT 011916" w:date="2016-01-19T11:18:00Z">
        <w:del w:id="412" w:author="AEP 021116" w:date="2016-02-11T08:18:00Z">
          <w:r>
            <w:rPr/>
            <w:delText xml:space="preserve">directly to Generation Resource personnel.  </w:delText>
          </w:r>
        </w:del>
      </w:ins>
      <w:ins w:id="413" w:author="ERCOT 011916" w:date="2016-01-19T11:20:00Z">
        <w:del w:id="414" w:author="AEP 021116" w:date="2016-02-11T08:18:00Z">
          <w:r>
            <w:rPr/>
            <w:delText xml:space="preserve">Any </w:delText>
          </w:r>
        </w:del>
      </w:ins>
      <w:ins w:id="415" w:author="ERCOT 011916" w:date="2016-01-19T11:18:00Z">
        <w:del w:id="416" w:author="AEP 021116" w:date="2016-02-11T08:18:00Z">
          <w:r>
            <w:rPr/>
            <w:delText>QSE</w:delText>
          </w:r>
        </w:del>
      </w:ins>
      <w:ins w:id="417" w:author="ERCOT 011916" w:date="2016-01-19T11:25:00Z">
        <w:del w:id="418" w:author="AEP 021116" w:date="2016-02-11T08:18:00Z">
          <w:r>
            <w:rPr/>
            <w:delText xml:space="preserve"> making this election shall provide </w:delText>
          </w:r>
        </w:del>
      </w:ins>
      <w:ins w:id="419" w:author="ERCOT 011916" w:date="2016-01-19T11:17:00Z">
        <w:del w:id="420" w:author="AEP 021116" w:date="2016-02-11T08:18:00Z">
          <w:r>
            <w:rPr/>
            <w:delText xml:space="preserve">written </w:delText>
          </w:r>
        </w:del>
      </w:ins>
      <w:ins w:id="421" w:author="ERCOT 011916" w:date="2016-01-19T11:46:00Z">
        <w:del w:id="422" w:author="AEP 021116" w:date="2016-02-11T08:18:00Z">
          <w:r>
            <w:rPr/>
            <w:delText xml:space="preserve">notification to the </w:delText>
          </w:r>
        </w:del>
      </w:ins>
      <w:ins w:id="423" w:author="ERCOT 011916" w:date="2016-01-19T11:17:00Z">
        <w:del w:id="424" w:author="AEP 021116" w:date="2016-02-11T08:18:00Z">
          <w:r>
            <w:rPr/>
            <w:delText xml:space="preserve">interconnecting TSP or that TSP’s agent </w:delText>
          </w:r>
        </w:del>
      </w:ins>
      <w:ins w:id="425" w:author="ERCOT 011916" w:date="2016-01-19T11:25:00Z">
        <w:del w:id="426" w:author="AEP 021116" w:date="2016-02-11T08:18:00Z">
          <w:r>
            <w:rPr/>
            <w:delText>before the effective date of that election</w:delText>
          </w:r>
        </w:del>
      </w:ins>
      <w:ins w:id="427" w:author="ERCOT 011916" w:date="2016-01-19T12:02:00Z">
        <w:del w:id="428" w:author="AEP 021116" w:date="2016-02-11T08:18:00Z">
          <w:r>
            <w:rPr/>
            <w:delText xml:space="preserve">, </w:delText>
          </w:r>
        </w:del>
      </w:ins>
      <w:ins w:id="429" w:author="ERCOT 011916" w:date="2016-01-19T12:39:00Z">
        <w:del w:id="430" w:author="AEP 021116" w:date="2016-02-11T08:18:00Z">
          <w:r>
            <w:rPr/>
            <w:delText xml:space="preserve">and shall provide </w:delText>
          </w:r>
        </w:del>
      </w:ins>
      <w:ins w:id="431" w:author="ERCOT 011916" w:date="2016-01-19T12:02:00Z">
        <w:del w:id="432" w:author="AEP 021116" w:date="2016-02-11T08:18:00Z">
          <w:r>
            <w:rPr/>
            <w:delText>specific telephone contact information for the designated personnel</w:delText>
          </w:r>
        </w:del>
      </w:ins>
      <w:ins w:id="433" w:author="ERCOT 011916" w:date="2016-01-19T11:25:00Z">
        <w:del w:id="434" w:author="AEP 021116" w:date="2016-02-11T08:18:00Z">
          <w:r>
            <w:rPr/>
            <w:delText xml:space="preserve">.  </w:delText>
          </w:r>
        </w:del>
      </w:ins>
      <w:ins w:id="435" w:author="ERCOT 011916" w:date="2016-01-19T11:28:00Z">
        <w:del w:id="436" w:author="AEP 021116" w:date="2016-02-11T08:18:00Z">
          <w:r>
            <w:rPr/>
            <w:delText xml:space="preserve">Unless the </w:delText>
          </w:r>
        </w:del>
      </w:ins>
      <w:ins w:id="437" w:author="ERCOT 011916" w:date="2016-01-19T11:30:00Z">
        <w:del w:id="438" w:author="AEP 021116" w:date="2016-02-11T08:18:00Z">
          <w:r>
            <w:rPr/>
            <w:delText>QSE</w:delText>
          </w:r>
        </w:del>
      </w:ins>
      <w:ins w:id="439" w:author="ERCOT 011916" w:date="2016-01-19T11:28:00Z">
        <w:del w:id="440" w:author="AEP 021116" w:date="2016-02-11T08:18:00Z">
          <w:r>
            <w:rPr/>
            <w:delText xml:space="preserve"> has </w:delText>
          </w:r>
        </w:del>
      </w:ins>
      <w:ins w:id="441" w:author="ERCOT 011916" w:date="2016-01-19T11:30:00Z">
        <w:del w:id="442" w:author="AEP 021116" w:date="2016-02-11T08:18:00Z">
          <w:r>
            <w:rPr/>
            <w:delText xml:space="preserve">provided such written notice, the TSP shall communicate Voltage Set Point instructions to the QSE.  </w:delText>
          </w:r>
        </w:del>
      </w:ins>
      <w:ins w:id="443" w:author="ERCOT 011916" w:date="2016-01-18T15:15:00Z">
        <w:del w:id="444" w:author="AEP 021116" w:date="2016-02-11T08:18:00Z">
          <w:r>
            <w:rPr/>
            <w:delText>During normal operations, e</w:delText>
          </w:r>
        </w:del>
      </w:ins>
      <w:ins w:id="445" w:author="ERCOT 011916" w:date="2016-01-18T15:11:00Z">
        <w:del w:id="446" w:author="AEP 021116" w:date="2016-02-11T08:18:00Z">
          <w:r>
            <w:rPr/>
            <w:delText xml:space="preserve">ach </w:delText>
          </w:r>
        </w:del>
      </w:ins>
      <w:ins w:id="447" w:author="ERCOT 011916" w:date="2016-01-18T17:25:00Z">
        <w:del w:id="448" w:author="AEP 021116" w:date="2016-02-11T08:18:00Z">
          <w:r>
            <w:rPr/>
            <w:delText>Resource</w:delText>
          </w:r>
        </w:del>
      </w:ins>
      <w:ins w:id="449" w:author="ERCOT 011916" w:date="2016-01-18T15:11:00Z">
        <w:del w:id="450" w:author="AEP 021116" w:date="2016-02-11T08:18:00Z">
          <w:r>
            <w:rPr/>
            <w:delText xml:space="preserve"> </w:delText>
          </w:r>
        </w:del>
      </w:ins>
      <w:ins w:id="451" w:author="ERCOT 011916" w:date="2016-01-19T10:55:00Z">
        <w:del w:id="452" w:author="AEP 021116" w:date="2016-02-11T08:18:00Z">
          <w:r>
            <w:rPr/>
            <w:delText xml:space="preserve">Entity </w:delText>
          </w:r>
        </w:del>
      </w:ins>
      <w:ins w:id="453" w:author="ERCOT 011916" w:date="2016-01-18T15:11:00Z">
        <w:del w:id="454" w:author="AEP 021116" w:date="2016-02-11T08:18:00Z">
          <w:r>
            <w:rPr/>
            <w:delText xml:space="preserve">shall notify </w:delText>
          </w:r>
        </w:del>
      </w:ins>
      <w:ins w:id="455" w:author="ERCOT 011916" w:date="2016-01-19T11:15:00Z">
        <w:del w:id="456" w:author="AEP 021116" w:date="2016-02-11T08:18:00Z">
          <w:r>
            <w:rPr/>
            <w:delText>its</w:delText>
          </w:r>
        </w:del>
      </w:ins>
      <w:ins w:id="457" w:author="ERCOT 011916" w:date="2016-01-18T15:11:00Z">
        <w:del w:id="458" w:author="AEP 021116" w:date="2016-02-11T08:18:00Z">
          <w:r>
            <w:rPr/>
            <w:delText xml:space="preserve"> QSE of any Voltage Set Point instructions issued </w:delText>
          </w:r>
        </w:del>
      </w:ins>
      <w:ins w:id="459" w:author="ERCOT 011916" w:date="2016-01-18T15:13:00Z">
        <w:del w:id="460" w:author="AEP 021116" w:date="2016-02-11T08:18:00Z">
          <w:r>
            <w:rPr/>
            <w:delText xml:space="preserve">directly to </w:delText>
          </w:r>
        </w:del>
      </w:ins>
      <w:ins w:id="461" w:author="ERCOT 011916" w:date="2016-01-18T17:25:00Z">
        <w:del w:id="462" w:author="AEP 021116" w:date="2016-02-11T08:18:00Z">
          <w:r>
            <w:rPr/>
            <w:delText>Generation Resource</w:delText>
          </w:r>
        </w:del>
      </w:ins>
      <w:ins w:id="463" w:author="ERCOT 011916" w:date="2016-01-18T16:57:00Z">
        <w:del w:id="464" w:author="AEP 021116" w:date="2016-02-11T08:18:00Z">
          <w:r>
            <w:rPr/>
            <w:delText xml:space="preserve"> </w:delText>
          </w:r>
        </w:del>
      </w:ins>
      <w:ins w:id="465" w:author="ERCOT 011916" w:date="2016-01-19T12:39:00Z">
        <w:del w:id="466" w:author="AEP 021116" w:date="2016-02-11T08:18:00Z">
          <w:r>
            <w:rPr/>
            <w:delText xml:space="preserve">personnel </w:delText>
          </w:r>
        </w:del>
      </w:ins>
      <w:ins w:id="467" w:author="ERCOT 011916" w:date="2016-01-18T15:11:00Z">
        <w:del w:id="468" w:author="AEP 021116" w:date="2016-02-11T08:18:00Z">
          <w:r>
            <w:rPr/>
            <w:delText xml:space="preserve">by the </w:delText>
          </w:r>
        </w:del>
      </w:ins>
      <w:ins w:id="469" w:author="ERCOT 011916" w:date="2016-01-18T15:11:00Z">
        <w:del w:id="470" w:author="AEP 021116" w:date="2016-02-11T08:18:00Z">
          <w:r>
            <w:rPr>
              <w:iCs w:val="false"/>
            </w:rPr>
            <w:delText>interconnecting TSP or the TSP’s agent</w:delText>
          </w:r>
        </w:del>
      </w:ins>
      <w:del w:id="471" w:author="AEP 021116" w:date="2016-02-11T08:18:00Z">
        <w:r>
          <w:rPr>
            <w:iCs w:val="false"/>
          </w:rPr>
          <w:delText>.</w:delText>
        </w:r>
      </w:del>
    </w:p>
    <w:p>
      <w:pPr>
        <w:pStyle w:val="BodyTextNumbered"/>
        <w:spacing w:before="0" w:after="240"/>
        <w:ind w:left="720" w:hanging="720"/>
        <w:rPr/>
      </w:pPr>
      <w:del w:id="472" w:author="ERCOT" w:date="2015-08-06T10:55:00Z">
        <w:r>
          <w:rPr/>
          <w:delText>(6)</w:delText>
          <w:tab/>
          <w:delText>Each QSE providing VSS shall meet the deployment performance requirements specified in Section 8, Performance Monitoring.</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5T09:35:00Z" w:initials="CP">
    <w:p>
      <w:r>
        <w:rPr>
          <w:rFonts w:ascii="Times New Roman" w:hAnsi="Times New Roman" w:eastAsia="Times New Roman" w:cs="Times New Roman"/>
          <w:color w:val="auto"/>
          <w:sz w:val="20"/>
          <w:szCs w:val="20"/>
          <w:lang w:eastAsia="en-US" w:val="en-US" w:bidi="ar-SA"/>
        </w:rPr>
        <w:t>Please note NPRR7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22:00Z</dcterms:created>
  <dc:creator>Jim Street</dc:creator>
  <dc:description/>
  <cp:keywords/>
  <dc:language>en-US</dc:language>
  <cp:lastModifiedBy>C Phillips</cp:lastModifiedBy>
  <cp:lastPrinted>2016-02-12T12:58:00Z</cp:lastPrinted>
  <dcterms:modified xsi:type="dcterms:W3CDTF">2016-06-20T16:32:00Z</dcterms:modified>
  <cp:revision>3</cp:revision>
  <dc:subject/>
  <dc:title>Protocols Workshop</dc:title>
</cp:coreProperties>
</file>